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Правительства Российской Федерации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еречне автомобильных дорог общего пользования федерального значения и закреплении таких автомобильных дорог в оперативном управлении федеральных государственных учреждений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 Общие характеристики проекта акта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/>
      </w:pPr>
      <w:r>
        <w:rPr>
          <w:szCs w:val="28"/>
        </w:rPr>
        <w:t>Проект постановления Правительства Российской Федерации</w:t>
        <w:br/>
        <w:t>«О перечне автомобильных дорог общего пользования федерального значения и закреплении таких автомобильных дорог в оперативном управлении федеральных государственных учреждений» (далее – проект постановления) подготовлен в целях реализации положений части 7 статьи 5, а также статьи 6 и 8 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 Описание проблемы, на решение которой направлен проект акта. Обоснование предлагаемых решений и ожидаемые результаты их реализ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ующий в настоящее время перечень федеральных автомобильных дорог был утвержден постановлением Правительства РСФСР от 24 декабря 1991 г. № 62 «Об утверждении перечней федеральных дорог в РСФСР» с учетом классификации автомобильных дорог, установленной постановлением Правительства РСФСР от               24 декабря 1991 г. № 61. </w:t>
      </w:r>
    </w:p>
    <w:p>
      <w:pPr>
        <w:pStyle w:val="Normal"/>
        <w:ind w:firstLine="708"/>
        <w:jc w:val="both"/>
        <w:rPr/>
      </w:pPr>
      <w:r>
        <w:rPr>
          <w:szCs w:val="28"/>
        </w:rPr>
        <w:t>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вел новую классификацию автомобильных дорог, уточнил ряд требований к автомобильным дорогам общего пользования федерального значения для их включения в перечень автомобильных дорог общего пользования федерального значения. В этой связи возникла необходимость пересмотреть и утвердить новый перечень автомобильных дорог общего пользования федерального зна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проект нового перечня автомобильных дорог общего пользования федерального значения включены все автомобильные дороги из действующих перечней федеральных дорог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требованиями пункта 7 статьи 8 Федерального закона от  8 ноября 2007г. № 257-ФЗ в проект перечня автомобильных дорог общего пользования федерального значения включены идентификационные номера автомобильных дорог, установленные в соответствии с Правилами присвоения автомобильным дорогам идентификационных номеров, утвержденными приказом Министерства транспорта Российской Федерации от 7 февраля 2007 г. № 16 (зарегистрировано в Минюсте России 30 марта 2007 г. № 9186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ектом постановления Правительства Российской Федерации предлагается установить, что: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описание маршрутов прохождения автомобильных дорог общего пользования федерального значения, включая подъездные дороги, обходы населенных пунктов, перечень дорожных сооружений и иного имущества, являющегося ее неотъемлемой технологической частью, отражается в Едином государственном реестре автомобильных дорог, формирование и ведение которого осуществляются Федеральным дорожным агентством на основании данных учета автомобильных дорог;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включение в описание маршрута прохождения автомобильной дороги общего пользования федерального значения подъездных дорог, обходов населенных пунктов, дорожных сооружений и иного имущества, являющегося ее неотъемлемой технологической частью, осуществляется на основании принятых Правительством Российской Федерации решений с последующим отражением указанных изменений в Едином государственном реестре автомобильных дорог.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В соответствии с проектом постановления Правительства Российской Федерации закрепление автомобильных дорог общего пользования федерального значения на праве оперативного управления за федеральными государственными учреждениями, находящимися в ведении Федерального дорожного агентства, а также изъятие таких автомобильных дорог из оперативного управления осуществляются Федеральным агентством по управлению государственным имуществом по согласованию с Федеральным дорожным агентством на основании сведений Единого государственного реестра автомобильных дорог. При этом также установлено, что передача автомобильных дорог общего пользования федерального значения в доверительное управление Государственной компании «Российские автомобильные дороги» осуществляется в установленном порядке также с учетом описания маршрутов прохождения указанных автомобильных дорог.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Признание утратившим силу постановления Правительства Российской Федерации от 30 июня 2005 г. № 406 «О закреплении федеральных автомобильных дорог общего пользования в оперативном управлении федеральных государственных учреждений» необходимо в связи с тем, что в настоящем проекте постановления предполагается другая процедура закрепления федеральных автомобильных дорог общего пользования в оперативном управлении федеральных государственных учреждений.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Предлагаемая конструкция позволит оптимизировать существующую систему закрепления автомобильных дорог за организациями дорожного хозяйства и обеспечить взаимосвязь принимаемых решений с Единым государственным реестром автомобильных дорог.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Вместе с тем решения о включении в состав автомобильной дороги федерального значения того или иного участка принимаются исключительно Правительством Российской Федерации.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Финансовое обеспечение расходных обязательств по осуществлению дорожной деятельности в отношении вновь поступающей в федеральную собственность автомобильной дороги общего пользования федерального значения или имущества, являющегося ее неотъемлемой технологической частью, осуществляется в установленном законодательством Российской Федерации порядке после закрепления в соответствии с порядком, установленным указанным постановлением, такой автомобильной дороги или имущества на праве оперативного управления за федеральными государственными учреждениями, находящимися в ведении Федерального дорожного агентства, либо передачи такой автомобильной дороги в доверительное управление Государственной компании «Российские автомобильные дороги».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С целью исключения возможности увеличения потребности в бюджетных ассигнованиях, вызванных изменением наименований и идентификационных номеров автомобильных дорог федерального значения, проектом постановления Правительства Российской Федерации предлагается установить переходный период, который должен быть завершен в срок до 31 декабря 2017 года, до истечения которого могут применяться учетные номера и наименования автомобильных дорог как нового, так и старого образца.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Указанный период определен в соответствии с периодичностью проведения работ по ремонту автомобильных дорог федерального значения, в состав которых входят в том числе работы по установлению и замене дорожных знаков и указателей. Проведение указанных работ планируется осуществлять в рамках предусмотренных на указанные цели бюджетных ассигнований.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Проектом постановления Правительства Российской Федерации предлагается признать утратившим силу:</w:t>
      </w:r>
    </w:p>
    <w:p>
      <w:pPr>
        <w:pStyle w:val="Normal"/>
        <w:ind w:right="40" w:firstLine="720"/>
        <w:jc w:val="both"/>
        <w:rPr/>
      </w:pPr>
      <w:r>
        <w:rPr>
          <w:szCs w:val="28"/>
        </w:rPr>
        <w:t>постановление Правительства РСФСР от 24 декабря 1991 г. № 62 «Об утверждении перечней федеральных дорог в РСФСР»;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постановление Правительства Российской Федерации от 30 июня 2005 г. № 406 «О закреплении федеральных автомобильных дорог общего пользования в оперативном управлении федеральных государственных учреждений»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ценка соответствия проекта акта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оект постановления Правительства Российской Федерации</w:t>
        <w:br/>
        <w:t>«О перечне автомобильных дорог общего пользования федерального значения и закреплении таких автомобильных дорог в оперативном управлении федеральных государственных учреждений» соответствует основным направлениям деятельности Правительства Российской Федерации на период до 2012 года в части развития базовых отраслей промышленности, которое, в свою очередь, направлено, в том числе и на повышение конкурентоспособности отечественного транспортного комплекса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В этих целях пунктом 47 перечня проектов по реализации Основных направлений деятельности Правительства Российской Федерации на период до 2012 года предусмотрен проект «Развитие транспортной системы и повышение конкурентоспособности транспорта», ответственным исполнителем которого определен Минтранс Росс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Оценка эффективности предлагаемых решений.</w:t>
      </w:r>
    </w:p>
    <w:p>
      <w:pPr>
        <w:pStyle w:val="Normal"/>
        <w:ind w:right="40" w:firstLine="720"/>
        <w:jc w:val="both"/>
        <w:rPr>
          <w:szCs w:val="28"/>
        </w:rPr>
      </w:pPr>
      <w:r>
        <w:rPr>
          <w:szCs w:val="28"/>
        </w:rPr>
        <w:t>Предлагаемые проектом постановления Правительства Российской Федерации нормы позволят привести в соответствие требованиям Федеральный закон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еречень автомобильных дорог общего пользования федерального значения, их наименования и идентификационные номера, а также обеспечить взаимосвязь принимаемых решений с Единым государственным реестром автомобильных дорог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Принятие проекта постановления Правительства Российской Федерации «О перечне автомобильных дорог общего пользования федерального значения и закреплении таких автомобильных дорог в оперативном управлении федеральных государственных учреждений»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инятие проекта постановления Правительства Российской Федерации «О перечне автомобильных дорог общего пользования федерального значения и закреплении таких автомобильных дорог в оперативном управлении федеральных государственных учреждений» не предполагает изменений полномочий органов государственной власти субъектов Российской Федерации и органов местного самоуправления, увеличения численности соответствующих органов и не потребуют дополнительных ассигнований из соответствующих бюджетов.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1:00Z</dcterms:created>
  <dc:creator>User</dc:creator>
  <dc:description/>
  <cp:keywords/>
  <dc:language>en-US</dc:language>
  <cp:lastModifiedBy>Савельева Л. Б.</cp:lastModifiedBy>
  <cp:lastPrinted>2010-01-15T15:41:00Z</cp:lastPrinted>
  <dcterms:modified xsi:type="dcterms:W3CDTF">2010-03-02T15:01:00Z</dcterms:modified>
  <cp:revision>2</cp:revision>
  <dc:subject/>
  <dc:title>ПОЯСНИТЕЛЬНАЯ ЗАПИСКА</dc:title>
</cp:coreProperties>
</file>