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4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Л О Ж Е Н И 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____ 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федераль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420"/>
        <w:gridCol w:w="6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ные номера автомо-бильных дор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автомобильных дор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е номера автомобильных дорог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русь»</w:t>
            </w:r>
          </w:p>
          <w:p>
            <w:pPr>
              <w:pStyle w:val="Normal"/>
              <w:rPr/>
            </w:pPr>
            <w:r>
              <w:rPr/>
              <w:t xml:space="preserve">Москва – граница с Республикой Белару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ОП ФЗ М-1-(Е30, АН6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Крым»</w:t>
            </w:r>
          </w:p>
          <w:p>
            <w:pPr>
              <w:pStyle w:val="Normal"/>
              <w:rPr/>
            </w:pPr>
            <w:r>
              <w:rPr/>
              <w:t xml:space="preserve">Москва – Тула – Орел – Курск – Белгород –граница с Украин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2-(Е105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Украина»</w:t>
            </w:r>
          </w:p>
          <w:p>
            <w:pPr>
              <w:pStyle w:val="Normal"/>
              <w:rPr/>
            </w:pPr>
            <w:r>
              <w:rPr/>
              <w:t>Москва – Калуга – Брянск – граница с  Укра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3-(Е101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Дон»</w:t>
            </w:r>
          </w:p>
          <w:p>
            <w:pPr>
              <w:pStyle w:val="Normal"/>
              <w:rPr/>
            </w:pPr>
            <w:r>
              <w:rPr/>
              <w:t>Москва – Воронеж – Ростов-на-Дону – Краснодар – Новоросс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4-(Е50, Е97, Е115, Е592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Урал»</w:t>
            </w:r>
          </w:p>
          <w:p>
            <w:pPr>
              <w:pStyle w:val="Normal"/>
              <w:rPr/>
            </w:pPr>
            <w:r>
              <w:rPr/>
              <w:t>Москва – Рязань – Пенза – Самара – Уфа –  Челяб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5-(Е30, АН6, АН7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Волга»</w:t>
            </w:r>
          </w:p>
          <w:p>
            <w:pPr>
              <w:pStyle w:val="Normal"/>
              <w:rPr/>
            </w:pPr>
            <w:r>
              <w:rPr/>
              <w:t>Москва – Владимир – Нижний Новгород – Казань – Уф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7-(Е017, Е22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Холмого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– Ярославль – Вологда – Архангельск –подъезд к городу Костром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8-(Е115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Балтия»</w:t>
            </w:r>
          </w:p>
          <w:p>
            <w:pPr>
              <w:pStyle w:val="Normal"/>
              <w:rPr/>
            </w:pPr>
            <w:r>
              <w:rPr/>
              <w:t xml:space="preserve">Москва – Волоколамск – граница с Латвийской Республик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9-(Е22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Россия»</w:t>
            </w:r>
          </w:p>
          <w:p>
            <w:pPr>
              <w:pStyle w:val="Normal"/>
              <w:rPr/>
            </w:pPr>
            <w:r>
              <w:rPr/>
              <w:t>Москва – Тверь – Великий Новгород –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10-(Е105, АН8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М-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троящаяся скоростная автомобильная дорога Москва – Санкт-Петербур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М-1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Кола»</w:t>
            </w:r>
          </w:p>
          <w:p>
            <w:pPr>
              <w:pStyle w:val="Normal"/>
              <w:rPr/>
            </w:pPr>
            <w:r>
              <w:rPr/>
              <w:t>Санкт-Петербург – Петрозаводск – Мурманск – Печенга – граница с Королевством Норвег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1-(Е105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Каспий»</w:t>
            </w:r>
          </w:p>
          <w:p>
            <w:pPr>
              <w:pStyle w:val="Normal"/>
              <w:rPr/>
            </w:pPr>
            <w:r>
              <w:rPr/>
              <w:t>Автомобильная дорога М-4 «Дон» – Тамбов – Волгоград – Астрах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2-(Е38, Е40, Е119, АН8, АН61, АН7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анкт-Петербург – Псков – Пустошка – Невель – граница с Республикой Беларус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3-(Е95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Великий Новгород – Сольцы – Порхов– Пс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56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алуга – Перемышль – Белев – Оре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9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ел – Ливны – Елец – Липецк – Тамб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19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рел – Брянск – Смоленск – граница с Республикой Белару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20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алуга – Тула – Михайлов – Рязан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3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Нижний Новгород – Арзамас – Саранск – Исса – Пенза – Саратов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58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7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Вятка»</w:t>
            </w:r>
          </w:p>
          <w:p>
            <w:pPr>
              <w:pStyle w:val="Normal"/>
              <w:rPr/>
            </w:pPr>
            <w:r>
              <w:rPr/>
              <w:t>Чебоксары – Йошкар-Ола – Киров – Сыктывк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76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аранск – Сурское – Ульянов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78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19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оронеж – Тамб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19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амбов – Пенз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08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Астрахань – Кочубей – Кизляр – Махачка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15-(Е119, Е50, АН8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Астрахань – Элиста – Ставропо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16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Кавказ»</w:t>
            </w:r>
          </w:p>
          <w:p>
            <w:pPr>
              <w:pStyle w:val="Normal"/>
              <w:rPr/>
            </w:pPr>
            <w:r>
              <w:rPr/>
              <w:t>Автомобильная дорога М-4 «Дон» – Владикавказ – Грозный – Махачкала – граница с Азербайджанской Республ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17-(Е50, Е117, Е119, АН8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ызрань – Саратов – Волгогра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28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3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азань – Оренбур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39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Уфа – Оренбу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40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4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азань – Буинск – Ульянов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4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рмь – Екатеринбур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42-(Е22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Иртыш»</w:t>
            </w:r>
          </w:p>
          <w:p>
            <w:pPr>
              <w:pStyle w:val="Normal"/>
              <w:rPr/>
            </w:pPr>
            <w:r>
              <w:rPr/>
              <w:t xml:space="preserve">Челябинск – Курган – Омск – Новосиби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54-(Е30, АН6, СН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Сибирь»</w:t>
            </w:r>
          </w:p>
          <w:p>
            <w:pPr>
              <w:pStyle w:val="Normal"/>
              <w:rPr/>
            </w:pPr>
            <w:r>
              <w:rPr/>
              <w:t>Новосибирск – Кемерово – Красноярск – Ирку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55-(АН6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Чуйский тракт»</w:t>
            </w:r>
          </w:p>
          <w:p>
            <w:pPr>
              <w:pStyle w:val="Normal"/>
              <w:rPr/>
            </w:pPr>
            <w:r>
              <w:rPr/>
              <w:t>Новосибирск – Барнаул – Горно-Алтайск – граница с Монгол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56-(АН4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Енисей»</w:t>
            </w:r>
          </w:p>
          <w:p>
            <w:pPr>
              <w:pStyle w:val="Normal"/>
              <w:rPr/>
            </w:pPr>
            <w:r>
              <w:rPr/>
              <w:t>Красноярск – Абакан – Кызыл – граница с Монголи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57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Байкал»</w:t>
            </w:r>
          </w:p>
          <w:p>
            <w:pPr>
              <w:pStyle w:val="Normal"/>
              <w:rPr/>
            </w:pPr>
            <w:r>
              <w:rPr/>
              <w:t>Иркутск – Улан-Удэ – Ч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58-(АН6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Амур»</w:t>
            </w:r>
          </w:p>
          <w:p>
            <w:pPr>
              <w:pStyle w:val="Normal"/>
              <w:rPr/>
            </w:pPr>
            <w:r>
              <w:rPr/>
              <w:t>Чита – Невер – Свободный – Архара –  Биробиджан – Хаба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97-(АН30, АН31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29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урск – Воронеж – автомобильная дорога     Р-22 «Каспий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298-(Е38, АН61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3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Екатеринбург – Тюмен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351-(Е22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3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Екатеринбург – Шадринск – Курга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35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4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юмень – Ялуторовск – Ишим – Ом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402-(Е22, Е3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4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Тюмень – Тобольск – Ханты-Мансийск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40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Колыма»</w:t>
            </w:r>
          </w:p>
          <w:p>
            <w:pPr>
              <w:pStyle w:val="Normal"/>
              <w:rPr/>
            </w:pPr>
            <w:r>
              <w:rPr/>
              <w:t>Якутск – Магада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50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Р-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строма – Иванов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Р-600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Щелковское шоссе»</w:t>
            </w:r>
          </w:p>
          <w:p>
            <w:pPr>
              <w:pStyle w:val="Normal"/>
              <w:rPr/>
            </w:pPr>
            <w:r>
              <w:rPr/>
              <w:t>Москва – Щелково – автомобильная дорога  А-107 «Московское малое коль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осква – Дмитров – Дуб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одъездная дорога от Москвы к аэропорту Домодедов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Рублево-Успенское шос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6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«Московское малое кольцо» </w:t>
            </w:r>
          </w:p>
          <w:p>
            <w:pPr>
              <w:pStyle w:val="Normal"/>
              <w:rPr/>
            </w:pPr>
            <w:r>
              <w:rPr/>
              <w:t>Икша – Ногинск – Бронницы – Голицыно –Истра – Икш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7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«Московское большое кольцо» </w:t>
            </w:r>
          </w:p>
          <w:p>
            <w:pPr>
              <w:pStyle w:val="Normal"/>
              <w:rPr/>
            </w:pPr>
            <w:r>
              <w:rPr/>
              <w:t>Дмитров – Сергиев Посад – Орехово-Зуево –  Воскресенск – Михнево – Балабаново – Руза – Клин – Дми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8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Ильинское  шоссе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09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одъездная дорога от автомобильной дороги А-108 «Московское большое кольцо» к объекту «Семеновск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10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М-10 «Россия» к государственному комплексу «Завид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1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епелево - Вельяминов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1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троящаяся Центральная кольцевая автомобильная дорога (Московская област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1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ологда – Тихвин – автомобильная дорога Р-21 «Кол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14-(СНГ)</w:t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ольцевая автомобильная дорога вокруг города Санкт-Петербург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Санкт-Петербургское южное полукольцо»</w:t>
            </w:r>
          </w:p>
          <w:p>
            <w:pPr>
              <w:pStyle w:val="Normal"/>
              <w:rPr/>
            </w:pPr>
            <w:r>
              <w:rPr/>
              <w:t>Кировск – Мга – Гатчина – Большая Ижо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20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Сортавала»</w:t>
            </w:r>
          </w:p>
          <w:p>
            <w:pPr>
              <w:pStyle w:val="Normal"/>
              <w:rPr/>
            </w:pPr>
            <w:r>
              <w:rPr/>
              <w:t>Санкт-Петербург – Сортавала – автомобильная дорога Р-21 «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2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осква – Малоярославец – Рославль -  граница с Республикой Беларус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0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одъездные дороги от автомобильной дороги А-130 Москва – Малоярославец – Рославль – граница с Республикой Беларусь: </w:t>
            </w:r>
          </w:p>
          <w:p>
            <w:pPr>
              <w:pStyle w:val="Normal"/>
              <w:rPr/>
            </w:pPr>
            <w:r>
              <w:rPr/>
              <w:t>к дому отдыха  «Архангельское»;</w:t>
            </w:r>
          </w:p>
          <w:p>
            <w:pPr>
              <w:pStyle w:val="Normal"/>
              <w:rPr/>
            </w:pPr>
            <w:r>
              <w:rPr/>
              <w:t>к подсобному хозяйству «Воскресенское»;</w:t>
            </w:r>
          </w:p>
          <w:p>
            <w:pPr>
              <w:pStyle w:val="Normal"/>
              <w:rPr/>
            </w:pPr>
            <w:r>
              <w:rPr/>
              <w:t>к санаторию и  дому отдыха «Д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М-1 «Беларусь» к городу Смолен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М-4 «Дон» к городу Липец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М-4 «Дон» к городу Воронеж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М-4 «Дон» к городу Ростов-на-Дон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М-4 «Дон» к городу Краснода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36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А-142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росна - Кал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42-(Е391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раснодар – Верхнебаканск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46-(Е115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4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Джубга – Сочи – граница с Республикой Абхази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47-(Е97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4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«Дублер Курортного проспекта» от 172-го километра федеральной автомобильной дороги А-147 Джубга – Сочи – граница с Республикой Абхазия до обхода города Соч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48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Адлер – Красная Поля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49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Цивильск – Ульянов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1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ытва – Кудымка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Урвань – Верхняя Балкария – Уштулу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еркесск – Домбай – граница с Республикой Гру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автомобильной дороги А-155 Черкесск – Домбай – граница с Республикой Грузия к международному центру отдыха «Архыз» и к специализированной астрофизической обсерватории Российской академии нау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6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инеральные Воды (аэропорт) – Кисловод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7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охладный – Баксан – Эльбрус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8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5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Майкопа к Кавказскому государственному биосферному заповедник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59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айкоп – Усть-Лабинск – Коренов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60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ладикавказ – Нижний Ларс – граница с Республикой Груз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61-(Е117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ладикавказ – Алаги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6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одъездная дорога от автомобильной дороги Р-217 «Кавказ» к аэропорту города Владикавказ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6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Транскам»</w:t>
            </w:r>
          </w:p>
          <w:p>
            <w:pPr>
              <w:pStyle w:val="Normal"/>
              <w:rPr/>
            </w:pPr>
            <w:r>
              <w:rPr/>
              <w:t>Карджин – Алагир – Нижний Зарамаг – граница с Республикой Южная Осет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Лермонтов – Черкес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0 ОП ФЗ А-16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6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чубей – Нефтекумск – Зеленокумск – Минеральные Во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67-(Е5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Нарва»</w:t>
            </w:r>
          </w:p>
          <w:p>
            <w:pPr>
              <w:pStyle w:val="Normal"/>
              <w:rPr/>
            </w:pPr>
            <w:r>
              <w:rPr/>
              <w:t>Санкт-Петербург – граница с Эстонской Республ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80-(Е2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18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Скандинавия»</w:t>
            </w:r>
          </w:p>
          <w:p>
            <w:pPr>
              <w:pStyle w:val="Normal"/>
              <w:rPr/>
            </w:pPr>
            <w:r>
              <w:rPr/>
              <w:t>Санкт-Петербург – Выборг – граница с Финляндской Республик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181-(Е18, АН8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сков – Изборск – граница с Эстонской Республик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12-(Е77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Гвардейск – Неман – граница с Литовской Республик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16-(Е77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алининград – Черняховск – Нестеров – граница с Литовской Республик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29-(Е28, Е77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Брянск – Новозыбков – граница с Республикой Беларусь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40-(РЕ9А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Волгоград – Каменск-Шахтинский – граница с Украин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60-(Е40, АН7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Автомобильная дорога М-4 «Дон» - Новошахтинск - граница с Украин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70-(Е5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Ростов-на-Дону – Таганрог – граница с Украин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80-(Е58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овороссийск – Керченский пролив – граница с Украин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90-(Е97, Е115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2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Йошкар-Ола – Зеленодольск – автомобильная дорога М-7 «Волг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29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амара – Большая Черниговка – граница с Республикой Казахста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00-(Е121, АН63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ренбург – Илек – граница с Республикой Казахста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0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елябинск – Троицк – граница с Республикой Казахста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10-(Е123, АН7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мск – Черлак – граница с Республикой Казахста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20-(Е127, АН6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Барнаул – Рубцовск – граница с Республикой Казахста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22-(АН64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Вилюй»</w:t>
            </w:r>
          </w:p>
          <w:p>
            <w:pPr>
              <w:pStyle w:val="Normal"/>
              <w:rPr/>
            </w:pPr>
            <w:r>
              <w:rPr/>
              <w:t>Тулун – Братск – Усть-Кут – Мирный – Яку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3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ркутск – Усть-Ордынск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3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ултук – Монды – граница с Монголи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33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лан-Удэ – Кяхта – граница с Монголи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40-(АН3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ита – Забайкальск – граница с Китайской Народной Республик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50-(АН6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Лена»</w:t>
            </w:r>
          </w:p>
          <w:p>
            <w:pPr>
              <w:pStyle w:val="Normal"/>
              <w:rPr/>
            </w:pPr>
            <w:r>
              <w:rPr/>
              <w:t>Невер – Якут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60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6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одъездная дорога от автомобильной дороги А-360 «Лена» к границе с Китайской Народной Республико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61-(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Уссури»</w:t>
            </w:r>
          </w:p>
          <w:p>
            <w:pPr>
              <w:pStyle w:val="Normal"/>
              <w:rPr/>
            </w:pPr>
            <w:r>
              <w:rPr/>
              <w:t>Хабаровск – Владивост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70-(АН6, АН30, СНГ)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Восток»</w:t>
            </w:r>
          </w:p>
          <w:p>
            <w:pPr>
              <w:pStyle w:val="Normal"/>
              <w:rPr/>
            </w:pPr>
            <w:r>
              <w:rPr/>
              <w:t>Хабаровск – Красный Яр – Ариадное –  Чугуевка – Нахо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7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8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города Нарьян-Мар к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8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8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города Салехард к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8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города Дудинка к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83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8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поселка городского типа Тура к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84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8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города Анадырь к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85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8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поселка городского типа Палана к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86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9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Южно-Сахалинск – Корсак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91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3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Южно-Сахалинск – Холмс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392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А-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ъездная дорога от города Петропавловск-Камчатский к  морскому порту и аэропорт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 ОП ФЗ А-4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0:00Z</dcterms:created>
  <dc:creator>KostuchenkoIV</dc:creator>
  <dc:description/>
  <cp:keywords/>
  <dc:language>en-US</dc:language>
  <cp:lastModifiedBy>Савельева Л. Б.</cp:lastModifiedBy>
  <cp:lastPrinted>2010-01-22T15:35:00Z</cp:lastPrinted>
  <dcterms:modified xsi:type="dcterms:W3CDTF">2010-03-02T15:00:00Z</dcterms:modified>
  <cp:revision>2</cp:revision>
  <dc:subject/>
  <dc:title>П Р И Л О Ж Е Н И Е  1</dc:title>
</cp:coreProperties>
</file>