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72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0" w:right="71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 РОССИЙСКОЙ ФЕДЕРАЦИИ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от «_____» _______________________ № _________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Style21"/>
        <w:spacing w:lineRule="auto" w:line="360" w:before="0" w:after="0"/>
        <w:jc w:val="right"/>
        <w:rPr/>
      </w:pPr>
      <w:r>
        <w:rPr/>
      </w:r>
    </w:p>
    <w:p>
      <w:pPr>
        <w:pStyle w:val="Style21"/>
        <w:spacing w:lineRule="auto" w:line="360" w:before="0" w:after="0"/>
        <w:jc w:val="right"/>
        <w:rPr/>
      </w:pPr>
      <w:r>
        <w:rPr/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автомобильных дорог общего пользования</w:t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начения и закреплении таких автомобильных дорог в оперативном управлении федеральных государственных учреждений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8 ноября 2007 г. </w:t>
        <w:br/>
        <w:t xml:space="preserve">№ 257-ФЗ </w:t>
      </w:r>
      <w:r>
        <w:rPr>
          <w:bCs/>
          <w:sz w:val="28"/>
          <w:szCs w:val="28"/>
        </w:rPr>
        <w:t>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 Правительство Российской Федерации </w:t>
        <w:br/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автомобильных дорог общего пользования федерального значения (приложение 1 к настоящему постановлению).</w:t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описание маршрутов прохождения автомобильных дорог общего пользования федерального значения, указанных в пункте 1 настоящего постановления, включая подъездные дороги, обходы населенных пунктов, перечень дорожных сооружений и иного имущества, являющегося неотъемлемой технологической частью автомобильной дороги, отражается в Едином государственном реестре автомобильных дорог, формирование и ведение которого осуществляются Федеральным дорожным агентством на основании данных учета автомобильных дорог;</w:t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включение в описание маршрута прохождения автомобильной дороги общего пользования федерального значения подъездных дорог, обходов населенных пунктов, дорожных сооружений и иного имущества, являющегося ее неотъемлемой технологической частью, осуществляется на основании принятых Правительством Российской Федерации решений с последующим отражением указанных изменений в Едином государственном реестре автомобильных дорог;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федерального значения закрепляются на праве оперативного управления за федеральными государственными учреждениями, находящимися в ведении Федерального дорожного агентства;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автомобильной дороги общего пользования федерального значения на праве оперативного управления за федеральными государственными учреждениями, находящимися в ведении Федерального дорожного агентства, а также изъятие такой автомобильной дороги из оперативного управления осуществляются Федеральным агентством по управлению государственным имуществом по согласованию с Федеральным дорожным агентством на основании сведений Единого государственного реестра автомобильных дорог;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ных обязательств по осуществлению дорожной деятельности в отношении вновь поступающей в федеральную собственность автомобильной дороги общего пользования федерального значения или имущества, являющегося ее неотъемлемой технологической частью, осуществляется в установленном законодательством Российской Федерации порядке после закрепления в соответствии с настоящим постановлением, такой автомобильной дороги или имущества на праве оперативного управления за федеральными государственными учреждениями, находящимися в ведении Федерального дорожного агентства, либо передачи такой автомобильной дороги в доверительное управление Государственной компании «Российские автомобильные дороги»;</w:t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переход к новым учетным номерам и наименованиям автомобильных дорог общего пользования федерального значения, указанных в пункте             1 настоящего постановления, должен быть завершен в срок до 31 декабря 2017 года, до истечения которого могут применяться учетные номера и наименования автомобильных дорог как нового, так и старого образца (приложение 2 к настоящему постановлению);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именований автомобильных дорог общего пользования федерального значения, осуществляемое в соответствии с настоящим постановлением, не влечет за собой необходимость внесения изменений в реестры федерального имущества и в Единый государственный реестр прав;</w:t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3. Федеральным органам исполнительной власти до 1 января 2011 года привести свои нормативные правовые акты в соответствие с настоящим постановлением.</w:t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СФСР от 24 декабря 1991 г. № 62 «Об утверждении перечней федеральных дорог в РСФС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июня 1995 г.        № 592  «О внесении дополнений в перечни федеральных дорог в РСФСР, утвержденные постановлением Правительства РСФСР от 24 декабря 1991 г.    № 6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 июня 1995 г.       № 632 «О системе государственных гарантий организациям, работникам и военнослужащим дорожно-строительных организаций, занятым на строительстве и содержании федеральной автомобильной дороги Чита - Хабаровск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 марта 1996 г.  № 272 «О внесении изменений в постановление Правительства РСФСР от       24 декабря 1991 г. № 62 и постановление Правительства Российской Федерации от 26 июня 1995 г. № 59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 декабря 1996 г. № 1457 «О внесении дополнения в постановление Правительства РСФСР от 24 декабря 1991 г. № 62 «Об утверждении перечней федеральных дорог в РСФСР»;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 декабря   1996 г. № 1541-91 «О внесении дополнений в перечень магистральных дорог в РФ, утвержденные постановлением Правительства РСФСР от 24 декабря    1991 г. № 6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января 1997 г. № 104 «О внесении дополнений в постановление Правительства РСФСР от 24 декабря 1991 г. № 62 «Об утверждении перечней федеральных дорог в РСФС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декабря 1998 г. № 1548 «О внесении дополнения в постановление Правительства РСФСР от   24 декабря 1991 г. № 62 «Об утверждении перечней федеральных дорог в РСФС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4 января 2000 г. № 5 «О внесении изменений в постановление Правительства РСФСР от           24 декабря 1991 г. № 62 «Об утверждении перечней федеральных дорог в РСФС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 сентября 2000 г. № 739 «О федеральной дороге Ханты-Мансийск - аэропорт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 января 2001 г. № 76 «О внесении дополнения в постановление Правительства РСФСР от       24 декабря 1991 г. № 62 «Об утверждении перечней федеральных дорог в РСФС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 апреля 2001 г. № 310 «О внесении изменения в постановление Правительства РСФСР от       24 декабря 1991 г. № 6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 августа 2001 г. № 611 «О внесении дополнений в постановление Правительства РСФСР от 24 декабря 1991 г. № 62 «Об утверждении Перечней федеральных дорог в РСФС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 сентября 2002 г. № 694 «О внесении дополнения в постановление Правительства РСФСР от 24 декабря 1991 г. № 62 «Об утверждении Перечней федеральных дорог в РСФС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4 апреля 2003 г. № 196 «О внесении изменений в постановление Правительства РСФСР от       24 декабря 1991 г. № 6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 октября 2003 г. № 642 «О внесении дополнения в постановление Правительства РСФСР от 24 декабря 1991 г. № 6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 ноября 2005 г. № 689 «О внесении изменения в постановление Правительства РСФСР от 24 декабря 1991 г. № 62 «Об утверждении перечней федеральных дорог в РСФСР»;</w:t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 июня 2005 г. № 406 «О закреплении федеральных автомобильных дорог общего пользования в оперативном управлении федеральных государственных учрежде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 марта 2006 г.  № 127 «О внесении изменения в постановление Правительства РСФСР от 24 декабря 1991 г. № 6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 сентября 2007 г. № 566 «О внесении изменения в постановление Правительства РСФСР от 24 декабря 1991 г. № 6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6 марта 2008 г. № 151 «О внесении изменения в постановление Правительства РСФСР от 24 декабря 1991 г. № 6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я 2008 г.     № 389 «О внесении изменения в постановление Правительства РСФСР от 24 декабря 1991 г. № 6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8 декабря 2008 г. № 920 «О внесении изменения в постановление Правительства РСФСР от 24 декабря 1991 г. № 62»;</w:t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 декабря   2009 г. № 1167 «О внесении изменений в постановление Правительства РСФСР от 24 декабря 1991 г. № 62»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ind w:right="-36"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  <w:tab/>
        <w:tab/>
        <w:tab/>
        <w:t xml:space="preserve"> </w:t>
        <w:tab/>
        <w:tab/>
        <w:tab/>
        <w:t xml:space="preserve">    В. Путин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04" w:leader="none"/>
      </w:tabs>
      <w:suppressAutoHyphens w:val="true"/>
      <w:autoSpaceDE w:val="false"/>
      <w:spacing w:lineRule="auto" w:line="360"/>
      <w:ind w:left="1584" w:right="7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360"/>
      <w:ind w:left="158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360" w:before="120" w:after="0"/>
      <w:ind w:right="108" w:hanging="0"/>
      <w:jc w:val="both"/>
      <w:outlineLvl w:val="7"/>
    </w:pPr>
    <w:rPr>
      <w:b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0" w:leader="none"/>
        <w:tab w:val="left" w:pos="1980" w:leader="none"/>
        <w:tab w:val="left" w:pos="2340" w:leader="none"/>
      </w:tabs>
      <w:suppressAutoHyphens w:val="true"/>
      <w:autoSpaceDE w:val="false"/>
      <w:spacing w:lineRule="auto" w:line="360" w:before="120" w:after="0"/>
      <w:ind w:left="2342" w:right="108" w:hanging="1622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7">
    <w:name w:val=" Знак Знак7"/>
    <w:basedOn w:val="Style5"/>
    <w:qFormat/>
    <w:rPr>
      <w:sz w:val="28"/>
      <w:szCs w:val="24"/>
    </w:rPr>
  </w:style>
  <w:style w:type="character" w:styleId="6">
    <w:name w:val=" Знак Знак6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b/>
      <w:bCs/>
      <w:sz w:val="28"/>
      <w:szCs w:val="24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7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before="0" w:after="120"/>
      <w:ind w:left="283" w:firstLine="720"/>
      <w:jc w:val="both"/>
    </w:pPr>
    <w:rPr>
      <w:rFonts w:ascii="Arial" w:hAnsi="Arial" w:cs="Arial"/>
      <w:szCs w:val="20"/>
    </w:rPr>
  </w:style>
  <w:style w:type="paragraph" w:styleId="Style8">
    <w:name w:val="Цитата"/>
    <w:basedOn w:val="Normal"/>
    <w:qFormat/>
    <w:pPr>
      <w:ind w:left="110" w:right="110" w:firstLine="36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11">
    <w:name w:val="СтильМ1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lineRule="auto" w:line="360" w:before="240" w:after="0"/>
      <w:ind w:right="108" w:firstLine="658"/>
      <w:jc w:val="both"/>
    </w:pPr>
    <w:rPr>
      <w:sz w:val="28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firstLine="720"/>
      <w:jc w:val="both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480" w:after="240"/>
      <w:ind w:left="1134" w:hanging="567"/>
      <w:textAlignment w:val="baseline"/>
    </w:pPr>
    <w:rPr>
      <w:b/>
      <w:sz w:val="28"/>
      <w:szCs w:val="20"/>
    </w:rPr>
  </w:style>
  <w:style w:type="paragraph" w:styleId="Style10">
    <w:name w:val="Текст_основной"/>
    <w:qFormat/>
    <w:pPr>
      <w:widowControl w:val="false"/>
      <w:bidi w:val="0"/>
      <w:spacing w:lineRule="atLeast" w:line="487"/>
      <w:ind w:firstLine="90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">
    <w:name w:val="перечисление"/>
    <w:qFormat/>
    <w:pPr>
      <w:widowControl w:val="false"/>
      <w:numPr>
        <w:ilvl w:val="0"/>
        <w:numId w:val="2"/>
      </w:numPr>
      <w:bidi w:val="0"/>
      <w:spacing w:lineRule="atLeast" w:line="487"/>
      <w:ind w:left="641" w:hanging="35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12">
    <w:name w:val="Формула"/>
    <w:next w:val="Style13"/>
    <w:qFormat/>
    <w:pPr>
      <w:widowControl w:val="false"/>
      <w:bidi w:val="0"/>
      <w:spacing w:lineRule="atLeast" w:line="487"/>
      <w:ind w:firstLine="907"/>
      <w:jc w:val="center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13">
    <w:name w:val="Под-формула"/>
    <w:next w:val="23"/>
    <w:qFormat/>
    <w:pPr>
      <w:widowControl w:val="false"/>
      <w:bidi w:val="0"/>
      <w:spacing w:lineRule="atLeast" w:line="487"/>
      <w:ind w:left="1020" w:hanging="10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3">
    <w:name w:val="Под-формула2"/>
    <w:qFormat/>
    <w:pPr>
      <w:widowControl w:val="false"/>
      <w:bidi w:val="0"/>
      <w:spacing w:lineRule="atLeast" w:line="487"/>
      <w:ind w:left="1020" w:hanging="22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14">
    <w:name w:val="Табл.номер"/>
    <w:next w:val="Style10"/>
    <w:qFormat/>
    <w:pPr>
      <w:widowControl w:val="false"/>
      <w:bidi w:val="0"/>
      <w:spacing w:lineRule="atLeast" w:line="487"/>
      <w:ind w:firstLine="907"/>
      <w:jc w:val="right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15">
    <w:name w:val="Под-рисунок"/>
    <w:basedOn w:val="Style10"/>
    <w:next w:val="Style10"/>
    <w:qFormat/>
    <w:pPr>
      <w:spacing w:before="0" w:after="240"/>
      <w:ind w:hanging="0"/>
      <w:jc w:val="center"/>
    </w:pPr>
    <w:rPr/>
  </w:style>
  <w:style w:type="paragraph" w:styleId="Style16">
    <w:name w:val="Табл.заголовок"/>
    <w:next w:val="Style14"/>
    <w:qFormat/>
    <w:pPr>
      <w:keepNext w:val="true"/>
      <w:keepLines/>
      <w:widowControl w:val="false"/>
      <w:bidi w:val="0"/>
      <w:spacing w:lineRule="atLeast" w:line="360" w:before="206" w:after="213"/>
      <w:ind w:left="284" w:right="284" w:hanging="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17">
    <w:name w:val="Табл.текст"/>
    <w:qFormat/>
    <w:pPr>
      <w:widowControl w:val="false"/>
      <w:bidi w:val="0"/>
      <w:spacing w:lineRule="atLeast" w:line="48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Перечисление"/>
    <w:qFormat/>
    <w:pPr>
      <w:widowControl w:val="false"/>
      <w:tabs>
        <w:tab w:val="clear" w:pos="708"/>
        <w:tab w:val="left" w:pos="360" w:leader="none"/>
      </w:tabs>
      <w:bidi w:val="0"/>
      <w:spacing w:lineRule="atLeast" w:line="487"/>
      <w:ind w:left="360" w:hanging="36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19">
    <w:name w:val="Под-заголовок"/>
    <w:next w:val="Normal"/>
    <w:qFormat/>
    <w:pPr>
      <w:keepNext w:val="true"/>
      <w:keepLines/>
      <w:pageBreakBefore/>
      <w:widowControl w:val="false"/>
      <w:suppressAutoHyphens w:val="true"/>
      <w:bidi w:val="0"/>
      <w:spacing w:lineRule="auto" w:line="360" w:before="567" w:after="453"/>
      <w:ind w:left="2019" w:right="2019" w:hanging="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spacing w:lineRule="atLeast" w:line="487"/>
      <w:ind w:firstLine="90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0">
    <w:name w:val="подформула"/>
    <w:next w:val="24"/>
    <w:qFormat/>
    <w:pPr>
      <w:widowControl w:val="false"/>
      <w:bidi w:val="0"/>
      <w:spacing w:lineRule="atLeast" w:line="487"/>
      <w:ind w:left="1020" w:hanging="10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4">
    <w:name w:val="подформула2"/>
    <w:qFormat/>
    <w:pPr>
      <w:widowControl w:val="false"/>
      <w:bidi w:val="0"/>
      <w:spacing w:lineRule="atLeast" w:line="487"/>
      <w:ind w:left="1020" w:hanging="22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Normal11">
    <w:name w:val="Normal1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069" w:leader="none"/>
      </w:tabs>
      <w:spacing w:lineRule="exact" w:line="238" w:before="4" w:after="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Tablica">
    <w:name w:val="Tablica"/>
    <w:basedOn w:val="22"/>
    <w:qFormat/>
    <w:pPr>
      <w:jc w:val="left"/>
    </w:pPr>
    <w:rPr>
      <w:szCs w:val="24"/>
    </w:rPr>
  </w:style>
  <w:style w:type="paragraph" w:styleId="10">
    <w:name w:val="Заголовок 1 + После:  0 пт Междустр.интервал:  одинарный"/>
    <w:basedOn w:val="Heading1"/>
    <w:next w:val="Normal"/>
    <w:qFormat/>
    <w:pPr>
      <w:numPr>
        <w:ilvl w:val="0"/>
        <w:numId w:val="0"/>
      </w:numPr>
      <w:outlineLvl w:val="9"/>
    </w:pPr>
    <w:rPr>
      <w:b/>
      <w:bCs/>
    </w:rPr>
  </w:style>
  <w:style w:type="paragraph" w:styleId="Style22">
    <w:name w:val="ОТЧЕТ основной текст"/>
    <w:basedOn w:val="Normal"/>
    <w:qFormat/>
    <w:pPr>
      <w:spacing w:lineRule="auto" w:line="360" w:before="240" w:after="120"/>
      <w:ind w:firstLine="709"/>
      <w:jc w:val="both"/>
    </w:pPr>
    <w:rPr>
      <w:sz w:val="28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1620" w:leader="none"/>
        <w:tab w:val="left" w:pos="1788" w:leader="none"/>
      </w:tabs>
      <w:ind w:hanging="360"/>
    </w:pPr>
    <w:rPr/>
  </w:style>
  <w:style w:type="paragraph" w:styleId="Style24">
    <w:name w:val="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ind w:left="3160" w:hanging="0"/>
    </w:pPr>
    <w:rPr>
      <w:rFonts w:ascii="Arial" w:hAnsi="Arial" w:eastAsia="Times New Roman" w:cs="Arial"/>
      <w:color w:val="auto"/>
      <w:sz w:val="36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28">
    <w:name w:val="Списки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540"/>
      <w:jc w:val="both"/>
    </w:pPr>
    <w:rPr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08" w:hanging="0"/>
      <w:jc w:val="both"/>
    </w:pPr>
    <w:rPr>
      <w:color w:val="000000"/>
    </w:rPr>
  </w:style>
  <w:style w:type="paragraph" w:styleId="T">
    <w:name w:val="t"/>
    <w:basedOn w:val="Normal"/>
    <w:qFormat/>
    <w:pPr/>
    <w:rPr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9:00Z</dcterms:created>
  <dc:creator>ROSDORNII</dc:creator>
  <dc:description/>
  <cp:keywords/>
  <dc:language>en-US</dc:language>
  <cp:lastModifiedBy>Савельева Л. Б.</cp:lastModifiedBy>
  <cp:lastPrinted>2010-01-18T14:55:00Z</cp:lastPrinted>
  <dcterms:modified xsi:type="dcterms:W3CDTF">2010-03-02T14:59:00Z</dcterms:modified>
  <cp:revision>2</cp:revision>
  <dc:subject/>
  <dc:title>Заключение на материалы отчетов по освоению новых технологий, материалов, конструкций и техники за 2003 год</dc:title>
</cp:coreProperties>
</file>