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 КОДЕКС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 И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ТАТЬЮ 35 ФедеральнОГО законА от 08.11.2007 № 259-ФЗ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Устав автомобильного транспорта и городского наземного электрического транспорта»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Внести в Кодекс Российской Федерации об административных правонарушениях (Собрание законодательства Российской Федерации, 2002, № 1 (ч. I), ст. 1; № 18, ст. 1721; № 30, ст. 3029; № 44, ст. 4295, 4298; 2003,    № 1, ст. 2; № 27 (ч. I), ст. 2700; № 27 (ч. II), ст. 2708, 2717; № 46 (ч. I),          ст. 4434, 4440; № 50, ст. 4847, 4855; № 52 (ч. I), ст. 5037; 2004, № 19 (ч. I),   ст. 1838; № 30, ст. 3095; № 31, ст. 3229; № 34, ст. 3529, 3533; № 44, ст. 4266; 2005, № 1 (ч. I), ст. 9, 13, 37, 40, 45; № 10, ст. 762, 763; № 13, ст. 1077, 1079; № 17,  ст. 1484; № 19, ст. 1752; № 25, ст. 2431; № 27, ст. 2719, 2721; № 30    (ч. I), ст. 3104; № 30 (ч. II), ст. 3124, 3131; № 40, ст. 3986; № 50, ст. 5247;      № 52 (ч. I), ст. 5574, 5596; 2006, № 1, ст. 4, 10; № 2, ст. 172, 175; № 6, ст. 636; № 10,   ст. 1067; № 12, ст. 1234; № 17 (ч. I), ст. 1776; № 18, ст. 1907; № 19,   ст. 2066; № 23, ст. 2380, 2385; № 28, ст. 2975; № 30, ст. 3287; № 31 (ч. I),      ст. 3420, 3432, 3433, 3438, 3452; № 43, ст. 4412; № 45, ст. 4633, 4634, 4641;   № 50, ст. 5279, 5281; № 52 (ч. I), ст. 5498; 2007, № 1 (ч. I), ст. 21, 25, 29, 33;  № 7, ст. 840; № 15, ст. 1743; № 16, ст. 1824, 1825; № 17, ст. 1930; № 20,        ст. 2367; № 21, ст.; № 26, ст. 3089; № 30, ст. 3755; № 31, ст. 4001, 4007, 4008, 4009; 4015; № 41, ст. 4845; № 43, ст. 5084; № 46, ст. 5553; № 50, ст. 6246; 2008; № 18, ст. 1941; № 20, ст. 2251, 2259; № 29, ст. 3418; № 30, ст. 3604, 3601, 3582; № 45, ст. 5143; № 49, ст. 5745, 5738, 5748; № 52, ст. 6235, 6236, 6248, 6227; 2009, № 1, ст. 17; № 7, ст. 777, 771; № 19, ст.2276; № 23, ст. 2759, 2776; № 26, ст. 3120, 3122, 3131,3132; № 29, ст. 3642, 3635, 3597,3599; № 30, ст. 3735; ст. 3739.) 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части первой статьи 4.5 после слов «о безопасности дорожного движения (в части административных правонарушений, повлекших причинение легкого или средней тяжести вреда здоровью потерпевшего» добавить слова «,а также нарушений требований связанных с перевозкой крупногабаритных и тяжеловесных грузов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ополнить статьей 12.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Статья 12.1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Несоблюдение требований, запрещающих движение транспортных средств, общая фактическая масса которых или у которых фактическая нагрузка на какую-либо ось больше предусмотренной дорожным знаком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есоблюдение требований, запрещающих движение транспортных средств, в том числе составов транспортных средств, общая фактическая масса которых больше предусмотренной дорожным знаком, а равно транспортных средств, у которых фактическая нагрузка на любую ось больше предусмотренной дорожным знаком –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вух тысяч пятисот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в статью 12.21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 в части второй статьи 12.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на должностных лиц, ответственных за перевозку» заменить словами «на должностных лиц, ответственных за перевозку и (или) отправление груза», слова «на юридических лиц» заменить словами «на юридических лиц, ответственных за перевозку и (или) отправление груза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 в части третьей статьи 12.2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на должностных лиц, ответственных за перевозку» заменить словами «на должностных лиц, ответственных за перевозку и (или) отправление груза», слова «на юридических лиц» заменить словами «на юридических лиц, ответственных за перевозку и (или) отправление груза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части четвертой статьи 12.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на должностных лиц, ответственных за перевозку» заменить словами «на должностных лиц, ответственных за перевозку и (или) отправление груза», слова «на юридических лиц» заменить словами «на юридических лиц, ответственных за перевозку и (или) отправление груза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) в части третьей статьи 12.2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более чем на 15 процентов» заменить словами «более чем на 2 процен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части первой статьи 27.13 слова «частями 1 и 2 статьи 12.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словами «частями 1, 2 и 3 статьи 12.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35 Федерального закона от 08 ноября 2007 г. № 259-ФЗ «Устав автомобильного транспорта и городского наземного электрического транспорта» (Собрание законодательства Российской Федерации, 2007, № 46, ст. 5555) изложить в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3.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, в том числе о его массе, габаритах, состоянии и степени опасности с грузоотправителя взыскивается штраф в размере двадцати процентов провозной платы. Уплата штрафа не освобождает грузоотправителя от возмещения ущерба, причиненного перевозчику такими нарушения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18:00Z</dcterms:created>
  <dc:creator>PodosinnikovAA</dc:creator>
  <dc:description/>
  <cp:keywords/>
  <dc:language>en-US</dc:language>
  <cp:lastModifiedBy>Савельева Л. Б.</cp:lastModifiedBy>
  <cp:lastPrinted>2009-12-07T15:22:00Z</cp:lastPrinted>
  <dcterms:modified xsi:type="dcterms:W3CDTF">2010-02-03T12:18:00Z</dcterms:modified>
  <cp:revision>2</cp:revision>
  <dc:subject/>
  <dc:title>Проект</dc:title>
</cp:coreProperties>
</file>