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6096"/>
        <w:gridCol w:w="3888"/>
      </w:tblGrid>
      <w:tr>
        <w:trPr>
          <w:trHeight w:val="1791" w:hRule="atLeast"/>
        </w:trPr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дорожное агент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__________________  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                               (Ф.И.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 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мероприятий по реконструкции и капитальному ремонту автомобильных дорог общего пользования (за исключением автомобильных дорог федерального значения) и (или) мероприятий по ремонту и содержанию автомобильных дорог общего пользования (за исключением автомобильных дорог федерального значения), финансируемых за счет средств бюджетных кредитов, предоставляемых из федерального бюджета  бюджету _____________________________________________ в 201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260"/>
        <w:gridCol w:w="508"/>
        <w:gridCol w:w="806"/>
        <w:gridCol w:w="582"/>
        <w:gridCol w:w="1344"/>
        <w:gridCol w:w="540"/>
        <w:gridCol w:w="720"/>
        <w:gridCol w:w="540"/>
        <w:gridCol w:w="1592"/>
        <w:gridCol w:w="1328"/>
        <w:gridCol w:w="1220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№ положитель-ного заключения государст-венной экспертиз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и производ-ства работ (начало-заверше-ние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очно: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 мощностей в 2010 г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иро-вания, всего (сумма граф 13,14) (тыс.руб.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щность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оимость в ценах соответст-вующих лет (тыс.руб.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 бюджет-ного кредита                       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субъекта Российс-кой Федера-ции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пог.м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 ч. пог.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260"/>
        <w:gridCol w:w="508"/>
        <w:gridCol w:w="806"/>
        <w:gridCol w:w="582"/>
        <w:gridCol w:w="1344"/>
        <w:gridCol w:w="540"/>
        <w:gridCol w:w="720"/>
        <w:gridCol w:w="540"/>
        <w:gridCol w:w="1592"/>
        <w:gridCol w:w="1328"/>
        <w:gridCol w:w="1220"/>
      </w:tblGrid>
      <w:tr>
        <w:trPr>
          <w:tblHeader w:val="true"/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оительство, реконструкция, капитальный ремонт, ремонт и содержание автомобильных дорог общего пользования (за исключением автомобильных дорог федерального значения)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в т.ч: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по объектам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по объектам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.ч. по объектам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уполномоченного органа исполнительной власти субъекта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 уполномоченного органа исполнительной власти субъекта Российской  Федераци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  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(подпись)                                                         (Ф.И.О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81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2:00Z</dcterms:created>
  <dc:creator>User</dc:creator>
  <dc:description/>
  <cp:keywords/>
  <dc:language>en-US</dc:language>
  <cp:lastModifiedBy>Савельева Л. Б.</cp:lastModifiedBy>
  <cp:lastPrinted>2010-02-05T12:35:00Z</cp:lastPrinted>
  <dcterms:modified xsi:type="dcterms:W3CDTF">2010-02-11T11:52:00Z</dcterms:modified>
  <cp:revision>2</cp:revision>
  <dc:subject/>
  <dc:title>«СОГЛАСОВАНО»</dc:title>
</cp:coreProperties>
</file>