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779"/>
      </w:tblGrid>
      <w:tr>
        <w:trPr>
          <w:trHeight w:val="964" w:hRule="exac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2"/>
              </w:rPr>
              <w:t>№</w:t>
            </w:r>
            <w:r>
              <w:rPr>
                <w:spacing w:val="12"/>
              </w:rPr>
              <w:t>___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еречня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 финансируемых за счет средств бюджетных кредитов, предоставляемых из федерального бюджета бюджету субъекта Российской Федерации в 2010 году, и Порядка 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10.1 Правил предоставления (использования, возврата) из федерального бюджета бюджетам субъектов Российской Федерации бюджетных кредитов на 2010 год, утвержденных постановлением Правительства Российской Федерации </w:t>
      </w:r>
      <w:r>
        <w:rPr>
          <w:rStyle w:val="PageNumber"/>
          <w:color w:val="000000"/>
          <w:sz w:val="28"/>
          <w:szCs w:val="28"/>
        </w:rPr>
        <w:t>от 26 мая</w:t>
      </w:r>
      <w:r>
        <w:rPr>
          <w:sz w:val="28"/>
          <w:szCs w:val="28"/>
        </w:rPr>
        <w:t xml:space="preserve"> 2009 г. № 453 (Собрание законодательства Российской Федерации, 2009, № 22,  ст. 2728)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бюджету субъекта Российской Федерации в 2010 году (приложение № 1 к настоящему приказ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(приложение № 2 к настоящему прика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 Федеральному дорожному агентству (А.М. Чабунину) обеспечить обработку и обобщение информации субъектов Российской Федерации – получателей бюджетного кредита о результатах использования бюджетных кредитов, предоставленных из федерального бюджета бюджетам субъектов Российской Федерации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О.В. Белоз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итко Валенти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70 48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79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SmirnovaGV</dc:creator>
  <dc:description/>
  <cp:keywords/>
  <dc:language>en-US</dc:language>
  <cp:lastModifiedBy>Савельева Л. Б.</cp:lastModifiedBy>
  <cp:lastPrinted>2010-01-29T17:26:00Z</cp:lastPrinted>
  <dcterms:modified xsi:type="dcterms:W3CDTF">2010-02-11T11:49:00Z</dcterms:modified>
  <cp:revision>2</cp:revision>
  <dc:subject/>
  <dc:title>Об утверждении форм перечня</dc:title>
</cp:coreProperties>
</file>