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внесении изменений в приказ Министерства транспорта</w:t>
      </w:r>
    </w:p>
    <w:p>
      <w:pPr>
        <w:pStyle w:val="TextBody"/>
        <w:rPr/>
      </w:pPr>
      <w:r>
        <w:rPr>
          <w:b/>
        </w:rPr>
        <w:t>Российской Федерации от 17 декабря 2009 г. № 2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 исполнение пункта 8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 февраля 2008 г. № 89 (Собрание законодательства Российской Федерации, 2008, № 8, ст. 745), п р и к а з ы в а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приказ Министерства транспорта Российской Федерации от 17 декабря 2009 г. № 240 «Об утверждении условий распределения иностранных и многосторонних разрешений российским перевозчикам» (зарегистрирован Минюстом России 29 января 2010 г., регистрационный № 16155) изменения в соответствии с приложением к настоящему при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жный Александ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71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64"/>
        <w:ind w:left="630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Style14"/>
        <w:spacing w:lineRule="auto" w:line="240" w:before="0" w:after="64"/>
        <w:ind w:left="63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Минтранса России</w:t>
      </w:r>
    </w:p>
    <w:p>
      <w:pPr>
        <w:pStyle w:val="Style14"/>
        <w:spacing w:lineRule="auto" w:line="240" w:before="0" w:after="64"/>
        <w:ind w:left="63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 № ____</w:t>
      </w:r>
    </w:p>
    <w:p>
      <w:pPr>
        <w:pStyle w:val="Normal"/>
        <w:spacing w:before="0" w:after="64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64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Изменения в </w:t>
      </w:r>
      <w:r>
        <w:rPr>
          <w:b/>
        </w:rPr>
        <w:t>приказ Министерства транспорта</w:t>
      </w:r>
    </w:p>
    <w:p>
      <w:pPr>
        <w:pStyle w:val="TextBody"/>
        <w:rPr>
          <w:b/>
          <w:b/>
        </w:rPr>
      </w:pPr>
      <w:r>
        <w:rPr>
          <w:b/>
        </w:rPr>
        <w:t>Российской Федерации от 17 декабря 2009 г. № 24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риложение № 2 к приказу подпунктом 8 пункта 3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роизводительность и сокращение порожних пробегов при осуществлении международных автомобильных перевозок на основании многосторонних разрешений в предыдущем отчетном периоде.</w:t>
      </w:r>
    </w:p>
    <w:p>
      <w:pPr>
        <w:pStyle w:val="TextBody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если в предыдущем отчетном периоде перевозчик при выполнении более 50% рейсов на основании многосторонних разрешений, начавшихся и закончившихся на территории Российской Федерации, осуществлял две и более погрузки, коэффициент производительности и сокращения порожних пробегов равен 2;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Cs w:val="28"/>
        </w:rPr>
        <w:t>В случае если в предыдущем отчетном периоде перевозчик при выполнении более 50% рейсов на основании многосторонних разрешений, начавшихся и закончившихся на территории Российской Федерации, осуществлял одну погрузку в странах, не граничащих с Российской Федерацией, коэффициент производительности и сокращения порожних пробегов равен 1;</w:t>
      </w:r>
    </w:p>
    <w:p>
      <w:pPr>
        <w:pStyle w:val="TextBody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если в предыдущем отчетном периоде перевозчик при выполнении более 50% рейсов на основании многосторонних разрешений, начавшихся и закончившихся на территории Российской Федерации, осуществлял одну погрузку в странах, граничащих с Российской Федерацией, коэффициент производительности и сокращения порожних пробегов равен 0,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еревозчиков, не имевших опыта работы в предыдущем отчетном периоде, коэффициент производительности и сокращения порожних пробегов равен 1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8 пункта 3 приложения № 2 к приказу считать подпунктом 9.</w:t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1:00Z</dcterms:created>
  <dc:creator>алекс</dc:creator>
  <dc:description/>
  <cp:keywords/>
  <dc:language>en-US</dc:language>
  <cp:lastModifiedBy>Савельева Л. Б.</cp:lastModifiedBy>
  <cp:lastPrinted>2010-11-24T13:38:00Z</cp:lastPrinted>
  <dcterms:modified xsi:type="dcterms:W3CDTF">2010-11-26T10:41:00Z</dcterms:modified>
  <cp:revision>2</cp:revision>
  <dc:subject/>
  <dc:title> </dc:title>
</cp:coreProperties>
</file>