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каз Министерства транспорта Российской Федерации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0 мая 2009 г. №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реализации пункта 1 постановления Правительства Российской Федерации от 10.09.2009 № 723 «О порядке ввода в эксплуатацию отдельных государственных информационных систем» (Собрание законодательства Российской  Федерации, 2009, № 37, ст. 4416) и  в соответствии с пунктом 12 Плана мероприятий по совершенствованию порядка исполнения государственных функций и</w:t>
        <w:br/>
        <w:t>процедур, связанных с выдачей специального разрешения на перевозку крупногабаритных и тяжеловесных грузов автомобильным транспортом, утвержденного распоряжением Правительства Российской Федерации от 17.06.2010 № 1031-р (Собрание законодательства Российской Федерации, 2010, № 26, ст. 3391)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Приказ Министерства транспорта Российской Федерации от 20 мая 2009 г. № 80 «О Едином государственном реестре автомобильных дорог» (зарегистрирован Минюстом России 8 июля 2009 г., регистрационный № 14265) с изменениями, внесенными приказом Министерства транспорта Российской Федерации от 15 марта 2010 № 58 (зарегистрирован Минюстом России 19 апреля 2010 г. регистрационный № 16921)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«В целях реализации пунктов 6 и 8 статьи Федерального закона от 8 ноября 2007 г.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 Федерации, 2007, № 46, ст. 5553; 2008, № 20, ст. 2251; № 30 (ч. 1), ст. 3597; № 30 (ч. 2), ст. 3616; № 49, ст. 5744; 2009, № 29, ст. 3582,  № 39, ст. 4532) и  в соответствии с пунктами 5.2.53.1, 5.2.53.23 и 5.2.53.24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</w:t>
        <w:br/>
        <w:t>ст. 3342; 2006, № 15, ст. 1612; № 24, ст. 2601; № 52 (ч. 3), ст. 5587; 2008, № 8, ст. 740; № 11 (ч. 1), ст. 1029; № 17, ст. 1883; № 18, ст. 2060; № 22, ст. 2576; № 42, ст. 4825;  № 46, ст. 5337; 2009, № 3, ст. 378; № 4, ст. 506; № 6, ст. 738; № 13, ст. 1558; № 18</w:t>
        <w:br/>
        <w:t>(ч. 2), ст. 2249; № 32, ст. 4046; № 33, ст. 4088, № 36, ст. 4361, № 51, ст. 6332; 2010,      № 6, ст. 650, № 6, ст. 652, № 11, ст. 1222, № 12, ст. 1348, № 13, ст. 1502, № 15,          ст. 1805, № 25, ст. 3172, № 26, ст. 3350, № 31, ст. 4251)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формирования и ведения Единого государственного реестра, автомобильных дорог (приложение № 1 к настоящему Приказ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рядок предоставления сведений, содержащихся в Едином государственном реестре автомобильных дорог (приложение № 2 к настоящему Приказу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ому дорожному агентству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декабря 2010 года принять правовой акт о порядке и сроках ввода в эксплуатацию Единого государственного реестра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ть Единый государственный реестр автомобильных дорог в реестре федеральных государственных информационных систе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Министр                                                                                                         И.Е. Левит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9:00Z</dcterms:created>
  <dc:creator>Буланов А. В.</dc:creator>
  <dc:description/>
  <cp:keywords/>
  <dc:language>en-US</dc:language>
  <cp:lastModifiedBy>Савельева Л. Б.</cp:lastModifiedBy>
  <cp:lastPrinted>2010-10-05T16:59:00Z</cp:lastPrinted>
  <dcterms:modified xsi:type="dcterms:W3CDTF">2010-10-08T12:29:00Z</dcterms:modified>
  <cp:revision>2</cp:revision>
  <dc:subject/>
  <dc:title> </dc:title>
</cp:coreProperties>
</file>