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«О внесении изменений в статью 3 Федерального закона «Устав автомобильного транспорта и городского наземного электрического транспорт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законодательства Российской Федерации в области автомобильного и городского наземного электрического транспорта разработан проект федерального закона «О внесении изменений в статью 3 Федерального закона «Устав автомобильного транспорта и городского наземного электрического транспорт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федеральном законодательстве имеются з</w:t>
      </w:r>
      <w:r>
        <w:rPr>
          <w:sz w:val="28"/>
          <w:szCs w:val="28"/>
        </w:rPr>
        <w:t>начительные правовые пробелы в сфере организации транспортного обслуживания населения автомобильным транспортом и городским наземным электрическим транспортом, в отношении обеспечения безопасного функционирования автомобильного и городского наземного электрическ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заменой лицензирования уведомительным порядком о начале осуществления предпринимательской деятельности, в соответствии с Федеральным законом от 26 декабря 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рынке транспортных услуг по перевозке пассажиров автомобильным транспортом появились десятки новых перевозч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мену высокоорганизованным транспортным предприятиям пришли одиночные частные перевозчики. Большинство из них не имеют необходимой производственной базы, а также соответствующего профессионального уровня. Их основная цель – получить максимально возможный доход.</w:t>
      </w:r>
    </w:p>
    <w:p>
      <w:pPr>
        <w:pStyle w:val="2"/>
        <w:spacing w:before="0" w:after="0"/>
        <w:ind w:firstLine="720"/>
        <w:rPr/>
      </w:pPr>
      <w:r>
        <w:rPr>
          <w:sz w:val="28"/>
          <w:szCs w:val="28"/>
        </w:rPr>
        <w:t>Перевозчик получает существенную экономию, не выполняя необходимые организационные и технологических мероприятия при подготовке и осуществлении перевозки,  подвергая тем самым риску пасса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перевозках совершается большое число дорожно-транспортных происшествий с тяжкими последствиями. В 2009 году, только в результате 3-х дорожно-транспортных происшествий, в Московской области, Ростовской области и Краснодарском крае погибло более 30 пассажи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июня 2010 г., в результате опрокидывания автобуса, 12 человек, из них 7 школьников, получили серьезные ранения. 24 июня 2010 г. в пригороде г. Омска грузовой автомобиль «КАМАЗ» врезался в колонну автобусов со школьниками: погибли 2 учителя и 1 школьник, ранены 2 школь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9 год, а также за 4 месяца 2010 года рост дорожно-транспортных происшествий при перевозках автобусами составил в среднем 6% – это на фоне снижения дорожно-транспортных происшествий на грузовом и легковом автомобильном транспорте  соответственно на 4,1% и 5,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Правительственной комиссии по обеспечению безопасности дорожного движения (протокол № 2 от 17 июня 2009 г). Минтранс России разработал проект правил обеспечения безопасности перевозок пассажиров автомобильным транспортом и городским наземным электрическим транспортом (далее – проект правил)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оект правил определяет задачи и основные требования к организации деятельности по обеспечению безопасности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сновным задачам по обеспечению безопасности перевозок отнес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еспечение профессиональной надежности водителей транспортных средств путем соблюдения требований по их допуску к осуществлению перевозок пассажи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безопасности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еспечение безопасных условий перевозок пассажиров при организации перевозоч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) контроль за соответствием дорожных условий требованиям безопасности при осуществлении перевозок с целью </w:t>
      </w:r>
      <w:r>
        <w:rPr>
          <w:bCs/>
          <w:iCs/>
          <w:sz w:val="28"/>
          <w:szCs w:val="28"/>
        </w:rPr>
        <w:t>недопущения осуществления перевозок по маршрутам, не удовлетворяющим требованиям безопасности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сновным требованиям по обеспечению безопасности перевозок отнесены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рганизация работы по предупреждению дорожно-транспортных происшествий; возложение обязанностей по организации этой работы на специализированную службу, создаваемую в составе субъекта транспорт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на должности руководителей и специалистов, деятельность которых непосредственно связана с обеспечением безопасности дорожного движения, лиц, получивших надлежащую подготовку, прошедших периодическую аттестацию на право занятия этой должности и отвечающих соответствующим квалификацио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установленных нормативными правовыми актами Российской Федерации требований к квалификации, состоянию здоровья, режимам труда и отдыха водителей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ложение на работников транспортной организации и индивидуальных предпринимателей обязанностей и ответственности за неисполнение требований по обеспечению безопасности перевозок, регулярный контроль исполнения работниками эти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обеспечение повышения квалификации </w:t>
      </w:r>
      <w:r>
        <w:rPr>
          <w:color w:val="000000"/>
          <w:sz w:val="28"/>
          <w:szCs w:val="28"/>
        </w:rPr>
        <w:t>водителей транспортных средств и проведение регулярных аттестаций лиц, ответственных за выполнение требований по обеспечению безопасности перевозок;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оведение служебного расследования, учет и анализ дорожно-транспортных происшествий с участием транспортных средств, эксплуатируемых субъектами транспорт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 комплекса мероприятий по медицинскому обеспечению безопасности перевозок и дорожного движения, включающему проведение периодических медицинских освидетельствований состояния здоровья, обязательных предрейсовых и послерейсовых, а также периодических межрейсовых медицинских осмотров водителей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ыполнение ежедневного контроля технического состояния транспортных средств перед выездом на линию и после возвращения к месту стоянки с обязательным учетом результатов контро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использование транспортных средств, соответствующих по конструкции, назначению и оборудованию виду и особенностям транспортного сообщения (городское, пригородное, междугородное), имеющих одобрение типа транспортного средства установленного образц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йствие основных требований распространяется на субъектов транспортной деятельности, однако для решения определенных задач также на </w:t>
      </w:r>
      <w:r>
        <w:rPr>
          <w:bCs/>
          <w:iCs/>
          <w:sz w:val="28"/>
          <w:szCs w:val="28"/>
        </w:rPr>
        <w:t>органы исполнительной власти субъектов Российской Федерации и муниципальных образований, осуществляющие организацию транспортного обслуживания населения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В целях создания правовых оснований для издания Правительством Российской Федерации положения, направленного на обеспечение безопасных перевозок пассажиров</w:t>
      </w:r>
      <w:r>
        <w:rPr>
          <w:sz w:val="28"/>
          <w:szCs w:val="28"/>
        </w:rPr>
        <w:t xml:space="preserve"> автомобильным транспортом и городским наземным электрическим транспортом подготовлен настоящий проект федерального закона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4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1:00Z</dcterms:created>
  <dc:creator>Admin</dc:creator>
  <dc:description/>
  <cp:keywords/>
  <dc:language>en-US</dc:language>
  <cp:lastModifiedBy>Савельева Л. Б.</cp:lastModifiedBy>
  <cp:lastPrinted>2009-02-02T13:13:00Z</cp:lastPrinted>
  <dcterms:modified xsi:type="dcterms:W3CDTF">2010-09-30T06:21:00Z</dcterms:modified>
  <cp:revision>2</cp:revision>
  <dc:subject/>
  <dc:title>ПОЯСНИТЕЛЬНАЯ ЗАПИСКА</dc:title>
</cp:coreProperties>
</file>