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осится Правительств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Heading9"/>
        <w:keepNext w:val="false"/>
        <w:widowControl w:val="false"/>
        <w:spacing w:before="0" w:after="1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9"/>
        <w:keepNext w:val="false"/>
        <w:widowControl w:val="false"/>
        <w:spacing w:before="0" w:after="1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Heading9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keepNext w:val="false"/>
        <w:widowControl w:val="false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ФЕДЕРАЛЬНЫЙ ЗАК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статью 3 Федерального закона «Устав автомобильного транспорта и городского наземного электрического транспорт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1 статьи 3 Федерального закона от 08 ноября 2007 г.</w:t>
        <w:br/>
        <w:t>№ 259-ФЗ «Устав автомобильного транспорта и городского наземного электрического транспорта» (Собрание законодательства Российской Федерации, 2007, № 46, ст. 5555) следующее изменение: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Слова «а также правила перевозок грузов автомобильным транспортом» заменить словами «правила перевозок грузов автомобильным транспортом, а также правила обеспечения безопасности перевозок пассажиров автомобильным и городским наземным электрическим транспортом»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по истечении десяти дней после дня его официального опублико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зиден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ссийской Федерации                                                                      Д.Медвед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0:00Z</dcterms:created>
  <dc:creator>Admin</dc:creator>
  <dc:description/>
  <cp:keywords/>
  <dc:language>en-US</dc:language>
  <cp:lastModifiedBy>Савельева Л. Б.</cp:lastModifiedBy>
  <cp:lastPrinted>2009-02-05T15:36:00Z</cp:lastPrinted>
  <dcterms:modified xsi:type="dcterms:W3CDTF">2010-09-30T06:20:00Z</dcterms:modified>
  <cp:revision>2</cp:revision>
  <dc:subject/>
  <dc:title>                                                                                    Вносится Правительством </dc:title>
</cp:coreProperties>
</file>