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</w:t>
      </w:r>
      <w:r>
        <w:rPr>
          <w:bCs/>
          <w:color w:val="000000"/>
          <w:sz w:val="28"/>
        </w:rPr>
        <w:t>УТВЕРЖДЕНЫ</w:t>
      </w:r>
    </w:p>
    <w:p>
      <w:pPr>
        <w:pStyle w:val="TextBody"/>
        <w:spacing w:before="0" w:after="0"/>
        <w:ind w:firstLine="5387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</w:t>
      </w:r>
      <w:r>
        <w:rPr>
          <w:bCs/>
          <w:color w:val="000000"/>
          <w:sz w:val="28"/>
        </w:rPr>
        <w:t>приказом Минтранса России</w:t>
      </w:r>
    </w:p>
    <w:p>
      <w:pPr>
        <w:pStyle w:val="TextBody"/>
        <w:spacing w:before="0" w:after="0"/>
        <w:ind w:firstLine="5387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</w:t>
      </w:r>
      <w:r>
        <w:rPr>
          <w:bCs/>
          <w:color w:val="000000"/>
          <w:sz w:val="28"/>
        </w:rPr>
        <w:t>от ________________ № ___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борудованию автовокзал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 к оборудованию автовокзалов разработаны в соответствии с пунктом 20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  Российской    Федерации    от   14  февраля   2009 г.   № 112  (Собрание законодательства Российской Федерации, 2009, № 9, ст. 110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Требования к оборудованию автовокзалов (далее – Требования) обязательны для выполнения  юридическими лицами или индивидуальными предпринимателями, </w:t>
      </w:r>
      <w:r>
        <w:rPr>
          <w:color w:val="000000"/>
          <w:sz w:val="28"/>
          <w:szCs w:val="28"/>
        </w:rPr>
        <w:t>владеющими автовокзалами на правах собственности или ином законном основании (далее – Владельцы автовокзалов)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ладельцы автовокзалов</w:t>
      </w:r>
      <w:r>
        <w:rPr>
          <w:sz w:val="28"/>
          <w:szCs w:val="28"/>
        </w:rPr>
        <w:t xml:space="preserve"> с целью повышения качества услуг, оказываемых пассажирам и перевозчикам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праве устанавливать дополнительные  требования к оборудованию автовокзалов. Эти  требования не должны противоречить настоящим Требованиям и не снижать уровень качества услуг, оказываемых пассажирам и перевозчи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ладельцы автовокзалов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ыполняют наряду с </w:t>
      </w:r>
      <w:r>
        <w:rPr>
          <w:sz w:val="28"/>
          <w:szCs w:val="28"/>
        </w:rPr>
        <w:t>настоящими Требованиями иные обязательные требования, предусмотренные законодательством Российской Федерации, нормативными актами, техническими требованиями и санитарными нормами 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Требования к оборудованию автовокзал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ми для оказания услуг  пассажирам и перевозчикам при осуществлении регулярных перевозок пассажиров и багаж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Автовокзал, </w:t>
      </w:r>
      <w:r>
        <w:rPr>
          <w:kern w:val="2"/>
          <w:sz w:val="28"/>
          <w:szCs w:val="28"/>
        </w:rPr>
        <w:t xml:space="preserve">на территории которого размещается остановочный пункт, входящий в состав одного или нескольких маршрутов регулярных перевозок </w:t>
      </w:r>
      <w:r>
        <w:rPr>
          <w:sz w:val="28"/>
          <w:szCs w:val="28"/>
        </w:rPr>
        <w:t>пассажиров и багажа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о которому (ым) максимальный интервал отправления транспортных средств превышает 2 часа, а общее количество отправляемых из остановочного пункта пассажиров по этому (этим) маршруту (ам) больше 1 тысячи человек в сутки, для оказания услуг пассажирам и перевозчик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в своем составе помещ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билетных кас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орудования выделенных линий связи и нахождения оборудования хранения персональных данных пассажиров (возможно совмещение с кассами)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для организации проведения предрейсовых медицинских осмотров водителей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ожидания пассажирами прибытия или отправления транспортных </w:t>
      </w:r>
      <w:r>
        <w:rPr>
          <w:sz w:val="28"/>
          <w:szCs w:val="28"/>
        </w:rPr>
        <w:t>средств, следующих по маршрутам регулярных перевозок пассажиров и багажа, в состав которых включен остановочный пункт, расположенный на территории этого автовокза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рганизации работы по приему и выдаче багажа и ручной клади пассажиров (камер хранения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мещения комнаты матери и ребен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мещения общественных туалетов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мещения пункта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рганизации работы диспетчерской службы по регулированию движения автотранспортных средств, следующих по маршрутам регулярных перевозок пассажиров и багажа, в состав которых включен остановочный пункт, расположенный на территории этого автовокзала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отдыха водителей  автотранспортных средств, следующих по регулярным маршрутам перевозок пассажиров и багажа, в состав которых включен остановочный пункт, расположенный на территории этого автовокзала.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Автовокзал, </w:t>
      </w:r>
      <w:r>
        <w:rPr>
          <w:kern w:val="2"/>
          <w:sz w:val="28"/>
          <w:szCs w:val="28"/>
        </w:rPr>
        <w:t xml:space="preserve">на территории которого размещается остановочный пункт, входящий в состав одного или нескольких маршрутов регулярных перевозок </w:t>
      </w:r>
      <w:r>
        <w:rPr>
          <w:sz w:val="28"/>
          <w:szCs w:val="28"/>
        </w:rPr>
        <w:t>пассажиров и багажа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о которому (ым) максимальный интервал отправления транспортных средств не превышает 2 часов и (или) общее количество отправляемых из остановочного пункта пассажиров по этому (этим) маршруту (ам) до 1 тысячи (включительно) человек в сутки, оборудуется помещениями для оказания услуг пассажирам и перевозчик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билетных кас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орудования выделенных линий связи и нахождения оборудования хранения персональных данных пассажиров (возможно совмещение с  билетными кассами)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организации проведения предрейсовых медицинских осмотров водителей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жидания пассажирами прибытия или отправления автотранспортных </w:t>
      </w:r>
      <w:r>
        <w:rPr>
          <w:sz w:val="28"/>
          <w:szCs w:val="28"/>
        </w:rPr>
        <w:t xml:space="preserve">средств, следующих по маршрутам регулярных перевозок пассажиров и багажа, в состав которых включен остановочный пункт, расположенный на территории этого автовокзала </w:t>
      </w:r>
      <w:r>
        <w:rPr>
          <w:color w:val="000000"/>
          <w:sz w:val="28"/>
          <w:szCs w:val="28"/>
        </w:rPr>
        <w:t xml:space="preserve"> (возможно совмещение с помещением для организации работы билетных касс)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мещения общественных туалетов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рганизации работы диспетчерской службы по регулированию движения автотранспортных средств, следующих по маршрутам регулярных перевозок пассажиров и багажа, в состав которых включен остановочный пункт, расположенный на территории этого автовокзала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отдыха водителей  автотранспортных средств, следующих по регулярным маршрутам перевозок пассажиров и багажа, в состав которых включен остановочный пункт, расположенный на территории этого автовокзала </w:t>
      </w:r>
      <w:r>
        <w:rPr>
          <w:color w:val="000000"/>
          <w:sz w:val="28"/>
          <w:szCs w:val="28"/>
        </w:rPr>
        <w:t xml:space="preserve"> (возможно совмещение с помещением для диспетчерской служб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Помещения автовокзалов, предназначенные для оказания услуг  пассажирам и перевозчикам при осуществлении регулярных перевозок пассажиров и багажа, должны соответствовать требованиям согласно приложению № 1 к настоящим Требования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мещения, предназначенные для оказания услуг пассажирам и перевозчикам, запрещается использовать для целей, не связанных с их обслужи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организации продажи билетов вне автовокзала количество касс возможно уменьшать в соответствии с объемами продажи билетов вне автовокзала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борудованию автовокзалов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ронами отправления, перронами прибытия, посадочными площадками, площадками для высадки </w:t>
      </w:r>
    </w:p>
    <w:p>
      <w:pPr>
        <w:pStyle w:val="Normal"/>
        <w:ind w:firstLine="6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 Автовокзалы оборудуются перронами отправления, перронами прибытия, посадочными площадками и площадками для высадки пассажи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 Количество перронов отправления и перронов прибытия должно соответствовать требованиям согласно приложению № 2 к настоящим Требованиям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Посадочные площадки и площадки для высадки пассажиров размещаются в примыкании к перрон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ерроны отправления, перроны прибытия, посадочные площадки и площадки для высадки пассажиров должны иметь асфальтобетонное или бетонное покрыт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4. Если </w:t>
      </w:r>
      <w:r>
        <w:rPr>
          <w:kern w:val="2"/>
          <w:sz w:val="28"/>
          <w:szCs w:val="28"/>
        </w:rPr>
        <w:t xml:space="preserve">на территории автовокзала размещается остановочный пункт, входящий в состав только  пригородных маршрутов регулярных перевозок </w:t>
      </w:r>
      <w:r>
        <w:rPr>
          <w:sz w:val="28"/>
          <w:szCs w:val="28"/>
        </w:rPr>
        <w:t>пассажиров и багажа, возможно совмещение перронов отправления и перронов прибы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 На территории автовокзала наносится специальная разметка для организации движения транспортных средств и пассажи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Перроны отправления, перроны прибытия, посадочные площадки и площадки для высадки пассажиров, а также залы ожидания оборудуются системами громкой связи и информации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Требованиям к оборуд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втовокзалов (п. 7)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реб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борудованию автовокз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ми для оказания услуг  пассажирам и перевозчикам при осуществлении регулярных перевозок пассажиров и багажа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192"/>
        <w:gridCol w:w="611"/>
        <w:gridCol w:w="540"/>
        <w:gridCol w:w="660"/>
        <w:gridCol w:w="633"/>
        <w:gridCol w:w="548"/>
        <w:gridCol w:w="497"/>
        <w:gridCol w:w="540"/>
        <w:gridCol w:w="483"/>
        <w:gridCol w:w="594"/>
        <w:gridCol w:w="594"/>
        <w:gridCol w:w="594"/>
        <w:gridCol w:w="594"/>
        <w:gridCol w:w="514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</w:t>
            </w:r>
            <w:r>
              <w:rPr/>
              <w:t>для оказания услуг пассажирам и перевозчикам при осуществлении регулярных перевозок пассажиров и багажа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расчетное суточное отправление пассажиров, человек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37"/>
              </w:rPr>
              <w:t>1001-</w:t>
            </w:r>
            <w:r>
              <w:rPr>
                <w:sz w:val="16"/>
                <w:szCs w:val="51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36"/>
              </w:rPr>
              <w:t>2001-3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36"/>
              </w:rPr>
              <w:t>3001-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37"/>
              </w:rPr>
              <w:t>4001-6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37"/>
              </w:rPr>
              <w:t>6001-8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36"/>
              </w:rPr>
              <w:t>8001-1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36"/>
              </w:rPr>
              <w:t>10001-15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- 2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-25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4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  <w:r>
              <w:rPr/>
              <w:t>для организации работы билетных касс</w:t>
            </w:r>
            <w:r>
              <w:rPr>
                <w:color w:val="000000"/>
              </w:rPr>
              <w:t>, количество билетных кас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мещение для  ожидания пассажирами прибытия или отправления автотранспортных </w:t>
            </w:r>
            <w:r>
              <w:rPr/>
              <w:t>средств,</w:t>
            </w:r>
            <w:r>
              <w:rPr>
                <w:color w:val="000000"/>
              </w:rPr>
              <w:t xml:space="preserve"> число мест для сид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омещения в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климатическая зона «А»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ическая зона «Б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3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4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  <w:r>
              <w:rPr/>
              <w:t>для организации работы по приему и выдаче багажа и ручной клади пассажиров</w:t>
            </w:r>
            <w:r>
              <w:rPr>
                <w:color w:val="000000"/>
              </w:rPr>
              <w:t>, количество мест хранения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размещения комнаты матери и ребенка, количество </w:t>
            </w:r>
            <w:r>
              <w:rPr/>
              <w:t xml:space="preserve">индивидуальных </w:t>
            </w:r>
            <w:r>
              <w:rPr>
                <w:color w:val="000000"/>
              </w:rPr>
              <w:t xml:space="preserve">детских спальных мест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комнаты устанавливается из расчета 1,5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 xml:space="preserve">2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 одно индивидуальное детское спальное мест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для размещения общественных туалетов, количество отдельных кабин с  санитарными прибор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для размещения пункта общественного питания, число мест для приема пищи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для </w:t>
            </w:r>
            <w:r>
              <w:rPr/>
              <w:t>организации работы диспетчерской службы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комнаты устанавливается из расчета  4,5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дно рабочее место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для отдыха водителей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</w:t>
            </w:r>
            <w:r>
              <w:rPr/>
              <w:t xml:space="preserve">лощадь комнаты устанавливается из расчета 1,7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 одно индивидуальное место для отдыха водител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мещение для организации проведения предрейсовых медицинских осмотров водителей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-во комнат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личество комнат не менее дву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она  «А» - все климатические районы, кроме отнесенных к климатической зоне «Б»; зона  «Б» - климатические районы с продолжительностью периода со среднесуточной температурой наружного воздуха 0°С менее 100 дней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Требованиям к оборуд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втовокзалов (п. 11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борудованию автовокзал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ронами отправления и перронами прибытия 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80"/>
        <w:gridCol w:w="1683"/>
        <w:gridCol w:w="1684"/>
        <w:gridCol w:w="1683"/>
        <w:gridCol w:w="1679"/>
      </w:tblGrid>
      <w:tr>
        <w:trPr>
          <w:trHeight w:val="83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бщее расчетное суточное отправление пассажиров, челове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оличество перронов  для автобусов междугородных маршрутов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рронов для автобусов</w:t>
            </w:r>
            <w:r>
              <w:rPr>
                <w:iCs/>
              </w:rPr>
              <w:t xml:space="preserve"> пригородных маршрутов: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прав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бы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бы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до 1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от 1 001 до 4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1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1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от 4 001 до 1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выше 1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+</w:t>
            </w:r>
            <w:r>
              <w:rPr/>
              <w:t xml:space="preserve">1 перрон на каждые </w:t>
            </w:r>
            <w:r>
              <w:rPr>
                <w:szCs w:val="36"/>
              </w:rPr>
              <w:t>2 000</w:t>
            </w:r>
            <w:r>
              <w:rPr/>
              <w:t xml:space="preserve"> пассажи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+</w:t>
            </w:r>
            <w:r>
              <w:rPr/>
              <w:t>1 перрон на каждые 4 000 пассажи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+</w:t>
            </w:r>
            <w:r>
              <w:rPr/>
              <w:t xml:space="preserve">1 перрон на каждые </w:t>
            </w:r>
            <w:r>
              <w:rPr>
                <w:szCs w:val="36"/>
              </w:rPr>
              <w:t>4 000</w:t>
            </w:r>
            <w:r>
              <w:rPr/>
              <w:t xml:space="preserve"> пассажир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+</w:t>
            </w:r>
            <w:r>
              <w:rPr/>
              <w:t xml:space="preserve">1 перрон на каждые </w:t>
            </w:r>
            <w:r>
              <w:rPr>
                <w:szCs w:val="36"/>
              </w:rPr>
              <w:t>4 000</w:t>
            </w:r>
            <w:r>
              <w:rPr/>
              <w:t xml:space="preserve"> пассажи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134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тупает в силу с 1 июня 2011 г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/>
        </w:rPr>
        <w:t xml:space="preserve"> </w:t>
      </w:r>
      <w:r>
        <w:rPr/>
        <w:t>Вступает в силу с 1 июня 2011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284"/>
      <w:jc w:val="both"/>
    </w:pPr>
    <w:rPr>
      <w:rFonts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54:00Z</dcterms:created>
  <dc:creator>123</dc:creator>
  <dc:description/>
  <cp:keywords/>
  <dc:language>en-US</dc:language>
  <cp:lastModifiedBy>Савельева Л. Б.</cp:lastModifiedBy>
  <cp:lastPrinted>2010-06-22T09:55:00Z</cp:lastPrinted>
  <dcterms:modified xsi:type="dcterms:W3CDTF">2010-07-16T08:54:00Z</dcterms:modified>
  <cp:revision>2</cp:revision>
  <dc:subject/>
  <dc:title>                 УТВЕРЖДЕНЫ</dc:title>
</cp:coreProperties>
</file>