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hanging="0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Heading1"/>
        <w:spacing w:lineRule="auto" w:line="288"/>
        <w:ind w:hanging="0"/>
        <w:jc w:val="center"/>
        <w:rPr/>
      </w:pPr>
      <w:r>
        <w:rPr/>
        <w:t>к проекту постановления Правительства Российской Федерации</w:t>
      </w:r>
    </w:p>
    <w:p>
      <w:pPr>
        <w:pStyle w:val="Heading1"/>
        <w:spacing w:lineRule="auto" w:line="288"/>
        <w:ind w:hanging="0"/>
        <w:jc w:val="center"/>
        <w:rPr/>
      </w:pPr>
      <w:r>
        <w:rPr/>
        <w:t>«О внесении изменений в Положение о Министерстве транспорта Российской Федерации 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288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Российской Федерации </w:t>
        <w:br/>
        <w:t>«О внесении изменений в Положение о Министерстве транспорта Российской Федерации  (далее – проект постановления) разработан с целью определения порядка выполнения Минтрансом России  функций Компетентного органа по  реализации обязательств, связанных с участием Российской Федерации в Европейском соглашении, касающемся работы экипажей транспортных средств, производящих международные автомобильные перевозки (ЕСТР), которым Минтранс России определен распоряжением Правительства Российской Федерации от 23 января 2008 г. № 46-р (Собрание законодательства Российской Федерации, 2008, № 4, ст. 297), а также статьёй 8 Федерального закона от 24 июля 1998 г. № 127-ФЗ «О государственном контроле за осуществлением международных автомобильных перевозок и об ответственности  за нарушение порядка их выполнения» (Собрание законодательства Российской Федерации, 1998, № 31, ст. 3805).</w:t>
      </w:r>
    </w:p>
    <w:p>
      <w:pPr>
        <w:pStyle w:val="TextBody"/>
        <w:spacing w:lineRule="auto" w:line="288"/>
        <w:ind w:firstLine="708"/>
        <w:jc w:val="both"/>
        <w:rPr/>
      </w:pPr>
      <w:r>
        <w:rPr>
          <w:sz w:val="28"/>
          <w:szCs w:val="28"/>
        </w:rPr>
        <w:t>Выполнение Минтрансом России функций компетентного органа по ЕСТР связано с формированием и реализацией системы организационно-технических мероприятий, основывающихся на комплексе нормативных, методических и технических документов, а также на формировании соответствующей организационной структуры, что требует нормативного закрепления соответствующих функций и полномочий Минтранса России, в т.ч.: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- полномочий связанных с реализацией на территории Российской Федерации обязательств, вытекающих из ЕСТР с учетом 5-ой поправки к ЕСТР, касающейся обязательного  применения цифровых контрольных устройств для контроля режимов труда и отдыха водителей при осуществлении международных автомобильных перевозок (цифровых тахографов);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>- полномочий по установлению требований к организации и выполнению технической работы по реализации ЕСТР на территории Российской Федерации, включая требования к формированию системы уполномоченного органа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лномочия сформированы на основе положений ЕСТР, и нормативных правовых актов Российской Федерации, а также опыта реализации ЕСТР в ряде зарубежных государств (Италии, Венгрии, Эстонии, Польши и другие государства)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, связанные  с требованиями в части использования контрольных устройств (тахографов), вытекают из требований Добавлений 1 и 1В к Приложению к ЕСТР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ЕСТР использование контрольных устройств (тахографов) осуществляется с применением регистрационного листа, предназначенного для внесения в него и хранения зарегистрированных данных, или специальной карты с памятью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д картой с памятью понимается электронное устройство, обеспечивающее взаимодействие пользователя с цифровым контрольным устройством в целях записи, хранения и считывания информации. При реализации ЕСТР применяется четыре типа карт: карта водителя; карта предприятия; карта инспектора (контролера); карта мастерской и  механика. Использование карт предусматривает проведение графической и электронной персонализации – нанесение информации на поверхность карты и в ее память. В соответствии с требованиями ЕСТР карты подлежат строгому учету путем ведения автоматизированной базы данных, отвечающей специальным требованиям информационной безопасности, предусматривающей выход в международную сеть ТАХОНЕТ, предназначенную для обмена информацией между договаривающимися сторонами ЕСТР о выданных картах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контрольного устройства, регистрационного листа или карты с памятью требованиям ЕСТР осуществляется  путем проведения процедуры официального утверждения типа, по результатам которой  компетентным органом договаривающейся стороны ЕСТР выдается «Свидетельство официального утверждения типа». Основные требования и состав процедур  официального утверждения типа, включая осуществляемые в этих целях проверки и испытания, установлены Добавлениями 1 и 1В к Приложению к ЕСТР. Официальное утверждение типа контрольного устройства, регистрационного листа или карты выдается после получения документов, подтверждающих безопасность, функциональность и эксплуатационную (техническую) совместимость контрольного устройства, регистрационного листа или карты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боты контрольных устройств с заданными параметрами необходимо выполнение комплекса регламентированных процедур, включающих в себя установку, активацию, калибровку, периодический контроль,  ремонт и техническое обслуживание (в том числе загрузка памяти, выведение из эксплуатации/разгрузка памяти) контрольных устройств.  Реализация данных процедур в соответствии с ЕСТР осуществляется специальными сервисными центрами - мастерскими (механиками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ационной безопасности реализации требований ЕСТР компетентным органом устанавливается национальная политика информационной безопасности, основывающаяся на формировании системы защищенного доступа к данным. Основой данной системы является использование криптографических ключей, передаваемых комиссией ЕЭК ООН договаривающимся сторонам ЕСТР после представления информации о национальной политике безопасност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, участвующий в реализации ЕСТР, в том числе водители, представители предприятий, инспекторы (контролеры), механики должны пройти процедуры специальной подготовки, инструктажа, предшествующие выдаче персональных карт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Российской Федерации является основой формирования и реализации нормативных правовых актов и организационно-технических мероприятий, выполнение которых должно обеспечить  реализацию на территории Российской Федерации требований ЕСТР в сроки, предусмотренные ЕСТР – до 1 июля 2010 года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я Правительства Российской Федерации не потребует дополнительного финансирования из федерального бюджета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2:00Z</dcterms:created>
  <dc:creator>Савельева Л. Б.</dc:creator>
  <dc:description/>
  <cp:keywords/>
  <dc:language>en-US</dc:language>
  <cp:lastModifiedBy>Савельева Л. Б.</cp:lastModifiedBy>
  <cp:lastPrinted>2010-07-09T12:47:00Z</cp:lastPrinted>
  <dcterms:modified xsi:type="dcterms:W3CDTF">2010-07-09T11:02:00Z</dcterms:modified>
  <cp:revision>2</cp:revision>
  <dc:subject/>
  <dc:title>ПОЯСНИТЕЛЬНАЯ ЗАПИСКА</dc:title>
</cp:coreProperties>
</file>