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 О Я С Н И Т Е Л Ь Н А Я    З А П И С К А</w:t>
      </w:r>
    </w:p>
    <w:p>
      <w:pPr>
        <w:pStyle w:val="2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аспоряжения  </w:t>
      </w:r>
      <w:r>
        <w:rPr>
          <w:b/>
          <w:color w:val="000000"/>
          <w:sz w:val="28"/>
          <w:szCs w:val="28"/>
        </w:rPr>
        <w:t xml:space="preserve"> Правительства Российской Федерации </w:t>
      </w:r>
      <w:r>
        <w:rPr>
          <w:b/>
          <w:sz w:val="28"/>
          <w:szCs w:val="28"/>
        </w:rPr>
        <w:t xml:space="preserve">о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организации  государственного образовательного учреждения высшего профессионального образования «Сибирская автомобильно-дорожная академия   (СИБАДИ)»  и подведомственных  Минобрнауки  России государственных образовательных  учреждений  среднего профессионального образования путем присоединения  образовательных учреждений к академии  с образованием на их основе структурных  подразделений, в том числе  обособленных,  и отнесению  академии к ведению  Федерального дорожного агент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е  масштабное развитие дорожного хозяйства, его  эффективное и безопасное функционирование, качество работы  требуют обеспечение  отрасли  специалистами,  обладающими современными знаниями в области передовых дорожных и управленческих технологий,  способными решать сложные  технические, технологические и управленческие задачи.  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 xml:space="preserve">В  условиях активного  строительства  автомобильных дорог,  сложных дорожных объектов,  внедрения в производство современной техники, инновационного  оборудования, новейших  методов управления и хозяйствования  наметилась устойчивая  тенденция дефицита квалифицированных специалистов.   В организациях дорожного хозяйства существует проблема  нехватки профессиональных кадров руководителей и специалистов, несоответствия образования  части работников выполняемым  ими функций,  наличия  зрелого  возрастного  состава работников. Из-за отсутствия специалистов с профильным образованием в ряде регионов  возникают сложности  при проведении конкурсов на замещение должности руководителей  дорожных организаций. Особенно  велика потребность в  квалифицированных специалистах-дорожниках в Сибирском регион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проблема во многом  объясняется тем, что подготовка  специалистов автомобильно-дорожного профиля  находится  вне ведения транспортного дорожного ведом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образовательной системе  Минтранса России, включающей в себя образовательные учреждения железнодорожного, морского, речного транспорта, гражданской авиации,  отсутствуют  образовательные учреждения  автомобильно-дорожного профи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дорожное агентство не имеет возможности оказывать влияние на  содержание, объемы,  структуру  и качество подготовки специалистов для автомобильного транспорта и дорожного хозяйства. В условиях отрыва  подготовки специалистов от ведомства  возникают проблемы со  своевременным  внедрением в учебный процесс  требований  заказчика,  с участием отрасли в  научно-методическом и учебно-производственном  обеспечении специального цикла образовательных  программ,   не  в полной мере  обеспечиваются практикоориентированное обучение и  интеграция  образовательных учреждений  с организациями и предприятиями отрасл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дущим вузом по подготовке  специалистов с высшим профессиональным образованием автомобильно-дорожного профиля в  Сибирском регионе является  государственное   образовательное учреждение  высшего профессионального образования «Сибирская автомобильно-дорожная академия» (СИБАДИ). СИБАДИ является крупным учебным, научно-исследовательским и  производственным комплексом. Имеет            80-летнюю историю  по подготовке специалистов  для автомобильного транспорта и дорожного хозяйства. Деятельность вуза, имеющего в составе   6 факультетов, инженерно-строительный   институт, научно-исследовательский центр, центр инновационных  технологий обучения, региональный  центр повышения  квалификации, ориентирована на удовлетворение потребностей  государства  и общества  в сфере транспортно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ах Урала и  Сибири    подготовку специалистов                        со средним профессиональным образованием  для организаций автомобильно-дорожного профиля осуществляет  ряд автомобильно-дорожных и автотранспортных  техникумов  и колледжей, находившихся ранее в ведении Федерального дорожного агентства, имеющих многолетний опыт подготовки  данных кадров, располагающих достаточным кадровым, материально-техническим обеспечением и осуществляющих на базе  входящих в их  структуру центров  повышение квалификации кадров автомобильного транспорта и дорожного хозяйства.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ях реформирования системы российского образования, оптимизации сети образовательных учреждений  в целях  сохранения  и развития  подготовки специалистов для отрасли в профильных образовательных учреждениях полагаем целесообразным  провести реорганизацию  государственного образовательного учреждения высшего профессионального образования «Сибирская автомобильно-дорожная академия   (СИБАДИ)»  и подведомственных  Минобрнауки  России государственных образовательных  учреждений  среднего профессионального образования путем присоединения  образовательных учреждений к академии  с образованием на их основе структурных  подразделений, в том числе  обособленных, и отнести академию к ведению Федерального дорожного агент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азанная передача путем  создания вертикально интегрированного образовательного комплекса для кадрового обеспечения решения поставленных государством задач  по развитию сети автомобильных дорог в условиях масштабного развития дорожного хозяйства позволит     удовлетворить потребности автомобильно-дорожного комплекса  в специалистах с уровнем профессиональной подготовки, отвечающим современным  требованиям экономики и  транспортной безопасности,   будет способствовать  совершенствованию механизмов взаимодействия учреждения профессионального образования  и работодателей, обеспечению привлечения в сферу профильного образования дополнительных  материальных, интеллектуальных и иных ресурсов, интеграции вузовской науки с  производством,   созданию эффективной ведомственной  системы  подготовки, переподготовки и повышения квалификации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ывая изложенное, предлагаем внести на рассмотрение  в Правительство Российской Федерации проект  распоряжения  </w:t>
      </w:r>
      <w:r>
        <w:rPr>
          <w:color w:val="000000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  реорганизации  государственного образовательного учреждения высшего профессионального образования «Сибирская автомобильно-дорожная академия   (СИБАДИ)»  и подведомственных  Минобрнауки  России государственных образовательных  учреждений  среднего профессионального образования путем присоединения  образовательных учреждений к академии  с образованием на их основе структурных  подразделений, в том числе  обособленных,  и отнесению  академии к ведению  Федерального дорожного агентства.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2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аспоряжения  </w:t>
      </w:r>
      <w:r>
        <w:rPr>
          <w:b/>
          <w:color w:val="000000"/>
          <w:sz w:val="28"/>
          <w:szCs w:val="28"/>
        </w:rPr>
        <w:t xml:space="preserve"> Правительства Российской Федерации </w:t>
      </w:r>
      <w:r>
        <w:rPr>
          <w:b/>
          <w:sz w:val="28"/>
          <w:szCs w:val="28"/>
        </w:rPr>
        <w:t xml:space="preserve">о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организации  государственного образовательного учреждения высшего профессионального образования «Сибирская автомобильно-дорожная академия   (СИБАДИ)»  и подведомственных  Минобрнауки  России государственных образовательных  учреждений  среднего профессионального образования путем присоединения  образовательных учреждений к академии  с образованием на их основе структурных  подразделений, в том числе  обособленных,  и отнесению  академии к ведению  Федерального дорожного агентства.</w:t>
      </w:r>
    </w:p>
    <w:p>
      <w:pPr>
        <w:pStyle w:val="2"/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 ведение Федерального дорожного агентства государственного   образовательного учреждения  высшего профессионального образования «Сибирская автомобильно-дорожная академия» не потребует увеличения численности центрального аппарата Федерального дорожного агентства     и финансовых средств из федерального бюджета на его содержание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е ассигнования    на   содержание государственного   образовательного учреждения  высшего профессионального образования «Сибирская автомобильно-дорожная академия» будут     определены  при принятии решения о  передаче в установленном порядке  образовательного учреждения и   финансовых средств на его содержание из ведения  Министерства образования и науки  Российской Федерации в ведение Федерального дорожного агентств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нная передача  не приведет  к увеличению совокупных расходов  федерального бюджета на эти цели.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ов федерального законодательства, подлежащих признанию</w:t>
      </w:r>
    </w:p>
    <w:p>
      <w:pPr>
        <w:pStyle w:val="TextBodyIndent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ратившими силу, приостановлению, изменению, дополнению или принятию в связи с принятием данного проекта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 xml:space="preserve">Принятие проекта распоряжения  </w:t>
      </w:r>
      <w:r>
        <w:rPr>
          <w:color w:val="000000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>о    реорганизации  государственного образовательного учреждения высшего профессионального образования «Сибирская автомобильно-дорожная академия   (СИБАДИ)»  и подведомственных  Минобрнауки  России государственных образовательных  учреждений  среднего профессионального образования путем присоединения  образовательных учреждений к академии  с образованием на их основе структурных  подразделений, в том числе  обособленных,  и отнесению  академии к ведению  Федерального дорожного агентства    не повлечет признания утратившими силу, приостановления изменения дополнения или принятия актов федерального законода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pacing w:val="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40:00Z</dcterms:created>
  <dc:creator>nlevchenko</dc:creator>
  <dc:description/>
  <cp:keywords/>
  <dc:language>en-US</dc:language>
  <cp:lastModifiedBy>Савельева Л. Б.</cp:lastModifiedBy>
  <cp:lastPrinted>2010-06-02T10:11:00Z</cp:lastPrinted>
  <dcterms:modified xsi:type="dcterms:W3CDTF">2010-06-21T11:40:00Z</dcterms:modified>
  <cp:revision>2</cp:revision>
  <dc:subject/>
  <dc:title>К основным проблемам  системы профессионального образования Росавтодора  следует отнести:</dc:title>
</cp:coreProperties>
</file>