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699"/>
      </w:tblGrid>
      <w:tr>
        <w:trPr>
          <w:trHeight w:val="964" w:hRule="exac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6"/>
              </w:rPr>
              <w:t>№</w:t>
            </w:r>
            <w:r>
              <w:rPr>
                <w:w w:val="76"/>
              </w:rPr>
              <w:t>________________________</w:t>
            </w:r>
            <w:r>
              <w:rPr>
                <w:spacing w:val="12"/>
                <w:w w:val="76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Федеральной служб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надзору в сфере транспорта  исполнения государственной функ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и надзору за соблюдением законодатель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и международных договоро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оссийской Федерации о порядке осуществления международных автомобильных перевозок (транспортный контрол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Порядка разработки и утверждения административных регламентов исполнения государственных функций  (предоставления государственных услуг), утвержденного  постановлением Правительства Российской Федерации от 11 ноября 2005 г. №  679 (Собрание законодательства Российской  Федерации 2005, №  47, ст. 4933; 2007, № 50;  ст. 6285; 2008, № 18,  ст. 2063;  2009,  № 41,  ст. 4765)   п р и к а з ы в а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bookmarkStart w:id="0" w:name="sub_1"/>
      <w:r>
        <w:rPr>
          <w:b w:val="false"/>
          <w:sz w:val="28"/>
          <w:szCs w:val="28"/>
        </w:rPr>
        <w:t xml:space="preserve">1. Утвердить прилагаемый </w:t>
      </w:r>
      <w:bookmarkStart w:id="1" w:name="sub_2"/>
      <w:bookmarkEnd w:id="0"/>
      <w:r>
        <w:rPr>
          <w:b w:val="false"/>
          <w:sz w:val="28"/>
          <w:szCs w:val="28"/>
        </w:rPr>
        <w:t>Административный регламент Федеральной службы  по надзору в сфере транспорта  исполнения государственной функции по контролю и надзору за соблюдением законодательства Российской Федерации и международных договоров Российской Федерации о порядке осуществления международных автомобильных перевозо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 Федерации в сфере автомобильного транспорта (транспортный контро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Контроль за исполнением настоящего приказа возложить на заместителя Министра Н.С. Лямов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 И.Е. Левит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пова Татьяна Александровна</w:t>
      </w:r>
    </w:p>
    <w:p>
      <w:pPr>
        <w:pStyle w:val="Normal"/>
        <w:rPr/>
      </w:pPr>
      <w:r>
        <w:rPr>
          <w:sz w:val="20"/>
          <w:szCs w:val="20"/>
        </w:rPr>
        <w:t>(499) 262 75 9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2:00Z</dcterms:created>
  <dc:creator>ZhidkovaMP</dc:creator>
  <dc:description/>
  <cp:keywords/>
  <dc:language>en-US</dc:language>
  <cp:lastModifiedBy>Савельева Л. Б.</cp:lastModifiedBy>
  <cp:lastPrinted>2010-04-20T13:43:00Z</cp:lastPrinted>
  <dcterms:modified xsi:type="dcterms:W3CDTF">2010-06-21T10:02:00Z</dcterms:modified>
  <cp:revision>2</cp:revision>
  <dc:subject/>
  <dc:title> </dc:title>
</cp:coreProperties>
</file>