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76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УТВЕРЖДЕН</w:t>
      </w:r>
    </w:p>
    <w:p>
      <w:pPr>
        <w:pStyle w:val="3"/>
        <w:ind w:left="576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приказом Минтранса России </w:t>
      </w:r>
    </w:p>
    <w:p>
      <w:pPr>
        <w:pStyle w:val="3"/>
        <w:tabs>
          <w:tab w:val="clear" w:pos="708"/>
          <w:tab w:val="left" w:pos="8460" w:leader="none"/>
        </w:tabs>
        <w:ind w:left="5760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</w:rPr>
        <w:t xml:space="preserve">№ ____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720" w:right="175" w:hanging="72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702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выдачи специального разрешения на движение по автомобильным дорогам транспортного средства, осуществляющего перевозку опасных грузов (далее – Порядок), разработан в соответствии с Федеральным законом </w:t>
      </w:r>
      <w:r>
        <w:rPr>
          <w:rFonts w:eastAsia="MS Mincho;ＭＳ 明朝"/>
          <w:sz w:val="28"/>
        </w:rPr>
        <w:t>от 8 ноября 2007 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Российской Федерации от                  30 июля 2004 г. № 395 «Об утверждении Положения о Министерстве транспорта Российской Федерации»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постановлением Правительства Российской Федерации от 30 июля 2004 г. № 398 «Об утверждении Положения о Федеральной службе по надзору в сфере транспорта»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ий Порядок устанавливает правила подачи, приема и рассмотрения заявления для получения специального разрешения на движение транспортного средства, осуществляющего перевозку опасных грузов по автомобильным дорогам в Российской Федер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(далее – специальное разрешение), а также оформления, выдачи и получения специального разреш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пециального разрешения </w:t>
      </w:r>
      <w:r>
        <w:rPr>
          <w:spacing w:val="-4"/>
          <w:sz w:val="28"/>
          <w:szCs w:val="28"/>
        </w:rPr>
        <w:t xml:space="preserve">на осуществление международных автомобильных перевозок опасных грузов осуществляется в соответствии с приказом Минтранса России от 17 апреля 2007 г. № 44 «Об утверждении порядка выдачи специальных разрешений на осуществление международных автомобильных перевозок опасных грузов» (зарегистрирован Минюстом России 1 июня 2007 г.,           регистрационный № 9583), с изменениями, внесенными приказом Минтранса России от 1 июля 2009 г. № 103 (зарегистрирован Минюстом России 10 августа 2009 г., регистрационный № 14507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пециальное разрешение выдается на автомобиль, автомобиль с прицепом, тягач с полуприцепом, предназначенный для перевозки опасных грузов (далее – транспортное средство), на одну или несколько поездок транспортного средства на срок не более шести месяцев согласно образцу, приведенному в приложении № 1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вижения транспортного средства, осуществляющего перевозку опасных грузов по установленному постоянному маршруту транспортного средства, осуществляющего перевозку опасных грузов (далее – постоянный маршрут), специальное разрешение выдается на срок до одного года.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ланк специального разрешения относится к защищенной полиграфической продукции уровня «В» согласно требованиям, установленным приказом Минфина России от 7 февраля 2003 г. № 14н «О реализации постановления Правительства Российской Федерации от 11 ноября 2002 г. № 817» (зарегистрирован Минюстом России 17 марта 2003 г., регистрационный № 4271), с изменениями, внесенными приказом Минфина России от 11 июля 2005 г. № 90н (зарегистрирован Минюстом России 2 августа 2005 г., регистрационный № 6860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440" w:leader="none"/>
        </w:tabs>
        <w:ind w:left="1440" w:right="143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и прием заявления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явление на получение специального разрешения (далее – заявление) согласно образцу, приведенному в приложении № 2 к настоящему Порядку, подается </w:t>
      </w:r>
      <w:r>
        <w:rPr>
          <w:spacing w:val="-4"/>
          <w:sz w:val="28"/>
          <w:szCs w:val="28"/>
        </w:rPr>
        <w:t xml:space="preserve">физическим или юридическим лицом, зарегистрированным на территории Российской Федерации, осуществляющим деятельность по перевозке грузов автомобильным транспортом </w:t>
      </w:r>
      <w:r>
        <w:rPr>
          <w:sz w:val="28"/>
          <w:szCs w:val="28"/>
        </w:rPr>
        <w:t>или его представителем (далее – перевозчик), не менее чем за восемь рабочих дней до начала осуществления перевозки опасного гру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ы, выдающие специальные разрешения (далее – уполномоченные органы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движение по автомобильным дорогам транспортного средства, осуществляющего перевозки опасных грузов, в случае, если маршрут, часть маршрута указанного транспортного средства проходят по автомобильным дорогам федерального значения, участкам таких автомобильных дорог или по территориям двух и более субъектов Российской Федерации - в  территориальный орган Федеральной службы по надзору в сфере транспорта – управление государственного автодорожного надзора (далее  –  управление Госавтодорнадзора) по месту государственной регистрации перевозчика;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транспортного средства, осуществляющего перевозки опасных грузов, в случае, если маршрут, часть маршрута указанного транспортного средства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такого транспортного средства проходит в границах такого субъекта Российской Федерации и указанный маршрут, часть маршрута не проходят по автомобильным дорогам федерального значения, участкам таких автомобильных дорог – в орган исполнительной власти субъекта Российской Федерации или в подведомственные ему организаци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транспортного средства, осуществляющего перевозки опасных грузов, в случае, если маршрут, часть маршрута указанного транспортного средства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 – в орган местного самоуправления муниципального района или в подведомственные ему организаци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транспортного средства, осуществляющего перевозки опасных грузов, в случае, если маршрут, часть маршрута указанного транспортного средства проходят по автомобильным дорогам местного значения поселения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– в орган местного самоуправления поселения или в подведомственные ему организации;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ижение транспортного средства, осуществляющего перевозки опасных грузов, в случае, если маршрут указанного транспортного средства проходит по частной автомобильной дороге – собственнику автомобильной дороги.</w:t>
      </w:r>
      <w:r>
        <w:rPr/>
        <w:t xml:space="preserve">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территория обслуживания уполномоченных органов размещается на официальном сайте Федеральной службы по надзору в сфере транспорта, а также на сайтах, определенных органами исполнительной власти субъектов Российской Федерации (в том числе информация, представляемая органами местного самоуправления и собственниками частных автомобильных дорог) и предоставляется по запросу перевозч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заявлению прилагаются: 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z w:val="28"/>
          <w:szCs w:val="28"/>
        </w:rPr>
        <w:t>1) копии документов, подтверждающих факт внесения перевозчика в Единый государственный реестр (с предъявлением оригиналов) – для юридического лиц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свидетельства о государственной регистрации перевозчика в качестве индивидуального предпринимателя (с предъявлением оригинала) – для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пия документа, подтверждающего представление уведомления о начале осуществления юридическим лицом или индивидуальным предпринимателем отдельных видов предпринимательской деятельности 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копии документов, подтверждающих наличие на праве собственности транспортного средства (паспорт транспортного средства или свидетельство о регистрации транспортного средства), предполагаемого к использованию для перевозки опасных грузов, а также документов, подтверждающих право владения транспортным средством на законных основаниях (договор финансовой аренды (лизинга) или договор аренды), если транспортное средство не является собственностью перевоз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 </w:t>
      </w:r>
      <w:r>
        <w:rPr>
          <w:sz w:val="28"/>
          <w:szCs w:val="28"/>
        </w:rPr>
        <w:t>копия свидетельства о допуске транспортного средства  к перевозке опасных грузов 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подтверждающего его соответствие техническим стандартам и требованиям, регламентирующим автомобильные перевозки опасных груз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я документа, подтверждающего оснащение транспортного средства</w:t>
      </w:r>
      <w:r>
        <w:rPr/>
        <w:t xml:space="preserve"> </w:t>
      </w:r>
      <w:r>
        <w:rPr>
          <w:sz w:val="28"/>
          <w:szCs w:val="28"/>
        </w:rPr>
        <w:t>категории EX/II, EX/III, FL, OX, AT или MEM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осуществляющего перевозку опасных грузов, аппаратурой спутниковой навигации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 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копия свидетельства о прохождении водителем специальной подготовки по перевозке опасных грузов 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х наличие в штате специалиста (консультанта) по вопросам безопасности перевозок опасных грузов автомобильным транспортом 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аварийная карточка системы информации об опасности на опасный груз, предназначенный для перевозк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кументы, подтверждающие полномочия представителя, в случае подачи заявления в уполномоченный орган представителем перевозч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пускается подача заявления с приложением документов, указанных в пункте 9 настоящего Порядка, путем направления их в адрес уполномоченного органа посредством факсимильной связи или электронной формы подачи заявления, с последующим предоставлением оригинала заявления и документов, указанных в пункте 9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обращению заявителя уполномоченный орган обязан предоставить ему сведения о дате приема заявления и его регистрационном номер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</w:tabs>
        <w:ind w:left="1440" w:right="895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заявления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z w:val="28"/>
          <w:szCs w:val="28"/>
        </w:rPr>
        <w:t>Уполномоченный орган в день получения заявления проверяет правильность заполнения заявления, наличие документов и сведений, указанных в пункте 9 настоящего Порядка, и регистрирует его в журнале регистрации заявлений, отказа или выдачи специальных разрешений, содержащем следующие свед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аты получения и регистрационного номера зая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именования заявителя, его местонахождения и телеф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типа, марки, модели транспортного средства, регистрационных номеров автомобиля, прицепа, полуприцеп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ласса, номера ООН, наименования и классификационного кода опасного груза, заявленного к перевозк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маршрута перевозки опасного груз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омера и даты выдачи специального разреше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а действия специального разрешения и количества поездок, указанных в заявл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одписи должностного лица, выдавшего специальное разреш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ы получения, Ф.И.О., наименования должности, подписи лица, получившего специальное разреш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даты, номера и причины отказа в рассмотрении зая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и об оснащении аппаратурой спутниковой навигации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 момента регистрации заявления на перевозку опасных грузов по постоянным маршрутам, уполномоченный орган проводит проверку полноты и достоверности указанных сведений, соответствие технических характеристик заявленного транспортного средства требованиям обеспечения безопасности при перевозке заявленного опасного груза и принимает решение о выдаче или об отказе в выдаче специального разре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z w:val="28"/>
          <w:szCs w:val="28"/>
        </w:rPr>
        <w:t>В течение трех рабочих дней с момента регистрации заявления на перевозку опасных грузов, кроме перевозки опасных грузов по постоянным маршрутам, уполномочен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) направить владельцам автомобильных дорог, по которым планируется движение транспортного средства, заявки о согласовании маршрута транспортного средства, осуществляющего перевозку опасных грузов (далее – заявка) согласно образцу, приведенному в приложении № 3 к настоящему Порядк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 отказать в выдаче специального разрешения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опускается направление уполномоченным органом заявки в адрес владельца автомобильной дороги посредством факсимильной связи с последующим представлением оригинала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владельцем автомобильной дороги в течение одного рабочего дня с момента её поступ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ое дорожное агентство по запросу уполномоченных органов, указанных в пункте 7 настоящего Порядка, представляет сведения об автомобильных дорогах, содержащихся в едином государственном реестре автомобильных дорог 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48" w:leader="none"/>
        </w:tabs>
        <w:ind w:left="0" w:firstLine="720"/>
        <w:jc w:val="both"/>
        <w:rPr/>
      </w:pPr>
      <w:r>
        <w:rPr>
          <w:sz w:val="28"/>
          <w:szCs w:val="28"/>
        </w:rPr>
        <w:t>Уполномоченный орган, принявший решение об отказе в выдаче специального разрешения, обязан в течение двух рабочих дней со дня принятия такого решения проинформировать о нем заявителя в письменной форме.</w:t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гласование маршрута транспортного средства</w:t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z w:val="28"/>
          <w:szCs w:val="28"/>
        </w:rPr>
        <w:t>19. Согласование маршрута транспортного средства, осуществляющего перевозку опасных грузов, или принятие решения  об отказе в его согласовании, кроме перевозки опасных грузов по постоянным маршрутам, проводится владельцами автомобильных дорог 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в течение трех рабочих дней со дня регистрации заявки.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z w:val="28"/>
          <w:szCs w:val="28"/>
        </w:rPr>
        <w:t>20. Согласование постоянного маршрута транспортного средства, осуществляющего перевозку опасных грузов, производится при установлении такого постоянного маршрута.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Допускается направление согласованной заявки в адрес уполномоченного органа посредством факсимильной связи, с последующим представлением оригинала. 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Владельцы автомобильных дорог отказывают в согласовании маршрута транспортного средства, осуществляющего перевозку опасных груз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лько в случаях введения временных ограничений или прекращения движения транспортных средств по автомобильным дорогам 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, а также в случае запрета (ограничения) перевозки опасных грузов по заявленному маршруту в соответствии с установленными на принадлежащих им автомобильных дорогах или участках таких автомобильных дорог дорожными знаками 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z w:val="28"/>
          <w:szCs w:val="28"/>
        </w:rPr>
        <w:t>Мотивированный отказ в согласовании маршрута транспортного средства, осуществляющего перевозку опасных грузов, направляется владельцем автомобильной дороги в адрес уполномоченного органа в письменной форме.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left="90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Принятие решения, оформление и выдача специального разрешения</w:t>
      </w:r>
    </w:p>
    <w:p>
      <w:pPr>
        <w:pStyle w:val="Normal"/>
        <w:tabs>
          <w:tab w:val="clear" w:pos="708"/>
          <w:tab w:val="left" w:pos="1148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3. Специальное разрешение</w:t>
      </w:r>
      <w:r>
        <w:rPr>
          <w:spacing w:val="-4"/>
          <w:sz w:val="28"/>
          <w:szCs w:val="28"/>
        </w:rPr>
        <w:t xml:space="preserve"> на движение транспортного средства, осуществляющего перевозку опасных грузов по постоянным маршрутам, оформляется уполномоченным органом в течение двух рабочих дней со дня принятия решения о его выдаче. В остальных случаях специальное разрешение оформляется уполномоченным органом в течение двух рабочих дней со дня поступления согласования маршрута транспортного средства, осуществляющего перевозку опасных грузов, от владельцев автомобильных дорог.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z w:val="28"/>
          <w:szCs w:val="28"/>
        </w:rPr>
        <w:t>24. Уполномоченный орган отказывает в выдаче специального разрешения в случаях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уполномоченный орган не вправе согласно пункту 7 настоящего Порядка выдавать специальное разрешение по заявленному маршруту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) представления недостоверных и (или) неполных сведений, а также отсутствия документов, указанных в  пункте 9 настоящего Порядка;  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/>
      </w:pPr>
      <w:r>
        <w:rPr>
          <w:sz w:val="28"/>
          <w:szCs w:val="28"/>
        </w:rPr>
        <w:t xml:space="preserve">3) отказа владельца автомобильной дороги в согласовании  маршрута транспортного средства, </w:t>
      </w:r>
      <w:r>
        <w:rPr>
          <w:spacing w:val="-4"/>
          <w:sz w:val="28"/>
          <w:szCs w:val="28"/>
        </w:rPr>
        <w:t>осуществляющего перевозку опасных грузов;</w:t>
      </w:r>
    </w:p>
    <w:p>
      <w:pPr>
        <w:pStyle w:val="Normal"/>
        <w:tabs>
          <w:tab w:val="clear" w:pos="708"/>
          <w:tab w:val="left" w:pos="1148" w:leader="none"/>
        </w:tabs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) непоступления</w:t>
      </w:r>
      <w:r>
        <w:rPr>
          <w:sz w:val="28"/>
          <w:szCs w:val="28"/>
        </w:rPr>
        <w:t xml:space="preserve"> в установленный срок от владельцев автомобильных дорог согласования маршрута транспортного средства,</w:t>
      </w:r>
      <w:r>
        <w:rPr>
          <w:spacing w:val="-4"/>
          <w:sz w:val="28"/>
          <w:szCs w:val="28"/>
        </w:rPr>
        <w:t xml:space="preserve"> осуществляющего перевозку опасных груз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5. Специальное разрешение оформляется на русском языке (буквами латинского алфавита возможно оформление наименования владельца транспортного средства, груза, марок и моделей транспортных средств). Исправления в специальном разрешении не допускаютс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Выдача специального разрешения производится после предоставления заявителем документа, подтверждающего уплату государственной пошлины за выдачу специального разрешения.</w:t>
      </w:r>
      <w:r>
        <w:rPr>
          <w:rStyle w:val="FootnoteCharacters"/>
          <w:rStyle w:val="FootnoteAnchor"/>
          <w:sz w:val="28"/>
          <w:szCs w:val="28"/>
        </w:rPr>
        <w:footnoteReference w:id="14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7. Уполномоченный орган ведет реестр выданных специальных разрешений, в котором указываются: 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7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выдавшего специальное разрешение; 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76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, номер ООН, наименование и описание опасного груза, разрешенного к перевозке; 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7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 перевозки и условия движения по нему; 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7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еревозчике: </w:t>
      </w:r>
    </w:p>
    <w:p>
      <w:pPr>
        <w:pStyle w:val="ConsNormal"/>
        <w:widowControl/>
        <w:tabs>
          <w:tab w:val="clear" w:pos="708"/>
          <w:tab w:val="left" w:pos="120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, организационно - правовая форма и местонахождение – для юридического лица;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амилия, имя, отчество, место жительства, данные документа, удостоверяющего личность, – для физического лица (индивидуального предпринимателя); 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7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, модель, марка и категория (EX/II, EX/III, FL, OX, AT или MEMU) транспортного средства, регистрационные номера автомобиля, прицепа, полуприцепа; 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7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и дата выдачи специального разрешения; </w:t>
      </w:r>
    </w:p>
    <w:p>
      <w:pPr>
        <w:pStyle w:val="ConsNormal"/>
        <w:widowControl/>
        <w:numPr>
          <w:ilvl w:val="0"/>
          <w:numId w:val="7"/>
        </w:numPr>
        <w:tabs>
          <w:tab w:val="clear" w:pos="708"/>
          <w:tab w:val="left" w:pos="117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пециального раз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 Передача специального разрешения третьим лицам запрещ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9. Владелец специального разрешения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соблюдать установленные законодательством Российской Федерации требования в области перевозок опасных грузов автомобильным транспортом и требования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наличие у водителя транспортного средства специального разрешения при перевозке опасных груз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в случае преобразования юридического лица, изменения его наименования или местонахождения либо изменения фамилии, имени или места жительства физического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ндивидуального предпринимателя) подать заявление о переоформлении специального раз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специального разрешения осуществляется в порядке, установленном для его получения.</w:t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Перевозчик может обжаловать решение, действия или бездействие должностных лиц уполномоченного органа по результатам рассмотрения заявления, в порядке, предусмотренном законодательством Российской Федерации.</w:t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выдачи специального разрешения </w:t>
      </w:r>
    </w:p>
    <w:p>
      <w:pPr>
        <w:pStyle w:val="ConsNormal"/>
        <w:widowControl/>
        <w:ind w:left="39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ижение по автомобильным дорогам транспортного</w:t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едства, осуществляющего перевозку опасных грузов </w:t>
      </w:r>
    </w:p>
    <w:p>
      <w:pPr>
        <w:pStyle w:val="ConsNormal"/>
        <w:widowControl/>
        <w:ind w:left="39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5400" w:right="-5" w:hanging="0"/>
        <w:jc w:val="right"/>
        <w:rPr/>
      </w:pPr>
      <w:r>
        <w:rPr/>
        <w:t xml:space="preserve">Образец </w:t>
      </w:r>
    </w:p>
    <w:p>
      <w:pPr>
        <w:pStyle w:val="Normal"/>
        <w:tabs>
          <w:tab w:val="clear" w:pos="708"/>
          <w:tab w:val="left" w:pos="7020" w:leader="none"/>
        </w:tabs>
        <w:ind w:left="54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331"/>
      </w:tblGrid>
      <w:tr>
        <w:trPr>
          <w:trHeight w:val="815" w:hRule="atLeast"/>
        </w:trPr>
        <w:tc>
          <w:tcPr>
            <w:tcW w:w="104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пециальное разреше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29845</wp:posOffset>
                      </wp:positionV>
                      <wp:extent cx="1276350" cy="205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6.2pt;mso-wrap-distance-left:9.05pt;mso-wrap-distance-right:9.05pt;mso-wrap-distance-top:0pt;mso-wrap-distance-bottom:0pt;margin-top:2.35pt;mso-position-vertical-relative:text;margin-left:35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jc w:val="center"/>
              <w:rPr/>
            </w:pPr>
            <w:r>
              <w:rPr/>
              <w:t xml:space="preserve">на движение по автомобильным дорогам транспортного средства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jc w:val="center"/>
              <w:rPr>
                <w:vertAlign w:val="superscript"/>
              </w:rPr>
            </w:pPr>
            <w:r>
              <w:rPr/>
              <w:t>осуществляющего перевозку опасных груз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Наименование и организационно-правовая форма юридического лица или Ф.И.О. физического лица (индивидуального предпринимателя)</w:t>
            </w:r>
          </w:p>
        </w:tc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Местонахождение и телефон юридического лица или место жительства и телефон физического лица (индивидуального предпринимателя)</w:t>
            </w:r>
          </w:p>
        </w:tc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ип, марка, модель транспортного средства</w:t>
            </w:r>
          </w:p>
        </w:tc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регистрационный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автомобил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прицеп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полуприцепа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именование и описание перевозимого опасного груза, класс (классы) и классификационный код (коды) номер ООН перевозимого опасного груза </w:t>
            </w:r>
          </w:p>
        </w:tc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инадлежность опасного груз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грузам повышенной опасно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пункт 1.10.5 ДОПОГ)</w:t>
            </w:r>
          </w:p>
        </w:tc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личество разрешенных поездок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0"/>
                <w:szCs w:val="20"/>
              </w:rPr>
              <w:t xml:space="preserve">9. Срок действия специального разрешени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________________   по _________________</w:t>
            </w:r>
          </w:p>
        </w:tc>
      </w:tr>
      <w:tr>
        <w:trPr>
          <w:trHeight w:val="743" w:hRule="atLeast"/>
        </w:trPr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Маршрут 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собые отметки</w:t>
            </w:r>
          </w:p>
        </w:tc>
        <w:tc>
          <w:tcPr>
            <w:tcW w:w="6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Наименование уполномоченного органа, выдавшего специальное разрешение, Ф.И.О. должностного лица уполномоченного органа, подпись, печать и дата выдачи специального разрешения</w:t>
            </w:r>
          </w:p>
        </w:tc>
        <w:tc>
          <w:tcPr>
            <w:tcW w:w="6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52" w:leader="none"/>
                <w:tab w:val="left" w:pos="7020" w:leader="none"/>
              </w:tabs>
              <w:ind w:right="10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</w:tr>
      <w:tr>
        <w:trPr>
          <w:trHeight w:val="525" w:hRule="atLeast"/>
        </w:trPr>
        <w:tc>
          <w:tcPr>
            <w:tcW w:w="1045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  <w:t>Специальное разрешение без приложения (приложений) недействительно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</w:tc>
      </w:tr>
    </w:tbl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ная сторона специального разрешения 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2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 xml:space="preserve">Условия действия 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специального разрешения</w:t>
            </w:r>
          </w:p>
        </w:tc>
        <w:tc>
          <w:tcPr>
            <w:tcW w:w="45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/>
              <w:t>Отметки уполномоченного органа</w:t>
            </w:r>
          </w:p>
        </w:tc>
      </w:tr>
      <w:tr>
        <w:trPr>
          <w:trHeight w:val="1375" w:hRule="atLeast"/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55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Ограничения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5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55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</w:t>
      </w:r>
    </w:p>
    <w:p>
      <w:pPr>
        <w:pStyle w:val="ConsNormal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специальному разрешению  № __________________</w:t>
      </w:r>
    </w:p>
    <w:p>
      <w:pPr>
        <w:pStyle w:val="ConsNormal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движение по автомобильным дорогам транспортного</w:t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едства, осуществляющего перевозку опасных грузов </w:t>
      </w:r>
    </w:p>
    <w:p>
      <w:pPr>
        <w:pStyle w:val="ConsNormal"/>
        <w:widowControl/>
        <w:ind w:left="39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860"/>
      </w:tblGrid>
      <w:tr>
        <w:trPr/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о выполненных поездках, транспортного средства, 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ющего перевозку опасных грузов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грузоотправ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ООН, кол-во грузовых мест, масса (нетто), дата и время погрузки, подпись и оттиск печати (штампа)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грузополуч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омер ООН, кол-во грузовых мест, масса (нетто), дата и время разгрузки, подпись и оттиск печати (штампа)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 должностного лица уполномоченного органа, подпись, печать, 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Количество приложений к специальному разрешению должно соответствовать количеству заявленных поездок транспортного средства.</w:t>
      </w:r>
    </w:p>
    <w:p>
      <w:pPr>
        <w:pStyle w:val="ConsNormal"/>
        <w:widowControl/>
        <w:ind w:left="3960" w:right="0" w:hanging="0"/>
        <w:jc w:val="center"/>
        <w:rPr/>
      </w:pPr>
      <w:r>
        <w:rPr/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выдачи специального разрешения </w:t>
      </w:r>
    </w:p>
    <w:p>
      <w:pPr>
        <w:pStyle w:val="ConsNormal"/>
        <w:widowControl/>
        <w:ind w:left="39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ижение по автомобильным дорогам транспортного</w:t>
      </w:r>
    </w:p>
    <w:p>
      <w:pPr>
        <w:pStyle w:val="ConsNormal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редства, осуществляющего перевозку опасных грузов </w:t>
      </w:r>
    </w:p>
    <w:p>
      <w:pPr>
        <w:pStyle w:val="ConsNormal"/>
        <w:widowControl/>
        <w:ind w:left="450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ind w:left="5400" w:right="-5" w:hanging="0"/>
        <w:jc w:val="right"/>
        <w:rPr/>
      </w:pPr>
      <w:r>
        <w:rPr/>
        <w:t xml:space="preserve">Образец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>
          <w:trHeight w:val="1209" w:hRule="atLeast"/>
        </w:trPr>
        <w:tc>
          <w:tcPr>
            <w:tcW w:w="4785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  <w:vertAlign w:val="superscript"/>
              </w:rPr>
              <w:t>регистрационный номер (оформляется уполномоченным органом)</w:t>
            </w:r>
          </w:p>
          <w:p>
            <w:pPr>
              <w:pStyle w:val="Heading2"/>
              <w:ind w:hanging="180"/>
              <w:rPr/>
            </w:pPr>
            <w:r>
              <w:rPr>
                <w:b w:val="false"/>
                <w:sz w:val="28"/>
                <w:szCs w:val="28"/>
                <w:u w:val="none"/>
              </w:rPr>
              <w:t>_______________________________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  <w:vertAlign w:val="superscript"/>
              </w:rPr>
              <w:t>дата регистрации (оформляется уполномоченным органом)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_________________________</w:t>
            </w:r>
          </w:p>
          <w:p>
            <w:pPr>
              <w:pStyle w:val="Normal"/>
              <w:ind w:firstLine="744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указать наименование уполномоченного органа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28"/>
        <w:ind w:left="1440" w:right="2155" w:hanging="0"/>
        <w:jc w:val="center"/>
        <w:rPr>
          <w:spacing w:val="140"/>
          <w:sz w:val="20"/>
          <w:szCs w:val="20"/>
        </w:rPr>
      </w:pPr>
      <w:r>
        <w:rPr>
          <w:spacing w:val="140"/>
          <w:sz w:val="20"/>
          <w:szCs w:val="20"/>
        </w:rPr>
        <w:t xml:space="preserve">    </w:t>
      </w:r>
    </w:p>
    <w:p>
      <w:pPr>
        <w:pStyle w:val="Normal"/>
        <w:spacing w:lineRule="auto" w:line="228"/>
        <w:ind w:left="1440" w:right="2155" w:hanging="0"/>
        <w:jc w:val="center"/>
        <w:rPr/>
      </w:pPr>
      <w:r>
        <w:rPr>
          <w:b/>
          <w:spacing w:val="140"/>
          <w:sz w:val="28"/>
          <w:szCs w:val="28"/>
        </w:rPr>
        <w:t xml:space="preserve">   </w:t>
      </w:r>
      <w:r>
        <w:rPr>
          <w:b/>
          <w:spacing w:val="140"/>
          <w:sz w:val="28"/>
          <w:szCs w:val="28"/>
        </w:rPr>
        <w:t xml:space="preserve">ЗАЯВЛЕНИЕ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360" w:firstLine="2410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125" w:hanging="0"/>
        <w:rPr/>
      </w:pP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>полное наименование и организационно-правовая форма юридического лица или Ф.И.О. индивидуального предпринимателя или Ф.И.О. и паспортные данные физического лица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360" w:firstLine="2410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 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оформить специальное разрешение, переоформить специальное разрешение 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движение по автомобильным дорогам транспортного средства,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16"/>
        <w:gridCol w:w="3184"/>
      </w:tblGrid>
      <w:tr>
        <w:trPr>
          <w:trHeight w:val="618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ка, модел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автомоби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Регистрационный номер прицепа или полуприцепа</w:t>
            </w:r>
          </w:p>
        </w:tc>
      </w:tr>
      <w:tr>
        <w:trPr>
          <w:trHeight w:val="542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уществляющего перевозку опасных грузов по маршруту 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</w:t>
      </w:r>
      <w:r>
        <w:rPr>
          <w:sz w:val="20"/>
          <w:szCs w:val="20"/>
          <w:vertAlign w:val="superscript"/>
        </w:rPr>
        <w:t xml:space="preserve">(маршрут (с указанием начального, основных промежуточных и конечного пунктов автомобильных дорог, по которым проходит  маршрут транспортного средства, 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center"/>
        <w:rPr/>
      </w:pPr>
      <w:r>
        <w:rPr>
          <w:sz w:val="20"/>
          <w:szCs w:val="20"/>
          <w:vertAlign w:val="superscript"/>
        </w:rPr>
        <w:t>осуществляющего перевозку опасных грузов))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срок с ____________  по _______________   на    ____________________________  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center"/>
        <w:rPr>
          <w:bCs/>
          <w:iCs/>
          <w:sz w:val="28"/>
          <w:szCs w:val="28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указывается кол-во поездок)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стонахождение заявителя _______________________________________________</w:t>
      </w:r>
    </w:p>
    <w:p>
      <w:pPr>
        <w:pStyle w:val="Normal"/>
        <w:spacing w:lineRule="auto" w:line="192"/>
        <w:ind w:left="720" w:right="-6" w:hanging="0"/>
        <w:jc w:val="center"/>
        <w:rPr>
          <w:bCs/>
          <w:iCs/>
          <w:sz w:val="6"/>
          <w:szCs w:val="6"/>
          <w:vertAlign w:val="superscript"/>
        </w:rPr>
      </w:pPr>
      <w:r>
        <w:rPr>
          <w:bCs/>
          <w:iCs/>
          <w:sz w:val="6"/>
          <w:szCs w:val="6"/>
          <w:vertAlign w:val="superscript"/>
        </w:rPr>
      </w:r>
    </w:p>
    <w:p>
      <w:pPr>
        <w:pStyle w:val="Normal"/>
        <w:spacing w:lineRule="auto" w:line="192"/>
        <w:ind w:left="720" w:right="-6" w:hanging="0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>( индекс, юридический адрес или адрес места жительства заявителя)</w:t>
      </w:r>
    </w:p>
    <w:p>
      <w:pPr>
        <w:pStyle w:val="Normal"/>
        <w:spacing w:lineRule="auto" w:line="192"/>
        <w:ind w:right="-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spacing w:lineRule="auto" w:line="192"/>
        <w:ind w:left="720" w:right="-6" w:hanging="0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</w:t>
      </w:r>
      <w:r>
        <w:rPr>
          <w:sz w:val="20"/>
          <w:szCs w:val="20"/>
          <w:vertAlign w:val="superscript"/>
        </w:rPr>
        <w:t>(индекс, почтовый адрес заявителя)</w:t>
      </w:r>
    </w:p>
    <w:p>
      <w:pPr>
        <w:pStyle w:val="Normal"/>
        <w:spacing w:lineRule="auto" w:line="192"/>
        <w:ind w:right="-6" w:hanging="0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spacing w:lineRule="auto" w:line="192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лефон (с указанием кода города) _________________  Факс   __________________</w:t>
      </w:r>
    </w:p>
    <w:p>
      <w:pPr>
        <w:pStyle w:val="Normal"/>
        <w:spacing w:lineRule="auto" w:line="192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192"/>
        <w:ind w:right="-6" w:hanging="0"/>
        <w:rPr>
          <w:sz w:val="28"/>
          <w:szCs w:val="28"/>
          <w:vertAlign w:val="superscript"/>
        </w:rPr>
      </w:pPr>
      <w:r>
        <w:rPr>
          <w:bCs/>
          <w:iCs/>
          <w:sz w:val="28"/>
          <w:szCs w:val="28"/>
        </w:rPr>
        <w:t>ИНН ____________________________  ОГРН 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 xml:space="preserve">                                                                             (должность, Ф.И.О, 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 20 ___г.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ind w:left="5580" w:right="269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Приложение к заявлению</w:t>
      </w:r>
    </w:p>
    <w:p>
      <w:pPr>
        <w:pStyle w:val="Normal"/>
        <w:shd w:fill="FFFFFF" w:val="clear"/>
        <w:ind w:left="5580" w:right="269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полнительные условия обеспечения безопасности движения 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3"/>
          <w:szCs w:val="23"/>
        </w:rPr>
        <w:t xml:space="preserve">Сопровождение патрульным автомобилем ДПС (не нужное зачеркнуть)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362"/>
        <w:gridCol w:w="7417"/>
      </w:tblGrid>
      <w:tr>
        <w:trPr>
          <w:trHeight w:val="679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3"/>
                <w:szCs w:val="23"/>
              </w:rPr>
            </w:pPr>
            <w:r>
              <w:rPr>
                <w:color w:val="000000"/>
                <w:spacing w:val="-19"/>
                <w:sz w:val="23"/>
                <w:szCs w:val="23"/>
              </w:rPr>
              <w:t>Н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требуетс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На всем </w:t>
            </w:r>
            <w:r>
              <w:rPr>
                <w:color w:val="000000"/>
                <w:sz w:val="23"/>
                <w:szCs w:val="23"/>
              </w:rPr>
              <w:t xml:space="preserve">маршруте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участках (указать)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3"/>
          <w:szCs w:val="23"/>
        </w:rPr>
        <w:t xml:space="preserve">Движение в темное время суток (не нужное – зачеркнуть)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8"/>
        <w:gridCol w:w="5332"/>
      </w:tblGrid>
      <w:tr>
        <w:trPr>
          <w:trHeight w:val="302" w:hRule="exac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ешено 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рещено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ополнительные условия движения </w:t>
      </w:r>
      <w:r>
        <w:rPr>
          <w:bCs/>
          <w:color w:val="000000"/>
        </w:rPr>
        <w:t>при перевозке опасных груз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9"/>
        <w:gridCol w:w="6691"/>
      </w:tblGrid>
      <w:tr>
        <w:trPr>
          <w:trHeight w:val="575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а стоянок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(указать при </w:t>
            </w:r>
            <w:r>
              <w:rPr>
                <w:color w:val="000000"/>
                <w:spacing w:val="-2"/>
                <w:sz w:val="23"/>
                <w:szCs w:val="23"/>
              </w:rPr>
              <w:t>необходимости)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а заправки топливом (указать при необходимости)</w:t>
            </w:r>
          </w:p>
        </w:tc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/>
      </w:pPr>
      <w:r>
        <w:rPr/>
        <w:t xml:space="preserve">Сведения о грузе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3"/>
                <w:szCs w:val="23"/>
              </w:rPr>
              <w:t xml:space="preserve">Наименование и описание опасного груз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ООН, класс, классификационный ко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/>
      </w:pPr>
      <w:r>
        <w:rPr/>
        <w:t>Справочные сведен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11"/>
      </w:tblGrid>
      <w:tr>
        <w:trPr>
          <w:trHeight w:val="2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а и телефоны грузоотправителя, грузополучателя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а места погрузки и выгрузк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ы вызова аварийных служб по маршруту перевозк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а и телефоны промежуточных пунктов, куда в случае необходимости можно сдать груз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ециальные требования по погрузке, перевозке, разгрузке опасного груза </w:t>
      </w:r>
    </w:p>
    <w:p>
      <w:pPr>
        <w:pStyle w:val="Normal"/>
        <w:ind w:firstLine="720"/>
        <w:jc w:val="center"/>
        <w:rPr/>
      </w:pPr>
      <w:r>
        <w:rPr>
          <w:vertAlign w:val="superscript"/>
        </w:rPr>
        <w:t xml:space="preserve">(не нужное – </w:t>
      </w:r>
      <w:r>
        <w:rPr/>
        <w:t xml:space="preserve">зачеркнуть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111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ю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еются. Приложение на ___ л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итель  ______________________________________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vertAlign w:val="superscript"/>
        </w:rPr>
      </w:pPr>
      <w:r>
        <w:rPr>
          <w:vertAlign w:val="superscript"/>
        </w:rPr>
        <w:tab/>
        <w:t xml:space="preserve">ФИО, должность, подпись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___» ____________ 20___ г. </w:t>
        <w:tab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М.П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left="30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0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0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0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Normal"/>
        <w:widowControl/>
        <w:ind w:left="306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Normal"/>
        <w:widowControl/>
        <w:ind w:left="30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выдачи специального разрешения </w:t>
      </w:r>
    </w:p>
    <w:p>
      <w:pPr>
        <w:pStyle w:val="ConsNormal"/>
        <w:widowControl/>
        <w:ind w:left="30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ижение по автомобильным дорогам транспортного</w:t>
      </w:r>
    </w:p>
    <w:p>
      <w:pPr>
        <w:pStyle w:val="ConsNormal"/>
        <w:widowControl/>
        <w:ind w:left="30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едства, осуществляющего перевозку опасных грузов</w:t>
      </w:r>
    </w:p>
    <w:p>
      <w:pPr>
        <w:pStyle w:val="ConsNormal"/>
        <w:widowControl/>
        <w:ind w:left="45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5400" w:right="-5" w:hanging="0"/>
        <w:jc w:val="right"/>
        <w:rPr/>
      </w:pPr>
      <w:r>
        <w:rPr/>
        <w:t xml:space="preserve">Образец 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696"/>
      </w:tblGrid>
      <w:tr>
        <w:trPr/>
        <w:tc>
          <w:tcPr>
            <w:tcW w:w="5256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</w:t>
            </w:r>
            <w:r>
              <w:rPr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регистрационный номер (оформляется владельцем  автомобильной дороги)</w:t>
            </w:r>
          </w:p>
          <w:p>
            <w:pPr>
              <w:pStyle w:val="Heading2"/>
              <w:ind w:left="180" w:hanging="180"/>
              <w:rPr/>
            </w:pPr>
            <w:r>
              <w:rPr>
                <w:b w:val="false"/>
                <w:sz w:val="28"/>
                <w:szCs w:val="28"/>
                <w:u w:val="none"/>
              </w:rPr>
              <w:t>____________________________________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дата регистрации (оформляется владельцем автомобильной дороги)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</w:t>
            </w:r>
            <w:r>
              <w:rPr>
                <w:sz w:val="22"/>
                <w:szCs w:val="22"/>
                <w:vertAlign w:val="superscript"/>
              </w:rPr>
              <w:t>(наименование владельца автомобильной дороги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2155" w:hanging="0"/>
        <w:jc w:val="center"/>
        <w:rPr/>
      </w:pPr>
      <w:r>
        <w:rPr>
          <w:b/>
          <w:spacing w:val="140"/>
          <w:sz w:val="28"/>
          <w:szCs w:val="28"/>
        </w:rPr>
        <w:t xml:space="preserve"> </w:t>
      </w:r>
      <w:r>
        <w:rPr>
          <w:b/>
          <w:spacing w:val="140"/>
          <w:sz w:val="28"/>
          <w:szCs w:val="28"/>
        </w:rPr>
        <w:t>ЗАЯВКА</w:t>
      </w:r>
    </w:p>
    <w:p>
      <w:pPr>
        <w:pStyle w:val="Normal"/>
        <w:ind w:left="1440" w:right="2155" w:hanging="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ind w:left="1440" w:right="2155" w:hanging="0"/>
        <w:jc w:val="center"/>
        <w:rPr>
          <w:sz w:val="28"/>
          <w:szCs w:val="28"/>
        </w:rPr>
      </w:pPr>
      <w:r>
        <w:rPr>
          <w:spacing w:val="140"/>
          <w:sz w:val="28"/>
          <w:szCs w:val="28"/>
        </w:rPr>
        <w:t>№</w:t>
      </w:r>
      <w:r>
        <w:rPr>
          <w:sz w:val="28"/>
          <w:szCs w:val="28"/>
        </w:rPr>
        <w:t xml:space="preserve">_______ от «___» __________ 20_____ 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оформляется уполномоченным орган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направляет на согласование маршрут транспортного средства, осуществляющего перевозку опасных грузов. 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маршрута и оформления специального разрешения сообщаем следующие сведения о перевозчи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hanging="0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228"/>
        <w:ind w:left="720" w:right="-5" w:hanging="0"/>
        <w:jc w:val="center"/>
        <w:rPr/>
      </w:pPr>
      <w:r>
        <w:rPr>
          <w:sz w:val="16"/>
          <w:szCs w:val="16"/>
        </w:rPr>
        <w:t xml:space="preserve">(наименование, местонахождение – для юридического лица; </w:t>
      </w:r>
    </w:p>
    <w:p>
      <w:pPr>
        <w:pStyle w:val="Normal"/>
        <w:spacing w:lineRule="auto" w:line="228"/>
        <w:ind w:left="720" w:right="-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, место жительства, данные документа, удостоверяющего личность – для индивидуального предпринимателя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28"/>
        <w:ind w:left="1800" w:right="895" w:hanging="0"/>
        <w:jc w:val="center"/>
        <w:rPr>
          <w:sz w:val="16"/>
          <w:szCs w:val="16"/>
        </w:rPr>
      </w:pPr>
      <w:r>
        <w:rPr>
          <w:sz w:val="16"/>
          <w:szCs w:val="16"/>
        </w:rPr>
        <w:t>(класс, номер ООН, наименование и описание опасного груза,</w:t>
      </w:r>
    </w:p>
    <w:p>
      <w:pPr>
        <w:pStyle w:val="Normal"/>
        <w:spacing w:lineRule="auto" w:line="228"/>
        <w:ind w:left="1800" w:right="895" w:hanging="0"/>
        <w:jc w:val="center"/>
        <w:rPr>
          <w:sz w:val="16"/>
          <w:szCs w:val="16"/>
        </w:rPr>
      </w:pPr>
      <w:r>
        <w:rPr>
          <w:sz w:val="16"/>
          <w:szCs w:val="16"/>
        </w:rPr>
        <w:t>перевозку которого перевозчик намерен осуществи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28"/>
        <w:ind w:left="1080" w:right="355" w:hanging="0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заявленном для перевозки опасного груза транспортном средстве: тип, марка, модель транспортного средства, регистрационные номера автомобиля, прицепа, полуприцеп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28"/>
        <w:ind w:left="1080" w:right="355" w:hanging="0"/>
        <w:jc w:val="center"/>
        <w:rPr/>
      </w:pPr>
      <w:r>
        <w:rPr>
          <w:sz w:val="16"/>
          <w:szCs w:val="16"/>
        </w:rPr>
        <w:t>(маршрут, дата и сроки осуществления перевозки опасного груза, место погрузки и разгруз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72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28"/>
        <w:ind w:left="900" w:right="355" w:hanging="0"/>
        <w:jc w:val="center"/>
        <w:rPr/>
      </w:pPr>
      <w:r>
        <w:rPr>
          <w:sz w:val="16"/>
          <w:szCs w:val="16"/>
        </w:rPr>
        <w:t>(наименование, точный почтовый адрес, номер телефона, факс или адрес электронной почты грузоотправителя и грузополучателя опасных грузов)</w:t>
      </w:r>
    </w:p>
    <w:p>
      <w:pPr>
        <w:pStyle w:val="Normal"/>
        <w:numPr>
          <w:ilvl w:val="0"/>
          <w:numId w:val="2"/>
        </w:numPr>
        <w:spacing w:lineRule="auto" w:line="228"/>
        <w:ind w:left="72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center"/>
        <w:rPr/>
      </w:pPr>
      <w:r>
        <w:rPr>
          <w:sz w:val="16"/>
          <w:szCs w:val="16"/>
        </w:rPr>
        <w:t>(дополнительные с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772"/>
      </w:tblGrid>
      <w:tr>
        <w:trPr/>
        <w:tc>
          <w:tcPr>
            <w:tcW w:w="159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8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lineRule="auto" w:line="228"/>
              <w:ind w:left="352" w:hanging="360"/>
              <w:jc w:val="both"/>
              <w:rPr/>
            </w:pPr>
            <w:r>
              <w:rPr/>
              <w:t>Участок автомобильной дороги маршрута транспортного средства, осуществляющего перевозку опасных грузов, подлежащий согласованию.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spacing w:lineRule="auto" w:line="228"/>
              <w:ind w:left="352" w:hanging="360"/>
              <w:jc w:val="both"/>
              <w:rPr/>
            </w:pPr>
            <w:r>
              <w:rPr/>
              <w:t>Копия свидетельства о допуске транспортного средства категории EX/II, EX/III, FL, OX, AT или MEMU к перевозке согласно ДОПОГ.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8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8" w:leader="none"/>
              </w:tabs>
              <w:spacing w:lineRule="auto" w:line="228"/>
              <w:ind w:left="352" w:hanging="360"/>
              <w:jc w:val="both"/>
              <w:rPr/>
            </w:pPr>
            <w:r>
              <w:rPr/>
              <w:t>Копия аварийной карточки системы информации об опасности на перевозку заявленного опасного груза автомобильным транспортом.</w:t>
            </w:r>
          </w:p>
        </w:tc>
      </w:tr>
    </w:tbl>
    <w:p>
      <w:pPr>
        <w:pStyle w:val="Normal"/>
        <w:tabs>
          <w:tab w:val="clear" w:pos="708"/>
          <w:tab w:val="left" w:pos="1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8" w:leader="none"/>
          <w:tab w:val="left" w:pos="55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  <w:tab/>
        <w:t xml:space="preserve">___________ </w:t>
        <w:tab/>
        <w:t xml:space="preserve">______________ 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7920" w:leader="none"/>
        </w:tabs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должность руководителя уполномоченного органа)</w:t>
        <w:tab/>
        <w:t xml:space="preserve">      подпись</w:t>
        <w:tab/>
        <w:t xml:space="preserve">      Ф.И.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ind w:left="5580" w:right="269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5580" w:right="269" w:hanging="0"/>
        <w:jc w:val="right"/>
        <w:rPr>
          <w:color w:val="000000"/>
          <w:spacing w:val="2"/>
        </w:rPr>
      </w:pPr>
      <w:r>
        <w:rPr>
          <w:color w:val="000000"/>
          <w:spacing w:val="-11"/>
        </w:rPr>
        <w:t>Продолжение приложения  №  3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к заявке №  ________  от ____________</w:t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асток автомобильной дороги маршрута транспортного средства, осуществляющего перевозку опасных грузов, подлежащий согласованию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Направление движения транспортного средства, осуществляющего перевозку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опасного груза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0"/>
          <w:szCs w:val="20"/>
        </w:rPr>
        <w:t xml:space="preserve">(тип, марка, модель автомобиля, прицепа, полуприцепа, государственные регистрационные знаки, начальный, основные промежуточные, конечный пункт движения)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bCs/>
          <w:color w:val="000000"/>
          <w:spacing w:val="-2"/>
        </w:rPr>
        <w:t xml:space="preserve">Маршрут транспортного средств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>
          <w:trHeight w:val="122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чального, основных промежуточных и конечного пунктов участка автомобильной дороги по маршруту согласно ее знач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ая, региональная или межмуниципальная, местная, частная)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0"/>
                <w:szCs w:val="20"/>
              </w:rPr>
              <w:t>Согласование участка автомобильной дороги маршрута владельцем автомобильной дороги *</w:t>
            </w:r>
          </w:p>
        </w:tc>
      </w:tr>
      <w:tr>
        <w:trPr>
          <w:trHeight w:val="193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</w:p>
        </w:tc>
        <w:tc>
          <w:tcPr>
            <w:tcW w:w="5760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гласовано:_______________________________</w:t>
            </w:r>
          </w:p>
          <w:p>
            <w:pPr>
              <w:pStyle w:val="Normal"/>
              <w:ind w:left="1332" w:righ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владельца автомобильной дороги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792" w:righ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ИО, должность руководителя, подпись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«____» __________ 20__ г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МП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</w:p>
        </w:tc>
        <w:tc>
          <w:tcPr>
            <w:tcW w:w="5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</w:p>
        </w:tc>
        <w:tc>
          <w:tcPr>
            <w:tcW w:w="5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 </w:t>
            </w:r>
          </w:p>
        </w:tc>
        <w:tc>
          <w:tcPr>
            <w:tcW w:w="5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полняется при согласовании маршрута собственником автомобильной дороги 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Собрание законодательства Российской Федерации, 2007, № 46, ст. 5553; 2008, № 20, ст. 2251; № 30 (1 ч.), ст. 3597; № 30 (2 ч.), ст. 3616; № 49, ст. 5744; 2009, № 29, ст. 3582.</w:t>
      </w:r>
    </w:p>
  </w:footnote>
  <w:footnote w:id="3">
    <w:p>
      <w:pPr>
        <w:pStyle w:val="Footnote"/>
        <w:tabs>
          <w:tab w:val="clear" w:pos="708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Собрание законодательства Российской Федерации, 2004, № 32, ст. 3342; 2006, № 15, ст. 1612; № 24, ст. 2601; № 52 (3 ч.), ст. 5587; 2008, № 8, ст. 740; № 11 (1 ч.), ст. 1029; № 17, ст. 1883; № 18, ст. 2060; № 22, ст. 2576; № 42, ст. 4825; № 46, ст. 5337; 2009, № 3, ст. 378; № 4, ст. 506; № 6, ст. 738; № 13, ст. 1558; № 18 (2 ч.), ст. 2249; № 32, ст. 4046; № 33, ст. 4088; N 36, ст. 4361; N 51, ст. 6332; 2010, N 6, ст. 650, 652, № 11, ст. 1222, №  12, ст. 1348, №  13, ст. 1502,  № 15, ст. 1805.</w:t>
      </w:r>
    </w:p>
  </w:footnote>
  <w:footnote w:id="4"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дательства Российской Федерации, 2004, № 32, ст. 3345; 2006, № 15, ст. 1612; № 41, ст. 4256; № 52 (3 ч.), ст. 5587; 2008, № 26, ст. 3063; № 46, ст. 5337; ст. 5349; 2009, № 6, ст. 738; № 13, ст. 1558; № 18 (2 ч.), ст. 2249;  № 30, ст. 3823; № 33, ст. 4081; № 36, ст. 4361; № 51, ст. 6332</w:t>
      </w:r>
      <w:r>
        <w:rPr>
          <w:spacing w:val="-4"/>
          <w:sz w:val="20"/>
          <w:szCs w:val="20"/>
        </w:rPr>
        <w:t>.</w:t>
      </w:r>
      <w:r>
        <w:rPr>
          <w:spacing w:val="-4"/>
        </w:rPr>
        <w:t xml:space="preserve"> </w:t>
      </w:r>
    </w:p>
  </w:footnote>
  <w:footnote w:id="5">
    <w:p>
      <w:pPr>
        <w:pStyle w:val="Footnote"/>
        <w:tabs>
          <w:tab w:val="clear" w:pos="708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Постановление Правительства Российской Федерации от 16 июля 2009 г. № 584 «Об уведомительном порядке начала осуществления отдельных видов предпринимательской деятельности» (Собрание законодательства Российской Федерации, 2009, № 30, ст. 3823).</w:t>
      </w:r>
    </w:p>
  </w:footnote>
  <w:footnote w:id="6">
    <w:p>
      <w:pPr>
        <w:pStyle w:val="Footnote"/>
        <w:tabs>
          <w:tab w:val="clear" w:pos="708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Глава 9.1 Европейского соглашения о международной дорожной перевозке опасных грузов (ДОПОГ).</w:t>
      </w:r>
    </w:p>
  </w:footnote>
  <w:footnote w:id="7">
    <w:p>
      <w:pPr>
        <w:pStyle w:val="Footnote"/>
        <w:tabs>
          <w:tab w:val="clear" w:pos="708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Приказ Минтранса России от 9 марта 2010 г. № 55 «Об утверждении Перечня видов автомобильных транспортных средств, используемых для перевозки пассажиров и опасных грузов, подлежащих оснащению аппаратурой спутниковой навигации ГЛОНАСС или ГЛОНАСС/</w:t>
      </w:r>
      <w:r>
        <w:rPr>
          <w:lang w:val="en-US"/>
        </w:rPr>
        <w:t>GPS</w:t>
      </w:r>
      <w:r>
        <w:rPr/>
        <w:t>» (зарегистрирован Минюстом России 20 апреля 2010 г.,       регистрационный № 16936).</w:t>
      </w:r>
    </w:p>
  </w:footnote>
  <w:footnote w:id="8">
    <w:p>
      <w:pPr>
        <w:pStyle w:val="Footnote"/>
        <w:tabs>
          <w:tab w:val="clear" w:pos="708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Глава 8.2 ДОПОГ.</w:t>
      </w:r>
    </w:p>
  </w:footnote>
  <w:footnote w:id="9">
    <w:p>
      <w:pPr>
        <w:pStyle w:val="Footnote"/>
        <w:tabs>
          <w:tab w:val="clear" w:pos="708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Раздел 1.8.3 ДОПОГ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>Часть 7 статьи 10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</w:footnote>
  <w:footnote w:id="11">
    <w:p>
      <w:pPr>
        <w:pStyle w:val="Footnote"/>
        <w:tabs>
          <w:tab w:val="clear" w:pos="708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В случае, если автомобильная дорога общего пользования федерального значения передана в доверительное управление Государственной компании «Российские автомобильные дороги» уполномоченный орган согласовывает маршрут транспортного средства, проходящий по таким автомобильным дорогам, с Государственной компанией «Автодор» (статья 35 Федерального закона от 17 июля 2009 г. № 145-ФЗ «О Государственной компании «Российские автомобильные дороги» и о внесении изменений в отдельные акты Российской Федерации» (Собрание законодательства Российской Федерации, № 29, ст. 3582).</w:t>
      </w:r>
    </w:p>
  </w:footnote>
  <w:footnote w:id="12">
    <w:p>
      <w:pPr>
        <w:pStyle w:val="Footnote"/>
        <w:tabs>
          <w:tab w:val="clear" w:pos="708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Приказ Минтранса России от 27 августа 2009 г. № 149 «Об утверждении Порядка осуществления временных ограничений или прекращения движения транспортных средств по автомобильным дорогам» (зарегистрирован Минюстом России 10 февраля 2009 г., регистрационный № 15477)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ложение № 1 «Дорожные знаки» к постановлению Совета Министров – Правительства Российской Федерации от 23 октября 1993 г. № 1090 «О Правилах дорожного движения» («Собрание актов Президента и Правительства Российской Федерации», 22.11.1993, № 47, ст. 4531; Собрание законодательства Российской Федерации, 2000, N 18, ст. 1985; 2001, N 11, ст. 1029; 2002, N 9, ст. 931; 2003, N 20, ст. 1899; N 40, ст. 3891; 2005, N 52, ст. 5733; 2006, N 11,  ст. 1179; 2008, N 8, ст. 741; N 17, ст. 1882; 2009, N 5, ст. 610; 2010, № 9, ст. 976).</w:t>
      </w:r>
    </w:p>
    <w:p>
      <w:pPr>
        <w:pStyle w:val="Footnote"/>
        <w:tabs>
          <w:tab w:val="clear" w:pos="708"/>
          <w:tab w:val="left" w:pos="180" w:leader="none"/>
        </w:tabs>
        <w:rPr/>
      </w:pPr>
      <w:r>
        <w:rPr/>
        <w:tab/>
        <w:t xml:space="preserve">Запрещающие знаки: </w:t>
      </w:r>
    </w:p>
    <w:p>
      <w:pPr>
        <w:pStyle w:val="Footnote"/>
        <w:tabs>
          <w:tab w:val="clear" w:pos="708"/>
          <w:tab w:val="left" w:pos="180" w:leader="none"/>
        </w:tabs>
        <w:rPr/>
      </w:pPr>
      <w:r>
        <w:rPr/>
        <w:tab/>
        <w:t xml:space="preserve">3.32 «Движение транспортных средств с опасными грузами запрещено»; </w:t>
      </w:r>
    </w:p>
    <w:p>
      <w:pPr>
        <w:pStyle w:val="Footnote"/>
        <w:tabs>
          <w:tab w:val="clear" w:pos="708"/>
          <w:tab w:val="left" w:pos="180" w:leader="none"/>
        </w:tabs>
        <w:rPr/>
      </w:pPr>
      <w:r>
        <w:rPr/>
        <w:tab/>
        <w:t>3.33 «Движение транспортных средств с взрывчатыми и легковоспламеняющимися грузами запрещено».</w:t>
      </w:r>
    </w:p>
    <w:p>
      <w:pPr>
        <w:pStyle w:val="Footnote"/>
        <w:tabs>
          <w:tab w:val="clear" w:pos="708"/>
          <w:tab w:val="left" w:pos="180" w:leader="none"/>
        </w:tabs>
        <w:rPr/>
      </w:pPr>
      <w:r>
        <w:rPr/>
        <w:tab/>
        <w:t xml:space="preserve">Предписывающие знаки: </w:t>
      </w:r>
    </w:p>
    <w:p>
      <w:pPr>
        <w:pStyle w:val="Footnote"/>
        <w:tabs>
          <w:tab w:val="clear" w:pos="708"/>
          <w:tab w:val="left" w:pos="180" w:leader="none"/>
        </w:tabs>
        <w:rPr/>
      </w:pPr>
      <w:r>
        <w:rPr/>
        <w:tab/>
        <w:t>4.8.1 - 4.8.3 «Направление движения транспортных средств с опасными грузами».</w:t>
      </w:r>
    </w:p>
    <w:p>
      <w:pPr>
        <w:pStyle w:val="Footnote"/>
        <w:tabs>
          <w:tab w:val="clear" w:pos="708"/>
          <w:tab w:val="left" w:pos="180" w:leader="none"/>
        </w:tabs>
        <w:rPr/>
      </w:pPr>
      <w:r>
        <w:rPr/>
        <w:tab/>
        <w:t xml:space="preserve">Знаки дополнительной информации (таблички): </w:t>
      </w:r>
    </w:p>
    <w:p>
      <w:pPr>
        <w:pStyle w:val="Footnote"/>
        <w:tabs>
          <w:tab w:val="clear" w:pos="708"/>
          <w:tab w:val="left" w:pos="180" w:leader="none"/>
        </w:tabs>
        <w:rPr/>
      </w:pPr>
      <w:r>
        <w:rPr/>
        <w:tab/>
        <w:t>8.4.8 «Вид транспортного средства»;</w:t>
      </w:r>
    </w:p>
    <w:p>
      <w:pPr>
        <w:pStyle w:val="Footnote"/>
        <w:tabs>
          <w:tab w:val="clear" w:pos="708"/>
          <w:tab w:val="left" w:pos="180" w:leader="none"/>
        </w:tabs>
        <w:rPr/>
      </w:pPr>
      <w:r>
        <w:rPr/>
        <w:tab/>
        <w:t xml:space="preserve">8.19 «Класс опасного груза»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7 статьи 31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354"/>
        </w:tabs>
        <w:ind w:left="90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Tabletext">
    <w:name w:val="Table-text"/>
    <w:basedOn w:val="Normal"/>
    <w:qFormat/>
    <w:pPr>
      <w:tabs>
        <w:tab w:val="clear" w:pos="708"/>
        <w:tab w:val="left" w:pos="1418" w:leader="none"/>
        <w:tab w:val="left" w:pos="1985" w:leader="none"/>
        <w:tab w:val="left" w:pos="2552" w:leader="none"/>
      </w:tabs>
      <w:spacing w:before="20" w:after="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pterref">
    <w:name w:val="Chapter_ref"/>
    <w:basedOn w:val="Normal"/>
    <w:qFormat/>
    <w:pPr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0" w:after="360"/>
      <w:jc w:val="center"/>
    </w:pPr>
    <w:rPr>
      <w:b/>
      <w:szCs w:val="20"/>
    </w:rPr>
  </w:style>
  <w:style w:type="paragraph" w:styleId="Chapter">
    <w:name w:val="Chapter"/>
    <w:basedOn w:val="Normal"/>
    <w:qFormat/>
    <w:pPr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0" w:after="240"/>
      <w:jc w:val="center"/>
    </w:pPr>
    <w:rPr>
      <w:b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56:00Z</dcterms:created>
  <dc:creator>Сердцев</dc:creator>
  <dc:description/>
  <cp:keywords/>
  <dc:language>en-US</dc:language>
  <cp:lastModifiedBy>Савельева Л. Б.</cp:lastModifiedBy>
  <cp:lastPrinted>2010-05-12T15:59:00Z</cp:lastPrinted>
  <dcterms:modified xsi:type="dcterms:W3CDTF">2010-05-25T11:56:00Z</dcterms:modified>
  <cp:revision>2</cp:revision>
  <dc:subject/>
  <dc:title>ПОРЯДОК</dc:title>
</cp:coreProperties>
</file>