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6240" w:hanging="0"/>
        <w:jc w:val="center"/>
        <w:outlineLvl w:val="0"/>
        <w:rPr/>
      </w:pPr>
      <w:r>
        <w:rPr/>
        <w:t>УТВЕРЖДЕНО</w:t>
      </w:r>
    </w:p>
    <w:p>
      <w:pPr>
        <w:pStyle w:val="TextBody"/>
        <w:spacing w:before="0" w:after="0"/>
        <w:ind w:left="6240" w:hanging="0"/>
        <w:jc w:val="center"/>
        <w:rPr/>
      </w:pPr>
      <w:r>
        <w:rPr/>
        <w:t>приказом Минтранса России, Минюста России, МВД России</w:t>
      </w:r>
    </w:p>
    <w:p>
      <w:pPr>
        <w:pStyle w:val="TextBody"/>
        <w:spacing w:before="0" w:after="120"/>
        <w:ind w:left="6240" w:hanging="0"/>
        <w:jc w:val="center"/>
        <w:rPr>
          <w:lang w:val="en-US"/>
        </w:rPr>
      </w:pPr>
      <w:r>
        <w:rPr/>
        <w:t>от _________</w:t>
      </w:r>
      <w:r>
        <w:rPr>
          <w:lang w:val="en-US"/>
        </w:rPr>
        <w:t>_____</w:t>
      </w:r>
      <w:r>
        <w:rPr/>
        <w:t>№________</w:t>
      </w:r>
      <w:r>
        <w:rPr>
          <w:lang w:val="en-US"/>
        </w:rPr>
        <w:t xml:space="preserve">                       </w:t>
      </w:r>
      <w:r>
        <w:rPr>
          <w:u w:val="single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аттестацио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ия профессиональной аттестации экспертов-техников, осуществляющих независимую техническую экспертизу транспортных средст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ежведомственная аттестационная комиссия для проведения профессиональной аттестации экспертов-техников, осуществляющих независимую техническую экспертизу транспортных средств (далее – МАК), создается для профессиональной аттестации экспертов-техников, осуществляющих независимую техническую экспертизу 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МАК руководствуется Конституцией Российской Федерации, федеральными конституционными законами, Федеральным законом от 25 апреля 2002 г. № 40-ФЗ «Об обязательном страховании гражданской ответственности владельцев транспортных средств»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, постановлением Правительства Российской Федерации от 24 апреля 2003 г. № 238 «Об организации независимой технической экспертизы транспортных средств»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, приказом Министерства транспорта Российской Федерации, Министерства юстиции Российской Федерации, Министерства внутренних дел Российской Федерации и Министерства здравоохранения и социального развития Российской Федерации от 17 октября  2006 г. № 124/315/817/714 «Об утверждении Условий и порядка профессиональной аттестации экспертов-техников, осуществляющих независимую техническую экспертизу транспортных средств, в том числе требований к экспертам-техникам»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>, приказом Министерства транспорта Российской Федерации, Министерства юстиции Российской Федерации, Министерства внутренних дел Российской Федерации от 30 июля 2003 г. № 171/183/590 «О реализации постановления Правительства Российской Федерации от 24 апреля 2003 г. № 238 «Об организации независимой технической экспертизы транспортных средств»</w:t>
      </w:r>
      <w:r>
        <w:rPr>
          <w:rStyle w:val="FootnoteCharacters"/>
          <w:rStyle w:val="FootnoteAnchor"/>
        </w:rPr>
        <w:footnoteReference w:id="5"/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деятельности М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Целью деятельности МАК является профессиональная аттестация экспертов-техников, осуществляющих независимую техническую экспертизу транспортных средств (далее – эксперт-техник), для подтверждения квалификационных навыков и знаний кандидатов в эксперты-техники в целях осуществления работ по независимой технической экспертизе транспортных средств и включения в государственный реестр экспертов-техников в соответствии с Порядком, ведения государственного реестра экспертов-техников, утверждённым приказом Минюста России от 30 июля 2003 г.№155 «Об утверждении Порядка ведения государственного реестра экспертов-техников» (зарегистрирован Минюстом России 7 июля 2003 г., регистрационный №487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 Для достижения указанной цели на МАК  возложены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фессиональная аттестация эксперта-тех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едложений по организации и проведению аттестации экспертов-тех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едставления сведений об экспертах-техниках, имеющих соответствующую подготовку в области экспертизы транспор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оверка документов, представленных кандидатом в эксперты-техники на профессиональную аттес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 М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АК  в целях решения возложенных на нее задач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ценка соответствия квалификации кандидатов в эксперты-техники требованиям, установленны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решения о профессиональной аттестации экспертов-техник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смотрение предложений, заявлений и жалоб по вопросам профессиональной аттестации и деятельности экспертов-тех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у предложений по совершенствованию учебной и методической базы для подготовки и оценки знаний экспертов-тех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дготовка для опубликования материалов, связанных с профессиональной аттестацией экспертов-тех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остав и организация деятельности  </w:t>
      </w:r>
      <w:r>
        <w:rPr>
          <w:b/>
          <w:bCs/>
          <w:sz w:val="28"/>
          <w:szCs w:val="28"/>
        </w:rPr>
        <w:t>МА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АК формируется в составе представителей Министерства транспорта Российской Федерации, Министерства юстиции Российской Федерации, Министерства внутренних дел Российской Федерации, Министерства здравоохранения и социального развития Российской Федерации, Федеральной службы по надзору в сфере транспорта. В состав МАК могут входить представители научных учреждений, экспертов и иных специалистов, которые участвуют в ее работе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ерсональный состав МАК утверждается приказом Министерства транспорта 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остав МАК входят председатель, заместители председателя и члены МА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редседателем МАК является заместитель Министра транспорта Российской Федерации, которы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существляет общее руководство деятельности МА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зывает заседание МА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повестку дня заседания МА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седательствует на заседании МА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дписывает протоколы МА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МАК его обязанности исполняет заместитель председателя М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бота МАК осуществляется на основании планов, рассматриваемых на ее заседании и утверждаемых председателем МАК. Заседания МАК проводятся, как правило, не реже одного раза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считается правомочным, если на нем присутствует не менее половины членов МАК. Решения принимаются простым большинством голосов от общего состава присутствующих на заседании членов МАК и оформляются протоколом. Протокол подписывается  председателем  в трех экземплярах. Первый экземпляр протокола вместе с регистрационной карточкой  направляется  в Минюст Росси для дальнейшего включения в государственный реестр экспертов-техников, второй экземпляр остается в МАК и приобщается к делу кандидата, третий экземпляр направляется канди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МАК голос председательствующего на заседан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шение МАК  принимается не позднее 15 дней после проведения профессиональной аттестаци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13. Организационно-техническое обеспечение деятельности МАК осуществляет Министерство транспорта Российской Федерации с привлечением территориальных органов Федеральной службы по надзору в сфере транспорта – управлений государственного автодорожного надзора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18, ст. 1720; 2003, № 26, ст. 2566; 2005, № 1 (ч. 1), ст. 25; № 30 (ч. 1), ст. 3114; 2006, № 48, ст. 4942; 2007, №1 (ч.1), ст.29; № 49, ст. 6067; № 30 (ч. 2), ст. 3616; № 52 (ч.1), ст. 6236; 2009, № 1, ст. 17; № 9, ст. 1045; № 52 (1 ч.), ст. 6420; № 52 (1 ч.), ст. 6438; 2010, № 6, ст. 56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3, № 17, ст. 16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 Минюстом России 17 ноября 2006 г., регистрационный № 849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 Минюстом России 14 августа 2003 г., регистрационный № 497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ЛОМе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  <w:ind w:firstLine="4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3:00Z</dcterms:created>
  <dc:creator>User</dc:creator>
  <dc:description/>
  <cp:keywords/>
  <dc:language>en-US</dc:language>
  <cp:lastModifiedBy>Савельева Л. Б.</cp:lastModifiedBy>
  <cp:lastPrinted>2010-04-15T10:15:00Z</cp:lastPrinted>
  <dcterms:modified xsi:type="dcterms:W3CDTF">2010-04-21T12:43:00Z</dcterms:modified>
  <cp:revision>2</cp:revision>
  <dc:subject/>
  <dc:title>ПРИЛОЖЕНИЕ</dc:title>
</cp:coreProperties>
</file>