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нормативной базы Министерства транспорта Российской Федерации в соответствие с законодательством Российской Федерации в связи с решением Верховного Суда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решением Верховного Суда Российской Федерации от 07 августа 2009 г. № ГКПИ09-642 и определением Кассационной коллегии от 05 ноября 2009 г. № КАС09-466 </w:t>
      </w:r>
      <w:r>
        <w:rPr>
          <w:sz w:val="28"/>
          <w:szCs w:val="28"/>
        </w:rPr>
        <w:t>п р и к а з ы в а 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знать не действующим со дня вступления в законную силу решения Верховного Суда Российской Федерации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пункта 14.6 Административного регламента Федеральной службы по надзору в сфере транспорта по исполнению государственной функции по лицензированию деятельности по перевозкам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, утвержденного приказом Министерства транспорта Российской Федерации от 18 декабря 2006 г.   № 153 (зарегистрирован Минюстом России от 19 февраля 2007 г., регистрационный № 8960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                                                                                                          И.Е. Левитин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идкова Марина Петровна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26 91 59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9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sz w:val="20"/>
        <w:szCs w:val="20"/>
      </w:rPr>
    </w:pPr>
    <w:r>
      <w:rPr>
        <w:sz w:val="20"/>
        <w:szCs w:val="20"/>
      </w:rPr>
      <w:t xml:space="preserve">Илларионова Елена Владимировна </w:t>
    </w:r>
  </w:p>
  <w:p>
    <w:pPr>
      <w:pStyle w:val="Normal"/>
      <w:widowControl w:val="false"/>
      <w:autoSpaceDE w:val="false"/>
      <w:jc w:val="both"/>
      <w:rPr>
        <w:sz w:val="20"/>
        <w:szCs w:val="20"/>
      </w:rPr>
    </w:pPr>
    <w:r>
      <w:rPr>
        <w:sz w:val="20"/>
        <w:szCs w:val="20"/>
      </w:rPr>
      <w:t>262 61 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7:00Z</dcterms:created>
  <dc:creator>ZhidkovaMP</dc:creator>
  <dc:description/>
  <cp:keywords/>
  <dc:language>en-US</dc:language>
  <cp:lastModifiedBy>Савельева Л. Б.</cp:lastModifiedBy>
  <cp:lastPrinted>2010-01-11T11:41:00Z</cp:lastPrinted>
  <dcterms:modified xsi:type="dcterms:W3CDTF">2010-02-08T07:47:00Z</dcterms:modified>
  <cp:revision>2</cp:revision>
  <dc:subject/>
  <dc:title> </dc:title>
</cp:coreProperties>
</file>