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auto" w:line="264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auto" w:line="264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lineRule="auto" w:line="264" w:before="240" w:after="60"/>
              <w:jc w:val="center"/>
              <w:rPr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i w:val="false"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64"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№</w:t>
            </w:r>
            <w:r>
              <w:rPr>
                <w:w w:val="85"/>
                <w:sz w:val="28"/>
                <w:szCs w:val="28"/>
              </w:rPr>
              <w:t>________________________</w:t>
            </w:r>
            <w:r>
              <w:rPr>
                <w:spacing w:val="41"/>
                <w:w w:val="85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27 апреля 2002 г. № 56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Министерства транспорта Российской Федерации в соответствие с законодательством Российской Федерации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риказ Министерства транспорта Российской Федерации от 27 апреля 2002 г. № 56 (зарегистрирован Минюстом России 31 мая 2002 г., регистрационный № 348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автомобильного транспорта» словами «Департамент государственной политики в области автомобильного и городского пассажирского транспорта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Российской транспортной инспекции» словами «Федеральная служба по надзору в сфере транспорта» в соответствующем падеж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зложить пункт 2 приказа в следующей редакци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Департаменту государственной политики в области автомобильного и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городского пассажирского транспорта </w:t>
      </w:r>
      <w:r>
        <w:rPr>
          <w:sz w:val="28"/>
          <w:szCs w:val="28"/>
        </w:rPr>
        <w:t>Министерства транспорта Российской Федерации (О.И. Старовойтову) организовать работу по обеспечению реализации обязательств Российской Федерации, связанных с участием в СПС, в соответствии с прилагаемым Поряд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менить пункт 3 при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Внести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seanews.ru/default.asp?l=r&amp;a=l&amp;v=f&amp;g=6&amp;i=7139&amp;n=2" \l "a1%23a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организации контроля и освидетельствования специальных транспортных средств, предназначенных для международных перевозок скоропортящихся пищевых продуктов, на соответствие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, утвержденный приказом  Министерства  транспорта  Российской Федерации от 27 апреля 2002 г.  № 56 (зарегистрирован Минюстом России 31 мая 2002 г., регистрационный № 348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пункт 1 Порядка абзацами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Под контролем автотранспортных средств в рамках настоящего Порядка понимается проведение проверки автотранспортных средств на соответствие требованиям СПС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свидетельствованием автотранспортных средств понимается процедура выдачи документов, подтверждающих соответствие автотранспортных средств требованиям СПС (далее - Свидетельство СПС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зложить пункт 7 Порядка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7. Организацию работ по контролю и освидетельствованию автотранспортных средств на соответствие требованиям СПС осуществляет подразделение Минтранса России, занимающееся вопросами автотранспортной деятельности, которое  в соответствии с возложенными на него задач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рганизу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дение учета и мониторинга реализации СПС на территории Российской Федерации, включающее сбор, анализ и обобщение информации о деятельности в области выполнения обязательств СП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методического обеспечения контроля и освидетельствования автотранспортных средств на соответствие требованиям СП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онтролю и освидетельствованию специальных транспортных средств, предназначенных для международных перевозок скоропортящихся пищевых продуктов, осуществляемых автомобильным транспортом, в соответствии с требованиями СП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етендентов на выполнение функций испытательных станций и экспертных организаций (экспертов) на соответствие требованиям СП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готовку специалистов, участвующих в реализации СП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подготавливает акты (решения) Минтранса России о предоставлении испытательным станциям и экспертным организациям (экспертам) полномочий по испытаниям и экспертной проверке автотранспортных средств на соответствие требованиям СПС на основании результатов проверки претенд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взаимодействует  при участии подразделения Минтранса России, занимающегося вопросами международного сотрудничества,  с компетентными органами стран, являющихся договаривающимися сторонами Соглашения о международных перевозках скоропортящихся пищевых продуктов и о специальных транспортных средствах, предназначенных для этих перевозок, по вопросам взаимного признания свидетельств о соответствии и протоколов испыт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ет при участии подразделения Минтранса России, занимающегося вопросами международного сотрудничества, необходимую информацию о проверке автотранспортных средств на соответствие требованиям СПС заинтересованным организациям и государственным органам, в том числе компетентным органам стран - участников СП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орядка замен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Госстандарта России» словом «Ростехрегул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Минздрава России» словами «Минздравсоцразвития Ро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Минпромнауки России» словами  «Минпромторга Росси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ложить пункт 14 Порядка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 Для получения свидетельства о соответствии автотранспортных средств требованиям СПС заявители (собственники транспортных средств или их представители, указанные в СПС) направляют заявку на выдачу Свидетельства СПС в порядке, установленном Минтрансом России, как компетентным органом по СПС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5 Порядка исключить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16 Порядка слова «подразделением Минтранса России, занимающимся вопросами автотранспортной деятельности» заменить словами «в порядке, установленном Минтрансом России, как компетентным органом по СПС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 пункт  19  Порядка  после  слова  «фотокопия»  словами «заверенная органом, выдавшим Свидетельство СПС, или нотариально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государственной политики в области автомобильного и городского пассажирского транспорта подготовить нормативный акт Минтранса России  по   приведению  распоряжения  Минтранса   России  от 04 августа 2003 г. № АК-18-р в соответствие с настоящим приказ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Н.С. Лямо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  <w:tab/>
        <w:tab/>
        <w:tab/>
        <w:tab/>
        <w:t xml:space="preserve">                                                    И.Е. Левитин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ксимов Андрей Маркович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62 29 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1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К.Ибраев</dc:creator>
  <dc:description/>
  <cp:keywords/>
  <dc:language>en-US</dc:language>
  <cp:lastModifiedBy>Савельева Л. Б.</cp:lastModifiedBy>
  <cp:lastPrinted>2009-09-10T18:48:00Z</cp:lastPrinted>
  <dcterms:modified xsi:type="dcterms:W3CDTF">2010-03-12T07:21:00Z</dcterms:modified>
  <cp:revision>2</cp:revision>
  <dc:subject/>
  <dc:title>Приложение</dc:title>
</cp:coreProperties>
</file>