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  <w:br/>
        <w:t>ПРОВЕДЕНИЯ НАДЗОРА И КОНТРОЛЯ ЗА БЕЗОПАСНОСТЬЮ</w:t>
        <w:br/>
        <w:t>СУДОХОДНЫХ ГИДРОТЕХНИЧЕСКИХ СООРУЖЕНИЙ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Правила проведения надзора и контроля за безопасностью судоходных гидротехнических сооружений (далее - Правила) разработаны в соответствии с Федеральным законом от 21 июля 1997 г. № 117-ФЗ "О безопасности гидротехнических сооружений" &lt;1&gt; (далее - Закон) и во исполнение Постановлений Правительства Российской Федерации от 16 октября 1997 г. № 1320 "Об организации государственного надзора за безопасностью гидротехнических сооружений" &lt;2&gt;, от 20 мая 1998 г. № 466 "О возложении функций государственного надзора за безопасностью судоходных гидротехнических сооружений на Министерство транспорта Российской Федерации" &lt;3&gt; и от 6 ноября 1998 г. № 1303 "Об утверждении Положения о декларировании безопасности гидротехнических сооружений" &lt;4&gt;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&lt;1&gt; Собрание законодательства Российской Федерации, 1997, № 30, ст. 3589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&lt;2&gt; Собрание законодательства Российской Федерации, 1997, № 42, ст. 4794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&lt;3&gt; Собрание законодательства Российской Федерации, 1998, № 21, ст. 2241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&lt;4&gt; Собрание законодательства Российской Федерации, 1998, № 46, ст. 5698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стоящие Правила определяют организацию и проведение надзора и контроля за безопасностью судоходных гидротехнических сооружений (далее - СГТС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В настоящих Правилах используются следующие термины и определени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езопасность гидротехнических сооружений - свойство гидротехнических сооружений, позволяющее обеспечивать защиту жизни, здоровья и законных интересов людей, окружающей среды и хозяйственных объект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екларация безопасности гидротехнического сооружения -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ритерии безопасности гидротехнического сооружения - 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еспечение безопасности гидротехнического сооружения - разработка и осуществление мер по предупреждению аварий гидротехнического соору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ценка безопасности гидротехнического сооружения - определение соответствия состояния гидротехнического сооружения и квалификации работников эксплуатирующей организации нормам и правилам, утвержденным в порядке, определенном Законом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Чрезвычайная ситуация - обстановка на определенной территории, сложившаяся в результате аварии гидротехнического сооружения, которая может повлечь или повлекла за собой человеческие жертвы, ущерб здоровью людей или ущерб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Эксплуатирующая организация - государственное или муниципальное унитарное предприятие либо организация любой другой организационно - правовой формы, на балансе которой находится гидротехническое сооружение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II. Организация государственного надзора за безопасностью СГТС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Государственный надзор за безопасностью СГТС обеспечивает Минтранс России (далее - орган надзора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Орган надзора выполняет следующие функции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организация разработки и утверждение правил безопасности СГТС, утверждение критериев их безопас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организация проверок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дача предписаний об обеспечении безопасности СГТС, а также предписаний о приостановлении или прекращении строительства, реконструкции, восстановления, консервации или ликвидаци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становление во взаимодействии с МЧС России перечня экспертных центров, имеющих право проведения экспертизы деклараций безопасности СГТС, дополнительных требований к содержанию деклараций безопасности СГТС и методики их составления, формы деклараций безопасности, перечня подлежащих декларированию объектов, графика представления деклараций безопас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становление квалификационных требований к специалистам, включенным в состав экспертных комиссий, определение порядка формирования и регламента работы экспертных комиссий, организация обучения экспертов и обмена опытом их работ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рассмотрение деклараций безопасности СГТС и заключений экспертных комиссий, их утверждени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дача разрешения на строительство, ввод в эксплуатацию, эксплуатацию или вывод из эксплуатации СГТС, либо на его консервацию или ликвидаци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формирование и ведение отраслевого раздела Регистра гидротехнических сооружений (далее - Регистр СГТС) и базы данных деклараций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гласование использования территорий СГТС, русел рек и прилегающих к ним территорий ниже и выше плотины (за исключением предоставления земельных участков в водоохранных зонах) для осуществления хозяйственной или иной деятель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частие в размещении СГТС, согласовании заданий на проектирование, проектов строительства и реконструкции СГТС, контроле качества их строительства, приемке в эксплуатацию, а также в согласовании правил эксплуатаци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частие в разработке проектов нормативных правовых актов в области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иные функции, предусмотренные законодательством о безопасности гидротехнических сооруж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Организация, осуществление, координация и контроль мероприятий, направленных на обеспечение надзора за безопасностью СГТС, возлагаются на Департамент внутренних водных путей (далее - ДВВП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При осуществлении надзора и контроля за безопасностью СГТС проводятся проверки деятельности эксплуатирующих и подрядных организаций при эксплуатации СГТС, их строительстве, реконструкции, восстановлении или консервации в целях оценки соблюдения норм и правил безопасности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и проводятся должностными лицами федеральных государственных учреждений, подведомственных Минтрансу России, перечень которых определяется в установленном Министерством порядк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результатам проверок оформляются акты, в которых дается заключение о соответствии состояния СГТС декларации безопасности и назначаются мероприятия, направленные на устранение нарушений норм и правил безопасности СГТС, а также условий лицензий, необходимых при осуществлении деятельности по их проектированию, строительству и эксплуатации. Кроме того, в акте указыва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данные о проверяемом объекте и эксплуатирующей организа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дата и место проведения провер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фамилия, имя, отчество и должность лица (лиц), проводившего проверку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ведения о выявленных нарушениях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ведения об ознакомлении с актом представителя эксплуатирующей организации, а также лиц, присутствовавших при проведении проверки, и акт подписывается должностным лицом (лицами), проводившим проверк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наличии нарушений норм и правил безопасности СГТС ДВВП может принять решение о приостановлении или прекращении строительства, реконструкции, восстановления, консервации или ликвидации гидротехнических сооружений, а также об аннулировании разрешения на эксплуатацию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Декларация безопасности СГТС или заявление эксплуатирующей организации (в установленных законодательством Российской Федерации случаях) является основанием для государственной регистрации гидротехнического сооружения. При внесении последнего в Регистр СГТС эксплуатирующей организации направляется письменное извещение о регистрации СГТС и присвоении ему соответствующего код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После утверждения декларации безопасности СГТС ДВВП выдает эксплуатирующей организации разрешение на строительство, ввод в эксплуатацию, эксплуатацию или вывод из эксплуатации гидротехнического сооружения либо на его реконструкцию, восстановление, консервацию или ликвидацию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При аннулировании разрешения на строительство и эксплуатацию СГТС его безопасность обеспечивается эксплуатирующей организацией в соответствии с предписанием ДВВП. При этом эксплуатирующая организация разрабатывает и выполняет мероприятия по устранению причин, приведших к аннулированию разрешения на строительство и эксплуатацию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еспечение безопасности СГТС, которое подлежит консервации или ликвидации, осуществляется эксплуатирующей организацией в соответствии с разрешением на консервацию или на вывод из эксплуатации гидротехнического сооружения с целью его ликвидации, а также в соответствии с предписанием ДВВП о консервации или ликвидации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Надзор и контроль за безопасностью СГТС осуществляются государственными инспекторами, которые при осуществлении своих функций имеют право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беспрепятственно посещать СГТС, знакомиться с материалами по вопросам их безопасности и организации технического контро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рассматривать в пределах своей компетенции случаи нарушения норм и правил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давать обязательные для исполнения эксплуатирующими организациями предписания об обеспечении безопасности СГТС и контролировать их исполнение в установленные сро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проверять деятельность физических и юридических лиц, осуществляющих эксплуатацию водохозяйственных объектов либо ведущих хозяйственную или иную деятельность в руслах рек, каналов и на прилегающих к ним территориях и акваториях в границах гидроузла, если такая деятельность может оказывать неблагоприятное воздействие на безопасность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частвовать в работе комиссий по приемке СГТС в эксплуатацию, расследовании причин аварий, аварийных происшествий и чрезвычайных ситуаций, а также во внеочередных осмотрах и комиссионных обследованиях, организуемых эксплуатирующими организациям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получать от эксплуатирующих организаций информацию, необходимую для выполнения возложенных на них функц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еречень должностных лиц, осуществляющих надзор и контроль за безопасностью СГТС, определяется в установленном Минтрансом России порядк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1. Лица, осуществляющие надзор и контроль за безопасностью СГТС, несут ответственность за выполнение возложенных на них обязанностей и за правильное использование предоставленных им прав в соответствии с законодательством Российской Федерации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III. Проверки СГТС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2. На СГТС могут проводиться инспекционные, общие и целевые провер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3. Инспекционные проверки выполняются в случаях, когда при рассмотрении ДВВП декларации безопасности и заключения экспертной комиссии выявляются обстоятельства, свидетельствующие о снижении уровня безопасности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4. Общие и целевые проверки выполняются в соответствии с планом, утвержденным ДВВП. Для проведения проверок могут привлекаться подведомственные органу надзора государственные учреждения с учетом их функций и компетен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5. Общая проверка проводится на эксплуатируемом объекте один раз в год с целью оценки соблюдения норм и правил безопасности СГТС.</w:t>
      </w:r>
    </w:p>
    <w:p>
      <w:pPr>
        <w:pStyle w:val="Style14"/>
        <w:rPr/>
      </w:pPr>
      <w:r>
        <w:rPr>
          <w:sz w:val="20"/>
          <w:szCs w:val="20"/>
        </w:rPr>
        <w:t>16. Эксплуатирующая организация перед общей проверкой готовит справку об изменении характеристик СГТС по позициям информационных материалов, которые предусмотрены Инструкцией о ведении Российского регистра гидротехнических сооружений &lt;*&gt;. Достоверность этих данных подтверждается в ходе проверк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&lt;*&gt; Утверждена МПР России, Минтопэнерго России, Минтрансом России и Госгортехнадзором России, № 144, К-3357, К-14/367-ис, 01/229а, зарегистрирована Министерством юстиции Российской Федерации 5 августа 1999 г., регистрационный N 1858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7. Общая проверка проводится по базовой программе (приложение к настоящим Правилам), в которую могут вноситься дополнения, обусловленные необходимостью проверки информационных данных о СГТС и соответствия фактического состояния сооружения декларации безопасн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8. На основании акта общей проверки в установленном порядке вносятся, при необходимости, изменения в Регистр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9. Задачей целевых проверок является оценка обеспечения эксплуатирующими и подрядными организациями безопасности строящихся, эксплуатируемых, реконструируемых, восстанавливаемых, консервируемых или ликвидируемых СГТС, а также оценка условий лицензий на виды деятельности, осуществляемые на этих сооружениях. На сооружениях с уровнем безопасности ниже нормального могут проводиться целевые проверки по основным позициям базовой программ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0. Сроки проведения (периодичность) целевых проверок устанавливаются планом в зависимости от состояния сооружения и уровня его безопасности, графика ремонтно - восстановительных и строительно - монтажных работ, сроков выполнения эксплуатирующими и подрядными организациями мероприятий по обеспечению безопасности СГТС, указанных в декларации безопасности, актах предыдущих проверок, рекомендациях комиссий по осмотрам и обследованиям, а также от других фактор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1. Первая целевая проверка эксплуатируемого СГТС проводится перед его внесением в Регистр СГТС. Целью этой проверки является оценка полноты и качества информационных материалов о сооружении, представленных эксплуатирующей организацией. С учетом результатов проверки в установленном порядке сооружение включается в Регистр СГТС.</w:t>
      </w:r>
    </w:p>
    <w:p>
      <w:pPr>
        <w:pStyle w:val="Style14"/>
        <w:jc w:val="center"/>
        <w:rPr/>
      </w:pPr>
      <w:r>
        <w:rPr>
          <w:sz w:val="20"/>
          <w:szCs w:val="20"/>
        </w:rPr>
        <w:t>IV. Разработка и проведение экспертизы</w:t>
      </w:r>
      <w:r>
        <w:rPr/>
        <w:t xml:space="preserve"> </w:t>
      </w:r>
      <w:r>
        <w:rPr>
          <w:sz w:val="20"/>
          <w:szCs w:val="20"/>
        </w:rPr>
        <w:t>деклараций безопасност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2. Перечень подлежащих декларированию объектов со сроками составления деклараций безопасности и перечень экспертных центров устанавливаются ДВВП во взаимодействии с МЧС России и утверждаются приказом Минтранса России. Контроль сроков представления деклараций безопасности осуществляет ДВВП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3. Декларация безопасности представляется декларантом в экспертный центр, имеющий право проведения государственной экспертизы деклараций безопасности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4. После проведения в установленном порядке экспертизы декларации безопасности экспертный центр направляет экспертное заключение (два экземпляра) и декларацию в ДВВП. Контроль сроков проведения экспертизы осуществляет ДВВП. Заключение экспертной комиссии приобретает статус заключения государственной экспертизы декларации безопасности после его утверждения ДВВП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5. В случае отрицательного заключения экспертизы ДВВП возвращает декларацию безопасности и один экземпляр экспертного заключения декларанту, который имеет право в установленном порядке потребовать проведения повторной государственной экспертиз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6. При положительном заключении экспертизы ДВВП выносит решение об утверждении декларации безопасн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Утвержденные оригиналы (подлинники) декларации безопасности и разрешения на эксплуатацию (ввод и вывод из эксплуатации, консервацию, ликвидацию) с установленным сроком их действия, заключения экспертизы ДВВП направляет декларанту. Последний представляет копии декларации безопасности, разрешения и заключения экспертизы в подведомственное органу надзора государственное учреждение, которое ведет базу данных деклараций безопасности, производит анализ результатов декларирования СГТС, готовит предложения по дополнительным требованиям к содержанию декларации безопасности, методике ее составления и формам представляемых материалов.</w:t>
      </w:r>
    </w:p>
    <w:p>
      <w:pPr>
        <w:pStyle w:val="Style14"/>
        <w:jc w:val="center"/>
        <w:rPr/>
      </w:pPr>
      <w:r>
        <w:rPr>
          <w:sz w:val="20"/>
          <w:szCs w:val="20"/>
        </w:rPr>
        <w:t>V. Учет и анализ результатов надзора и контроля</w:t>
      </w:r>
      <w:r>
        <w:rPr/>
        <w:t xml:space="preserve"> </w:t>
      </w:r>
      <w:r>
        <w:rPr>
          <w:sz w:val="20"/>
          <w:szCs w:val="20"/>
        </w:rPr>
        <w:t>за безопасностью СГТС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7. Результаты надзора и контроля за безопасностью СГТС должны учитываться, обобщаться и анализироваться в целях разработки и реализации мероприятий по обеспечению безопасности СГТ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8. Учету и анализу подлежа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акты, выдаваемые по результатам проверок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ведомления эксплуатирующих организаций об устранении нарушений норм и правил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результаты деятельности, проводимой в соответствии с настоящими Правилам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ведения о состоянии безопасности СГТС по результатам работы за год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ведения о ходе декларирования безопасности СГТС и предложения о необходимости корректировки графика деклариро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9. При проведении анализа результатов надзора и контроля следуе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классифицировать выявленные нарушения безопасности по принадлежности к конкретному виду СГТС, классу, нормативным правовым, нормативно - техническим и другим актам в области обеспечения безопас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читывать и обобщать результаты расследований нарушений норм и правил безопасности СГТС, делать выводы о причинах и условиях установленных нарушен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устанавливать причины невыполнения назначенных мероприятий, направленных на устранение нарушений норм и правил безопасности СГТС, и подводить результаты принятых мер по их исполнени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формулировать комплекс проблемных вопросов по обеспечению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давать характеристику состояния безопасности СГТС, находящихся на балансе Бассейновых органов государственного управления на внутреннем водном транспорте и федерального унитарного предприятия "Канал имени Москвы"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равилам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БАЗОВАЯ ПРОГРАММА</w:t>
        <w:br/>
        <w:t>ОБЩЕЙ ПРОВЕРКИ СУДОХОДНЫХ ГИДРОТЕХНИЧЕСКИХ СООРУЖЕНИЙ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судоходных гидротехнических сооружений (СГТС) осуществляется по следующим позиция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) наличие разрешительной и технической документа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) оснащенность СГТС контрольно - измерительной аппаратурой (КИА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) организация технического контроля состояния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) состояние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) выполнение мероприятий по обеспечению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) готовность к локализации и ликвидации опасных повреждений и аварийных ситуаций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1) Наличие разрешительной и технической документации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яется наличие разрешения на эксплуатацию СГТС, а также соответствие наличия, комплектации, сроков действия и порядка ведения технической документации требованиям действующих руководящих документов.</w:t>
      </w:r>
    </w:p>
    <w:p>
      <w:pPr>
        <w:pStyle w:val="Style14"/>
        <w:jc w:val="center"/>
        <w:rPr/>
      </w:pPr>
      <w:r>
        <w:rPr>
          <w:sz w:val="20"/>
          <w:szCs w:val="20"/>
        </w:rPr>
        <w:t>2) Оснащенность СГТС контрольно - измерительной</w:t>
      </w:r>
      <w:r>
        <w:rPr/>
        <w:t xml:space="preserve"> </w:t>
      </w:r>
      <w:r>
        <w:rPr>
          <w:sz w:val="20"/>
          <w:szCs w:val="20"/>
        </w:rPr>
        <w:t>аппаратурой (КИА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ответствие количества и номенклатуры работоспособной КИА проекту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оценка достаточности имеющейся КИА для осуществления надежного контроля состояния СГТС и своевременного выявления повреждений и процессов, которые могут привести к аварийной ситуа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графика проверок КИА и ее метрологического контроля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3) Организация технического контроля состояния СГТС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труктура подразделений эксплуатирующей организации, осуществляющих технический контроль состояния СГТС, укомплектованность персоналом этих подразделений и соответствие уровня его профессиональной подготовки квалификационным требования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правил технической эксплуатации в части контроля технического состояния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оценка достаточности для обеспечения безопасности СГТС видов, объемов, периодичности натурных наблюдений (инструментальных, визуальных) и контрольно - профилактических мероприятий, осуществляемых эксплуатирующей организацией (осмотры, обследования, осушения камер и т.п.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порядок оценки безопасности СГТС по результатам наблюдений (регулярность оценки, анализ данных и разработка рекомендаций по обеспечению надежности и безопасности СГТС, контроль со стороны руководства эксплуатирующей организации, привлечение специализированных научно - исследовательских и проектных организаций для решения сложных вопросов эксплуатации и оценки безопасности СГТС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компьютерных систем мониторинга СГТС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4) Состояние СГТС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е подлежат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ответствие фактических режимов работы СГТС принятым в проекте (с учетом возможных изменений)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ответствие параметров СГТС, влияющих на его безопасность, проекту и требованиям действующих нормативных документ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проектной документации на конструктивные изменения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утвержденных критериев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ответствие значений показателей состояния СГТС утвержденным критериям безопасности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ответствие качественного уровня безопасности СГТС указанному в информационных данных и действующей декларации безопасности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5) Выполнение мероприятий по обеспечению безопасности СГТС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планов - графиков наблюдений и обследований СГТС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мероприятий по обеспечению и повышению безопасности СГТС, указанных в декларации безопасност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рекомендаций комиссий по инспекторским осмотрам и специальным обследования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мероприятий по обеспечению надежности и безопасности СГТС, регламентированных приказами и распоряжениями вышестоящих организац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мероприятий, назначенных по итогам предыдущих проверок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выполнение правил технической эксплуатации СГТС в части подготовки персонала (обучение и повышение квалификации, противоаварийные тренировки, проверка знаний).</w:t>
      </w:r>
    </w:p>
    <w:p>
      <w:pPr>
        <w:pStyle w:val="Style14"/>
        <w:jc w:val="center"/>
        <w:rPr/>
      </w:pPr>
      <w:r>
        <w:rPr>
          <w:sz w:val="20"/>
          <w:szCs w:val="20"/>
        </w:rPr>
        <w:t>6) Готовность к локализации и ликвидации</w:t>
      </w:r>
      <w:r>
        <w:rPr/>
        <w:t xml:space="preserve"> </w:t>
      </w:r>
      <w:r>
        <w:rPr>
          <w:sz w:val="20"/>
          <w:szCs w:val="20"/>
        </w:rPr>
        <w:t>опасных повреждений и аварийных ситуаций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на СГТС плана, согласованного с региональными органами ГО и ЧС, органами исполнительной власти и местного самоуправления, по совместной ликвидации гидродинамических аварий и их последствий с участием спецподразделений и с использованием материально - технических средств регио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плана оперативных действий эксплуатационного персонала СГТС при ликвидации аварийных ситуаций, знание этого плана персоналом в пределах своей компетен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средств связи с персоналом СГТС, а также системы оповещения населения при угрозе прорыва напорного фронт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на СГТС сведений о произошедших за время эксплуатации отказах, повреждениях и авариях, причинах их возникновения и признаках проявления на начальных стадиях развити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на СГТС типовых конструктивно - технологических решений или рекомендаций по предотвращению развития и по ликвидации возможных опасных повреждений и аварийных ситуаций, знание этих материалов эксплуатационным персоналом в пределах своей компетенц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наличие необходимых резервов строительных материалов, оборудования, комплектующих и запасных частей, а также возможности оперативного задействования землеройной техники, автотранспорта, механизмов и водолазных средств для ликвидации опасных повреждений и аварийных ситуац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- состояние дорог, мостов и подъездов в районе расположения и на территории СГТС, состояние аварийных выходов для персонала.</w:t>
      </w:r>
    </w:p>
    <w:p>
      <w:pPr>
        <w:pStyle w:val="Style14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4:00Z</dcterms:created>
  <dc:creator>Comp</dc:creator>
  <dc:description/>
  <cp:keywords/>
  <dc:language>en-US</dc:language>
  <cp:lastModifiedBy>Comp</cp:lastModifiedBy>
  <dcterms:modified xsi:type="dcterms:W3CDTF">2010-12-02T17:54:00Z</dcterms:modified>
  <cp:revision>2</cp:revision>
  <dc:subject/>
  <dc:title>ПРАВИЛА ПРОВЕДЕНИЯ НАДЗОРА И КОНТРОЛЯ ЗА БЕЗОПАСНОСТЬЮ СУДОХОДНЫХ ГИДРОТЕХНИЧЕСКИХ СООРУЖЕНИЙ</dc:title>
</cp:coreProperties>
</file>