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 </w:t>
      </w:r>
    </w:p>
    <w:p>
      <w:pPr>
        <w:pStyle w:val="Style14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  <w:br/>
        <w:t>Постановлением Правительства</w:t>
        <w:br/>
        <w:t>Российской Федерации</w:t>
        <w:br/>
        <w:t>от 19 июня 2002 г. № 447</w:t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ПОЛОЖЕНИЕ</w:t>
        <w:br/>
        <w:t>О ЛИЦЕНЗИРОВАНИИ ДЕЯТЕЛЬНОСТИ ПО ОСУЩЕСТВЛЕНИЮ</w:t>
        <w:br/>
        <w:t>БУКСИРОВОК МОРСКИМ ТРАНСПОРТОМ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. Настоящее Положение определяет порядок лицензирования деятельности по осуществлению буксировок морским транспортом, осуществляемой юридическими лицами и индивидуальными предпринимателя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стоящее Положение не распространяется на деятельность по осуществлению буксировок морским транспортом в случае, если такая деятельность осуществляется для обеспечения собственных нужд юридического лица или индивидуального предпринимател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2. Лицензирование деятельности по осуществлению буксировок морским транспортом осуществляется Министерством транспорта Российской Федерации (далее именуется - лицензирующий орган)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3. Срок действия лицензии на осуществление буксировок морским транспортом (далее именуется - лицензия) - 5 лет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4. Лицензионными требованиями и условиями при осуществлении морских и портовых буксировок морским транспортом являютс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выполнение лицензиатом требований международных договоров Российской Федерации и нормативных правовых актов Российской Федерации по обеспечению безопасности мореплавания и предотвращению загрязнения окружающей среды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наличие у лицензиата на праве собственности или на ином законном основании используемых для буксировок судов, имеющих соответствующие судовые документы, выдаваемые органом регистрации судов и органом технического надзора и классификации судов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соответствие лицензиата и каждого судна, используемого для осуществления буксировок, требованиям Международного кодекса по управлению безопасностью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наличие у лицензиата должностного лица с высшим профессиональным морским образованием, ответственного за буксировки морским транспортом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) наличие у лицензиата должностного лица, ответственного за осуществление контроля за соблюдением норм безопасности и предотвращения загрязнения окружающей среды, имеющего высшее профессиональное морское образование и диплом на право занятия соответствующей должности командного состава экипажа морского судн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) укомплектование судов дипломированными членами экипажа в соответствии с международными договорами Российской Федерации и нормативными правовыми актами Российской Федерации в области дипломирования моряков, а также обеспечение лицензиатом практики на судах для их подготовк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ж) осуществление портовых буксировок в соответствии с требованиями обязательных постановлений по морскому порту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) предоставление лицензиатом в лицензирующий орган сведений об изменениях в составе судов, заявленных им для осуществления буксировок, не более чем в 30-дневный срок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5. Для получения лицензии соискатель лицензии представляет в лицензирующий орган следующие документы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заявление о предоставлении лицензии с указанием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именования, организационно - правовой формы и места нахождения - для юридического лиц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фамилии, имени, отчества, места жительства, данных документа, удостоверяющего личность, - для индивидуального предпринимател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лицензируемой деятельности, которую соискатель лицензии намерен осуществлять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копии учредительных документов и свидетельства о государственной регистрации соискателя лицензии в качестве юридического лиц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пия свидетельства о государственной регистрации гражданина в качестве индивидуального предпринимател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копия свидетельства о постановке соискателя лицензии на учет в налоговом органе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документ, подтверждающий уплату лицензионного сбора за рассмотрение лицензирующим органом заявления о предоставлении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) копия диплома об окончании морского учебного заведения должностного лица, ответственного за буксировки морским транспортом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) копии приказа о назначении должностного лица, ответственного за осуществление контроля за соблюдением норм безопасности и предотвращения загрязнения окружающей среды, и дипломов этого должностного лица об окончании морского учебного заведения по специальности "морское судовождение" и на право занятия соответствующей должности командного состава экипажа морского судн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ж) копии документов, выдаваемых лицензиату и каждому судну в соответствии с Международным кодексом по управлению безопасностью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) копии судовых документов - свидетельства о праве плавания под государственным флагом, о праве собственности на судно, о годности к плаванию и классификационного свидетельства. В случае если лицензиат не является собственником судна, представляется копия документа, подтверждающего использование судна на ином законном основан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) сведения о дипломировании членов экипажей суд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сли копии документов, предусмотренные подпунктами "б" и "в" настоящего пункта, не заверены нотариусом, они представляются с предъявлением оригинал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6. В случае изменения состава судов, заявленных для буксировок, лицензиат представляет в лицензирующий орган сведения об изменениях с приложением документов, предусмотренных подпунктами "ж", "з", "и" пункта 5 настоящего Полож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7. Лицензирующий орган принимает решение о предоставлении или об отказе в предоставлении лицензии в срок, не превышающий 60 дней со дня поступления заявления о предоставлении лицензии со всеми необходимыми документа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целях установления соответствия соискателя лицензии и принадлежащих ему или используемых им судов лицензионным требованиям и условиям лицензирующий орган имеет право запросить у соискателя лицензии сведения, подтверждающие соблюдение им лицензионных требований и условий, или провести проверку на предмет их соблюдения непосредственно либо через находящиеся в его ведении контрольные орган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8. Лицензирующий орган ведет реестр лицензий, в котором указываютс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наименование лицензирующего орган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лицензируемая деятельность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) сведения о лицензиате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именование, организационно - правовая форма и место нахождения юридического лиц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фамилия, имя, отчество, место жительства, данные документа, удостоверяющего личность, индивидуального предпринимателя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од лицензиата по Общероссийскому классификатору предприятий и организаций и идентификационный номер налогоплательщика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) количество и название судов, заявленных для осуществления буксировок, и изменения в их составе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) дата принятия решения о предоставлении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) номер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ж) срок действия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з) сведения о регистрации лицензии в реестре лицензий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) сведения о переоформлении и о продлении срока действия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к) основания и даты приостановления и возобновления действия лицензи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л) основание и дата аннулирования лиценз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9. Лицензирующий орган с целью контроля за соблюдением лицензионных требований и условий, определенных настоящим Положением, проводит проверки деятельности лицензиат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лановая проверка в отношении лицензиата может проводиться не чаще одного раза в 2 года. Внеплановые проверки проводятся в случае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а) необходимости подтверждения устранения лицензиатом нарушений, заявленных при проведении плановой проверки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б) получения информации от граждан, организаций и органов государственной власти о нарушении лицензиатом лицензионных требований и условий, которые могут повлечь за собой нанесение ущерба правам, законным интересам, здоровью граждан, окружающей среде, обороне и безопасности государства, культурному наследию народов Российской Федерац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оверка проводится на основании распоряжения должностного лица лицензирующего органа, в котором определяются лицензиат, цели, задачи и предмет проверки, дата ее начала и окончания и состав комиссии, проводящей проверку. Продолжительность проверки не должна превышать один месяц. До начала проверки распоряжение направляется лицензиату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 окончании проверки составляется акт в 2 экземплярах с указанием выявленных нарушений. Акт подписывается всеми членами комиссии. Один экземпляр акта передается руководителю юридического лица, индивидуальному предпринимателю или их представителям под расписку либо направляется по почте с уведомлением о вручени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случае выявления при проведении проверки нарушений лицензиатом лицензионных требований и условий лицензирующий орган принимает меры в соответствии с Федеральным законом "О лицензировании отдельных видов деятельности"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Если выявленные нарушения повлекли за собой приостановление действия лицензии, лицензирующий орган обязан провести проверку устранения лицензиатом таких нарушений в течение 15 дней со дня получения от лицензиата уведомления об устранении нарушений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10. Лицензионные сборы за рассмотрение лицензирующим органом заявления о предоставлении лицензии и за предоставление лицензии, а также плата за переоформление, предоставление дубликатов лицензии и информации, содержащейся в реестре лицензий, взимаются в размере, установленном Федеральным законом "О лицензировании отдельных видов деятельности".</w:t>
      </w:r>
    </w:p>
    <w:p>
      <w:pPr>
        <w:pStyle w:val="Style14"/>
        <w:spacing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58:00Z</dcterms:created>
  <dc:creator>Comp</dc:creator>
  <dc:description/>
  <cp:keywords/>
  <dc:language>en-US</dc:language>
  <cp:lastModifiedBy>Comp</cp:lastModifiedBy>
  <dcterms:modified xsi:type="dcterms:W3CDTF">2010-12-01T15:58:00Z</dcterms:modified>
  <cp:revision>2</cp:revision>
  <dc:subject/>
  <dc:title>Утверждено Постановлением Правительства Российской Федерации от 19 июня 2002 г</dc:title>
</cp:coreProperties>
</file>