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3 января 2008 г. N 1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ЛОЖЕНИЯ ОБ АДМИНИСТРАТИВНОМ ДЕПАРТАМЕНТЕ</w:t>
      </w:r>
    </w:p>
    <w:p>
      <w:pPr>
        <w:pStyle w:val="ConsPlusTitle"/>
        <w:widowControl/>
        <w:jc w:val="center"/>
        <w:rPr/>
      </w:pPr>
      <w:r>
        <w:rPr/>
        <w:t>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транса РФ от 02.12.2008 N 20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о Министерстве транспорта Российской Федерации, утвержденным Постановлением Правительства Российской Федерации от 30 июля 2004 г. N 395, а также на основании Приказа Министерства транспорта Российской Федерации от 9 октября 2007 г. N 145 "О структуре центрального аппарата Министерства транспорта Российской Федерации"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прилагаемое Положение об Административном департаменте Министерства транспорт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и силу Приказы Минтранса России от 29 июня 2005 г. N 73 "Об утверждении Положения о Департаменте управления кадрами и сопровождения специальных программ Министерства транспорта Российской Федерации" и от 29 июня 2005 г. N 75 "Об утверждении Положения о Департаменте управления делами Министерства транспорта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И.Е.ЛЕВИТ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Минтранса России</w:t>
      </w:r>
    </w:p>
    <w:p>
      <w:pPr>
        <w:pStyle w:val="Normal"/>
        <w:autoSpaceDE w:val="false"/>
        <w:jc w:val="right"/>
        <w:rPr/>
      </w:pPr>
      <w:r>
        <w:rPr/>
        <w:t>от 23 января 2008 г. N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АДМИНИСТРАТИВНОМ ДЕПАРТАМЕНТЕ</w:t>
      </w:r>
    </w:p>
    <w:p>
      <w:pPr>
        <w:pStyle w:val="ConsPlusTitle"/>
        <w:widowControl/>
        <w:jc w:val="center"/>
        <w:rPr/>
      </w:pPr>
      <w:r>
        <w:rPr/>
        <w:t>МИНИСТЕРСТВА ТРАНСПОРТА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Приказа Минтранса РФ от 02.12.2008 N 202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Административный департамент (далее - Департамент) является самостоятельным структурным подразделением центрального аппарата Министерства транспорта Российской Федерации (далее - Министерство).</w:t>
      </w:r>
    </w:p>
    <w:p>
      <w:pPr>
        <w:pStyle w:val="Normal"/>
        <w:autoSpaceDE w:val="false"/>
        <w:ind w:firstLine="540"/>
        <w:jc w:val="both"/>
        <w:rPr/>
      </w:pPr>
      <w:r>
        <w:rPr/>
        <w:t>2. Деятельность Департамента координируется и контролируется заместителями Министра транспорта Российской Федерации в соответствии с распределением обязанностей (далее - заместитель Министра).</w:t>
      </w:r>
    </w:p>
    <w:p>
      <w:pPr>
        <w:pStyle w:val="Normal"/>
        <w:autoSpaceDE w:val="false"/>
        <w:ind w:firstLine="540"/>
        <w:jc w:val="both"/>
        <w:rPr/>
      </w:pPr>
      <w:r>
        <w:rPr/>
        <w:t>3. В своей деятельности Департамент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оложением о Министерстве, приказами и распоряжениями Министерства, решениями коллегии и руководства Министерства, а также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 Департамент взаимодействует с другими департаментами Министерства, федеральной службой и федеральными агентствами, находящимися в ведении Министерства, их территориальными органами, организациями транспортного комплекса, геодезии и картографии и их объединениями, иными организациям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сновные задачи и функ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задачами Департамента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контроль за исполнением департаментами Министерства, подведомственными Министерству федеральной службой и федеральными агентствами поручений Президента Российской Федерации, Правительства Российской Федерации, Государственной Думы и Совета Федерации Федерального Собрания Российской Федерации, иных вышестоящих органов государственной власти, приказов и распоряжений Министерства, поручени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2) документационное обеспечение деятельности руководства и департамент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) хозяйственное обеспечение деятельност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онное обеспечение деятельност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5) протокольное обеспечение мероприятий Министерства и паспортно-визовое обеспечение работников центрального аппарат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проведения российских и международных организационно-массовых и рекламно-выставочных мероприятий в соответствии с календарным планом выставочных мероприятий Министерства и указа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координация деятельности подведомственных Министерству организаций и привлеченных компаний при осуществлении ими рекламно-выставочной и организационно-массовой деятельности в интересах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8) обеспечение надежности профессиональной деятельности работников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9) обеспечение социальной привлекательности транспортных профессий;</w:t>
      </w:r>
    </w:p>
    <w:p>
      <w:pPr>
        <w:pStyle w:val="Normal"/>
        <w:autoSpaceDE w:val="false"/>
        <w:ind w:firstLine="540"/>
        <w:jc w:val="both"/>
        <w:rPr/>
      </w:pPr>
      <w:r>
        <w:rPr/>
        <w:t>10) взаимодействие с отраслевыми профсоюзами и объединениями работодателей в целях обеспечения социальной стабильности в организациях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11) решение вопросов, связанных с прохождением государственной службы в Министерстве, включая вопросы денежного содержания и кадров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/>
        <w:t>12) организация работы по награждению государственными наградами, Почетной грамотой Президента Российской Федерации, поощрению в виде объявления благодарности Президента Российской Федерации, правительственными и ведомственными наградами;</w:t>
      </w:r>
    </w:p>
    <w:p>
      <w:pPr>
        <w:pStyle w:val="Normal"/>
        <w:autoSpaceDE w:val="false"/>
        <w:jc w:val="both"/>
        <w:rPr/>
      </w:pPr>
      <w:r>
        <w:rPr/>
        <w:t>(в ред. Приказа Минтранса РФ от 02.12.2008 N 202)</w:t>
      </w:r>
    </w:p>
    <w:p>
      <w:pPr>
        <w:pStyle w:val="Normal"/>
        <w:autoSpaceDE w:val="false"/>
        <w:ind w:firstLine="540"/>
        <w:jc w:val="both"/>
        <w:rPr/>
      </w:pPr>
      <w:r>
        <w:rPr/>
        <w:t>13) подготовка предложений по созданию геральдических символов Министерства, подведомственных Министерству федеральной службы и федеральных агентств и учреждению ведомственных наград;</w:t>
      </w:r>
    </w:p>
    <w:p>
      <w:pPr>
        <w:pStyle w:val="Normal"/>
        <w:autoSpaceDE w:val="false"/>
        <w:ind w:firstLine="540"/>
        <w:jc w:val="both"/>
        <w:rPr/>
      </w:pPr>
      <w:r>
        <w:rPr/>
        <w:t>14) подготовка предложений по нормативному правовому обеспечению выполнения международных обязательств Российской Федерации в области подготовки, оценки компетентности и дипломирования специалистов транспортного комплекса.</w:t>
      </w:r>
    </w:p>
    <w:p>
      <w:pPr>
        <w:pStyle w:val="Normal"/>
        <w:autoSpaceDE w:val="false"/>
        <w:ind w:firstLine="540"/>
        <w:jc w:val="both"/>
        <w:rPr/>
      </w:pPr>
      <w:r>
        <w:rPr/>
        <w:t>6. Департамент в пределах своей компетенции и в соответствии с возложенными на него задачами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/>
        <w:t>1) разрабатывает предложения к транспортной стратегии и стратегии развития транспорта, а также предложения по их корректировке по вопросам социально-трудовых отношений и развития кадрового потенциала, готовит информацию о результатах их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готовит предложения по концепциям и программам социально- экономического развития на среднесрочный и долгосрочный периоды, готовит информацию о реализации их в области социально-трудовых отношений и развития кадрового потенциала;</w:t>
      </w:r>
    </w:p>
    <w:p>
      <w:pPr>
        <w:pStyle w:val="Normal"/>
        <w:autoSpaceDE w:val="false"/>
        <w:ind w:firstLine="540"/>
        <w:jc w:val="both"/>
        <w:rPr/>
      </w:pPr>
      <w:r>
        <w:rPr/>
        <w:t>3) вырабатывает государственную политику в сфере социально-трудовых отношений и развития кадрового потенциала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4) разрабатывает предложения по формированию государственной политики в области государственного пенсионного страхования работников транспорт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предложения по формированию государственной политики в области занятости, миграции, альтернативной гражданской службы, найму, трудоустройству;</w:t>
      </w:r>
    </w:p>
    <w:p>
      <w:pPr>
        <w:pStyle w:val="Normal"/>
        <w:autoSpaceDE w:val="false"/>
        <w:ind w:firstLine="540"/>
        <w:jc w:val="both"/>
        <w:rPr/>
      </w:pPr>
      <w:r>
        <w:rPr/>
        <w:t>6) вырабатывает государственную политику по вопросам развития системы транспорт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осуществляет разработку, анализ применения и внесение изменений в законодательные и нормативные правовые акты Президента Российской Федерации и Правительства Российской Федерации, устанавливающие особенности регулирования труда работников, труд которых непосредственно связан с движением транспортных средств, а также минимум необходимых работ (услуг), обеспечиваемых в период проведения забастовки на транспорте и в дорожном хозяйстве;</w:t>
      </w:r>
    </w:p>
    <w:p>
      <w:pPr>
        <w:pStyle w:val="Normal"/>
        <w:autoSpaceDE w:val="false"/>
        <w:ind w:firstLine="540"/>
        <w:jc w:val="both"/>
        <w:rPr/>
      </w:pPr>
      <w:r>
        <w:rPr/>
        <w:t>8) готовит предложения о реализации положений федеральных законов и иных нормативных правовых актов о государственной гражданск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9) осуществляет подготовку нормативных актов Правительства Российской Федерации по созданию геральдических символов Министерства, федеральной службы и федеральных агентств, находящих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разрабатывает нормативные правовые акты по регулированию системы дополнительного профессионального образования кадров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11) разрабатывает нормативные правовые акты о порядке и сроках проведения аттестации лиц, занимающих должности исполнительных руководителей и специалистов организаций и их подразделений, осуществляющих перевозку пассажиров и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12) разрабатывает нормативные правовые акты об утверждении квалификационных требований к специалистам юридических лиц и индивидуальным предпринимателям, являющимся ответственными за обеспечение безопасности дорожного движения, а также к специалистам, ответственным за обеспечение перевозки опасных грузов, и водителям, осуществляющим перевозку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13) анализирует практику применения, участвует в разработке нормативных правовых актов, устанавливающих квалификационные требования и ограничения к профессиям рабочих, должностям руководителей, специалистов и служащих, и порядок их применения, государственные гарантии и компенсации за работу при воздействии вредных и/или опасных производственных факторов и за особый характер работы, порядок медицинского освидетельствования работников автомобильного, морского, внутреннего водного транспорта и метрополитена;</w:t>
      </w:r>
    </w:p>
    <w:p>
      <w:pPr>
        <w:pStyle w:val="Normal"/>
        <w:autoSpaceDE w:val="false"/>
        <w:ind w:firstLine="540"/>
        <w:jc w:val="both"/>
        <w:rPr/>
      </w:pPr>
      <w:r>
        <w:rPr/>
        <w:t>14) осуществляет разработку, анализ применения и внесение изменений в нормативные правовые акты, устанавливающие нормы по оплате труда и ее отдельным элементам для работников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15) принимает участие в подготовке проектов заключений и официальных отзывов по проектам законов, нормативных правовых актов Президента Российской Федерации и Правительства Российской Федерации, поступивших в Министерство от федеральных органов исполнительной власти, Правительства Российской Федерации и Президента Российской Федераци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6) разрабатывает предложения в проект плана законопроектной деятельности Министерства по вопросам нормативного правового регулирования социально-трудовых отношений и транспортного образования и готовит информацию о его выполнении;</w:t>
      </w:r>
    </w:p>
    <w:p>
      <w:pPr>
        <w:pStyle w:val="Normal"/>
        <w:autoSpaceDE w:val="false"/>
        <w:ind w:firstLine="540"/>
        <w:jc w:val="both"/>
        <w:rPr/>
      </w:pPr>
      <w:r>
        <w:rPr/>
        <w:t>17) готовит необходимые документы по вопросам подписания, внесения изменений (включая внесение изменений в приложения), дополнений, денонсации, пересмотра, ратификации Российской Федерацией конвенций Международной организации труда (МОТ) в област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18) организует разработку мер по реализации Российской Федерацией положений конвенций МОТ в области транспорта, ратифицированных Российской Федерацией;</w:t>
      </w:r>
    </w:p>
    <w:p>
      <w:pPr>
        <w:pStyle w:val="Normal"/>
        <w:autoSpaceDE w:val="false"/>
        <w:ind w:firstLine="540"/>
        <w:jc w:val="both"/>
        <w:rPr/>
      </w:pPr>
      <w:r>
        <w:rPr/>
        <w:t>19) разрабатывает предложения по нормативному правовому обеспечению выполнения международных обязательств Российской Федерации в области подготовки, оценки компетентности и дипломирования специалистов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20) координирует деятельность подведомственных организаций по выполнению международных обязательств Российской Федерации в области подготовки, оценки компетентности и дипломирования специалистов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21) готовит информацию о выполнении обязательств Российской Федерации по конвенциям МОТ в област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2) готовит информацию и отчетность по вопросам сотрудничества с Международной организацией труда в области тран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23) принимает участие в подготовке предложений по вопросам открытия и закрытия представительств Министерства за рубежом;</w:t>
      </w:r>
    </w:p>
    <w:p>
      <w:pPr>
        <w:pStyle w:val="Normal"/>
        <w:autoSpaceDE w:val="false"/>
        <w:ind w:firstLine="540"/>
        <w:jc w:val="both"/>
        <w:rPr/>
      </w:pPr>
      <w:r>
        <w:rPr/>
        <w:t>24) разрабатывает предложения по проведению международных мероприят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5) готовит информационные материалы к встречам Министра и заместителей Министра с официальными представителями иностранных государств, международных организа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6) разрабатывает предложения в проект ежегодного плана мероприятий Министерства как субъекта бюджетного планирования по повышению результативности бюджетных расходов и качества контроля за соблюдением бюджетного законодательства в сфере транспорта, геодезии и картографии (далее - план мероприятий по повышению результативности бюджетных средств) в области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27) реализует в пределах своей компетенции план мероприятий по повышению результа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28) готовит в пределах своей компетенции информацию в ежеквартальный отчет о выполнении плана мероприятий по повышению результативности бюджет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29) готовит материалы к ежегодному докладу о результатах и основных направлениях деятельности Министерства как субъекта бюджетного планирования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0) осуществляет подготовку предложений по формированию федерального бюджета на очередной финансовый год и плановый период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1) готовит предложения к системе показателей, характеризующих эффективность деятельности транспортного комплекса, геодезии и картографии в пределах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32) разрабатывает предложения в проект плана действий Министерства и готовит информацию о его выполнении по вопросам социально-трудовых отношений и кадрового потенциала;</w:t>
      </w:r>
    </w:p>
    <w:p>
      <w:pPr>
        <w:pStyle w:val="Normal"/>
        <w:autoSpaceDE w:val="false"/>
        <w:ind w:firstLine="540"/>
        <w:jc w:val="both"/>
        <w:rPr/>
      </w:pPr>
      <w:r>
        <w:rPr/>
        <w:t>33) контролирует выполнение структурными подразделениями Министерства, федеральной службой и федеральными агентствами, находящихся в ведении Министерства, решений и поручений Президента Российской Федерации и Правительства Российской Федерации, поступивших в адрес Министерства, и осуществляет контроль за своевременным их исполнением в соответствии с действующими в Министерстве нормативными документами;</w:t>
      </w:r>
    </w:p>
    <w:p>
      <w:pPr>
        <w:pStyle w:val="Normal"/>
        <w:autoSpaceDE w:val="false"/>
        <w:ind w:firstLine="540"/>
        <w:jc w:val="both"/>
        <w:rPr/>
      </w:pPr>
      <w:r>
        <w:rPr/>
        <w:t>34) взаимодействует с подразделениями Администрации Президента Российской Федерации и Аппарата Правительства Российской Федерации по вопросам обеспечения выполнения в установленные сроки решений и поручений Президента Российской Федерации и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5) обеспечивает контроль за проработкой в установленные сроки структурными подразделениями Министерства, федеральной службой и федеральными агентствами, находящихся в ведении Министерства, поступивших в адрес Министерства документов и обращений федеральных органов государственной власти и органов государственной власти субъектов Российской Федерации, других государственных органов, предприятий и организаций транспортного комплекса, геодезии и картографии, а также подготовкой необходимых предложений и соответствующих проектов ответов за подписью Министра и заместителе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36) обеспечивает контроль исполнения в установленном порядке проектов ответов структурными подразделениями Министерства, федеральной службой и федеральными агентствами, находящихся в ведении Министерства, на обращения членов Совета Федерации и депутатов Государственной Думы Федерального Собрания Российской Федерации, комитетов и комиссий палат Федерального Собрания Российской Федерации, поступившие в адрес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37) организует проведение контрольно-организационных мероприятий, направленных на предупреждение несвоевременного выполнения решений и поручений Министра, заместителей Министра, коллегии Министерства и обеспечивает координацию работы структурных подразделений Министерства по выполнению этих 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38) организует рассмотрение обращений граждан в Министерство, осуществляет их учет и системный анализ, подготавливает необходимую информацию для представления в Администрацию Президента Российской Федерации и Аппарат Правительства Российской Федерации, а также организует личный прием граждан Министром;</w:t>
      </w:r>
    </w:p>
    <w:p>
      <w:pPr>
        <w:pStyle w:val="Normal"/>
        <w:autoSpaceDE w:val="false"/>
        <w:ind w:firstLine="540"/>
        <w:jc w:val="both"/>
        <w:rPr/>
      </w:pPr>
      <w:r>
        <w:rPr/>
        <w:t>39) осуществляет рассмотрение обращений, заявлений и жалоб физических и юридических лиц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0) формирует на очередной период проекты планов работы коллегии Министерства, организует работу по подготовке перечня вопросов для включения в проекты планов заседаний Правительства Российской Федерации и обоснований необходимости их рассмотрения;</w:t>
      </w:r>
    </w:p>
    <w:p>
      <w:pPr>
        <w:pStyle w:val="Normal"/>
        <w:autoSpaceDE w:val="false"/>
        <w:ind w:firstLine="540"/>
        <w:jc w:val="both"/>
        <w:rPr/>
      </w:pPr>
      <w:r>
        <w:rPr/>
        <w:t>41) обеспечивает формирование необходимых аналитических и справочных материалов для Министра по вопросам, рассматриваемым в Правительстве Российской Федерации, на заседаниях коллегии Министерства и совещаниях, проводимых Министром, а также осуществляет организационно-техническое обеспечение заседаний коллегии, совещаний и других мероприятий с участием Министра, оформляет принятые решения; организует рассылку материалов к заседаниям, протоколов и постановлений коллегии Министерства, а также протоколов еженедельных оперативных совещаний у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42) осуществляет мероприятия, направленные на повышение качества работы со служебными документами, осуществляет методическое руководство ведением делопроизводства в структурных подразделениях центрального аппарата Министерства, секретариатах заместителей Министра, контролирует состояние делопроизводства и исполнительской дисциплины;</w:t>
      </w:r>
    </w:p>
    <w:p>
      <w:pPr>
        <w:pStyle w:val="Normal"/>
        <w:autoSpaceDE w:val="false"/>
        <w:ind w:firstLine="540"/>
        <w:jc w:val="both"/>
        <w:rPr/>
      </w:pPr>
      <w:r>
        <w:rPr/>
        <w:t>43) обеспечивает рассмотрение корреспонденции, поступающей в адрес Министра и Министерства, подготовку проектов резолюций Министра на поступившие документы, доклад поступающей корреспонденции Министру;</w:t>
      </w:r>
    </w:p>
    <w:p>
      <w:pPr>
        <w:pStyle w:val="Normal"/>
        <w:autoSpaceDE w:val="false"/>
        <w:ind w:firstLine="540"/>
        <w:jc w:val="both"/>
        <w:rPr/>
      </w:pPr>
      <w:r>
        <w:rPr/>
        <w:t>44) организует подготовку структурными подразделениями центрального аппарата Министерства материалов к заседаниям Правительства Российской Федерации, заседаниям правительственных комиссий, в которых участвует Министр;</w:t>
      </w:r>
    </w:p>
    <w:p>
      <w:pPr>
        <w:pStyle w:val="Normal"/>
        <w:autoSpaceDE w:val="false"/>
        <w:ind w:firstLine="540"/>
        <w:jc w:val="both"/>
        <w:rPr/>
      </w:pPr>
      <w:r>
        <w:rPr/>
        <w:t>45) организует функционирование электронной системы документооборота в структурных подразделениях центрального аппарата Министерства, сопровождение ее программного и информационного обеспечения, а также совершенствование информационно-технологической базы;</w:t>
      </w:r>
    </w:p>
    <w:p>
      <w:pPr>
        <w:pStyle w:val="Normal"/>
        <w:autoSpaceDE w:val="false"/>
        <w:ind w:firstLine="540"/>
        <w:jc w:val="both"/>
        <w:rPr/>
      </w:pPr>
      <w:r>
        <w:rPr/>
        <w:t>46) ведет учет и регистрацию приказов и распоряжений Министерства, документов, поступающих в адрес Министра и Министерства, исходящих документов за подписью Министра и заместителей Министра, за исключением международной корреспонденции, которая регистрируется в Департаменте международного сотрудн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47) осуществляет в установленном порядке архивное хранение и передачу в Росархив служебных документов Министерства, а также материалов по обращениям граждан, создает сводную номенклатуру дел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8) осуществляет экспедиторскую обработку поступающей в Министерство корреспонденции, обеспечивает своевременное направление ее структурным подразделениям центрального аппарата Министерства, а также в вышестоящие органы государственной власти Российской Федерации и федеральные органы исполнительной власти Российской Федерации и выдачу в установленном порядке корреспонденции федеральной службе и федеральным агентствам, находящим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49) осуществляет подготовку, издание и распространение телефонного справочника Министерства на основе штатного расписания и списочного состава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50) обеспечивает подготовку и осуществление мероприятий, проводимых по поручению Министра, в том числе мероприятий, посвященных знаменательным датам и другим событиям;</w:t>
      </w:r>
    </w:p>
    <w:p>
      <w:pPr>
        <w:pStyle w:val="Normal"/>
        <w:autoSpaceDE w:val="false"/>
        <w:ind w:firstLine="540"/>
        <w:jc w:val="both"/>
        <w:rPr/>
      </w:pPr>
      <w:r>
        <w:rPr/>
        <w:t>51) определяет и контролирует порядок работы дежурного автотранспорта, выделение и порядок работы легкового автотранспорта, обслуживающего центральный аппарат Министерства, а также организует и координирует автотранспортное обслуживание Министерства в особых случаях;</w:t>
      </w:r>
    </w:p>
    <w:p>
      <w:pPr>
        <w:pStyle w:val="Normal"/>
        <w:autoSpaceDE w:val="false"/>
        <w:ind w:firstLine="540"/>
        <w:jc w:val="both"/>
        <w:rPr/>
      </w:pPr>
      <w:r>
        <w:rPr/>
        <w:t>52) обеспечивает составление и контроль исполнения графика дежурств сотрудников охраны и эксплуатирующих здания Министерства организаций в праздничные, выходные дни, а также в иные, по особому решению Министра, дни;</w:t>
      </w:r>
    </w:p>
    <w:p>
      <w:pPr>
        <w:pStyle w:val="Normal"/>
        <w:autoSpaceDE w:val="false"/>
        <w:ind w:firstLine="540"/>
        <w:jc w:val="both"/>
        <w:rPr/>
      </w:pPr>
      <w:r>
        <w:rPr/>
        <w:t>53) организует и контролирует системы охраны зданий Министерства, сохранности материальных ценностей, документации и помещений, осуществляет контроль пропускного режима и доступа в здания работников Министерства, а также иных лиц, прибывающих в Министерство;</w:t>
      </w:r>
    </w:p>
    <w:p>
      <w:pPr>
        <w:pStyle w:val="Normal"/>
        <w:autoSpaceDE w:val="false"/>
        <w:ind w:firstLine="540"/>
        <w:jc w:val="both"/>
        <w:rPr/>
      </w:pPr>
      <w:r>
        <w:rPr/>
        <w:t>54) организует и контролирует изготовление служебных удостоверений личности, электронных и разовых пропусков в здания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55) определяет совместно с эксплуатирующими организациями вид, объем, порядок и график проведения ремонтных работ в зданиях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56) организует и осуществляет контроль за содержанием помещений и коммунально-эксплуатационным обслуживанием зданий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57) контролирует соблюдение мер противопожарной безопасности в зданиях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58) определяет, в том числе в соответствии с заявками структурных подразделений Министерства, потребность в расходных материалах, предметах длительного пользования, оргтехники, средствах связи и бытовой техники, и осуществляет обеспечение ими в рамках выделенных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59) организует и контролирует эксплуатацию и ремонт оргтехник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0) организует и ведет учет работников, прибывающих (отбывающих) из (в) команд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61) организует размещение работников, прибывающих в командировки, в гостиницах федеральных государственных учреждений, подведомственных Министерству;</w:t>
      </w:r>
    </w:p>
    <w:p>
      <w:pPr>
        <w:pStyle w:val="Normal"/>
        <w:autoSpaceDE w:val="false"/>
        <w:ind w:firstLine="540"/>
        <w:jc w:val="both"/>
        <w:rPr/>
      </w:pPr>
      <w:r>
        <w:rPr/>
        <w:t>62) составляет график проведения конкурсов на размещение заказов на поставки товаров (работ, услуг) по закрепленным направлениям расходов бюджетных средств, готовит конкурсную документацию, осуществляет прием и регистрацию заявок на участие в конкурсе на размещение заказов на поставки товаров (работ, услуг) за счет выделяемых Министерству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63) разрабатывает проекты государственных контрактов (договоров) на коммунально-эксплуатационное, транспортное и техническое обслуживание, связь, охрану, капитальный и текущий ремонт в зданиях Министерства, а также по другим вопросам, относящимся к сфере компетенции Департамента, и осуществляет контроль их исполнения;</w:t>
      </w:r>
    </w:p>
    <w:p>
      <w:pPr>
        <w:pStyle w:val="Normal"/>
        <w:autoSpaceDE w:val="false"/>
        <w:ind w:firstLine="540"/>
        <w:jc w:val="both"/>
        <w:rPr/>
      </w:pPr>
      <w:r>
        <w:rPr/>
        <w:t>64) организует обеспечение структурных подразделений Министерства телефонной связью, электронной почтой и Интернетом;</w:t>
      </w:r>
    </w:p>
    <w:p>
      <w:pPr>
        <w:pStyle w:val="Normal"/>
        <w:autoSpaceDE w:val="false"/>
        <w:ind w:firstLine="540"/>
        <w:jc w:val="both"/>
        <w:rPr/>
      </w:pPr>
      <w:r>
        <w:rPr/>
        <w:t>65) организует прикрепление работников центрального аппарата Министерства к соответствующим лечебным учреждениям для медицинского обслуживания;</w:t>
      </w:r>
    </w:p>
    <w:p>
      <w:pPr>
        <w:pStyle w:val="Normal"/>
        <w:autoSpaceDE w:val="false"/>
        <w:ind w:firstLine="540"/>
        <w:jc w:val="both"/>
        <w:rPr/>
      </w:pPr>
      <w:r>
        <w:rPr/>
        <w:t>66) осуществляет оперативное руководство и контроль хозяйственной деятельности подведомственных федеральных государственных учреждений, обеспечивающих обслуживание центрального аппарат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7) обеспечивает участие представителей средств массовой информации в мероприятиях, проводимых руководством Министерства, структурными подразделениями Министерства и федеральной службой и федеральными агентствами, находящими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8) организует брифинги и пресс-конференции для освещения деятельности Министерства, федеральной службы и федеральных агентств, находящихся в его ведении;</w:t>
      </w:r>
    </w:p>
    <w:p>
      <w:pPr>
        <w:pStyle w:val="Normal"/>
        <w:autoSpaceDE w:val="false"/>
        <w:ind w:firstLine="540"/>
        <w:jc w:val="both"/>
        <w:rPr/>
      </w:pPr>
      <w:r>
        <w:rPr/>
        <w:t>69) готовит материалы для брифингов и пресс-конференций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70) обеспечивает комментариями средства массовой информации по новостям, связанным с деятельностью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71) обеспечивает информационное наполнение сайта Министерства в Интернете;</w:t>
      </w:r>
    </w:p>
    <w:p>
      <w:pPr>
        <w:pStyle w:val="Normal"/>
        <w:autoSpaceDE w:val="false"/>
        <w:ind w:firstLine="540"/>
        <w:jc w:val="both"/>
        <w:rPr/>
      </w:pPr>
      <w:r>
        <w:rPr/>
        <w:t>72) осуществляет протокольное обеспечение мероприятий, проводимых под руководством и с участием Министра и его заместителей, а также готовит программы визитов за рубеж, поездок по стране и программы мероприятий с их участием в ходе визитов в Российскую Федерацию представителей иностранных государств и международных организаций и координирует деятельность по выполнению этих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73) проводит необходимые организационные мероприятия по обеспечению выезда в служебные командировки делегаций под руководством Министра и его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74) планирует подготовку и использование служебных помещений для проведения мероприятий, в том числе с участием иностранных граждан и зарубежных делегаций, а также обеспечивает соблюдение установленного режима их пребывания в зданиях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75) осуществляет паспортно-визовое обеспечение работников центрального аппарат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76) участвует в формировании на очередной период проектов планов работы Министра и информирует в установленном порядке Аппарат Правительства Российской Федерации о рабочем плане Министра и его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77) готовит проекты проведения организационно-массовых и рекламно-выставочных мероприятий (далее - мероприятия), оценивает возможности его проведения с учетом заданной тематики, вносит предложения по методическому, финансовому и материально-техническому обеспечению, разрабатывает предварительную смету расходов и концепцию проведения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78) контролирует деятельность привлеченных, на основании проведенного конкурса, организаций по исполнению ими обязанностей по подготовке и проведению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79) в соответствии с форматом мероприятия проводит аккредитацию официальной делегации Министерства, а также информирует в пределах своей компетенции федеральные органы государственной власти, органы государственной власти субъектов Российской Федерации, организации и должностных лиц о характере мероприятия с участием Министра и его замест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80) проводит анализ результатов проведенного мероприятия и разрабатывает предложения по дальнейшему улучшению качества проведения организационно-массовых и рекламно-выставо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81) разрабатывает предложения по совершенствованию системы статистического наблюдения и отчетности в области 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82) проводит мониторинг и анализ социально-трудовой сферы транспорта, геодезии и картографии;</w:t>
      </w:r>
    </w:p>
    <w:p>
      <w:pPr>
        <w:pStyle w:val="Normal"/>
        <w:autoSpaceDE w:val="false"/>
        <w:ind w:firstLine="540"/>
        <w:jc w:val="both"/>
        <w:rPr/>
      </w:pPr>
      <w:r>
        <w:rPr/>
        <w:t>83) проводит мониторинг и анализ показателей функционирования системы транспорт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84) готовит аналитические материалы для составления среднесрочных и долгосрочных прогнозов социально-экономического развития транспортного комплекса в части социально-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85) выступает заказчиком проведения НИОКР, финансируемых из средств федерального бюджета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86) осуществляет взаимодействие с объединениями профсоюзов и работодателей по вопросам социально-трудовых и иных связанных с ними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87) осуществляет контроль деятельности подведомственных Министерству федеральных агентств по вопросам организации социального партнерства в бюджетной сфере;</w:t>
      </w:r>
    </w:p>
    <w:p>
      <w:pPr>
        <w:pStyle w:val="Normal"/>
        <w:autoSpaceDE w:val="false"/>
        <w:ind w:firstLine="540"/>
        <w:jc w:val="both"/>
        <w:rPr/>
      </w:pPr>
      <w:r>
        <w:rPr/>
        <w:t>88) подготавливает совместно с федеральными агентствами, подведомственными Министерству, показатели по профессиональному образованию для включения в прогноз социально-экономического развития транспортного комплекса;</w:t>
      </w:r>
    </w:p>
    <w:p>
      <w:pPr>
        <w:pStyle w:val="Normal"/>
        <w:autoSpaceDE w:val="false"/>
        <w:ind w:firstLine="540"/>
        <w:jc w:val="both"/>
        <w:rPr/>
      </w:pPr>
      <w:r>
        <w:rPr/>
        <w:t>89) координирует работу федеральных агентств, находящихся в ведении Министерства, по совершенствованию сети подведомственных учебных заведений, укреплению их материальной базы, обоснованию бюджетных ассигнований на подготовку специалистов, открытию новых направлений, специальностей и специализации подготовки;</w:t>
      </w:r>
    </w:p>
    <w:p>
      <w:pPr>
        <w:pStyle w:val="Normal"/>
        <w:autoSpaceDE w:val="false"/>
        <w:ind w:firstLine="540"/>
        <w:jc w:val="both"/>
        <w:rPr/>
      </w:pPr>
      <w:r>
        <w:rPr/>
        <w:t>90) организует в установленном порядке разработку государственных образовательных стандартов в области высшего и среднего специ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91) подготавливает материалы по назначению специальных стипендий Прави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2) формирует контрольные цифры приема студентов и аспирантов в образовательные учреждения высшего и среднего профессионального образования, подведомственные федеральным агентствам, находящим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93) организует работу по формированию и контролю за ходом реализации молодежной политики, патриотического воспитания студентов и курсантов в образовательных учреждениях, подведомственных федеральным агентствам, находящим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94) принимает участие во взаимодействии с другими департаментами в подготовке предложений по увеличению предельной численности и фонда оплаты труда работников центрального аппарата Министерства и находящихся в его ведении федеральной службы и федеральных агентств, (в части определения величины дополнительного фонда оплаты труда) для внесения их в установленном порядке в Правительство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5) осуществляет по представлению руководителей федеральной службы и федеральных агентств, находящихся в ведении Министерства, подготовку проектов приказов Министерства о назначении и освобождении от должностей заместителей руководителей федеральной службы и федеральных агентств, находящихся в ведении Министерства, а также руководителей их территориальн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96) осуществляет подготовку документов в соответствии с установленным перечнем по кандидатурам, представляемым в Правительство Российской Федерации, для назначения и освобождения от должностей руководителей федеральной службы и федеральных агентств, находящих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97) готовит проекты приказов об установлении денежного содержания руководителям федеральной службы и федеральных агентств, находящихся в ведении Министерства, в пределах полномочий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98) организует и обеспечивает проведение аттестации руководителей федеральных государственных унитарных предприятий, подведомственных Министерству и федеральным агентствам, подведомственным Министерству;</w:t>
      </w:r>
    </w:p>
    <w:p>
      <w:pPr>
        <w:pStyle w:val="Normal"/>
        <w:autoSpaceDE w:val="false"/>
        <w:ind w:firstLine="540"/>
        <w:jc w:val="both"/>
        <w:rPr/>
      </w:pPr>
      <w:r>
        <w:rPr/>
        <w:t>99) готовит проекты трудовых договоров с руководителями федеральных государственных унитарных предприятий и федеральных государственных учреждений, подведомственных Министерству, а также предложения по их изменению и расторжению;</w:t>
      </w:r>
    </w:p>
    <w:p>
      <w:pPr>
        <w:pStyle w:val="Normal"/>
        <w:autoSpaceDE w:val="false"/>
        <w:ind w:firstLine="540"/>
        <w:jc w:val="both"/>
        <w:rPr/>
      </w:pPr>
      <w:r>
        <w:rPr/>
        <w:t>100) организует заключение договоров с гражданами на время их обучения в образовательном учреждении профессионального образования с последующим прохождением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101) готовит проект приказа о распределении обязанностей между заместителями Министра;</w:t>
      </w:r>
    </w:p>
    <w:p>
      <w:pPr>
        <w:pStyle w:val="Normal"/>
        <w:autoSpaceDE w:val="false"/>
        <w:ind w:firstLine="540"/>
        <w:jc w:val="both"/>
        <w:rPr/>
      </w:pPr>
      <w:r>
        <w:rPr/>
        <w:t>102) организует разработку структуры Министерства и работу по ее совершенствованию, готовит проекты приказов о структуре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3) проводит анализ и оценку соответствия структуры Министерства, федеральной службы и федеральных агентств, подведомственных Министерству, закрепленным за ними функциям;</w:t>
      </w:r>
    </w:p>
    <w:p>
      <w:pPr>
        <w:pStyle w:val="Normal"/>
        <w:autoSpaceDE w:val="false"/>
        <w:ind w:firstLine="540"/>
        <w:jc w:val="both"/>
        <w:rPr/>
      </w:pPr>
      <w:r>
        <w:rPr/>
        <w:t>104) проводит анализ и оценку соответствия структур (штатов) департаментов выполняемым функциям, а также предложений по изменению структуры и штатного расписания департаментов и зарубежного аппарат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5) проводит анализ соответствия функций департаментов функциям Министерства и готовит предложения по изменению функций департа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106) ведет базы данных по распределению функций государственного управления:</w:t>
      </w:r>
    </w:p>
    <w:p>
      <w:pPr>
        <w:pStyle w:val="Normal"/>
        <w:autoSpaceDE w:val="false"/>
        <w:ind w:firstLine="540"/>
        <w:jc w:val="both"/>
        <w:rPr/>
      </w:pPr>
      <w:r>
        <w:rPr/>
        <w:t>в центральном аппарате Министерства (Министерство - департаменты - отделы - должности);</w:t>
      </w:r>
    </w:p>
    <w:p>
      <w:pPr>
        <w:pStyle w:val="Normal"/>
        <w:autoSpaceDE w:val="false"/>
        <w:ind w:firstLine="540"/>
        <w:jc w:val="both"/>
        <w:rPr/>
      </w:pPr>
      <w:r>
        <w:rPr/>
        <w:t>между Министерством, подведомственными ему федеральной службой, федеральными агент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107) готовит проекты приказов об утверждении схем размещения территориальных органов, подведомственных Министерству федеральной службы и федеральных агентств;</w:t>
      </w:r>
    </w:p>
    <w:p>
      <w:pPr>
        <w:pStyle w:val="Normal"/>
        <w:autoSpaceDE w:val="false"/>
        <w:ind w:firstLine="540"/>
        <w:jc w:val="both"/>
        <w:rPr/>
      </w:pPr>
      <w:r>
        <w:rPr/>
        <w:t>108) разрабатывает штатное расписание центрального аппарата Министерства и его зарубежного аппарата, изменения к нему и готовит проекты приказов об их утверждении;</w:t>
      </w:r>
    </w:p>
    <w:p>
      <w:pPr>
        <w:pStyle w:val="Normal"/>
        <w:autoSpaceDE w:val="false"/>
        <w:ind w:firstLine="540"/>
        <w:jc w:val="both"/>
        <w:rPr/>
      </w:pPr>
      <w:r>
        <w:rPr/>
        <w:t>109) консультирует государственных гражданских служащих по вопросам прохождения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110) формирует предложения и координирует выполнение государственного плана и государственного заказа на переподготовку, повышение квалификации и стажировку государственных гражданских служащих Министерства, готовит проекты приказов о направлении на обучение государственных гражданских служащих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11) осуществляет на конкурсной основе размещение заказа на переподготовку, повышение квалификации и стажировку государственных гражданских служащих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12) организует методическое руководство в области кадрового, наградного и геральдического обеспечения, координацию и взаимодействие в области кадров, наград и геральдики с подведомственными Министерству федеральной службой и федеральными агентствами;</w:t>
      </w:r>
    </w:p>
    <w:p>
      <w:pPr>
        <w:pStyle w:val="Normal"/>
        <w:autoSpaceDE w:val="false"/>
        <w:ind w:firstLine="540"/>
        <w:jc w:val="both"/>
        <w:rPr/>
      </w:pPr>
      <w:r>
        <w:rPr/>
        <w:t>113) организует работу и готовит проекты нормативных правовых актов об учреждении ведомственных наград и по установлению порядка награждения ими;</w:t>
      </w:r>
    </w:p>
    <w:p>
      <w:pPr>
        <w:pStyle w:val="Normal"/>
        <w:autoSpaceDE w:val="false"/>
        <w:ind w:firstLine="540"/>
        <w:jc w:val="both"/>
        <w:rPr/>
      </w:pPr>
      <w:r>
        <w:rPr/>
        <w:t>114) проводит организационные мероприятия по вручению государственных, правительственных и ведомственных наград;</w:t>
      </w:r>
    </w:p>
    <w:p>
      <w:pPr>
        <w:pStyle w:val="Normal"/>
        <w:autoSpaceDE w:val="false"/>
        <w:ind w:firstLine="540"/>
        <w:jc w:val="both"/>
        <w:rPr/>
      </w:pPr>
      <w:r>
        <w:rPr/>
        <w:t>115) формирует базу данных о памятных и юбилейных датах руководителей федеральных и региональных органов государственной власти, организаций и предприятий транспорта, геодезии и картографии, а также о юбилеях указа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116) готовит представления Президенту Российской Федерации и другие документы о награждении работников организаций транспорта, геодезии и картографии, работников Министерства, федеральной службы и федеральных агентств, находящихся в ведении Министерства, их территориальных органов и иных лиц государственными наградами;</w:t>
      </w:r>
    </w:p>
    <w:p>
      <w:pPr>
        <w:pStyle w:val="Normal"/>
        <w:autoSpaceDE w:val="false"/>
        <w:ind w:firstLine="540"/>
        <w:jc w:val="both"/>
        <w:rPr/>
      </w:pPr>
      <w:r>
        <w:rPr/>
        <w:t>117) готовит представления в Правительство Российской Федерации и другие документы о награждении работников Министерства, федеральной службы и федеральных агентств, находящихся в ведении Министерства, организаций правительственными наградами;</w:t>
      </w:r>
    </w:p>
    <w:p>
      <w:pPr>
        <w:pStyle w:val="Normal"/>
        <w:autoSpaceDE w:val="false"/>
        <w:ind w:firstLine="540"/>
        <w:jc w:val="both"/>
        <w:rPr/>
      </w:pPr>
      <w:r>
        <w:rPr/>
        <w:t>118) готовит проекты приказов Министерства о награждении работников организаций транспорта, геодезии и картографии, работников Министерства, федеральной службы и федеральных агентств, находящихся в ведении Министерства, их территориальных органов и иных лиц ведомственными медалями, знаками отличия, почетными грамотами и иными формами поощрения;</w:t>
      </w:r>
    </w:p>
    <w:p>
      <w:pPr>
        <w:pStyle w:val="Normal"/>
        <w:autoSpaceDE w:val="false"/>
        <w:ind w:firstLine="540"/>
        <w:jc w:val="both"/>
        <w:rPr/>
      </w:pPr>
      <w:r>
        <w:rPr/>
        <w:t>119) ведет базу данных по персональному учету награжденных государственными, правительственными и ведомственными наградами;</w:t>
      </w:r>
    </w:p>
    <w:p>
      <w:pPr>
        <w:pStyle w:val="Normal"/>
        <w:autoSpaceDE w:val="false"/>
        <w:ind w:firstLine="540"/>
        <w:jc w:val="both"/>
        <w:rPr/>
      </w:pPr>
      <w:r>
        <w:rPr/>
        <w:t>120) обеспечивает хранение, учет государственных и правительственных наград, а также отчетность перед Администрацией Президента Российской Федерации по вручению государственных наград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Нумерация пунктов дана в соответствии с официальным текстом документ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2) обеспечивает заказ, хранение, учет, контроль и выдачу ведомственных наград;</w:t>
      </w:r>
    </w:p>
    <w:p>
      <w:pPr>
        <w:pStyle w:val="Normal"/>
        <w:autoSpaceDE w:val="false"/>
        <w:ind w:firstLine="540"/>
        <w:jc w:val="both"/>
        <w:rPr/>
      </w:pPr>
      <w:r>
        <w:rPr/>
        <w:t>123) осуществляет организационно-методическое обеспечение работы Координационного совета по транспортному образованию (КСТО);</w:t>
      </w:r>
    </w:p>
    <w:p>
      <w:pPr>
        <w:pStyle w:val="Normal"/>
        <w:autoSpaceDE w:val="false"/>
        <w:ind w:firstLine="540"/>
        <w:jc w:val="both"/>
        <w:rPr/>
      </w:pPr>
      <w:r>
        <w:rPr/>
        <w:t>124) осуществляет подготовку проектов актов Министерства, связанных с поступлением на государственную гражданскую службу, ее прохождением, заключением служебного контракта, назначением на должность государственной гражданской службы, освобождением от замещаемой должности государственной гражданской службы, увольнением государственного гражданского служащего с государственной гражданской службы и выходом его на пенсию за выслугу лет, и оформление соответствующих решений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25) организует и контролирует работу по подготовке должностных регламентов гражданских служащих центрального аппарата и зарубежного аппарат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26) разрабатывает проекты актов Министерства, регулирующих вопросы трудовых отно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7) разрабатывает условия установления денежного содержания и иных выплат работникам центрального аппарата и зарубежного аппарата в пределах компетенции Министерства, готовит проекты приказов об установлении денежного содержания работникам центрального аппарата и зарубежного аппарата, ведет базу данных по денежному содержанию работников центрального аппарата и зарубежного аппарат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28) организует и проводит работу по распределению между департаментами и установлению работникам сумм премий в установленном порядке, готовит проекты приказов;</w:t>
      </w:r>
    </w:p>
    <w:p>
      <w:pPr>
        <w:pStyle w:val="Normal"/>
        <w:autoSpaceDE w:val="false"/>
        <w:ind w:firstLine="540"/>
        <w:jc w:val="both"/>
        <w:rPr/>
      </w:pPr>
      <w:r>
        <w:rPr/>
        <w:t>129) формирует кадровый состав для замещения должностей государственной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130) ведет трудовые книжки и личные дела государственных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131) ведет реестр государственных гражданских служащих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32) выдает служебные удостоверения государственным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133) обеспечивает деятельность комиссии Министерства по урегулированию конфликтов интересов гражданских служащих, работников, замещающих должности, не являющиеся должностями государственной гражданской службы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34) организует и обеспечивает проведение конкурсов на замещение вакантных должностей государственной гражданской службы в Министерстве и включение государственных гражданских служащих (граждан) в кадровый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135) организует и обеспечивает проведение аттестации государственных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136) организует и обеспечивает проведение квалификационных экзаменов государственных гражданских служащих;</w:t>
      </w:r>
    </w:p>
    <w:p>
      <w:pPr>
        <w:pStyle w:val="Normal"/>
        <w:autoSpaceDE w:val="false"/>
        <w:ind w:firstLine="540"/>
        <w:jc w:val="both"/>
        <w:rPr/>
      </w:pPr>
      <w:r>
        <w:rPr/>
        <w:t>137) формирует кадровый резерв, организует работу с кадровым резервом и его эффективным использованием;</w:t>
      </w:r>
    </w:p>
    <w:p>
      <w:pPr>
        <w:pStyle w:val="Normal"/>
        <w:autoSpaceDE w:val="false"/>
        <w:ind w:firstLine="540"/>
        <w:jc w:val="both"/>
        <w:rPr/>
      </w:pPr>
      <w:r>
        <w:rPr/>
        <w:t>138) организует проверку достоверности представляемых гражданином персональных данных и иных сведений при поступлении на государственную гражданскую службу;</w:t>
      </w:r>
    </w:p>
    <w:p>
      <w:pPr>
        <w:pStyle w:val="Normal"/>
        <w:autoSpaceDE w:val="false"/>
        <w:ind w:firstLine="540"/>
        <w:jc w:val="both"/>
        <w:rPr/>
      </w:pPr>
      <w:r>
        <w:rPr/>
        <w:t>139) организует проведение служебных проверок;</w:t>
      </w:r>
    </w:p>
    <w:p>
      <w:pPr>
        <w:pStyle w:val="Normal"/>
        <w:autoSpaceDE w:val="false"/>
        <w:ind w:firstLine="540"/>
        <w:jc w:val="both"/>
        <w:rPr/>
      </w:pPr>
      <w:r>
        <w:rPr/>
        <w:t>140) организует проверки сведений о доходах, об имуществе и обязательствах имущественного характера, а также соблюдении государственными гражданскими служащими ограничений, установленных Федеральным законом от 27.07.2004 N 79-ФЗ "О государственной гражданск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41) организует и обеспечивает деятельность комиссии Министерства по служебным спорам;</w:t>
      </w:r>
    </w:p>
    <w:p>
      <w:pPr>
        <w:pStyle w:val="Normal"/>
        <w:autoSpaceDE w:val="false"/>
        <w:ind w:firstLine="540"/>
        <w:jc w:val="both"/>
        <w:rPr/>
      </w:pPr>
      <w:r>
        <w:rPr/>
        <w:t>142) обеспечивает заполнение и представление в установленном порядке форм государственных статистических отчетов по прохождению государственной гражданской службы в Министерстве;</w:t>
      </w:r>
    </w:p>
    <w:p>
      <w:pPr>
        <w:pStyle w:val="Normal"/>
        <w:autoSpaceDE w:val="false"/>
        <w:ind w:firstLine="540"/>
        <w:jc w:val="both"/>
        <w:rPr/>
      </w:pPr>
      <w:r>
        <w:rPr/>
        <w:t>143) организует и обеспечивает проведение аттестации руководителей федеральных государственных унитарных предприятий, подведомственных Министерству и федеральным агентствам, находящимся в ведени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144) обеспечивает деятельность комиссии по установлению стажа государственной гражданской службы, дающего право на установление государственным гражданским служащим ежемесячной надбавки к должностному окладу за выслугу лет;</w:t>
      </w:r>
    </w:p>
    <w:p>
      <w:pPr>
        <w:pStyle w:val="Normal"/>
        <w:autoSpaceDE w:val="false"/>
        <w:ind w:firstLine="540"/>
        <w:jc w:val="both"/>
        <w:rPr/>
      </w:pPr>
      <w:r>
        <w:rPr/>
        <w:t>145) обеспечивает оформление договоров обязательного медицинского страхования государственным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146) обеспечивает оформление материалов для назначения пенсии за выслугу лет государственным граждански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147) осуществляет иные функции по вопросам, входящим в компетенцию Департамент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рава и обязанно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 Департамент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вносить руководству Министерства предложения по вопросам, относящимся к компетенции Департамента, участвовать в их рассмотрении;</w:t>
      </w:r>
    </w:p>
    <w:p>
      <w:pPr>
        <w:pStyle w:val="Normal"/>
        <w:autoSpaceDE w:val="false"/>
        <w:ind w:firstLine="540"/>
        <w:jc w:val="both"/>
        <w:rPr/>
      </w:pPr>
      <w:r>
        <w:rPr/>
        <w:t>2) знакомиться с документами, необходимыми для выполнения возложенных на Департамент задач и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ть и получать в установленном порядке от департаментов Министерства, федеральной службы и федеральных агентств, находящихся в ведении Министерства, и их территориальных органов, соответствующих подразделений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 независимо от их организационно-правовой формы материалы, необходимые для решения вопросов, входящих в компетенцию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переписку с организациями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готовить проекты нормативных правовых актов и других документов в соответствии с функциями и задачами, возложенными на Департамент, и направлять их на заключение соответствующим департаментам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ть иные полномочия, входящие в компетенцию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8. Департамент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ть по запросам руководства Министерства информацию и материалы по вопросам, отнесенным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рассматривать в установленные сроки материалы, представленные в Департамент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ивать защиту служебной информации и сведений, составляющих государственную тайну, от несанкционирова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4) вести делопроизводство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>9. Департамент в пределах своей компетенции осуществляет деятельность на основе планов работы, приказов и распоряжений Министерства.</w:t>
      </w:r>
    </w:p>
    <w:p>
      <w:pPr>
        <w:pStyle w:val="Normal"/>
        <w:autoSpaceDE w:val="false"/>
        <w:ind w:firstLine="540"/>
        <w:jc w:val="both"/>
        <w:rPr/>
      </w:pPr>
      <w:r>
        <w:rPr/>
        <w:t>10. Работники Департамента несут персональную ответственность за выполнение поручений руководства Министерства и директора Департамента и обязанностей, возложенных на них должност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Руководство Департамент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1. Руководство Департаментом осуществляет директор, назначаемый и освобождаемый от должности Министром.</w:t>
      </w:r>
    </w:p>
    <w:p>
      <w:pPr>
        <w:pStyle w:val="Normal"/>
        <w:autoSpaceDE w:val="false"/>
        <w:ind w:firstLine="540"/>
        <w:jc w:val="both"/>
        <w:rPr/>
      </w:pPr>
      <w:r>
        <w:rPr/>
        <w:t>12. Директор Департамента осуществляет руководство деятельностью Департамента на основе единоначалия, несет персональную ответственность:</w:t>
      </w:r>
    </w:p>
    <w:p>
      <w:pPr>
        <w:pStyle w:val="Normal"/>
        <w:autoSpaceDE w:val="false"/>
        <w:ind w:firstLine="540"/>
        <w:jc w:val="both"/>
        <w:rPr/>
      </w:pPr>
      <w:r>
        <w:rPr/>
        <w:t>за выполнение задач и функций, возложенных на Департамент настоящим Положением, приказами и распоряжениями руководства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за сохранность имущества и документов, находящихся в веден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за соблюдение работниками Департамента служебного распорядка Министерства и исполнительск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3. Директор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ставляет Департамент во взаимоотношениях с руководством и другими департаментами Министерства, федеральной службой и федеральными агентствами, находящимися в ведении Министерства, и их территориальными органами, соответствующими подразделениями федеральных органов исполнительной власти, органов исполнительной власти субъектов Российской Федерации, органов местного самоуправления, общественными объединениями и другими организациями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ю руководства Министерства представляет Министерство по вопросам, отнесенным к компетенции Департамента, в органах государственной власти Российской Федерации и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3) вносит в установленном порядке представления о назначении, перемещении и увольнении работников Департамента, о присвоении классных чинов, об установлении дополнительных выплат работникам, поощрении и награждении работников за успешное и добросовестное исполнение должностных обязанностей, а также о применении дисциплинарных взысканий к работникам, совершившим дисциплинарный прост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принимает в установленном порядке участие в работе коллегии Министерства, а также в совещаниях, проводимых руководством Министерства, вносит предложения по вопросам, относящимся к компетенци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ует и проводит в установленном порядке совещания и семинары с участием представителей других департаментов Министерства, федеральной службы и федеральных агентств, находящихся в ведении Министерства, их территориальных органов и других организаций по вопросам, относящимся к компетенции Департамента, принимает участие в работе совещаний и семинаров, организуемых другими департаментами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6) осуществляет непосредственное руководство по возложенным на Департамент вопросам структуры, штатного обеспечения, денежного содержания и расстановки кадров Министерства;</w:t>
      </w:r>
    </w:p>
    <w:p>
      <w:pPr>
        <w:pStyle w:val="Normal"/>
        <w:autoSpaceDE w:val="false"/>
        <w:ind w:firstLine="540"/>
        <w:jc w:val="both"/>
        <w:rPr/>
      </w:pPr>
      <w:r>
        <w:rPr/>
        <w:t>7) дает работникам Департамента обязательные для исполнения поручения по вопросам, отнесенным к компетенции Департамента, и имеет право требовать от них отчета об исполнении этих поручений, организует работу отделов, устанавливает круг вопросов, относящихся к компетенции его заместителей, начальников отделов, организует их взаимодействие, осуществляет контроль за их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8) распределяет обязанности между своими заместителями, утверждает положения об отделах;</w:t>
      </w:r>
    </w:p>
    <w:p>
      <w:pPr>
        <w:pStyle w:val="Normal"/>
        <w:autoSpaceDE w:val="false"/>
        <w:ind w:firstLine="540"/>
        <w:jc w:val="both"/>
        <w:rPr/>
      </w:pPr>
      <w:r>
        <w:rPr/>
        <w:t>9) проводит совещания по текущим вопросам деятельности с работниками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10) подписывает служебную документацию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14. Директор Департамента имеет заместителей. Назначение на должность и освобождение от должности заместителей директора Департамента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5. Заместитель директора Департамента в соответствии с распределением обязанностей и по поручению директора Департамента:</w:t>
      </w:r>
    </w:p>
    <w:p>
      <w:pPr>
        <w:pStyle w:val="Normal"/>
        <w:autoSpaceDE w:val="false"/>
        <w:ind w:firstLine="540"/>
        <w:jc w:val="both"/>
        <w:rPr/>
      </w:pPr>
      <w:r>
        <w:rPr/>
        <w:t>1) координирует и контролирует работу отделов Департамента;</w:t>
      </w:r>
    </w:p>
    <w:p>
      <w:pPr>
        <w:pStyle w:val="Normal"/>
        <w:autoSpaceDE w:val="false"/>
        <w:ind w:firstLine="540"/>
        <w:jc w:val="both"/>
        <w:rPr/>
      </w:pPr>
      <w:r>
        <w:rPr/>
        <w:t>2) принимает в установленном порядке участие в совещаниях, проводимых в Министерстве и других ведомств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мещает в установленном порядке директора Департамента во время его отсутств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еспечивает своевременную подготовку соответствующих материалов, а также выполняет другие пор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Отделы Департамента возглавляются начальниками отделов. Назначение на должность и освобождение от должности начальников отделов осуществляется Министром по представлению директора Департамента, согласованному с заместителем Министра, координирующим и контролирующим работу Департ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17. Начальник отдела:</w:t>
      </w:r>
    </w:p>
    <w:p>
      <w:pPr>
        <w:pStyle w:val="Normal"/>
        <w:autoSpaceDE w:val="false"/>
        <w:ind w:firstLine="540"/>
        <w:jc w:val="both"/>
        <w:rPr/>
      </w:pPr>
      <w:r>
        <w:rPr/>
        <w:t>1) осуществляет руководство отделом на основе единоначалия, несет персональную ответственность за выполнение задач и функций, возложенных на отдел;</w:t>
      </w:r>
    </w:p>
    <w:p>
      <w:pPr>
        <w:pStyle w:val="Normal"/>
        <w:autoSpaceDE w:val="false"/>
        <w:ind w:firstLine="540"/>
        <w:jc w:val="both"/>
        <w:rPr/>
      </w:pPr>
      <w:r>
        <w:rPr/>
        <w:t>2) по поручениям директора Департамента принимает в установленном порядке участие в совещаниях, проводимых в Министерстве и других ведомствах, по вопросам, относящимся к компетенции отдела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ует работу отдела, устанавливает круг вопросов, относящихся к компетенции его заместителя и специалистов отдела, организует их взаимодействие, осуществляет контроль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4) дает работникам отдела обязательные для исполнения поручения по вопросам, отнесенным к компетенции отдела, и требует от них отчет об исполнении поручени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54:00Z</dcterms:created>
  <dc:creator>Савельева Л. Б.</dc:creator>
  <dc:description/>
  <cp:keywords/>
  <dc:language>en-US</dc:language>
  <cp:lastModifiedBy>Савельева Л. Б.</cp:lastModifiedBy>
  <dcterms:modified xsi:type="dcterms:W3CDTF">2010-11-12T08:55:00Z</dcterms:modified>
  <cp:revision>1</cp:revision>
  <dc:subject/>
  <dc:title>МИНИСТЕРСТВО ТРАНСПОРТА РОССИЙСКОЙ ФЕДЕРАЦИИ</dc:title>
</cp:coreProperties>
</file>