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ТРАНСПОР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7 июня 2010 г. N 12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 О ДЕПАРТАМЕНТЕ ЭКОНОМИКИ</w:t>
      </w:r>
    </w:p>
    <w:p>
      <w:pPr>
        <w:pStyle w:val="ConsPlusTitle"/>
        <w:widowControl/>
        <w:jc w:val="center"/>
        <w:rPr/>
      </w:pPr>
      <w:r>
        <w:rPr/>
        <w:t>И ФИНАНСОВ МИНИСТЕРСТВА ТРАНСПОРТ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о Министерстве транспорта Российской Федерации, утвержденным Постановлением Правительства Российской Федерации от 30 июля 2004 г. N 395, а также на основании Приказа Министерства транспорта Российской Федерации от 30 июня 2009 г. N 102а "О структуре центрального аппарата Министерства транспорта Российской Федерации"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ое Положение о Департаменте экономики и финансов Министерства транспор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 силу Приказ Министерства транспорта Российской Федерации от 8 августа 2008 г. N 128 "Об утверждении Положения о Департаменте экономики и финансов Министерства транспорта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И.Е.ЛЕВИ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ом</w:t>
      </w:r>
    </w:p>
    <w:p>
      <w:pPr>
        <w:pStyle w:val="Normal"/>
        <w:autoSpaceDE w:val="false"/>
        <w:jc w:val="right"/>
        <w:rPr/>
      </w:pPr>
      <w:r>
        <w:rPr/>
        <w:t>Минтранса России</w:t>
      </w:r>
    </w:p>
    <w:p>
      <w:pPr>
        <w:pStyle w:val="Normal"/>
        <w:autoSpaceDE w:val="false"/>
        <w:jc w:val="right"/>
        <w:rPr/>
      </w:pPr>
      <w:r>
        <w:rPr/>
        <w:t>от 7 июня 2010 г. N 12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ДЕПАРТАМЕНТЕ ЭКОНОМИКИ И ФИНАНСОВ МИНИСТЕРСТВА</w:t>
      </w:r>
    </w:p>
    <w:p>
      <w:pPr>
        <w:pStyle w:val="ConsPlusTitle"/>
        <w:widowControl/>
        <w:jc w:val="center"/>
        <w:rPr/>
      </w:pPr>
      <w:r>
        <w:rPr/>
        <w:t>ТРАНСПОРТ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епартамент экономики и финансов (далее - Департамент) является самостоятельным структурным подразделением центрального аппарата Министерства транспорта Российской Федерации (далее - Министерство).</w:t>
      </w:r>
    </w:p>
    <w:p>
      <w:pPr>
        <w:pStyle w:val="Normal"/>
        <w:autoSpaceDE w:val="false"/>
        <w:ind w:firstLine="540"/>
        <w:jc w:val="both"/>
        <w:rPr/>
      </w:pPr>
      <w:r>
        <w:rPr/>
        <w:t>2. Деятельность Департамента координирует и контролирует заместитель Министра транспорта Российской Федерации в соответствии с приказом Министерства о распределении обязанностей между заместителями Министра.</w:t>
      </w:r>
    </w:p>
    <w:p>
      <w:pPr>
        <w:pStyle w:val="Normal"/>
        <w:autoSpaceDE w:val="false"/>
        <w:ind w:firstLine="540"/>
        <w:jc w:val="both"/>
        <w:rPr/>
      </w:pPr>
      <w:r>
        <w:rPr/>
        <w:t>3. В своей деятельности Департамент руководствуется Конституцией Российской Федерации, международными договорами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ложением о Министерстве, приказами и распоряжениями Министерства, решениями коллегии и руководства Министерства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4. Департамент взаимодействует с другими структурными подразделениями Министерства, федеральной службой и федеральными агентствами, находящимися в ведении Министерства (далее - служба и агентства), их территориальными органами, организациями транспортного комплекса и их объединениями, иными организациями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сновные задачи и функ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Основными задачами Департамент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участие в осуществлении функций Министерства по выработке государственной политики и нормативному правовому регулированию в сфере транспорта по вопросам, относящимся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2) формирование и корректировка долгосрочных (федеральных) и ведомственных целевых программ в транспортном комплексе, в реализации которых участвует Министерство, служба и агентства;</w:t>
      </w:r>
    </w:p>
    <w:p>
      <w:pPr>
        <w:pStyle w:val="Normal"/>
        <w:autoSpaceDE w:val="false"/>
        <w:ind w:firstLine="540"/>
        <w:jc w:val="both"/>
        <w:rPr/>
      </w:pPr>
      <w:r>
        <w:rPr/>
        <w:t>3) организация и осуществление совместно со структурными подразделениями Министерства, службой и агентствами деятельности по реализации инфраструктурных проектов на основе государственно-частного партнерства в сфере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4) организация и осуществление разработки совместно со структурными подразделениями Министерства, службой и агентствами прогнозов социально-экономического развития транспортного комплекса на среднесрочную и долгосрочную перспективу;</w:t>
      </w:r>
    </w:p>
    <w:p>
      <w:pPr>
        <w:pStyle w:val="Normal"/>
        <w:autoSpaceDE w:val="false"/>
        <w:ind w:firstLine="540"/>
        <w:jc w:val="both"/>
        <w:rPr/>
      </w:pPr>
      <w:r>
        <w:rPr/>
        <w:t>5) организация и проведение совместно со структурными подразделениями Министерства, службой и агентствами анализа социально-экономического развития транспортного комплекса;</w:t>
      </w:r>
    </w:p>
    <w:p>
      <w:pPr>
        <w:pStyle w:val="Normal"/>
        <w:autoSpaceDE w:val="false"/>
        <w:ind w:firstLine="540"/>
        <w:jc w:val="both"/>
        <w:rPr/>
      </w:pPr>
      <w:r>
        <w:rPr/>
        <w:t>6) координация мероприятий по мониторингу транспортной деятельности и организации федеральных государственных статистических наблюдений в сфере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7) участие совместно со структурными подразделениями Министерства в разработке предложений по совершенствованию экономических механизмов государственного регулирования в сфере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8) реализация функции Министерства по утверждению планов и показателей деятельности службы и агентств;</w:t>
      </w:r>
    </w:p>
    <w:p>
      <w:pPr>
        <w:pStyle w:val="Normal"/>
        <w:autoSpaceDE w:val="false"/>
        <w:ind w:firstLine="540"/>
        <w:jc w:val="both"/>
        <w:rPr/>
      </w:pPr>
      <w:r>
        <w:rPr/>
        <w:t>9) реализация с участием структурных подразделений Министерства, службы и агентств полномочий Министерства как субъекта бюджетного план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10) реализация полномочий Министерства по осуществлению функций главного распорядителя и получателя средств федерального бюджета, предусмотренных на содержание Министерства, и выполнение возложенных на Министерство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>11) проведение контрольных мероприятий за осуществлением финансовой деятельности службой и агентствами, а также подведомственными Министерству организациями;</w:t>
      </w:r>
    </w:p>
    <w:p>
      <w:pPr>
        <w:pStyle w:val="Normal"/>
        <w:autoSpaceDE w:val="false"/>
        <w:ind w:firstLine="540"/>
        <w:jc w:val="both"/>
        <w:rPr/>
      </w:pPr>
      <w:r>
        <w:rPr/>
        <w:t>12) организация и ведение бухгалтерского учета в Министерстве, а также составление и представление бухгалтерской отчет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 Департамент в пределах своей компетенции и в соответствии с возложенными на него задачами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атывает проекты законодательных и нормативных правовых актов Президента Российской Федерации, Правительства Российской Федерации и Министерства по вопросам, относящимся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2) анализирует практику применения законодательных и нормативных правовых актов, регулирующих вопросы экономической деятельности и финансово-бюджетных отношений в сфере транспорта, разрабатывает предложения по их совершенствованию;</w:t>
      </w:r>
    </w:p>
    <w:p>
      <w:pPr>
        <w:pStyle w:val="Normal"/>
        <w:autoSpaceDE w:val="false"/>
        <w:ind w:firstLine="540"/>
        <w:jc w:val="both"/>
        <w:rPr/>
      </w:pPr>
      <w:r>
        <w:rPr/>
        <w:t>3) принимает участие в экспертизе нормативных правовых актов, принятых службой и агентствами, о соответствии законодательству Российской Федерации в части вопросов, относящихся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4) принимает участие в подготовке проектов заключений, изменений и официальных отзывов по проектам законов, нормативных правовых актов Президента Российской Федерации и Правительства Российской Федерации, поступающих в Министерство из федеральных органов исполнительной власти, Правительства Российской Федерации, по вопросам, относящимся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5) разрабатывает предложения в план законопроектной деятельности Министерства, а также готовит информацию о его выполнении по вопросам, относящимся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6) принимает участие в реализации Транспортной стратегии Российской Федерации до 2030 года, разрабатывает, при необходимости, предложения по ее корректировке, готовит информацию о результатах реализации указанной стратегии по вопросам, относящимся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7) разрабатывает совместно со структурными подразделениями Министерства, службой и агентствами концепции и проекты долгосрочных (федеральных) целевых программ, а также формирует предложения по корректировке действующих долгосрочных (федеральных) целевых программ, реализуемых в транспортном комплексе;</w:t>
      </w:r>
    </w:p>
    <w:p>
      <w:pPr>
        <w:pStyle w:val="Normal"/>
        <w:autoSpaceDE w:val="false"/>
        <w:ind w:firstLine="540"/>
        <w:jc w:val="both"/>
        <w:rPr/>
      </w:pPr>
      <w:r>
        <w:rPr/>
        <w:t>8) осуществляет организационно-методическое обеспечение долгосрочных (федеральных) целевых программ, государственным заказчиком-координатором которых является Министерство;</w:t>
      </w:r>
    </w:p>
    <w:p>
      <w:pPr>
        <w:pStyle w:val="Normal"/>
        <w:autoSpaceDE w:val="false"/>
        <w:ind w:firstLine="540"/>
        <w:jc w:val="both"/>
        <w:rPr/>
      </w:pPr>
      <w:r>
        <w:rPr/>
        <w:t>9) координирует деятельность федерального государственного учреждения "Дирекция государственного заказчика по реализации федеральной целевой программы "Модернизация транспортной системы России" (ФГУ "Ространсмодернизация") в части корректировки и реализации Федеральной целевой программы "Развитие транспортной системы России (2010 - 2015 гг.)";</w:t>
      </w:r>
    </w:p>
    <w:p>
      <w:pPr>
        <w:pStyle w:val="Normal"/>
        <w:autoSpaceDE w:val="false"/>
        <w:ind w:firstLine="540"/>
        <w:jc w:val="both"/>
        <w:rPr/>
      </w:pPr>
      <w:r>
        <w:rPr/>
        <w:t>10) проводит анализ выполнения плановых показателей деятельности Министерства, службы и агентств в части реализации Федеральной целевой программы "Развитие транспортной системы России (2010 - 2015 гг.)", иных долгосрочных (федеральных) целевых программ по развитию транспорт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11) организует работу по проведению анализа и составлению отчетов о реализации долгосрочных (федеральных) целевых программ по развитию транспортной инфраструктуры, об осуществлении бюджетных инвестиций из федерального бюджета в объекты капитального строительства, не включенные в долгосрочные (федеральные) целевые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12) координирует деятельность структурных подразделений Министерства, службы, агентств и ФГУ "Ространсмодернизация" по разработке федеральных адресных инвестиционных программ, а также формированию и корректировке перечней строек и объектов для федеральных государственных нужд в транспортном комплексе;</w:t>
      </w:r>
    </w:p>
    <w:p>
      <w:pPr>
        <w:pStyle w:val="Normal"/>
        <w:autoSpaceDE w:val="false"/>
        <w:ind w:firstLine="540"/>
        <w:jc w:val="both"/>
        <w:rPr/>
      </w:pPr>
      <w:r>
        <w:rPr/>
        <w:t>13) осуществляет совместно со структурными подразделениями Министерства и агентствами разработку проектов методик распределения (включая критерии отбора субъектов Российской Федерации) и порядка (включая цели и условия) предоставления субсидий бюджетам субъектов Российской Федерации на осуществление бюджетных инвестиций в объекты капитального строительства государственной собственности субъектов Российской Федерации или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14) осуществляет организационно-методическое обеспечение деятельности агентств по вопросам предоставления субсидий из федерального бюджета бюджетам субъектов Российской Федерации на развитие транспорт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15) участвует в подготовке нормативных правовых актов по вопросам государственно-частного партнерства, а также в реализации инфраструктурных проектов на основе государственно-частного партнерства в сфере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16) организует взаимодействие с банками, инвестиционными компаниями и другими финансовыми институтами в части вопросов, относящихся к компетенции Департамента, а также участвует в осуществлении сотрудничества с российскими и международными экономическими и финансовыми организациями в сфере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17) организует совместно со структурными подразделениями Министерства и агентствами работу по подготовке предложений по созданию и функционированию особых экономических зон;</w:t>
      </w:r>
    </w:p>
    <w:p>
      <w:pPr>
        <w:pStyle w:val="Normal"/>
        <w:autoSpaceDE w:val="false"/>
        <w:ind w:firstLine="540"/>
        <w:jc w:val="both"/>
        <w:rPr/>
      </w:pPr>
      <w:r>
        <w:rPr/>
        <w:t>18) осуществляет организацию, методологическое обеспечение и координацию деятельности структурных подразделений Министерства, службы и агентств по разработке прогнозов социально-экономического развития транспортного комплекса;</w:t>
      </w:r>
    </w:p>
    <w:p>
      <w:pPr>
        <w:pStyle w:val="Normal"/>
        <w:autoSpaceDE w:val="false"/>
        <w:ind w:firstLine="540"/>
        <w:jc w:val="both"/>
        <w:rPr/>
      </w:pPr>
      <w:r>
        <w:rPr/>
        <w:t>19) осуществляет организацию и координацию деятельности структурных подразделений Министерства, службы и агентств по разработке предложений в проекты программ социально-экономического развития Российской Федерации и планов действий Правительства Российской Федерации по их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20) осуществляет организацию и координацию деятельности структурных подразделений Министерства по подготовке ежеквартальных отчетов по выполнению планов действий Правительства Российской Федерации по реализации программ социально-экономического развития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1) формирует совместно со структурными подразделениями Министерства, службой и агентствами ежегодные планы действий Министерства, а также предложения в планы мероприятий Правительства Российской Федерации по реализации посланий Президента Российской Федерации Федеральному Собранию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2) осуществляет организацию и координацию деятельности структурных подразделений Министерства, службы и агентств по подготовке ежеквартальных отчетов по выполнению планов мероприятий Правительства Российской Федерации и Министерства по реализации Послания Президента Российской Федерации Федеральному Собранию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3) осуществляет подготовку сводных предложений Министерства в План заседа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4) осуществляет разработку справочно-аналитических материалов по вопросам социально-экономического развития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25) формирует сводные информационно-аналитические материалы к ежегодным коллегиям Министерства, посвященным вопросам итогов социально-экономического развития транспорта, а также основным задачам на предстоящи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26) организует разработку, методологическое обеспечение и координацию деятельности структурных подразделений Министерства по формированию проектов планов показателей деятельности службы и агентств;</w:t>
      </w:r>
    </w:p>
    <w:p>
      <w:pPr>
        <w:pStyle w:val="Normal"/>
        <w:autoSpaceDE w:val="false"/>
        <w:ind w:firstLine="540"/>
        <w:jc w:val="both"/>
        <w:rPr/>
      </w:pPr>
      <w:r>
        <w:rPr/>
        <w:t>27) осуществляет ежеквартальный анализ выполнения планов показателей деятельности службы и агентств;</w:t>
      </w:r>
    </w:p>
    <w:p>
      <w:pPr>
        <w:pStyle w:val="Normal"/>
        <w:autoSpaceDE w:val="false"/>
        <w:ind w:firstLine="540"/>
        <w:jc w:val="both"/>
        <w:rPr/>
      </w:pPr>
      <w:r>
        <w:rPr/>
        <w:t>28) рассматривает и согласовывает ежегодные планы показателей деятельности службы и агентств, а также отчеты об их выполнении в части вопросов, относящихся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29) координирует и осуществляет методическое обеспечение деятельности структурных подразделений Министерства, службы и агентств по подготовке ведомственных целевых программ в сфере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30) осуществляет организацию и координацию деятельности структурных подразделений Министерства и агентств по вопросам развития субъектов малого и среднего предпринимательства, включая разработку соответствующих ведомственных целев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31) формирует совместно со структурными подразделениями Министерства и агентствами ежегодный доклад о состоянии и развитии малого и среднего предпринимательства в транспортном комплексе и мерах по его развитию (в порядке и сроки, установленные Минэкономразвития России);</w:t>
      </w:r>
    </w:p>
    <w:p>
      <w:pPr>
        <w:pStyle w:val="Normal"/>
        <w:autoSpaceDE w:val="false"/>
        <w:ind w:firstLine="540"/>
        <w:jc w:val="both"/>
        <w:rPr/>
      </w:pPr>
      <w:r>
        <w:rPr/>
        <w:t>32) разрабатывает предложения к системе показателей, характеризующих эффективность деятельности транспортного комплекса, в пределах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33) организует и проводит мониторинг основных показателей деятельности транспортного комплекса;</w:t>
      </w:r>
    </w:p>
    <w:p>
      <w:pPr>
        <w:pStyle w:val="Normal"/>
        <w:autoSpaceDE w:val="false"/>
        <w:ind w:firstLine="540"/>
        <w:jc w:val="both"/>
        <w:rPr/>
      </w:pPr>
      <w:r>
        <w:rPr/>
        <w:t>34) организует в установленном порядке проведение работ по совершенствованию статистического наблюдения и отчетности в сфере транспорта, а также по оптимизации системы сбора и обработки отраслевой отче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35) организует и осуществляет подготовку на регулярной основе информационно-статистических бюллетеней "Транспорт России";</w:t>
      </w:r>
    </w:p>
    <w:p>
      <w:pPr>
        <w:pStyle w:val="Normal"/>
        <w:autoSpaceDE w:val="false"/>
        <w:ind w:firstLine="540"/>
        <w:jc w:val="both"/>
        <w:rPr/>
      </w:pPr>
      <w:r>
        <w:rPr/>
        <w:t>36) анализирует статистическую информацию по вопросам, относящимся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37) участвует в разработке предложений по совершенствованию амортизационной, тарифной и налоговой политики в сфере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38) принимает участие в подготовке предложений по вопросам денежно-кредитной, валютно-кредитной, таможенной политики в Российской Федерации в сфере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39) участвует в подготовке предложений по вопросам развития страхования на транспорте;</w:t>
      </w:r>
    </w:p>
    <w:p>
      <w:pPr>
        <w:pStyle w:val="Normal"/>
        <w:autoSpaceDE w:val="false"/>
        <w:ind w:firstLine="540"/>
        <w:jc w:val="both"/>
        <w:rPr/>
      </w:pPr>
      <w:r>
        <w:rPr/>
        <w:t>40) осуществляет организационное обеспечение деятельности Координационного совета по вопросам страхования на транспорте Министерства транспор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41) готовит предложения по установлению порядка взаимодействия Министерства со службой и агентствами при осуществлении Министерством полномочий субъекта бюджетного план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42) формирует совместно со службой и агентствами, структурными подразделениями Министерства ежегодный доклад о результатах и основных направлениях деятельности Министерства как субъекта бюджетного план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43) организует рассмотрение Министерством предложений по формированию федерального бюджета, представляемых службой и агентствами;</w:t>
      </w:r>
    </w:p>
    <w:p>
      <w:pPr>
        <w:pStyle w:val="Normal"/>
        <w:autoSpaceDE w:val="false"/>
        <w:ind w:firstLine="540"/>
        <w:jc w:val="both"/>
        <w:rPr/>
      </w:pPr>
      <w:r>
        <w:rPr/>
        <w:t>44) рассматривает и готовит для внесения в Министерство финансов Российской Федерации и Министерство экономического развития Российской Федерации предложения по формированию федерального бюджета в части финансового обеспечения деятельности Министерства, службы и агентств;</w:t>
      </w:r>
    </w:p>
    <w:p>
      <w:pPr>
        <w:pStyle w:val="Normal"/>
        <w:autoSpaceDE w:val="false"/>
        <w:ind w:firstLine="540"/>
        <w:jc w:val="both"/>
        <w:rPr/>
      </w:pPr>
      <w:r>
        <w:rPr/>
        <w:t>45) организует взаимодействие Министерства с Министерством финансов Российской Федерации, Министерством экономического развития Российской Федерации и Министерством регионального развития Российской Федерации по вопросам формирования федераль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46) ведет реестр расходных обязательств в сфере транспорта в порядке, установленном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47) ведет учет изменений показателей бюджетной росписи в разрезе ведомственной структуры расходов федерального бюджета, осуществляемых Министерством финансов Российской Федерации по представлениям Министерства, службы и агентств в ходе исполнения федерального бюджета в сфере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48) осуществляет мониторинг хода исполнения федерального бюджета Министерством, службой и агентствами в сфере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49) осуществляет в установленном порядке полномочия Министерства как главного администратора (администратора) доходов федераль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50) формирует перечень распорядителей и получателей средств федерального бюджета, подведомственных Министерству, как главному распорядителю средств федераль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51) разрабатывает и обосновывает с участием структурных подразделений Министерства предложения по формированию федерального бюджета в части расходов Министерства как главного распорядителя и получателя средств федерального бюджета, составляет обоснования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52) составляет и ведет бюджетную роспись в части расходов Министерства как главного распорядителя средств федераль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53) готовит предложения Министерства как главного распорядителя средств федерального бюджета по распределению бюджетных ассигнований, лимитов бюджетных обязательств по подведомственным получателям средств федераль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54) обеспечивает составление и утверждение руководством Министерства сметы доходов и расходов Министерства как получателя средств федераль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55) готовит предложения Министерства как главного распорядителя средств федерального бюджета по составлению, утверждению и исполнению смет доходов и расходов подведомственных бюджет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56) осуществляет в целях составления кассового плана подготовку и представление в установленном порядке в Министерство финансов Российской Федерации прогноза кассовых выплат по расходам федерального бюджета Министерства как главного распорядителя средств федераль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57) координирует деятельность структурных подразделений Министерства и подведомственных получателей средств федерального бюджета по исполнению соответствующей части федераль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58) готовит предложения Министерства как главного распорядителя и получателя средств федерального бюджета по формированию и внесению изменений в сводную бюджетную роспись и лимиты бюджетных обязательств в порядке, предусмотренном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59) рассматривает и согласовывает в рамках компетенции Департамента государственные контракты на закупку товаров, выполнение работ, оказание услуг для государственных нужд, заключаемые Министерством;</w:t>
      </w:r>
    </w:p>
    <w:p>
      <w:pPr>
        <w:pStyle w:val="Normal"/>
        <w:autoSpaceDE w:val="false"/>
        <w:ind w:firstLine="540"/>
        <w:jc w:val="both"/>
        <w:rPr/>
      </w:pPr>
      <w:r>
        <w:rPr/>
        <w:t>60) готовит и представляет в установленном порядке в Управление федерального казначейства по г. Москве сведения о государственных контрактах, заключенных Министерством, для ведения реестров государственных контрактов;</w:t>
      </w:r>
    </w:p>
    <w:p>
      <w:pPr>
        <w:pStyle w:val="Normal"/>
        <w:autoSpaceDE w:val="false"/>
        <w:ind w:firstLine="540"/>
        <w:jc w:val="both"/>
        <w:rPr/>
      </w:pPr>
      <w:r>
        <w:rPr/>
        <w:t>61) финансирует и проводит расчеты в процессе исполнения федерального бюджета по расходам Министерства как главного распорядителя и получателя средств федераль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62) готовит и оформляет генеральное разрешение Министерства финансов Российской Федерации Министерству на открытие лицевых счетов по учету средств, полученных от приносящей доход деятельности, в органах Федерального казначейства, а также оформляет разрешения на открытие лицевых счетов бюджетным учреждениям, подведомственным Министерству;</w:t>
      </w:r>
    </w:p>
    <w:p>
      <w:pPr>
        <w:pStyle w:val="Normal"/>
        <w:autoSpaceDE w:val="false"/>
        <w:ind w:firstLine="540"/>
        <w:jc w:val="both"/>
        <w:rPr/>
      </w:pPr>
      <w:r>
        <w:rPr/>
        <w:t>63) организует и проводит плановые проверки финансовой деятельности службы, агентств, подведомственных Министерству федеральных государственных унитарных предприятий и федеральных государственных учреждений, а также проверки по жалобам граждан и организаций на действия (бездействия) и решения указанных федеральных органов исполнительной власти и юридических лиц по вопросам, относящимся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64) готовит предложения по устранению нарушений, выявленных в ходе проведения проверок, в том числе осуществленных органами государственного финансов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65) разрабатывает учетную политику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66) обеспечивает систематический контроль за состоянием расчетов с юридическими и физическими лицами и сохранностью денежных средств и материальных ценностей в местах их хранения и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t>67) ведет бухгалтерский учет в Министерстве в соответствии с требованиями действующего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68) осуществляет предварительный контроль за своевременным и правильным оформлением первичных учетных документов по совершаемым Министерством финансово-хозяйственным операциям;</w:t>
      </w:r>
    </w:p>
    <w:p>
      <w:pPr>
        <w:pStyle w:val="Normal"/>
        <w:autoSpaceDE w:val="false"/>
        <w:ind w:firstLine="540"/>
        <w:jc w:val="both"/>
        <w:rPr/>
      </w:pPr>
      <w:r>
        <w:rPr/>
        <w:t>69) осуществляет контроль за расходованием средств, выделяемых на содержание центрального аппарата Министерства, и средств, полученных от приносящей доход деятельности, в соответствии с их целевым назначением по утвержденным сметам доходов и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70) начисляет и выплачивает в установленные сроки денежное содержание работникам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71) ведет учет доходов и расходов по средствам, полученным от предпринимательской и иной приносящей доход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72) составляет и представляет в Пенсионный фонд Российской Федерации данные персонифицированного учета по обязательному пенсионному страхованию;</w:t>
      </w:r>
    </w:p>
    <w:p>
      <w:pPr>
        <w:pStyle w:val="Normal"/>
        <w:autoSpaceDE w:val="false"/>
        <w:ind w:firstLine="540"/>
        <w:jc w:val="both"/>
        <w:rPr/>
      </w:pPr>
      <w:r>
        <w:rPr/>
        <w:t>73) подготавливает справки о доходах физ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74) подготавливает справки на установление государственных пенсий о размере денежного содержания и о среднем заработке;</w:t>
      </w:r>
    </w:p>
    <w:p>
      <w:pPr>
        <w:pStyle w:val="Normal"/>
        <w:autoSpaceDE w:val="false"/>
        <w:ind w:firstLine="540"/>
        <w:jc w:val="both"/>
        <w:rPr/>
      </w:pPr>
      <w:r>
        <w:rPr/>
        <w:t>75) подготавливает и представляет в налоговые органы налоговые декларации Министерства как налогоплательщика;</w:t>
      </w:r>
    </w:p>
    <w:p>
      <w:pPr>
        <w:pStyle w:val="Normal"/>
        <w:autoSpaceDE w:val="false"/>
        <w:ind w:firstLine="540"/>
        <w:jc w:val="both"/>
        <w:rPr/>
      </w:pPr>
      <w:r>
        <w:rPr/>
        <w:t>76) осуществляет контроль за использованием работниками Министерства выданных доверенностей на получение товарно-материальных це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77) организует проведение инвентаризации имущества и обязательств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78) составляет и представляет в установленном порядке бухгалтерскую отчетность Министерства как главного распорядителя и получателя средств федераль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79) исполняет функции Министерства как налогового агента в соответствии с налогов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80) осуществляет хранение документов (первичных учетных документов, регистров бухгалтерского учета, отчетности, а также смет доходов и расходов и расчетов к ним и т.п.) в установленном порядке в соответствии с правилами организации государственного архивного дела;</w:t>
      </w:r>
    </w:p>
    <w:p>
      <w:pPr>
        <w:pStyle w:val="Normal"/>
        <w:autoSpaceDE w:val="false"/>
        <w:ind w:firstLine="540"/>
        <w:jc w:val="both"/>
        <w:rPr/>
      </w:pPr>
      <w:r>
        <w:rPr/>
        <w:t>81) принимает участие в подготовке предложений по вопросам открытия и закрытия представительств Министерства за рубежом;</w:t>
      </w:r>
    </w:p>
    <w:p>
      <w:pPr>
        <w:pStyle w:val="Normal"/>
        <w:autoSpaceDE w:val="false"/>
        <w:ind w:firstLine="540"/>
        <w:jc w:val="both"/>
        <w:rPr/>
      </w:pPr>
      <w:r>
        <w:rPr/>
        <w:t>82) разрабатывает предложения по проведению международных мероприятий по вопросам, относящимся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83) готовит информационные материалы к встречам Министра и заместителей Министра с официальными представителями иностранных государств, международных организаций по вопросам, относящимся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84) готовит материалы для брифингов и пресс-конференций по вопросам, относящимся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85) осуществляет иные функции по вопросам, относящимся к компетенции Департамента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, поручениями Правительства Российской Федерации, приказами, распоряжениями и поручениями руководства Министер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ава и обязан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Департамент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вносить руководству Министерства предложения по вопросам, относящимся к компетенции Департамента, участвовать в их рассмотрении;</w:t>
      </w:r>
    </w:p>
    <w:p>
      <w:pPr>
        <w:pStyle w:val="Normal"/>
        <w:autoSpaceDE w:val="false"/>
        <w:ind w:firstLine="540"/>
        <w:jc w:val="both"/>
        <w:rPr/>
      </w:pPr>
      <w:r>
        <w:rPr/>
        <w:t>2) знакомиться с документами, необходимыми для выполнения возложенных на Департамент задач и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>3) запрашивать и получать в установленном порядке от департаментов Министерства, службы и агентств и их территориальных органов, соответствующих подразделений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независимо от их организационно-правовой формы, материалы, необходимые для решения вопросов, входящих в компетенцию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4) вести переписку с организациями по вопросам, относящимся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5) готовить проекты нормативных правовых актов и других документов в соответствии с функциями и задачами, возложенными на Департамент, и направлять их на заключение соответствующим департаментам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6) осуществлять иные полномочия, входящие в компетенцию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8. Департамент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1) предоставлять по запросам руководства Министерства информацию и материалы по вопросам, отнесенным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2) рассматривать в установленные сроки материалы, представленные в Департамент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ивать защиту служебной информации от несанкционированного доступа;</w:t>
      </w:r>
    </w:p>
    <w:p>
      <w:pPr>
        <w:pStyle w:val="Normal"/>
        <w:autoSpaceDE w:val="false"/>
        <w:ind w:firstLine="540"/>
        <w:jc w:val="both"/>
        <w:rPr/>
      </w:pPr>
      <w:r>
        <w:rPr/>
        <w:t>4) вести делопроизводство в соответствии с установленны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9. Департамент в пределах своей компетенции осуществляет деятельность на основе планов работы, приказов и распоряжений Минист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10. Работники Департамента несут персональную ответственность за выполнение поручений руководства Министерства и директора Департамента и обязанностей, возложенных на них должностными регламен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Руководство Департамен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 Руководство Департаментом осуществляет директор, назначаемый и освобождаемый от должности Министром.</w:t>
      </w:r>
    </w:p>
    <w:p>
      <w:pPr>
        <w:pStyle w:val="Normal"/>
        <w:autoSpaceDE w:val="false"/>
        <w:ind w:firstLine="540"/>
        <w:jc w:val="both"/>
        <w:rPr/>
      </w:pPr>
      <w:r>
        <w:rPr/>
        <w:t>12. Директор Департамента осуществляет руководство деятельностью Департамента на основе единоначалия, несет персональную ответственность за: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задач и функций, возложенных на Департамент настоящим Положением, приказами и распоряжениями руководства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ность имущества и документов, находящихся в веден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соблюдения работниками Департамента служебного распорядка Министерства и исполнительск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13. Директор Департамента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ляет Департамент во взаимоотношениях с руководством и другими департаментами Министерства, службой и агентствами и их территориальными органами, соответствующими структурными подразделениями федеральных органов исполнительной власти, органов исполнительной власти субъектов Российской Федерации, органов местного самоуправления, общественными объединениями и други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/>
        <w:t>2) по поручению руководства Министерства представляет Министерство по вопросам, отнесенным к компетенции Департамента, в органах государственной власти Российской Федерации и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вносит в установленном порядке представления о назначении, перемещении и увольнении работников Департамента, о присвоении классных чинов, об установлении дополнительных выплат работникам, поощрении работников за успешное и добросовестное исполнение должностных обязанностей, а также о применении дисциплинарных взысканий к работникам, совершившим дисциплинарный проступок;</w:t>
      </w:r>
    </w:p>
    <w:p>
      <w:pPr>
        <w:pStyle w:val="Normal"/>
        <w:autoSpaceDE w:val="false"/>
        <w:ind w:firstLine="540"/>
        <w:jc w:val="both"/>
        <w:rPr/>
      </w:pPr>
      <w:r>
        <w:rPr/>
        <w:t>4) принимает в установленном порядке участие в работе коллегии Министерства, а также в совещаниях, проводимых руководством Министерства, вносит предложения по вопросам, относящимся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5) организует и проводит в установленном порядке совещания и семинары с участием представителей других департаментов Министерства, службы и агентств и их территориальных органов, других организаций по вопросам, относящимся к компетенции Департамента, принимает участие в работе совещаний и семинаров, организуемых другими департаментами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6) дает работникам Департамента обязательные для исполнения поручения по вопросам, отнесенным к компетенции Департамента, и имеет право требовать от них отчета об исполнении этих поручений, организует работу отделов, устанавливает круг вопросов, относящихся к компетенции его заместителей, начальников отделов, организует их взаимодействие, осуществляет контроль за их деятель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7) распределяет обязанности между своими заместителями, утверждает положения об отделах;</w:t>
      </w:r>
    </w:p>
    <w:p>
      <w:pPr>
        <w:pStyle w:val="Normal"/>
        <w:autoSpaceDE w:val="false"/>
        <w:ind w:firstLine="540"/>
        <w:jc w:val="both"/>
        <w:rPr/>
      </w:pPr>
      <w:r>
        <w:rPr/>
        <w:t>8) проводит совещания по текущим вопросам деятельности с работникам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9) подписывает служебную документацию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14. Директор Департамента имеет заместителей. Назначение на должность и освобождение от должности заместителей директора Департамента осуществляется Министром по представлению директора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15. Заместитель директора Департамента в соответствии с распределением обязанностей и по поручению директора Департамента:</w:t>
      </w:r>
    </w:p>
    <w:p>
      <w:pPr>
        <w:pStyle w:val="Normal"/>
        <w:autoSpaceDE w:val="false"/>
        <w:ind w:firstLine="540"/>
        <w:jc w:val="both"/>
        <w:rPr/>
      </w:pPr>
      <w:r>
        <w:rPr/>
        <w:t>1) координирует и контролирует работу отделов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2) принимает в установленном порядке участие в совещаниях, проводимых в Министерстве и других ведомствах;</w:t>
      </w:r>
    </w:p>
    <w:p>
      <w:pPr>
        <w:pStyle w:val="Normal"/>
        <w:autoSpaceDE w:val="false"/>
        <w:ind w:firstLine="540"/>
        <w:jc w:val="both"/>
        <w:rPr/>
      </w:pPr>
      <w:r>
        <w:rPr/>
        <w:t>3) замещает в установленном порядке директора Департамента во время его отсутствия;</w:t>
      </w:r>
    </w:p>
    <w:p>
      <w:pPr>
        <w:pStyle w:val="Normal"/>
        <w:autoSpaceDE w:val="false"/>
        <w:ind w:firstLine="540"/>
        <w:jc w:val="both"/>
        <w:rPr/>
      </w:pPr>
      <w:r>
        <w:rPr/>
        <w:t>4) обеспечивает своевременную подготовку соответствующих материалов, а также выполняет другие пор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16. Отделы Департамента возглавляются начальниками отделов. Назначение на должность и освобождение от должности начальников отделов осуществляется Министром по представлению директора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17. Начальник отдела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яет руководство отделом на основе единоначалия, несет персональную ответственность за выполнение задач и функций, возложенных на отдел;</w:t>
      </w:r>
    </w:p>
    <w:p>
      <w:pPr>
        <w:pStyle w:val="Normal"/>
        <w:autoSpaceDE w:val="false"/>
        <w:ind w:firstLine="540"/>
        <w:jc w:val="both"/>
        <w:rPr/>
      </w:pPr>
      <w:r>
        <w:rPr/>
        <w:t>2) по поручениям директора Департамента принимает в установленном порядке участие в совещаниях, проводимых в Министерстве и других ведомствах, по вопросам, относящимся к компетенции отдела;</w:t>
      </w:r>
    </w:p>
    <w:p>
      <w:pPr>
        <w:pStyle w:val="Normal"/>
        <w:autoSpaceDE w:val="false"/>
        <w:ind w:firstLine="540"/>
        <w:jc w:val="both"/>
        <w:rPr/>
      </w:pPr>
      <w:r>
        <w:rPr/>
        <w:t>3) организует работу отдела, устанавливает круг вопросов, относящихся к компетенции его заместителя и работников отдела, организует их взаимодействие, осуществляет контроль их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4) дает работникам отдела обязательные для исполнения поручения по вопросам, отнесенным к компетенции отдела, и требует отчета об исполнении поруч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56:00Z</dcterms:created>
  <dc:creator>Савельева Л. Б.</dc:creator>
  <dc:description/>
  <cp:keywords/>
  <dc:language>en-US</dc:language>
  <cp:lastModifiedBy>Савельева Л. Б.</cp:lastModifiedBy>
  <dcterms:modified xsi:type="dcterms:W3CDTF">2010-11-12T08:57:00Z</dcterms:modified>
  <cp:revision>1</cp:revision>
  <dc:subject/>
  <dc:title>МИНИСТЕРСТВО ТРАНСПОРТА РОССИЙСКОЙ ФЕДЕРАЦИИ</dc:title>
</cp:coreProperties>
</file>