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января 2008 г. N 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</w:t>
      </w:r>
    </w:p>
    <w:p>
      <w:pPr>
        <w:pStyle w:val="ConsPlusTitle"/>
        <w:widowControl/>
        <w:jc w:val="center"/>
        <w:rPr/>
      </w:pPr>
      <w:r>
        <w:rPr/>
        <w:t>ТРАНСПОРТНОЙ БЕЗОПАСНОСТИ И СПЕЦИАЛЬНЫХ ПРОГРАММ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9 октября 2007 г. N 145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ое Положение о Департаменте транспортной безопасности и специальных программ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3 января 2008 г. N 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ТРАНСПОРТНОЙ БЕЗОПАСНОСТИ И СПЕЦИАЛЬНЫХ</w:t>
      </w:r>
    </w:p>
    <w:p>
      <w:pPr>
        <w:pStyle w:val="ConsPlusTitle"/>
        <w:widowControl/>
        <w:jc w:val="center"/>
        <w:rPr/>
      </w:pPr>
      <w:r>
        <w:rPr/>
        <w:t>ПРОГРАММ 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транспортной безопасности и специальных программ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, а в части обеспечения режима секретности, мобилизационной подготовки и мероприятий гражданской обороны - Министр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, геодезии и картографии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государственной политики в области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а проектов законодательных и иных нормативных правовых актов в области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ация и контроль деятельности подведомственных Министерству федеральной службы и федеральных агентств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интеграция в международную систему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мобилизационной подготовки в области транспорта, мероприятий по гражданской обороне Министерства, а также контроль и координация деятельности находящихся в его ведении федеральной службы и федеральных агентств по их мобилизационной подготовке и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режима секретности и ведение секретного делопроизводства в Министерстве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, а также предложения по их корректировке по вопросам обеспечения транспортной безопасности и мобилизационной подготовки, готовит необходимые материалы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едложения по концепциям и программам социально- экономического развития на среднесрочный и долгосрочный периоды, а также осуществляет их реализацию в области обеспечения транспортной безопасности и мобилизационной подготовки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вырабатывает государственную политику в области обеспечения транспортной безопасности и мобилизационной подготовки в сфер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разработку, анализ применения законодательных и нормативных правовых актов Президента Российской Федерации и Правительства Российской Федерации, актов Министерства, а также подготовку внесения изменений в них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 предложения о реализации положений федеральных законов и иных нормативных правовых актов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ует разработку, готовит заключения к проектам законодательных и нормативных правовых актов по мобилизационной подготовке и гражданской обороне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атывает нормативные правовые акты, межведомственные и ведомственные планы, соглашения и иные документы по вопросам обеспечения транспортной безопасности (защиты транспортного комплекса и потребителей транспортных услуг от актов незаконного вмешательства), включая предложения по взаимодействию деятельности федеральных органов исполнительной власти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участие в подготовке проектов заключений, официальных отзывов и предложений по проектам законов, нормативных правовых актов Президента Российской Федерации и Правительства Российской Федерации,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разрабатывает предложения в проект плана законопроектной деятельности Министерства по вопросам транспортной безопасности и готовит информационные материалы о его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10) готовит предложения по сотрудничеству с международными организациями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11) разрабатывает предложения по проведению международных мероприятий н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2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подготовку предложений по формированию федерального бюджета на очередной финансовый год и плановый период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4) готовит предложения 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транспорта, геодезии и картографии (далее - План мероприятий по повышению результативности бюджетных расходов);</w:t>
      </w:r>
    </w:p>
    <w:p>
      <w:pPr>
        <w:pStyle w:val="Normal"/>
        <w:autoSpaceDE w:val="false"/>
        <w:ind w:firstLine="540"/>
        <w:jc w:val="both"/>
        <w:rPr/>
      </w:pPr>
      <w:r>
        <w:rPr/>
        <w:t>15) реализует в пределах своей компетенции План мероприятий по повышению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16) готовит в пределах своей компетенции информацию в ежеквартальный отчет о выполнении Плана мероприятий по повышению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17) готовит материалы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8) принимает участие в утверждении ежегодного плана и показателей деятельности федеральной службы и федеральных агентств, находящихся в ведении Министерства, а также отчета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19) разрабатывает предложения в проект плана действий Министерства и готовит информацию о его выполнении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0) проводит мониторинг и анализ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1) участвует в разработке проектов развития транспортной инфраструктуры в ч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2) готовит предложения к проектам федеральных целевых программ (подпрограмм) развития транспортного комплекса по вопросам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3) осуществляет анализ хода выполнения государственных федеральных целевых и иных программ (подпрограмм) в части, касающейс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4) осуществляет контроль деятельности подведомственных Министерству федеральной службы и федеральных агентств, ФГУП "Управление ведомственной охраны Министерства транспорта Российской Федерации" в сфере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5) организует в системе Министерства выполнение поручений Президента Российской Федерации и Правительства Российской Федерации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яет выполнение установленных в Министерстве требований режима секретности при работе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27) участвует в работе постоянно действующей технической комиссии Министерства по защите государственн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28) участвует в подготовке перечня сведений, подлежащих засекречиванию в Минист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29) организует и обеспечивает мобилизационную подготовку, мобилизацию и гражданскую оборону в Министерстве, а также осуществляет контроль и координацию работ по мобилизационной подготовке и гражданской обороне подведомственных федеральной службы и федеральных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30) организует разработку и формирование мобилизационных планов и планов гражданской обороны Министерства и подведомственных ему федеральной службы и федеральных агентств, осуществляет их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31) готовит предложения по необходимым объемам финансирования работ по мобилизационной подготовке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2) организует воинский учет и бронирование на период мобилизации и на военное время граждан, пребывающих в запасе и работающих в Министерстве, подведомственных ему федеральной службе, федеральных агентствах и организациях транспортного комплекса, обеспечивает 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3) организует работу по повышению квалификации работников мобилизационных органов и подразделений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/>
        <w:t>34) готовит материалы к заседанию Правительственной комиссии по предупреждению и ликвидации чрезвычайных ситуаций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5) осуществляет организационно-техническое обеспечение деятельности комиссии Министерства по предупреждению и ликвидации чрезвычайных ситуаций и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36) готовит материалы в ежегодный государственный доклад о состоянии защиты населения и территорий Российской Федерации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37) выполняет функции постоянно действующего органа управления функциональной подсистемой транспортного обеспечения ликвидации чрезвычайных ситуаций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38) осуществляет взаимодействие с подведомственными федеральной службой и федеральными агентствами по сбору, обобщению, анализу и представлению в МЧС России информации по предупреждению и ликвидации чрезвычайных ситуаций в транспортном комплексе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39) организует работу службы ответственных дежурных, обеспечивает круглосуточное дежурство по Министерству;</w:t>
      </w:r>
    </w:p>
    <w:p>
      <w:pPr>
        <w:pStyle w:val="Normal"/>
        <w:autoSpaceDE w:val="false"/>
        <w:ind w:firstLine="540"/>
        <w:jc w:val="both"/>
        <w:rPr/>
      </w:pPr>
      <w:r>
        <w:rPr/>
        <w:t>40) выступает заказчиком проведения НИР и НИОКР, финансируемых из средств федерального бюдже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1) осуществляет рассмотрение обращений, заявлений и жалоб физических и юридических лиц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2) готовит материалы для брифингов и пресс-конференций для средств массовой информации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3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заключ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ведений, составляющих государственную тайну, установленный режим секретности в Минист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 их территориальными органами,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об установлении дополнительных выплат работникам, поощрении и награждении работников за успешное и добросовестное исполнение должностных обязанносте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работникам Департамента обязательные для исполнения поручения по вопросам, отнесенным к компетенции Департамента, и имеет право требовать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7) утверждает положения об отделе, за исключением положений о специальном отделе и отделе мобилизационной подготовки и гражданской обороны, которые утверждает Министр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я. Назначение на должность и освобождение от должности заместителя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, а начальник специального отдела и его заместитель назначаются на должность и освобождаются от должности по письменному согласованию с федеральным органом исполнительной власти, уполномоченным на ведение лицензионной деятельности в области защиты государственной тайны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 об исполнени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5:00Z</dcterms:created>
  <dc:creator>Савельева Л. Б.</dc:creator>
  <dc:description/>
  <cp:keywords/>
  <dc:language>en-US</dc:language>
  <cp:lastModifiedBy>Савельева Л. Б.</cp:lastModifiedBy>
  <dcterms:modified xsi:type="dcterms:W3CDTF">2010-11-12T08:56:00Z</dcterms:modified>
  <cp:revision>1</cp:revision>
  <dc:subject/>
  <dc:title>МИНИСТЕРСТВО ТРАНСПОРТА РОССИЙСКОЙ ФЕДЕРАЦИИ</dc:title>
</cp:coreProperties>
</file>