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8 ноября 2010 г. N 25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 ДЕПАРТАМЕНТЕ ПРОГРАММ РАЗВИТИЯ</w:t>
      </w:r>
    </w:p>
    <w:p>
      <w:pPr>
        <w:pStyle w:val="ConsPlusTitle"/>
        <w:widowControl/>
        <w:jc w:val="center"/>
        <w:rPr/>
      </w:pPr>
      <w:r>
        <w:rPr/>
        <w:t>МИНИСТЕРСТВА ТРАНСПОРТ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оложением</w:t>
        </w:r>
      </w:hyperlink>
      <w:r>
        <w:rPr/>
        <w:t xml:space="preserve"> о Министерстве транспорта Российской Федерации, утвержденным Постановлением Правительства Российской Федерации от 30 июля 2004 г. N 395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Департаменте программ развития Министерства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</w:rPr>
          <w:t>Приказ</w:t>
        </w:r>
      </w:hyperlink>
      <w:r>
        <w:rPr/>
        <w:t xml:space="preserve"> Министерства транспорта Российской Федерации от 27 ноября 2009 г. N 218 "Об утверждении Положения о Департаменте программ развития Министерства транспорта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Е.ЛЕВИ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транса России</w:t>
      </w:r>
    </w:p>
    <w:p>
      <w:pPr>
        <w:pStyle w:val="Normal"/>
        <w:autoSpaceDE w:val="false"/>
        <w:jc w:val="right"/>
        <w:rPr/>
      </w:pPr>
      <w:r>
        <w:rPr/>
        <w:t>от 18 ноября 2010 г. N 25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ДЕПАРТАМЕНТЕ ПРОГРАММ РАЗВИТИЯ МИНИСТЕРСТВА</w:t>
      </w:r>
    </w:p>
    <w:p>
      <w:pPr>
        <w:pStyle w:val="ConsPlusTitle"/>
        <w:widowControl/>
        <w:jc w:val="center"/>
        <w:rPr/>
      </w:pPr>
      <w:r>
        <w:rPr/>
        <w:t>ТРАНСПОРТ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артамент программ развития Министерства транспорта Российской Федерации (далее - Департамент) является самостоятельным структурным подразделением центрального аппарата Министерства транспорта Российской Федерации (далее - Министерство).</w:t>
      </w:r>
    </w:p>
    <w:p>
      <w:pPr>
        <w:pStyle w:val="Normal"/>
        <w:autoSpaceDE w:val="false"/>
        <w:ind w:firstLine="540"/>
        <w:jc w:val="both"/>
        <w:rPr/>
      </w:pPr>
      <w:r>
        <w:rPr/>
        <w:t>2. Деятельность Департамента координирует и контролирует заместитель Министра транспорта Российской Федерации (далее - заместитель Министра) в соответствии с приказом о распределении обязанностей между заместителями Минист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своей деятельности Департамент руководствуется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о Министерстве, </w:t>
      </w:r>
      <w:hyperlink r:id="rId7">
        <w:r>
          <w:rPr>
            <w:rStyle w:val="InternetLink"/>
          </w:rPr>
          <w:t>Регламентом</w:t>
        </w:r>
      </w:hyperlink>
      <w:r>
        <w:rPr/>
        <w:t xml:space="preserve"> Министерства, приказами и распоряжениями Министерства, решениями коллегии и руководства Министерств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Департамент взаимодействует с другими департаментами Министерства, федеральной службой и федеральными агентствами, находящимися в ведении Министерства, их территориальными органами, организациями транспортного комплекса и дорожного хозяйства Российской Федерации (далее - транспортный комплекс) и их объединениями, иными организациям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задачи и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сновными задачами Департ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е и проведение государственной политики в сфере научно-технической, научно-образовательной и инновационной деятельности, интеллектуальной собственности, создания и развития научно-образовательных центров, развития высоких технологий и технического регулирования в транспортном комплексе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государственной политики в сфере транспортного комплекса в области развития инфраструктуры, технической и технологической базы транспортных коридоров;</w:t>
      </w:r>
    </w:p>
    <w:p>
      <w:pPr>
        <w:pStyle w:val="Normal"/>
        <w:autoSpaceDE w:val="false"/>
        <w:ind w:firstLine="540"/>
        <w:jc w:val="both"/>
        <w:rPr/>
      </w:pPr>
      <w:r>
        <w:rPr/>
        <w:t>3) формирование государственной политики в сфере организации транспортных потоков, развития и внедрения инновационных технологий в области управления транспортом и логистики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деятельности по развитию информатизации и автоматизации систем управления транспорт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ирование и проведение государственной политики в области внедрения и использования системы ГЛОНАСС, спутниковых систем, функциональных дополнений и аппаратуры спутниковой навигации в интересах навигационного обеспечения транспорт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6. Департамент в пределах своей компетенции и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существляет координацию деятельности по разработке и реализации Транспортной </w:t>
      </w:r>
      <w:hyperlink r:id="rId8">
        <w:r>
          <w:rPr>
            <w:rStyle w:val="InternetLink"/>
          </w:rPr>
          <w:t>стратегии</w:t>
        </w:r>
      </w:hyperlink>
      <w:r>
        <w:rPr/>
        <w:t xml:space="preserve"> Российской Федерации на период до 2030 года, основных документов стратегического развития отдельных отраслей транспорта и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2) осуществляет координацию деятельности по вопросам выработки государственной инвестиционной политики в сфере транспорта и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координирует деятельность по развитию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координацию деятельности структурных подразделений Министерства, федеральной службы и федеральных агентств в части рассмотрения заявок и отбора инвестиционных проектов, реализуемых на основе государственно-частн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координирует деятельность по организации работы Экспертного совета по государственно-частному партнерству Министерства транспор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координирует работу по подготовке материалов к заседаниям Инвестиционной комиссии по проведению отбора инвестиционных проектов, претендующих на предоставление государственной поддержки за счет средств инвестиционного фонда Российской Федерации и Правительственной комиссии по инвестиционным проектам, имеющим общегосударственное значение;</w:t>
      </w:r>
    </w:p>
    <w:p>
      <w:pPr>
        <w:pStyle w:val="Normal"/>
        <w:autoSpaceDE w:val="false"/>
        <w:ind w:firstLine="540"/>
        <w:jc w:val="both"/>
        <w:rPr/>
      </w:pPr>
      <w:r>
        <w:rPr/>
        <w:t>7) координирует деятельность Федерального государственного унитарного предприятия "ЗащитаИнфоТранс" Министерства транспорт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координирует деятельность Федерального государственного учреждения Дирекция государственного заказчика по реализации федеральной целевой </w:t>
      </w:r>
      <w:hyperlink r:id="rId9">
        <w:r>
          <w:rPr>
            <w:rStyle w:val="InternetLink"/>
          </w:rPr>
          <w:t>программы</w:t>
        </w:r>
      </w:hyperlink>
      <w:r>
        <w:rPr/>
        <w:t xml:space="preserve"> "Модернизация транспортной системы России" (ФГУ "Ространсмодернизация"), за исключением корректировки и реализации </w:t>
      </w:r>
      <w:hyperlink r:id="rId10">
        <w:r>
          <w:rPr>
            <w:rStyle w:val="InternetLink"/>
          </w:rPr>
          <w:t>ФЦП</w:t>
        </w:r>
      </w:hyperlink>
      <w:r>
        <w:rPr/>
        <w:t xml:space="preserve"> "Развитие транспортной системы (2010 - 2015 годы)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осуществляет координацию деятельности по формированию </w:t>
      </w:r>
      <w:hyperlink r:id="rId11">
        <w:r>
          <w:rPr>
            <w:rStyle w:val="InternetLink"/>
          </w:rPr>
          <w:t>подпрограммы</w:t>
        </w:r>
      </w:hyperlink>
      <w:r>
        <w:rPr/>
        <w:t xml:space="preserve"> "Развитие экспорта транспортных услуг" федеральной целевой программы "Развитие транспортной системы России (2010 - 2015 годы)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осуществляет координацию реализации проектов </w:t>
      </w:r>
      <w:hyperlink r:id="rId12">
        <w:r>
          <w:rPr>
            <w:rStyle w:val="InternetLink"/>
          </w:rPr>
          <w:t>подпрограммы</w:t>
        </w:r>
      </w:hyperlink>
      <w:r>
        <w:rPr/>
        <w:t xml:space="preserve"> "Развитие экспорта транспортных услуг" федеральной целевой программы "Развитие транспортной системы России (2010 - 2015 годы)";</w:t>
      </w:r>
    </w:p>
    <w:p>
      <w:pPr>
        <w:pStyle w:val="Normal"/>
        <w:autoSpaceDE w:val="false"/>
        <w:ind w:firstLine="540"/>
        <w:jc w:val="both"/>
        <w:rPr/>
      </w:pPr>
      <w:r>
        <w:rPr/>
        <w:t>11) осуществляет координацию деятельности по вопросам строительства и реконструкции объектов транспортной инфраструктуры в рамках подготовки к Саммиту стран - участников АТЭС в 2012 году в г. Владивостоке;</w:t>
      </w:r>
    </w:p>
    <w:p>
      <w:pPr>
        <w:pStyle w:val="Normal"/>
        <w:autoSpaceDE w:val="false"/>
        <w:ind w:firstLine="540"/>
        <w:jc w:val="both"/>
        <w:rPr/>
      </w:pPr>
      <w:r>
        <w:rPr/>
        <w:t>12) организует работу по обеспечению координации функционирования транспортной системы Российской Федерации, взаимодействию видов транспорта, формированию и развитию международных транспортных коридоров;</w:t>
      </w:r>
    </w:p>
    <w:p>
      <w:pPr>
        <w:pStyle w:val="Normal"/>
        <w:autoSpaceDE w:val="false"/>
        <w:ind w:firstLine="540"/>
        <w:jc w:val="both"/>
        <w:rPr/>
      </w:pPr>
      <w:r>
        <w:rPr/>
        <w:t>13) осуществляет координацию деятельности по техническому регулированию в сфере транспорт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14) осуществляет координацию деятельности по вопросам формирования и реализации государственной инновационной и научно-технической политики, разработке и реализации в транспортном комплексе федеральных и межотраслевых научно-технических программ и иннова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15) осуществляет координацию деятельности по проведению конкурсов и заключению государственных контрактов на выполнение научно-исследовательских и опытно-конструкторских работ для государствен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16) осуществляет координацию деятельности по проведению закрытых конкурсов и размещению заказов на выполнение научно-исследовательских и опытно-конструкторски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17) осуществляет координацию деятельности по подготовке предложений по транспортному машиностроению;</w:t>
      </w:r>
    </w:p>
    <w:p>
      <w:pPr>
        <w:pStyle w:val="Normal"/>
        <w:autoSpaceDE w:val="false"/>
        <w:ind w:firstLine="540"/>
        <w:jc w:val="both"/>
        <w:rPr/>
      </w:pPr>
      <w:r>
        <w:rPr/>
        <w:t>18) осуществляет координацию деятельности по вопросам топливно-энергетического обеспечения, а также энергоэффективности транспорт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19) осуществляет координацию деятельности по вопросам экологической безопасности в транспортном комплексе;</w:t>
      </w:r>
    </w:p>
    <w:p>
      <w:pPr>
        <w:pStyle w:val="Normal"/>
        <w:autoSpaceDE w:val="false"/>
        <w:ind w:firstLine="540"/>
        <w:jc w:val="both"/>
        <w:rPr/>
      </w:pPr>
      <w:r>
        <w:rPr/>
        <w:t>20) осуществляет координацию деятельности по информатизации транспортного комплекса, автоматизации, внедрению и развитию интеллектуальных транспортных систем в транспортном комплексе;</w:t>
      </w:r>
    </w:p>
    <w:p>
      <w:pPr>
        <w:pStyle w:val="Normal"/>
        <w:autoSpaceDE w:val="false"/>
        <w:ind w:firstLine="540"/>
        <w:jc w:val="both"/>
        <w:rPr/>
      </w:pPr>
      <w:r>
        <w:rPr/>
        <w:t>21) осуществляет координацию деятельности по созданию системы информационного обеспечения транспортной безопасности, формированию научно-образовательных центров в области обеспечения транспорт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22) координирует деятельность департаментов Министерства и находящихся в ведении Министерства федеральной службы и федеральных агентств по созданию и функционированию в Российской Федерации электронного прав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3) осуществляет техническое обеспечение размещения сведений о государственных услугах (функциях) Министерства в федеральной государственной информационной системе "Сводный реестр государственных и муниципальных услуг (функций)";</w:t>
      </w:r>
    </w:p>
    <w:p>
      <w:pPr>
        <w:pStyle w:val="Normal"/>
        <w:autoSpaceDE w:val="false"/>
        <w:ind w:firstLine="540"/>
        <w:jc w:val="both"/>
        <w:rPr/>
      </w:pPr>
      <w:r>
        <w:rPr/>
        <w:t>24) организует работу по обеспечению доступности транспортных услуг населению;</w:t>
      </w:r>
    </w:p>
    <w:p>
      <w:pPr>
        <w:pStyle w:val="Normal"/>
        <w:autoSpaceDE w:val="false"/>
        <w:ind w:firstLine="540"/>
        <w:jc w:val="both"/>
        <w:rPr/>
      </w:pPr>
      <w:r>
        <w:rPr/>
        <w:t>25) координирует вопросы формирования государственной политики в области использования системы ГЛОНАСС, функциональных дополнений и аппаратуры спутниковой навигации в интересах навигационного обеспечения транспортного комплекса, а также работу по нормативному правовому регулированию в эт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6) организует работу по координации деятельности находящихся в ведении Министерства федеральной службы и федеральных агентств по навигационно-связному обеспечению транспортного комплекса Российской Федерации, внедрению аппаратуры спутниковой навигации и систем на ее основе в интересах развития автомобильного, городского, электрического и промышленного транспорта, морского, речного, железнодорожного, воздушного транспорта, а также по созданию системы геодезического обеспечения территории Российской Федерации с использованием системы ГЛОНАСС;</w:t>
      </w:r>
    </w:p>
    <w:p>
      <w:pPr>
        <w:pStyle w:val="Normal"/>
        <w:autoSpaceDE w:val="false"/>
        <w:ind w:firstLine="540"/>
        <w:jc w:val="both"/>
        <w:rPr/>
      </w:pPr>
      <w:r>
        <w:rPr/>
        <w:t>27) координирует работу по нормативному правовому регулированию развития и использования технологий координатно-временного и навигационного обеспечения транспортного комплекса, а также определению порядка создания, обновления, использования, хранения, распространения и сертификации цифровых навигационных карт;</w:t>
      </w:r>
    </w:p>
    <w:p>
      <w:pPr>
        <w:pStyle w:val="Normal"/>
        <w:autoSpaceDE w:val="false"/>
        <w:ind w:firstLine="540"/>
        <w:jc w:val="both"/>
        <w:rPr/>
      </w:pPr>
      <w:r>
        <w:rPr/>
        <w:t>28) координирует работу по проведению и внедрению результатов научных исследований, полученных в области высоких технологий системы ГЛОНАСС, в интересах развития транспорт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29) координирует взаимодействие находящихся в ведении Министерства федеральной службы и федеральных агентств с международными организациями по вопросам использования различных спутниковых навигационных систем и их функциональных дополнений в области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30) координирует работу по навигационно-информационному и радиотехническому обеспечению Северного морского пути, информационно-навигационному и радиотехническому освещению Арктики в интересах транспорт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31) организует работу по реализации требований Киотского протокола в сфере транспорт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32) организует работу с банками, инвестиционными компаниями и другими финансовыми институтами по вопросам, входящим в его компетенцию;</w:t>
      </w:r>
    </w:p>
    <w:p>
      <w:pPr>
        <w:pStyle w:val="Normal"/>
        <w:autoSpaceDE w:val="false"/>
        <w:ind w:firstLine="540"/>
        <w:jc w:val="both"/>
        <w:rPr/>
      </w:pPr>
      <w:r>
        <w:rPr/>
        <w:t>33) координирует деятельность по организации работы Научно-технического совета Министерства транспор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4) организует работу Координационного совета по транспортной политике Министерства транспор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5) взаимодействует с ассоциациями и союзами транспортного комплекса по вопросам, входящим в его компетенцию;</w:t>
      </w:r>
    </w:p>
    <w:p>
      <w:pPr>
        <w:pStyle w:val="Normal"/>
        <w:autoSpaceDE w:val="false"/>
        <w:ind w:firstLine="540"/>
        <w:jc w:val="both"/>
        <w:rPr/>
      </w:pPr>
      <w:r>
        <w:rPr/>
        <w:t>36) участвует в подготовке материалов к заседаниям Правительства Российской Федерации и комиссий Правительства Российской Федерации, Совета Безопасности и Государственного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37) участвует в рамках компетенции Департамента в подготовке материалов для участия в работе международных комиссий по экономическому сотрудничеству с иностранными государствами, правительственных и межведомственных комиссий;</w:t>
      </w:r>
    </w:p>
    <w:p>
      <w:pPr>
        <w:pStyle w:val="Normal"/>
        <w:autoSpaceDE w:val="false"/>
        <w:ind w:firstLine="540"/>
        <w:jc w:val="both"/>
        <w:rPr/>
      </w:pPr>
      <w:r>
        <w:rPr/>
        <w:t>38) участвует в подготовке заключений на проекты федеральных законов, актов Президента Российской Федерации, Правительства Российской Федерации и федеральных органов исполнительной власти в части вопросов, относящих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9) участвует в рамках компетенции Департамента в подготовке предложений по совершенствованию механизмов инвестирования, основанных на принципах внебюджетного финансирования и государственно-частного партнерства, при реализации инфраструктурных транспортных проектов, инициирует предложения по формированию и условиям реализации инвестиционных проектов развития транспортной инфра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40) участвует в рамках компетенции Департамента в подготовке информации к ежегодному докладу о результатах и основных направлениях деятельности Министерства как субъекта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1) участвует в рамках компетенции Департамента в разработке и согласовании стратегий развития отраслей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42) участвует в подготовке информационно-аналитических материалов к ежегодным заседаниям Коллегии Министерства по итогам социально-экономического развития транспорта, а также основным задачам на предстоящи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43) участвует в рамках компетенции Департамента в рассмотрении вопросов развития малого и среднего предпринимательства в транспортном комплексе;</w:t>
      </w:r>
    </w:p>
    <w:p>
      <w:pPr>
        <w:pStyle w:val="Normal"/>
        <w:autoSpaceDE w:val="false"/>
        <w:ind w:firstLine="540"/>
        <w:jc w:val="both"/>
        <w:rPr/>
      </w:pPr>
      <w:r>
        <w:rPr/>
        <w:t>44) участвует в подготовке предложений в план мероприятий Министерства, подведомственных федеральной службы и федеральных агентств по реализации положений ежегодных посланий Президента Российской Федерации Федеральному Собранию Российской Федерации, а также готовит информацию о выполнении плана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5) принимает участие в утверждении ежегодного плана и показателей деятельности федеральной службы и федеральных агентств, находящихся в ведении Министерства, а также отчета об их ис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46) принимает участие в установленном порядке в подготовке материалов для составления среднесрочных и долгосрочных прогнозов социально-экономического развития транспорт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47) разрабатывает предложения в рамках компетенции Департамента в проект плана законопроектной деятельности Министерства по вопросам нормативного правового регулирования в области развития транспортной инфраструктуры и инвестиций, использования информационно-коммуникационных технологий и интеллектуальных систем в транспортном комплексе, системы ГЛОНАСС, технологий координатно-временного и навигационно-связного обеспечения транспортного комплекса и готовит информацию в отчет о его вы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48) осуществляет иные функции по вопросам, входящим в компетенцию Департамент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и обяза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Департамен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вносить руководству Министерства предложения по вопросам, относящимся к компетенции Департамента, участвовать в их рассмотрении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ься с документами, необходимыми для выполнения возложенных на Департамент задач и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3) запрашивать и получать в установленном порядке от департаментов Министерства, федеральной службы и федеральных агентств, находящихся в ведении Министерства и их территориальных органов, от соответствующих подразделений федеральных органов исполнительной власти, органов исполнительной власти субъектов Российской Федерации, органов местного самоуправления, органов суда и прокуратуры, организаций, независимо от их организационно-правовой формы, материалы, необходимые для решения вопросов, входящих в компетенцию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) вести переписку с организациями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атывать проекты нормативных правовых актов и других документов в соответствии с функциями и задачами, возложенными на Департамент, и направлять их на заключение соответствующим департаментам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ть иные полномочия, входящие в компетенцию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8. Департам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по запросам руководства Министерства информацию и материалы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атривать в установленные инструкцией по делопроизводству Министерства сроки материалы, представленные в Департамент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ть защиту служебной информации и информации, составляющей государственную тайну, от несанкционирова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4) вести делопроизводство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9. Специалисты Департамента несут персональную ответственность за выполнение поручений руководства Министерства и директора Департамента и обязанностей, возложенных на них должност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уководство Департ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Руководство Департаментом осуществляет директор, назначаемый и освобождаемый от должности Министром.</w:t>
      </w:r>
    </w:p>
    <w:p>
      <w:pPr>
        <w:pStyle w:val="Normal"/>
        <w:autoSpaceDE w:val="false"/>
        <w:ind w:firstLine="540"/>
        <w:jc w:val="both"/>
        <w:rPr/>
      </w:pPr>
      <w:r>
        <w:rPr/>
        <w:t>11. Директор Департамента осуществляет руководство деятельностью Департамента на основе единоначалия и несе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за выполнение задач и функций, возложенных на Департамент настоящим Положением, приказами и распоряжениями руководства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 сохранность имущества и документов, находящихся в веден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за соблюдение специалистами Департамента внутреннего трудового распорядка Министерства и исполнительск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2. Директор Департ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ет Департамент во взаимоотношениях с руководством и другими департаментами Министерства, федеральной службой и федеральными агентствами, находящимися в ведении Министерства, и их территориальными органами, с соответствующими подразделениям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ми объединениями и друг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2) по поручению руководства Министерства представляет Министерство по вопросам, отнесенным к компетенции Департамента, в органах государственной власти Российской Федерации 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вносит в установленном порядке представления о назначении, перемещении и увольнении специалистов Департамента, о присвоении им классных чинов, об установлении дополнительных выплат, поощрении и награждении специалистов за успешное и добросовестное исполнение ими должностных обязанностей, а также о наложении дисциплинарных взысканий на специалистов, совершивших должностной проступок;</w:t>
      </w:r>
    </w:p>
    <w:p>
      <w:pPr>
        <w:pStyle w:val="Normal"/>
        <w:autoSpaceDE w:val="false"/>
        <w:ind w:firstLine="540"/>
        <w:jc w:val="both"/>
        <w:rPr/>
      </w:pPr>
      <w:r>
        <w:rPr/>
        <w:t>4) принимает в установленном порядке участие в работе коллегии Министерства, а также в совещаниях, проводимых руководством Министерства, вносит предложения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ет и проводит в установленном порядке совещания и семинары с участием представителей других департаментов Министерства, федеральной службы и федеральных агентств, находящихся в ведении Министерства, их территориальных органов и других организаций по вопросам, относящимся к компетенции Департамента, принимает участие в работе совещаний и семинаров, организуемых другими департаментам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дает специалистам Департамента обязательные для исполнения поручения по вопросам, отнесенным к компетенции Департамента, и имеет право требовать от них отчет об исполнении этих поручений, организует работу отделов, устанавливает круг вопросов, относящихся к компетенции его заместителей, начальников отделов, организует их взаимодействие, осуществляет контроль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7) распределяет обязанности между своими заместителями, утверждает положения об отделах;</w:t>
      </w:r>
    </w:p>
    <w:p>
      <w:pPr>
        <w:pStyle w:val="Normal"/>
        <w:autoSpaceDE w:val="false"/>
        <w:ind w:firstLine="540"/>
        <w:jc w:val="both"/>
        <w:rPr/>
      </w:pPr>
      <w:r>
        <w:rPr/>
        <w:t>8) проводит совещания по текущим вопросам деятельности Департамента со своими заместителями и специалистам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9) подписывает служебную документацию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13. Директор Департамента имеет заместителей. Назначение на должность и освобождение от должности заместителей директора Департамента осуществляется Министром по представлению директора Департамента, согласованному с заместителем Министра, координирующим и контролирующим работу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4. Заместитель директора Департамента в соответствии с распределением обязанностей между заместителями директора Департамента и по поручению директора Департ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координирует и контролирует работу отделов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несет персональную ответственность за выполнение задач и функций, возложенных на курируемые им отделы;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ет в установленном порядке участие в совещаниях, проводимых в Министерстве и других ведомствах;</w:t>
      </w:r>
    </w:p>
    <w:p>
      <w:pPr>
        <w:pStyle w:val="Normal"/>
        <w:autoSpaceDE w:val="false"/>
        <w:ind w:firstLine="540"/>
        <w:jc w:val="both"/>
        <w:rPr/>
      </w:pPr>
      <w:r>
        <w:rPr/>
        <w:t>4) замещает в установленном порядке директора Департамента во время его отсутствия;</w:t>
      </w:r>
    </w:p>
    <w:p>
      <w:pPr>
        <w:pStyle w:val="Normal"/>
        <w:autoSpaceDE w:val="false"/>
        <w:ind w:firstLine="540"/>
        <w:jc w:val="both"/>
        <w:rPr/>
      </w:pPr>
      <w:r>
        <w:rPr/>
        <w:t>5) визирует (подписывает) документы, подготовленные Департаментом,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6) выполняет другие поручения директора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5. Отделы Департамента возглавляют начальники отделов. Назначение на должность и освобождение от должности начальников отделов осуществляется Министром по представлению директора Департамента, согласованному с заместителем Министра, координирующим и контролирующим работу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6. Начальник отдела Департ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руководство отделом на основе единоначалия, несет персональную ответственность за выполнение задач и функций, возложенных на отдел;</w:t>
      </w:r>
    </w:p>
    <w:p>
      <w:pPr>
        <w:pStyle w:val="Normal"/>
        <w:autoSpaceDE w:val="false"/>
        <w:ind w:firstLine="540"/>
        <w:jc w:val="both"/>
        <w:rPr/>
      </w:pPr>
      <w:r>
        <w:rPr/>
        <w:t>2) по поручениям директора Департамента принимает в установленном порядке участие в совещаниях, проводимых в Министерстве и других ведомствах,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работу отдела, устанавливает круг вопросов, относящихся к компетенции его заместителей и специалистов отдела, организует их взаимодействие и осуществляет контроль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визирует (подписывает) документы, подготовленные отделом,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5) дает специалистам отдела обязательные для исполнения поручения по вопросам, отнесенным к компетенции отдела, и требует отчета об исполнении этих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367;fld=134;dst=100110" TargetMode="External"/><Relationship Id="rId3" Type="http://schemas.openxmlformats.org/officeDocument/2006/relationships/hyperlink" Target="consultantplus://offline/main?base=EXP;n=496723;fld=134;dst=100009" TargetMode="External"/><Relationship Id="rId4" Type="http://schemas.openxmlformats.org/officeDocument/2006/relationships/hyperlink" Target="consultantplus://offline/main?base=EXP;n=474637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03367;fld=134;dst=100016" TargetMode="External"/><Relationship Id="rId7" Type="http://schemas.openxmlformats.org/officeDocument/2006/relationships/hyperlink" Target="consultantplus://offline/main?base=LAW;n=107506;fld=134;dst=100009" TargetMode="External"/><Relationship Id="rId8" Type="http://schemas.openxmlformats.org/officeDocument/2006/relationships/hyperlink" Target="consultantplus://offline/main?base=LAW;n=82617;fld=134;dst=100008" TargetMode="External"/><Relationship Id="rId9" Type="http://schemas.openxmlformats.org/officeDocument/2006/relationships/hyperlink" Target="consultantplus://offline/main?base=LAW;n=94077;fld=134;dst=105303" TargetMode="External"/><Relationship Id="rId10" Type="http://schemas.openxmlformats.org/officeDocument/2006/relationships/hyperlink" Target="consultantplus://offline/main?base=LAW;n=109415;fld=134;dst=10954" TargetMode="External"/><Relationship Id="rId11" Type="http://schemas.openxmlformats.org/officeDocument/2006/relationships/hyperlink" Target="consultantplus://offline/main?base=LAW;n=109415;fld=134;dst=11599" TargetMode="External"/><Relationship Id="rId12" Type="http://schemas.openxmlformats.org/officeDocument/2006/relationships/hyperlink" Target="consultantplus://offline/main?base=LAW;n=109415;fld=134;dst=1159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13:00Z</dcterms:created>
  <dc:creator>Кащей В. В.</dc:creator>
  <dc:description/>
  <cp:keywords/>
  <dc:language>en-US</dc:language>
  <cp:lastModifiedBy>Савельева Л. Б.</cp:lastModifiedBy>
  <dcterms:modified xsi:type="dcterms:W3CDTF">2011-04-11T14:13:00Z</dcterms:modified>
  <cp:revision>2</cp:revision>
  <dc:subject/>
  <dc:title>МИНИСТЕРСТВО ТРАНСПОРТА РОССИЙСКОЙ ФЕДЕРАЦИИ</dc:title>
</cp:coreProperties>
</file>