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июля 2005 г. N 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ДЕПАРТАМЕНТЕ ПРАВОВОГО ОБЕСПЕЧЕНИЯ И ЗАКОНОПРОЕКТНОЙ</w:t>
      </w:r>
    </w:p>
    <w:p>
      <w:pPr>
        <w:pStyle w:val="ConsPlusTitle"/>
        <w:widowControl/>
        <w:jc w:val="center"/>
        <w:rPr/>
      </w:pPr>
      <w:r>
        <w:rPr/>
        <w:t>ДЕЯТЕЛЬНОСТИ МИНИСТЕРСТВА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16 июня 2004 г. N 4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Департаменте правового обеспечения и законопроектной деятельност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распоряжение Министерства транспорта Российской Федерации от 28 июня 2001 г. N СФ-44-р "Об утверждении Положения о Правовом департаменте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11 июля 2005 г. N 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ПРАВОВОГО ОБЕСПЕЧЕНИЯ И ЗАКОНОПРОЕКТНОЙ</w:t>
      </w:r>
    </w:p>
    <w:p>
      <w:pPr>
        <w:pStyle w:val="ConsPlusTitle"/>
        <w:widowControl/>
        <w:jc w:val="center"/>
        <w:rPr/>
      </w:pPr>
      <w:r>
        <w:rPr/>
        <w:t>ДЕЯТЕЛЬНОСТИ МИНИСТЕРСТВА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правового обеспечения и законопроектной деятельности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 транспорта Российской Федерации, приказами и распоряжениями Министерства, решениями коллегии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 и организациями транспортного комплекса, геодезии и картографии,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правового обеспечения деятельност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и координация законотворческой и иной нормотворческой деятельности в Министерстве;</w:t>
      </w:r>
    </w:p>
    <w:p>
      <w:pPr>
        <w:pStyle w:val="Normal"/>
        <w:autoSpaceDE w:val="false"/>
        <w:ind w:firstLine="540"/>
        <w:jc w:val="both"/>
        <w:rPr/>
      </w:pPr>
      <w:r>
        <w:rPr/>
        <w:t>3) сопровождение законопроектов в палатах Федерального Собра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ет в формировании государственной политики в области транспорта, геодезии и картографии в части создания и совершенствования правовых основ функционирования транспортного комплекс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во взаимодействии с другими подразделениями Министерства планы законопроектной деятельности, контролирует их исполнение, информирует о ходе и об итогах этой работы руководство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анализирует правоприменительную практику и вносит предложения о совершенствовании действующего законодательства в сфере транспортного комплекс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4) в установленном порядке принимает участие в подготовке проектов законодательных и иных нормативных правовых актов, координирует деятельность подразделений Министерства по подготовке указанных проектов и соблюдению регламентных процедур перед направлением проектов законодательных актов в Правительство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правовую экспертизу нормативных актов и иных документов в случаях, когда проведение такой экспертизы предусмотрено законодательством Российской Федерации или поручено руководство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ет участие в установленном порядке в подготовке проектов заключений, поправок и официальных отзывов Правительства Российской Федерации по проектам законов, поступивших в Министерство от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мониторинг прохождения проектов законодательных актов, внесенных Министерством, в Аппарате Правительства Российской Федерации, комитетах и комиссиях палат Федерального Собрания Российской Федерации, организует участие специалистов Министерства в сопровождении этих законопроектов на всех этапах их рассмотрения и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ует в установленном порядке участие специалистов Министерства в рассмотрении законопроектов, затрагивающих интересы транспортного комплекса, геодезии и картографии, которые представлены в Правительство Российской Федерации или палаты Федерального Собрания Российской Федерации иными субъектами права законодательной инициативы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ирует руководство Министерства и его подразделения, а также Правительство Российской Федерации о необходимости ассоциации и союзы транспортного комплекса, геодезии и картографии, органы государственной власти субъектов Российской Федерации о состоянии подготовки и рассмотрения законопроектов, регулирующих деятельность транспортного комплекс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ет организационно-техническое обеспечение деятельности Координационного совета по законотворческой работе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в установленном порядке рассматривает и согласовывает (или не согласовывает) перед подписанием (утверждением) Министром подготовленные подразделениями Министерства проекты приказов, распоряжений, правил, инструкций и по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ринимает участие в подготовке подписанных (утвержденных) ведомственных правовых актов к направлению на государственную регистрацию в Министерство юстиции Российской Федерации в случаях, когда такая регистрация признана законодательством обязательной, организует сопровождение этих актов до завершения процедуры их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мониторинг актов, изданных Министерством, федеральной службой и федеральными агентствами, находящихся в ведении Министерства, вносит предложения руководству Министерства об отмене или изменении названных актов, изданных в нарушение законодательства или с превышением полномочий соответствующих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14) по поручению руководства Министерства принимает участие в рассмотрении обращений, заявлений и жалоб физических и юридических лиц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5) осуществляет работу по систематизации и кодификации нормативно-правовой базы Министерства, формирует базу данных ведомственных актов Министерства, обеспечивает поддержание в актуализированном состоянии информационно-правовых баз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16) в установленном порядке представляет интересы и обеспечивает защиту прав и законных интересов Министерства при рассмотрении дел во всех судебных органах по вопросам деятельности транспортного комплекса, геодезии и картографии, представляет руководству Министерства обобщенные сведения о судебных делах с участием представителей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7) в установленном порядке проводит правовую экспертизу, согласовывает (или не согласовывает) проекты гражданско-прав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18) участвует в установленном порядке в обеспечении защиты прав и законных интересов Министерства в ходе исполнения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ет правовую экспертизу и согласовывает (или не согласовывает) проекты доверенностей для представления интересов Министерства во всех судебных инстанциях, а также регистрацию, учет и хранение выданных Министерством довер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0) участвует в пределах компетенции Департамента в организации и выполнении плана НИОКР, а также в экспертизе, приемке, использовании результатов НИОКР Министерства по правовой тематике;</w:t>
      </w:r>
    </w:p>
    <w:p>
      <w:pPr>
        <w:pStyle w:val="Normal"/>
        <w:autoSpaceDE w:val="false"/>
        <w:ind w:firstLine="540"/>
        <w:jc w:val="both"/>
        <w:rPr/>
      </w:pPr>
      <w:r>
        <w:rPr/>
        <w:t>21) участвует совместно с Департаментом международного сотрудничества, другими департаментами Министерства, федеральной службой и федеральными агентствами, находящимися в ведении Министерства, в разработке проектов международных договоров Российской Федерации в области транспорта, геодезии и картографии, а также предложений по внесению в них изменений и дополнений;</w:t>
      </w:r>
    </w:p>
    <w:p>
      <w:pPr>
        <w:pStyle w:val="Normal"/>
        <w:autoSpaceDE w:val="false"/>
        <w:ind w:firstLine="540"/>
        <w:jc w:val="both"/>
        <w:rPr/>
      </w:pPr>
      <w:r>
        <w:rPr/>
        <w:t>22) принимает участие в установленном порядке в работе международных организаций в области транспорта, дорожного хозяйства, геодезии и картографии и создаваемых ими органов, а также переговорах с российской стороны по вопросам транспорта, дорожного хозяйств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23) проводит разъяснительную работу в структурных подразделениях Министерства, а также федеральной службе и федеральных агентствах, находящихся в ведении Министерства, по практике применения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4) по поручению руководства Министерства осуществляет иные фун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и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 их территориальных органов,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независимо от их организационно-правовой формы,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изировать технические задания и акты сдачи-приемки продукции НИР по правовой тематике, заказываемые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кать в установленном порядке специалистов и руководителей департаментов Министерства, федеральной службы и федеральных агентств, находящихся в ведении Министерства, к сопровождению проектов законодательных актов в других федеральных органах исполнительной власти, в Аппарате Правительства Российской Федерации, палатах Федерального Собр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лекать в установленном порядке специалистов и руководителей структурных подразделений Министерства, федеральной службы и федеральных агентств, находящихся в ведении Министерства, их территориальных органов к участию в судебных заседаниях в арбитражных и иных судах в качестве экспертов;</w:t>
      </w:r>
    </w:p>
    <w:p>
      <w:pPr>
        <w:pStyle w:val="Normal"/>
        <w:autoSpaceDE w:val="false"/>
        <w:ind w:firstLine="540"/>
        <w:jc w:val="both"/>
        <w:rPr/>
      </w:pPr>
      <w:r>
        <w:rPr/>
        <w:t>7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заключ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ть правовой анализ актов, изданных федеральной службой и федеральными агентствами, находящими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и сведений, составляющих государственную тайну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блюдения работниками Департамента внутреннего трудов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 их территориальными органами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об установлении дополнительных выплат работникам, поощрении и награждении работников за успешное и добросовестное исполнение должностных обязанностей, а также о наложении дисциплинарных взысканий на лиц, допустивших должностно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структурными подразделения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имеет право требовать от них отчета об исполнении этих поручений, организует работу Департамента и взаимодействие между его отделами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функции, отнесенные к компетенции Департамента, между своими заместителями, начальниками отделов, утверждает положения об отделах и должностные регламенты заместителей директора Департамента, начальников отделов и специалист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Департамента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курирующим заместителем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 начальник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курирующим заместителем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работников отдела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 них отчет об исполнении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7:00Z</dcterms:created>
  <dc:creator>Савельева Л. Б.</dc:creator>
  <dc:description/>
  <cp:keywords/>
  <dc:language>en-US</dc:language>
  <cp:lastModifiedBy>Людмила</cp:lastModifiedBy>
  <dcterms:modified xsi:type="dcterms:W3CDTF">2014-06-18T14:07:00Z</dcterms:modified>
  <cp:revision>2</cp:revision>
  <dc:subject/>
  <dc:title>МИНИСТЕРСТВО ТРАНСПОРТА РОССИЙСКОЙ ФЕДЕРАЦИИ</dc:title>
</cp:coreProperties>
</file>