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8 июля 2008 г. N 9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ДЕПАРТАМЕНТЕ ГОСУДАРСТВЕННОЙ</w:t>
      </w:r>
    </w:p>
    <w:p>
      <w:pPr>
        <w:pStyle w:val="ConsPlusTitle"/>
        <w:widowControl/>
        <w:jc w:val="center"/>
        <w:rPr/>
      </w:pPr>
      <w:r>
        <w:rPr/>
        <w:t>ПОЛИТИКИ В ОБЛАСТИ МОРСКОГО И РЕЧНОГО ТРАНСПОРТА</w:t>
      </w:r>
    </w:p>
    <w:p>
      <w:pPr>
        <w:pStyle w:val="ConsPlusTitle"/>
        <w:widowControl/>
        <w:jc w:val="center"/>
        <w:rPr/>
      </w:pPr>
      <w:r>
        <w:rPr/>
        <w:t>МИНИСТЕРСТВА ТРАНСПОР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транса РФ от 17.09.2009 N 161,</w:t>
      </w:r>
    </w:p>
    <w:p>
      <w:pPr>
        <w:pStyle w:val="Normal"/>
        <w:autoSpaceDE w:val="false"/>
        <w:jc w:val="center"/>
        <w:rPr/>
      </w:pPr>
      <w:r>
        <w:rPr/>
        <w:t>от 05.07.2010 N 146, от 02.09.2010 N 19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 г. N 395, а также на основании Приказа Министерства транспорта Российской Федерации от 9 октября 2007 г. N 145 "О структуре центрального аппарата Министерства транспорта Российской Федерации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Департаменте государственной политики в области морского и речного транспорта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риказ Минтранса России от 28 февраля 2006 г. N 26 "Об утверждении Положения о Департаменте государственной политики в области морского и речного транспорта Министерства транспорта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транса России</w:t>
      </w:r>
    </w:p>
    <w:p>
      <w:pPr>
        <w:pStyle w:val="Normal"/>
        <w:autoSpaceDE w:val="false"/>
        <w:jc w:val="right"/>
        <w:rPr/>
      </w:pPr>
      <w:r>
        <w:rPr/>
        <w:t>от 8 июля 2008 г. N 9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ДЕПАРТАМЕНТЕ ГОСУДАРСТВЕННОЙ ПОЛИТИКИ В ОБЛАСТИ</w:t>
      </w:r>
    </w:p>
    <w:p>
      <w:pPr>
        <w:pStyle w:val="ConsPlusTitle"/>
        <w:widowControl/>
        <w:jc w:val="center"/>
        <w:rPr/>
      </w:pPr>
      <w:r>
        <w:rPr/>
        <w:t>МОРСКОГО И РЕЧНОГО ТРАНСПОРТА МИНИСТЕРСТВА</w:t>
      </w:r>
    </w:p>
    <w:p>
      <w:pPr>
        <w:pStyle w:val="ConsPlusTitle"/>
        <w:widowControl/>
        <w:jc w:val="center"/>
        <w:rPr/>
      </w:pPr>
      <w:r>
        <w:rPr/>
        <w:t>ТРАНСПОР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транса РФ от 17.09.2009 N 161,</w:t>
      </w:r>
    </w:p>
    <w:p>
      <w:pPr>
        <w:pStyle w:val="Normal"/>
        <w:autoSpaceDE w:val="false"/>
        <w:jc w:val="center"/>
        <w:rPr/>
      </w:pPr>
      <w:r>
        <w:rPr/>
        <w:t>от 05.07.2010 N 146, от 02.09.2010 N 19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артамент государственной политики в области морского и речного транспорта (далее - Департамент) является самостоятельным структурным подразделением центрального аппарата Министерства транспорта Российской Федераци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Деятельность Департамента координирует и контролирует заместитель Министра транспорта Российской Федерации (далее - заместитель Министра).</w:t>
      </w:r>
    </w:p>
    <w:p>
      <w:pPr>
        <w:pStyle w:val="Normal"/>
        <w:autoSpaceDE w:val="false"/>
        <w:ind w:firstLine="540"/>
        <w:jc w:val="both"/>
        <w:rPr/>
      </w:pPr>
      <w:r>
        <w:rPr/>
        <w:t>3. В своей деятельности Департамент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ем о Министерстве, приказами и распоряжениями Министерства, решениями коллегии и руководства Министерств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 взаимодействует с другими департаментами Министерства, федеральной службой и федеральными агентствами, находящимися в ведении Министерства, их территориальными органами, организациями транспортного комплекса, геодезии и картографии и их объединениями, иными организациям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задачи и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задачами Департ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работка государственной политики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а проектов нормативных правовых актов по вопросам регулирования деятельно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) координация деятельности Федеральной службы по надзору в сфере транспорта (в части морского и внутреннего водного транспорта), Федерального агентства морского и речного транспорта.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от 17.09.2009 N 161)</w:t>
      </w:r>
    </w:p>
    <w:p>
      <w:pPr>
        <w:pStyle w:val="Normal"/>
        <w:autoSpaceDE w:val="false"/>
        <w:ind w:firstLine="540"/>
        <w:jc w:val="both"/>
        <w:rPr/>
      </w:pPr>
      <w:r>
        <w:rPr/>
        <w:t>6. Департамент в пределах своей компетенции и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предложения к транспортной стратегии и стратегии развития транспорта, а также предложения по их корректировке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атывает предложения по концепциям и программам социально-экономического развития на среднесрочный и долгосрочный периоды, готовит информацию о результатах их реализации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ует в реализации Морской доктрины Российской Федерации на период до 2020 года;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от 17.09.2009 N 161)</w:t>
      </w:r>
    </w:p>
    <w:p>
      <w:pPr>
        <w:pStyle w:val="Normal"/>
        <w:autoSpaceDE w:val="false"/>
        <w:ind w:firstLine="540"/>
        <w:jc w:val="both"/>
        <w:rPr/>
      </w:pPr>
      <w:r>
        <w:rPr/>
        <w:t>4) разрабатывает предложения по совершенствованию системы управления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атывает предложения по оптимальному использованию морских и внутренних водных путей, включая Северный морской путь, в рамках единой российской транспорт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6) разрабатывает предложения по формированию государственной инвестиционной политики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7) разрабатывает предложения по совершенствованию государственной антимонопольной политики на морском и внутреннем вод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8) вырабатывает и реализует техническую и научно-техническую политику на морском и внутреннем вод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9) участвует в выработке государственной инновационной политики на морском и внутреннем вод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10) участвует в подготовке предложений по управлению федеральным имуществом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11) участвует в подготовке предложений по реализации требований Киотского протокола;</w:t>
      </w:r>
    </w:p>
    <w:p>
      <w:pPr>
        <w:pStyle w:val="Normal"/>
        <w:autoSpaceDE w:val="false"/>
        <w:ind w:firstLine="540"/>
        <w:jc w:val="both"/>
        <w:rPr/>
      </w:pPr>
      <w:r>
        <w:rPr/>
        <w:t>12) участвует в работе по выработке предложений в области транспортной безопасности по вопросам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13) обеспечивает разработку, анализ применения и внесение изменений в законодательные акты и нормативные правовые акты Президента Российской Федерации и Правительства Российской Федерации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14) разрабатывает предложения в Правительство Российской Федерации по установлению границ акваторий и территорий морских и речных портов, а также по перечню портов, в которых разрешается заход судов, в том числе под иностранным флагом, и иных плавучих средств с ядерными установками и радиационными источ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15) участвует в подготовке для внесения в Правительство Российской Федерации предложений о присвоении наименований морским и речным портам и переименовании морских и речных портов;</w:t>
      </w:r>
    </w:p>
    <w:p>
      <w:pPr>
        <w:pStyle w:val="Normal"/>
        <w:autoSpaceDE w:val="false"/>
        <w:ind w:firstLine="540"/>
        <w:jc w:val="both"/>
        <w:rPr/>
      </w:pPr>
      <w:r>
        <w:rPr/>
        <w:t>16) участвует в разработке проектов технических регла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17) осуществляет разработку, анализ применения и внесение изменений в нормативные правовые акты в области морского и внутреннего водного транспор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еревозок пассажиров, багажа, груза, грузобагажа на морском и внутреннем вод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расследовании капитанами морских портов аварийных случаев с судам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своения собственником названия судну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форму и порядок ведения судовой роли, судового и машинного журнала, единой книги осмотра на судах внутреннего водного транспорта, а также правила ведения судовой роли, судового, машинного, санитарного журнала, журнала операций со сточными водами, журнала операций с мусором, журнала нефтяных операций для судов, не являющихся нефтяными танкерами, журнала нефтяных операций для нефтяных танкеров на морских судах, за исключением судов рыбопромыслового фло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(порядок) осуществления государственной регистрации в соответствующем государственном реестре морских судов, судов внутреннего плавания, в том числе спортивных парусных судов и в установленных случаях - прав на них;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от 05.07.2010 N 146)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минимальном составе экипажа самоходных транспортных судов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, на которых иностранные граждане и лица без гражданства могут входить в состав экипажа судна (за исключением судов рыбопромыслового флота)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диспетчерского регулирования движения судов на внутренних водных путях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роектирования, постройки, ремонта и эксплуатации судов внутреннего водного транспорта, за которыми должен осуществляться технический надзор, а также правила изготовления материалов и изделий для установки на судах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контроля за соблюдением требований пожарной безопасности на судах внутреннего водного транспорта, выполнением правил и норм, регламентирующих перевозки пожароопасных грузов, а также порядок осуществления проверки противопожарного состояния выходящих в море судов смешанного (река-море) пла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капитане морского 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капитане речного 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речных портов, в которых капитаны портов осуществляют надзор за обеспечением безопасности судоходства и порядка в портах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контроля за судами и регулирования деятельности в речном порту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лоцманской службе и лоцманской проводке судов по внутренним водным путям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частков внутренних водных путей, типов и размеров судов, подлежащих обязательной лоцманской проводке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государственной администрации порта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учета реализуемых грузов и расчетов за них на внутреннем вод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еревозок опасных грузов на внутреннем вод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буксировки судов, плотов и иных плавучих объектов на внутреннем вод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ользования судами внутреннего водного транспорта, а также расположенными на берегу и предназначенными для обслуживания перевозок пассажиров объектам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ртов, в которых осуществляется перевалка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, устанавливающие условия, порядок выдачи и проверки свидетельств о страховании или об ином финансовом обеспечении гражданской ответственности за ущерб от загрязнения нефтью, а также правила, устанавливающие условия, порядок выдачи и проверки свидетельств о страховании или об ином финансовом обеспечении ответственности за ущерб, причиненный опасными и вредными веще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регистрации судов и прав на них в морских портах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зимания и использования портовых сборов администрациями морских портов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дипломирования членов экипажей морских судов и судов внутреннего пла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классификации и освидетельствования спортивных парусных судов;</w:t>
      </w:r>
    </w:p>
    <w:p>
      <w:pPr>
        <w:pStyle w:val="Normal"/>
        <w:autoSpaceDE w:val="false"/>
        <w:jc w:val="both"/>
        <w:rPr/>
      </w:pPr>
      <w:r>
        <w:rPr/>
        <w:t>(абзац введен Приказом Минтранса РФ от 05.07.2010 N 146)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дипломировании членов экипажей спортивных парусных судов;</w:t>
      </w:r>
    </w:p>
    <w:p>
      <w:pPr>
        <w:pStyle w:val="Normal"/>
        <w:autoSpaceDE w:val="false"/>
        <w:jc w:val="both"/>
        <w:rPr/>
      </w:pPr>
      <w:r>
        <w:rPr/>
        <w:t>(абзац введен Приказом Минтранса РФ от 05.07.2010 N 146)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выдачи свидетельств о страховании или ином финансовом обеспечении гражданской ответственности за ущерб от загрязнения бункерным топливом;</w:t>
      </w:r>
    </w:p>
    <w:p>
      <w:pPr>
        <w:pStyle w:val="Normal"/>
        <w:autoSpaceDE w:val="false"/>
        <w:jc w:val="both"/>
        <w:rPr/>
      </w:pPr>
      <w:r>
        <w:rPr/>
        <w:t>(абзац введен Приказом Минтранса РФ от 05.07.2010 N 146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, а также по проведению проверок, связанных с освидетельствованием этих судов и организаций;</w:t>
      </w:r>
    </w:p>
    <w:p>
      <w:pPr>
        <w:pStyle w:val="Normal"/>
        <w:autoSpaceDE w:val="false"/>
        <w:jc w:val="both"/>
        <w:rPr/>
      </w:pPr>
      <w:r>
        <w:rPr/>
        <w:t>(абзац введен Приказом Минтранса РФ от 05.07.2010 N 146)</w:t>
      </w:r>
    </w:p>
    <w:p>
      <w:pPr>
        <w:pStyle w:val="Normal"/>
        <w:autoSpaceDE w:val="false"/>
        <w:ind w:firstLine="540"/>
        <w:jc w:val="both"/>
        <w:rPr/>
      </w:pPr>
      <w:r>
        <w:rPr/>
        <w:t>18) участвует в разработке, анализе применения и внесении изменений в акты в области морского и внутреннего водного транспор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регулирующие осуществление воинских и специальн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регулирующие осуществление перевозок пассажиров, багажа, груза, грузобагажа в смешанных сообщениях с участием железнодорожного,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ющие требования к тренажерам и тренажерным центрам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ющие порядок одобрения типов навигационной и связной аппаратуры и подписание свидетельств на одобрение типа изделия;</w:t>
      </w:r>
    </w:p>
    <w:p>
      <w:pPr>
        <w:pStyle w:val="Normal"/>
        <w:autoSpaceDE w:val="false"/>
        <w:ind w:firstLine="540"/>
        <w:jc w:val="both"/>
        <w:rPr/>
      </w:pPr>
      <w:r>
        <w:rPr/>
        <w:t>устав службы на морских судах и судах внутреннего водного транспорта (за исключением судов рыбопромыслового флота);</w:t>
      </w:r>
    </w:p>
    <w:p>
      <w:pPr>
        <w:pStyle w:val="Normal"/>
        <w:autoSpaceDE w:val="false"/>
        <w:ind w:firstLine="540"/>
        <w:jc w:val="both"/>
        <w:rPr/>
      </w:pPr>
      <w:r>
        <w:rPr/>
        <w:t>19) разрабатывает предложения в проект плана законопроектной деятельности Министерства по вопросам нормативного правового регулирования в области морского и внутреннего водного транспорта и готовит информацию о выполнении плана;</w:t>
      </w:r>
    </w:p>
    <w:p>
      <w:pPr>
        <w:pStyle w:val="Normal"/>
        <w:autoSpaceDE w:val="false"/>
        <w:ind w:firstLine="540"/>
        <w:jc w:val="both"/>
        <w:rPr/>
      </w:pPr>
      <w:r>
        <w:rPr/>
        <w:t>20) принимает участие в подготовке проектов заключений, поправок и официальных отзывов по проектам законов, нормативных правовых актов Президента Российской Федерации и Правительства Российской Федерации, поступивших в Министерство от федеральных органов исполнительной власти, Правительства Российской Федерации и Президента Российской Федерации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1) осуществляет рассмотрение и подготовку материалов к заседаниям Правительства Российской Федерации и комиссий Правительства Российской Федерации по вопросам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2) взаимодействует с ассоциациями и союзами транспортного комплекса по вопросам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3) разрабатывает предложения по позиции Министерства, в том числе в контексте работы межправительственных комиссий (МПК) по сотрудничеству между Российской Федерацией и иностранными государствами, подкомиссий и рабочих групп по транспорту, созданных в рамках таких МПК,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4) готовит предложения к материалам для совещаний рабочих органов Правительства Российской Федерации по вопросам международного сотрудничества, входящим в компетенцию Департамента, а также реализует решения в области морского и внутреннего водного транспорта, принятые в рамках эти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25) разрабатывает проекты международных договоров Российской Федерации, готовит предложения по внесению изменений и дополнений в международные договоры Российской Федерации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6) готовит необходимые документы по вопросам подписания, внесения изменений (включая внесение изменений в приложения), дополнений, денонсации, пересмотра, ратификации международных договоров и межправительственных соглашений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7) организует разработку мер по реализации Российской Федерацией положений международных договоров и межправительственных соглашений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8) готовит информацию о выполнении обязательств Российской Федерации по международным договорам в пределах своей компетенции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9) готовит информацию и отчетность в пределах своей компетенции по вопросам международного сотрудничества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0) формирует для руководства Министерства предложения по позиции Российской Федерации при взаимодействии с Международной морской организацией (ИМО), другими межгосударственными (межправительственными) и неправительственными организациями, государственными органами иностранных государств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1) вносит руководству Министерства предложения по реализации полномочий Министерства как компетентного органа в части выработки государственной политики и нормативного правового регулирования по реализации обязательств, вытекающих из международных договоров Российской Федерации, в том числе как "администрации", "назначенного органа";</w:t>
      </w:r>
    </w:p>
    <w:p>
      <w:pPr>
        <w:pStyle w:val="Normal"/>
        <w:autoSpaceDE w:val="false"/>
        <w:ind w:firstLine="540"/>
        <w:jc w:val="both"/>
        <w:rPr/>
      </w:pPr>
      <w:r>
        <w:rPr/>
        <w:t>32) осуществляет работу по обеспечению участия Российской Федерации в Международной морской организации (ИМО), Дунайской комиссии, Хельсинкской комиссии, Парижском, Токийском и Черноморском меморандумах о взаимопонимании о контроле судов государством порта, а также смешанных морских комиссиях, образованных в соответствии с межправительственными соглашениями о морском судоходстве; участвует в работе других международных организаций, рассматривающих вопросы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3) осуществляет оперативное руководство Постоянным представительством Российской Федерации при Международной морской организации (ИМО) и организацию его деятельности, участвует в подборе российских специалистов для работы в указанном представительстве;</w:t>
      </w:r>
    </w:p>
    <w:p>
      <w:pPr>
        <w:pStyle w:val="Normal"/>
        <w:autoSpaceDE w:val="false"/>
        <w:ind w:firstLine="540"/>
        <w:jc w:val="both"/>
        <w:rPr/>
      </w:pPr>
      <w:r>
        <w:rPr/>
        <w:t>34) готовит предложения по вопросам открытия и закрытия представительств Министерства за рубежом в сфере мо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5) принимает участие в установленном порядке в работе международных организаций в области морского и внутреннего водного транспорта и создаваемых ими органов, а также переговорах с российской стороны по вопросам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6) участвует в работе по выработке предложений в части взаимодействия Федеральной службы по надзору в сфере транспорта и Федерального агентства морского и речного транспорта с органами государственной власти иностранных государств и международных организаций по вопросам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7) разрабатывает предложения по проведению международных мероприятий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8) готовит информационные материалы к встречам Министра и заместителей Министра с официальными представителями иностранных государств, международных организаций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9) организует подготовку и проводит переговоры с представителями иностранных государств и международных организаций по вопросам подготовки проектов международных договоров, межправительственных соглашений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0) подготавливает предложения и согласовывает годовой план загранкомандировок сотрудников Министерства в части, относящей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1) разрабатывает предложения в проект ежегодного плана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в сфере транспорта, геодезии и кар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42) реализует в пределах своей компетенции план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в сфере транспорта, геодезии и кар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43) готовит в пределах своей компетенции информацию в ежеквартальный отчет о выполнении плана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в сфере транспорта, геодезии и кар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44) готовит материалы к ежегодному докладу о результатах и основных направлениях деятельности Министерства как субъекта бюджетного планирования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5) готовит предложения по мерам и механизмам экономического стимулирования и развития деятельно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6) готовит в пределах компетенции Департамента предложения по планам и показателям деятельности Федеральной службы по надзору в сфере транспорта и Федерального агентства морского и речного транспорта, осуществляет анализ и согласование отчетов об их вы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47) разрабатывает предложения в проект плана действий Министерства в области морского и внутреннего водного транспорта и готовит информацию о выполнении плана;</w:t>
      </w:r>
    </w:p>
    <w:p>
      <w:pPr>
        <w:pStyle w:val="Normal"/>
        <w:autoSpaceDE w:val="false"/>
        <w:ind w:firstLine="540"/>
        <w:jc w:val="both"/>
        <w:rPr/>
      </w:pPr>
      <w:r>
        <w:rPr/>
        <w:t>48) организует разработку проектов развития инфраструктуры и предложений по условиям их реализации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9) участвует в согласовании генеральных схем развития портов, подготовке решений о строительстве инфраструктуры портов, открытии и закрытии портов, введении ограничений на прием грузов и обслуживание судов;</w:t>
      </w:r>
    </w:p>
    <w:p>
      <w:pPr>
        <w:pStyle w:val="Normal"/>
        <w:autoSpaceDE w:val="false"/>
        <w:ind w:firstLine="540"/>
        <w:jc w:val="both"/>
        <w:rPr/>
      </w:pPr>
      <w:r>
        <w:rPr/>
        <w:t>50) участвует в разработке и реализации федеральных и межотраслевых научно-технических программ и иннова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51) готовит предложения по формированию проектов федеральных целевых программ (подпрограмм), ведомственных целевых программ, федеральной адресной инвестиционной программы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52) осуществляет анализ хода выполнения государственных федеральных целевых и иных программ (подпрограмм)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53) разрабатывает предложения по совершенствованию системы статистического наблюдения и отчетности в обл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54) осуществляет обработку и анализ статистической информации в области морского и внутреннего водного транспорта, а также по оптимизации порядка ее сбора и об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55) проводит мониторинг деятельно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56) готовит аналитические материалы для составления среднесрочных и долгосрочных прогнозов социально-экономического развития транспортного комплекса в части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57) осуществляет координацию и контроль деятельности Федерального агентства морского и речного транспорта и Федеральной службы по надзору в сфере транспорта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8) осуществляет экспертизу обоснований и проектов концептуальных, стратегических и программно-плановых документов подведомственных Министерству Федеральной службы по надзору в сфере транспорта и Федерального агентства морского и речного транспорта по инфраструктурному развитию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59) ежегодно разрабатывает предложения в части, относящейся к компетенции Департамента, по корректировке показателей эффективности федеральных целевых подпрограмм, входящих в состав Федеральной целевой программы "Модернизация транспортной системы России (2002 - 2010 годы)", ежеквартально анализирует информацию о результатах их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60) рассматривает и согласовывает ежегодные проекты планов, отчеты об исполнении плана и показателей деятельности подведомственных Министерству Федерального агентства морского и речного транспорта и Федеральной службы по надзору в сфере транспорта в области, отнесенной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61) готовит предложения к проектам договоров о разграничении предметов ведения и полномочий между федеральными органами государственной власти и органами исполнительной власти субъектов Российской Федерации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62) готовит информационно-аналитические материалы о взаимодействии Министерства с федеральными округами и субъектами Российской Федерации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63) готовит предложения для формирования заказа по проведению научно-исследовательских работ, финансируемых Министерством из средств федерального бюджета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64) участвует в выработке политики в сфере тарифо- и ценообразования на услуги морского и внутреннего водного транспорта, а также мероприятиях по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65) разрабатывает и в части вопросов, относящихся к компетенции Департамента, участвует в реализации Министерством мер поддержки субъектов малого и среднего предпринимательства в сфере морского и внутреннего водного транспорта, направленных на их развитие, включая разработку соответствующих ведомственных целевых программ, осуществляет координацию деятельности Федерального агентства морского и речного транспорта по реализации указанных мер и программ;</w:t>
      </w:r>
    </w:p>
    <w:p>
      <w:pPr>
        <w:pStyle w:val="Normal"/>
        <w:autoSpaceDE w:val="false"/>
        <w:jc w:val="both"/>
        <w:rPr/>
      </w:pPr>
      <w:r>
        <w:rPr/>
        <w:t>(пп. 65 введен Приказом Минтранса РФ от 17.09.2009 N 161)</w:t>
      </w:r>
    </w:p>
    <w:p>
      <w:pPr>
        <w:pStyle w:val="Normal"/>
        <w:autoSpaceDE w:val="false"/>
        <w:ind w:firstLine="540"/>
        <w:jc w:val="both"/>
        <w:rPr/>
      </w:pPr>
      <w:r>
        <w:rPr/>
        <w:t>66) согласовывает представленные руководителями находящиеся в ведении Министерства федеральных органов исполнительной власти схемы размещения их территориа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67) рассматривает и согласовывает бюджетную заявку Федерального агентства морского и речного транспорта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68) осуществляет рассмотрение обращений, заявлений и жалоб физических и юридических лиц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69) согласовывает в установленном порядке материалы на награждение работников морского и внутреннего водного транспорта государственными и ведомственными наградами;</w:t>
      </w:r>
    </w:p>
    <w:p>
      <w:pPr>
        <w:pStyle w:val="Normal"/>
        <w:autoSpaceDE w:val="false"/>
        <w:ind w:firstLine="540"/>
        <w:jc w:val="both"/>
        <w:rPr/>
      </w:pPr>
      <w:r>
        <w:rPr/>
        <w:t>70) готовит материалы для размещения на сайте Министерства по вопросам морского и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71) готовит материалы для брифингов и пресс-конференций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72) координирует деятельность федерального государственного учреждения "Российский морской регистр судоходства" (г. Санкт-Петербург), готовит предложения по назначению генерального директора;</w:t>
      </w:r>
    </w:p>
    <w:p>
      <w:pPr>
        <w:pStyle w:val="Normal"/>
        <w:autoSpaceDE w:val="false"/>
        <w:jc w:val="both"/>
        <w:rPr/>
      </w:pPr>
      <w:r>
        <w:rPr/>
        <w:t>(пп. 72 введен Приказом Минтранса РФ от 02.09.2010 N 191)</w:t>
      </w:r>
    </w:p>
    <w:p>
      <w:pPr>
        <w:pStyle w:val="Normal"/>
        <w:autoSpaceDE w:val="false"/>
        <w:ind w:firstLine="540"/>
        <w:jc w:val="both"/>
        <w:rPr/>
      </w:pPr>
      <w:r>
        <w:rPr/>
        <w:t>73) координирует деятельность федерального государственного учреждения "Российский Речной Регистр" (г. Москва), готовит предложения по назначению генерального директора;</w:t>
      </w:r>
    </w:p>
    <w:p>
      <w:pPr>
        <w:pStyle w:val="Normal"/>
        <w:autoSpaceDE w:val="false"/>
        <w:jc w:val="both"/>
        <w:rPr/>
      </w:pPr>
      <w:r>
        <w:rPr/>
        <w:t>(пп. 73 введен Приказом Минтранса РФ от 02.09.2010 N 191)</w:t>
      </w:r>
    </w:p>
    <w:p>
      <w:pPr>
        <w:pStyle w:val="Normal"/>
        <w:autoSpaceDE w:val="false"/>
        <w:ind w:firstLine="540"/>
        <w:jc w:val="both"/>
        <w:rPr/>
      </w:pPr>
      <w:r>
        <w:rPr/>
        <w:t>74) осуществляет иные функции по вопросам, входящим в компетенцию Департамент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епартам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вносить руководству Министерства предложения по вопросам, относящимся к компетенции Департамента, участвовать в их рассмотр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ься с документами, необходимыми для выполнения возложенных на Департамент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ашивать и получать в установленном порядке от департаментов Министерства, федеральной службы и федеральных агентств, находящихся в ведении Министерства, их территориальных органов, соответствующих подразделений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независимо от их организационно-правовой формы, материалы, необходимые для решения вопросов, входящих в компетенцию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переписку с организациями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готовить проекты нормативных правовых актов и других документов в соответствии с функциями и задачами, возложенными на Департамент, и направлять их на согласование и правовую экспертизу в соответствующие департаменты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ть иные полномочия, входящие в компетенцию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8. Департам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запросам руководства Министерства информацию и материалы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атривать в установленные сроки материалы, представленные в Департамент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защиту служебной информации от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делопроизводство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9. Департамент в пределах своей компетенции осуществляет деятельность на основе планов работы, приказов и распоряжений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10. Работники Департамента несут персональную ответственность за выполнение поручений руководства Министерства и директора Департамента и обязанностей, возложенных на них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уководство Департ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ство Департаментом осуществляет директор, назначаемый и освобождаемый от должности Министром.</w:t>
      </w:r>
    </w:p>
    <w:p>
      <w:pPr>
        <w:pStyle w:val="Normal"/>
        <w:autoSpaceDE w:val="false"/>
        <w:ind w:firstLine="540"/>
        <w:jc w:val="both"/>
        <w:rPr/>
      </w:pPr>
      <w:r>
        <w:rPr/>
        <w:t>12. Директор Департамента осуществляет руководство деятельностью Департамента на основе единоначалия, несе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за выполнение задач и функций, возложенных на Департамент настоящим Положением, приказами и распоряжениями руководства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 сохранность имущества и документов, находящихся в веден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за соблюдение работниками Департамента служебного распорядка Министерства и исполнительск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3. Директор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ет Департамент во взаимоотношениях с руководством Министерства и другими департаментами Министерства, федеральной службой и федеральными агентствами, находящимися в ведении Министерства, их территориальными органами, соответствующи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ю руководства Министерства представляет Министерство по вопросам, отнесенным к компетенции Департамента, в органах государственной власти Российской Федерации 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 в установленном порядке представления о присвоении классных чинов работникам Департамента, поощрении работников за успешное и добросовестное исполнение должностных обязанностей, а также о применении дисциплинарных взысканий к работникам, совершившим дисциплинарный проступок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ет в установленном порядке участие в работе коллегии Министерства, а также в совещаниях, проводимых руководством Министерства, вносит предложения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и проводит в установленном порядке совещания и семинары с участием представителей других департаментов Министерства, находящихся в ведении Министерства федеральных органов исполнительной власти, их территориальных органов и других организаций по вопросам, относящимся к компетенции Департамента, принимает участие в работе совещаний и семинаров, организуемых другими департамента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дает работникам Департамента обязательные для исполнения поручения по вопросам, отнесенным к компетенции Департамента, и имеет право требовать от них отчета об исполнении этих поручений, организует работу отделов, устанавливает круг вопросов, относящихся к компетенции его заместителей, начальников отделов, организует их взаимодействие, осуществляет контроль за их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7) распределяет обязанности между своими заместителями, утверждает положения об отделах;</w:t>
      </w:r>
    </w:p>
    <w:p>
      <w:pPr>
        <w:pStyle w:val="Normal"/>
        <w:autoSpaceDE w:val="false"/>
        <w:ind w:firstLine="540"/>
        <w:jc w:val="both"/>
        <w:rPr/>
      </w:pPr>
      <w:r>
        <w:rPr/>
        <w:t>8) проводит совещания по текущим вопросам деятельности с работникам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9) подписывает служебную документацию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14. Директор Департамента имеет заместителей. Назначение на должность и освобождение от должности заместителей директора Департамента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5. Заместитель директора Департамента в соответствии с распределением обязанностей и по поручению директора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координирует и контролирует работу отдел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в установленном порядке участие в совещаниях, проводимых в Министерстве и других ведомствах;</w:t>
      </w:r>
    </w:p>
    <w:p>
      <w:pPr>
        <w:pStyle w:val="Normal"/>
        <w:autoSpaceDE w:val="false"/>
        <w:ind w:firstLine="540"/>
        <w:jc w:val="both"/>
        <w:rPr/>
      </w:pPr>
      <w:r>
        <w:rPr/>
        <w:t>3) замещает в установленном порядке директора Департамента во время его отсу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своевременную подготовку соответствующих материалов, а также выполняет другие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тделы Департамента возглавляются начальниками отделов. Назначение на должность и освобождение от должности начальников отделов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7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руководство отделом на основе единоначалия, несет персональную ответственность за выполнение задач и функций, возложенных на отдел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ям директора Департамента принимает в установленном порядке участие в совещаниях, проводимых в Министерстве и других ведомствах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работу отдела, устанавливает круг вопросов, относящихся к компетенции его заместителя и работников отдела, организует их взаимодействие, осуществляет контроль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дает работникам отдела обязательные для исполнения поручения по вопросам, отнесенным к компетенции отдела, и требует от них отчет об исполнении этих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7:00Z</dcterms:created>
  <dc:creator>Савельева Л. Б.</dc:creator>
  <dc:description/>
  <cp:keywords/>
  <dc:language>en-US</dc:language>
  <cp:lastModifiedBy>Савельева Л. Б.</cp:lastModifiedBy>
  <dcterms:modified xsi:type="dcterms:W3CDTF">2010-11-12T08:47:00Z</dcterms:modified>
  <cp:revision>1</cp:revision>
  <dc:subject/>
  <dc:title>МИНИСТЕРСТВО ТРАНСПОРТА РОССИЙСКОЙ ФЕДЕРАЦИИ</dc:title>
</cp:coreProperties>
</file>