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августа 2009 г. N 1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ПАРТАМЕНТЕ ГОСУДАРСТВЕННОЙ</w:t>
      </w:r>
    </w:p>
    <w:p>
      <w:pPr>
        <w:pStyle w:val="ConsPlusTitle"/>
        <w:widowControl/>
        <w:jc w:val="center"/>
        <w:rPr/>
      </w:pPr>
      <w:r>
        <w:rPr/>
        <w:t>ПОЛИТИКИ В ОБЛАСТИ ДОРОЖНОГО ХОЗЯЙСТВА МИНИСТЕРСТВА</w:t>
      </w:r>
    </w:p>
    <w:p>
      <w:pPr>
        <w:pStyle w:val="ConsPlusTitle"/>
        <w:widowControl/>
        <w:jc w:val="center"/>
        <w:rPr/>
      </w:pPr>
      <w:r>
        <w:rPr/>
        <w:t>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транса РФ от 07.05.2010 N 106,</w:t>
      </w:r>
    </w:p>
    <w:p>
      <w:pPr>
        <w:pStyle w:val="Normal"/>
        <w:autoSpaceDE w:val="false"/>
        <w:jc w:val="center"/>
        <w:rPr/>
      </w:pPr>
      <w:r>
        <w:rPr/>
        <w:t>от 29.07.2010 N 16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Приказа Министерства транспорта Российской Федерации от 8 апреля 2009 г. N 55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Департаменте государственной политики в области дорожного хозяйства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2 августа 2009 г. N 14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ГОСУДАРСТВЕННОЙ ПОЛИТИКИ В ОБЛАСТИ ДОРОЖНОГО</w:t>
      </w:r>
    </w:p>
    <w:p>
      <w:pPr>
        <w:pStyle w:val="ConsPlusTitle"/>
        <w:widowControl/>
        <w:jc w:val="center"/>
        <w:rPr/>
      </w:pPr>
      <w:r>
        <w:rPr/>
        <w:t>ХОЗЯЙСТВА 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ов Минтранса РФ от 07.05.2010 N 106,</w:t>
      </w:r>
    </w:p>
    <w:p>
      <w:pPr>
        <w:pStyle w:val="Normal"/>
        <w:autoSpaceDE w:val="false"/>
        <w:jc w:val="center"/>
        <w:rPr/>
      </w:pPr>
      <w:r>
        <w:rPr/>
        <w:t>от 29.07.2010 N 16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государственной политики в области дорожного хозяйства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 транспорта Российской Федерации (далее - заместитель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организациями транспортного комплекса и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работка государственной политики в сфере дорожного хозяйства, включая развитие сети автомобильных дорог и осуществление дорожной деятельности, а также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07.05.2010 N 106)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совершенствования нормативной правовой и нормативно-технической базы в сфере дорожного хозяйства 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07.05.2010 N 106)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рганизациями по вопросам выработки и реализации государственной политики в области дорожного хозяйства 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07.05.2010 N 106)</w:t>
      </w:r>
    </w:p>
    <w:p>
      <w:pPr>
        <w:pStyle w:val="Normal"/>
        <w:autoSpaceDE w:val="false"/>
        <w:ind w:firstLine="540"/>
        <w:jc w:val="both"/>
        <w:rPr/>
      </w:pPr>
      <w:r>
        <w:rPr/>
        <w:t>4) координация деятельности Федеральной службы по надзору в сфере транспорта и Федерального дорожного агентства в част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ационное обеспечение деятельности заместителей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едложения к транспортной стратегии и стратегии развития транспорта в сфере дорожного хозяйства, а также предложения по их корректировке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атывает предложения по концепциям и программам социально-экономического развития на среднесрочный и долгосрочный периоды в сфере дорожного хозяйства, готовит информацию о результата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атывает основные направления формирования и реализации государственной политики в области использования автомобильных дорог и осуществления дорожной деятельности, в том числе в отношении платных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и в части вопросов, относящихся к компетенции Департамента, участвует в реализации мер поддержки субъектов малого и среднего предпринимательства в сфере дорожного хозяйства, направленных на их развитие, включая разработку соответствующих ведомственных целевых программ, осуществляет координацию деятельности Федерального дорожного агентства по реализации указанных мер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5) принимает участие в разработке и реализации документов территориального планирования Российской Федерации в области развития сет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6) разрабатывает предложения к программным документам в сфере дорожного хозяйства, а также предложения по их корректировке;</w:t>
      </w:r>
    </w:p>
    <w:p>
      <w:pPr>
        <w:pStyle w:val="Normal"/>
        <w:autoSpaceDE w:val="false"/>
        <w:ind w:firstLine="540"/>
        <w:jc w:val="both"/>
        <w:rPr/>
      </w:pPr>
      <w:r>
        <w:rPr/>
        <w:t>7) разрабатывает предложения по совершенствованию системы государственного регулирования, контроля и надзора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участие в формировании государственной инвестиционной политики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9) принимает участие в подготовке предложений по выработке государственной инновационной политики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формирует техническую и научно-техническую политику в сфере дорожного хозяйства, а также принимает в установленном порядке участие в работе межведомственных комиссий, связанных с реализацией технической политики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11) разрабатывает предложения по нормативно-техническому регулированию в сфере дорожного хозяйства, в том числе принимая участие в разработке проектов соответ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2) разрабатывает предложения по совершенствованию систем управления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анализ правоприменения, разработку законодательных и иных нормативных правовых актов, касающихся осуществления дорожной деятельности и функционирования дорожного хозяйства, а также подготовку предложений по внесению в них изменений, в том числе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правил учета автомобильных дорог в целях формирования и ведения единого государственного реестра автомобильных дорог (далее - ЕГРАД)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 формирования и ведения ЕГРАД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редоставления сведений, содержащихся в ЕГРАД;</w:t>
      </w:r>
    </w:p>
    <w:p>
      <w:pPr>
        <w:pStyle w:val="Normal"/>
        <w:autoSpaceDE w:val="false"/>
        <w:ind w:firstLine="540"/>
        <w:jc w:val="both"/>
        <w:rPr/>
      </w:pPr>
      <w:r>
        <w:rPr/>
        <w:t>актов, устанавливающих классификацию работ по капитальному ремонту,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актов в области сметного нормирования и ценообразования при проведении работ по строительству, реконструкции, капитальному ремонту, ремонту и содержанию автомобильных дорог федерального значения и искусственных сооружений на них (отраслевые сметные нормативы)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роведения оценки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актов, устанавливающих стоимость и объем услуг, оказываемых по договору о присоединении объектов дорожного сервиса к автомобильным дорогам общего пользования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установления и использования полос отвода автомобильных дорог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установления и использования придорожных полос автомобильных дорог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осуществления временных ограничений или прекращения движения транспортных средств по автомобиль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осуществления весового и габаритного контроля транспортных средств, в том числе организации пунктов весового и габаритного контро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установления постоянного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общих требований к осуществлению контроля за обеспечением сохранност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рисвоения автомобильным дорогам идентификационных номер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одготовки документации по планировке территории, предназначенной для размещения автомобильных дорог общего пользования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подготовки документации по включению автомобильных дорог в перечень автомобильных дорог федерального значения и исключению автомобильных дорог из перечня автомобильных дорог общего пользования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я изменений в перечни автомобильных дорог общего пользования федер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актов, устанавливающих порядок выполнения работ для государственных нужд по проектированию, строительству, реконструкции, капитальному ремонту, ремонту и содержанию федеральных автомобильных дорог и сооружений на них, длительность производственного цикла выполнения которых превышает срок действия утвержденных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федеральных автомобильных дорог на плат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требований к перечню минимальных услуг, оказываемых на объектах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норм отвода земель для размещения автомобильных дорог и объектов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я требований к составу и содержанию разделов проектной документации для федеральных автомобильных дорог, их участков и этапов строительства 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ов денежных затрат на содержание и ремонт федеральных автомобильных дорог и сооружений на них и правил определения размера ассигнований из федерального бюджета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определения размера и возмещения вреда, причиняемого федеральным автомобильным дорогам транспортными средствами, осуществляющими перевозки тяжелове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обустройства участков автомобильных дорог на подъездах к пунктам пропуска транспортных средств через государственную границ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х законодательных и нормативных правовых актов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ктов в области организации дорожного движения в части организационно-правовых мероприятий по управлению движением на автомобильных дорогах, включая нормы и правила, устанавливающие требования к проектам и схемам организации дорожного движения;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транса РФ от 07.05.2010 N 106)</w:t>
      </w:r>
    </w:p>
    <w:p>
      <w:pPr>
        <w:pStyle w:val="Normal"/>
        <w:autoSpaceDE w:val="false"/>
        <w:ind w:firstLine="540"/>
        <w:jc w:val="both"/>
        <w:rPr/>
      </w:pPr>
      <w:r>
        <w:rPr/>
        <w:t>14)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,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5) готовит предложения в проекты планов законопроектной и нормотворческой деятельности, а также в проект плана Министерства по подготовке актов Правительства Российской Федерации по вопросам, отнесенным к компетенции Департамента, нормативного правового регулирования в сфере дорожного хозяйства и информацию об их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16) разрабатывает предложения по позиции Министерства, в том числе в контексте работы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таких МПК,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7) готовит предложения к материалам для совещаний рабочих органов Правительства Российской Федерации по вопросам международного сотрудничества в сфере дорожного хозяйства, а также участвует в реализации решений, принятых в рамках эти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18) разрабатывает проекты международных договоров Российской Федерации, готовит предложения по внесению изменений и дополнений в международные договоры Российской Федерации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9) готовит необходимые материалы по вопросам подписания, внесения изменений, дополнений, денонсации, пересмотра, ратификации международных договоров и межправительственных соглашений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0) организует разработку мер по реализации Российской Федерацией положений международных договоров и межправительственных соглашений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1) принимает в установленном порядке участие в работе международных организаций и создаваемых ими органов, а также в переговорах с российской сторон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2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3) участвует в подготовке предложений в области дорожного хозяйства по формированию и развитию на территории Российской Федерации международных и внутренних транспортных коридоров;</w:t>
      </w:r>
    </w:p>
    <w:p>
      <w:pPr>
        <w:pStyle w:val="Normal"/>
        <w:autoSpaceDE w:val="false"/>
        <w:ind w:firstLine="540"/>
        <w:jc w:val="both"/>
        <w:rPr/>
      </w:pPr>
      <w:r>
        <w:rPr/>
        <w:t>24) осуществляет подготовку предложений по целесообразности проведения международных мероприятий в сфере развития сети автомобильных дорог и осуществления дорож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5) участвует в установленном порядке в подготовке предложений по вопросам установления и функционирования пунктов пропуска транспортных средств через государственную границу Российской Федерации, а также организации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26) принимает участие в формировании проектов федеральных, ведомственных целевых программ (подпрограмм) и в разработке проектов федеральных адресных инвестиционных программ в сфере дорожного хозяйства, а также в их корректировке;</w:t>
      </w:r>
    </w:p>
    <w:p>
      <w:pPr>
        <w:pStyle w:val="Normal"/>
        <w:autoSpaceDE w:val="false"/>
        <w:ind w:firstLine="540"/>
        <w:jc w:val="both"/>
        <w:rPr/>
      </w:pPr>
      <w:r>
        <w:rPr/>
        <w:t>27) осуществляет анализ выполнения федеральных, ведомственных целевых и иных программ (подпрограмм)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8) принимает в установленном порядке участие в подготовке предложений в проект федерального бюдже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9) готовит предложения 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сфере дорожного хозяйства, реализует в пределах своей компетенции мероприятия указанных планов, а также предоставляет отчеты об их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30) готовит материалы к ежегодному докладу о результатах и основных направлениях деятельности Министерства как субъекта бюджетного планирования в пределах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1) готовит в установленном порядке предложения по системе показателей, характеризующих эффективность деятельност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2) рассматривает и согласовывает ежегодные проекты планов, отчеты об исполнении плана показателей деятельности Федерального дорожного агентства и Федеральной службы по надзору в сфере транспорта в части, отнесенной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3) рассматривает и согласовывает бюджетную заявку Федерального дорожного агентства и Федеральной службы по надзору в сфере транспор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4) готовит аналитические материалы для составления среднесрочных и долгосрочных прогнозов социально-экономического развития транспортного комплекса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5) готовит информационно-аналитические материалы для обеспечения взаимодействия Министерства с органами исполнительной власти субъектов Российской Федерации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6) принимает участие в работе по координации деятельности Федерального дорожного агентства и Федеральной службы по надзору в сфере транспор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7) разрабатывает предложения в проект плана действий Министерства в сфере дорожного хозяйства и готовит информацию в отчет о его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38) готовит предложения по совершенствованию системы статистического наблюдения и отчетности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9) осуществляет анализ статистической информации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40) осуществляет мониторинг состояния и развит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41) принимает участие в рассмотрении и согласовании документов территориального планирования и программ развития субъектов Российской Федерации и муниципальных образований в области развития сет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42) принимает участие в рассмотрении и соглас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выдачи специального разрешения на движение по автомобильным дорогам, в том числе в международном сообщении, транспортного средства, осуществляющего перевозки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орядка установления постоянного маршрута транспортного средства, осуществляющего перевозки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43) осуществляет подготовку предложений по передаче в федеральную собственность автомобильных дорог либо их участков из собственности субъектов Российской Федерации либо муниципальных образований, а также участков автомобильных дорог, утративших федеральное значение, из собственности Российской Федерации в собственность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4) разрабатывает предложения по обеспечению транспортного комплекса Российской Федерации современными видами техники и высокотехнологичным оборудованием на основе лизинга во взаимодействии со структурными подразделениями Министерства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29.07.2010 N 164)</w:t>
      </w:r>
    </w:p>
    <w:p>
      <w:pPr>
        <w:pStyle w:val="Normal"/>
        <w:autoSpaceDE w:val="false"/>
        <w:ind w:firstLine="540"/>
        <w:jc w:val="both"/>
        <w:rPr/>
      </w:pPr>
      <w:r>
        <w:rPr/>
        <w:t>45) принимает участие в подготовке предложений по регулированию имущественных, земельных и лесных отношений в сфере развития сети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46) участвует в подготовке предложений по оптимизации состава федерального имущества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47) участвует в подготовке предложений по созданию, внедрению и применению инновационных механизмов управления транспортными потоками;</w:t>
      </w:r>
    </w:p>
    <w:p>
      <w:pPr>
        <w:pStyle w:val="Normal"/>
        <w:autoSpaceDE w:val="false"/>
        <w:ind w:firstLine="540"/>
        <w:jc w:val="both"/>
        <w:rPr/>
      </w:pPr>
      <w:r>
        <w:rPr/>
        <w:t>48) участвует в работе по подготовке предложений по механизмам привлечения внебюджетных источников финансирования развит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49) участвует в работе координационных совещательных и экспертных органов (советы, комиссии, группы, коллегии), в том числе межведомственных, в пределах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0) участвует в реализации государственной политики в области обеспечения транспортной безопасности на объектах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51) участвует в работе по мобилизационной подготовке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52) готовит предложения по вопросам развития системы профессионального образования в сфере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53) выступает заказчиком проведения научно-исследовательских работ, финансируемых Министерством из средств федерального бюджета, в области дорожного хозяйства 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07.05.2010 N 106)</w:t>
      </w:r>
    </w:p>
    <w:p>
      <w:pPr>
        <w:pStyle w:val="Normal"/>
        <w:autoSpaceDE w:val="false"/>
        <w:ind w:firstLine="540"/>
        <w:jc w:val="both"/>
        <w:rPr/>
      </w:pPr>
      <w:r>
        <w:rPr/>
        <w:t>54) принимает участие в работе выставок, научно-технических конференций, симпозиумов, семинаров по вопросам развития сети автомобильных дорог и осуществления дорож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55) осуществляет рассмотрение обращений граждан и юридических лиц по вопросам, входящим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6) согласовывает в установленном порядке материалы на награждение работников дорожного хозяйства государственными наградами Российской Федерации и ведомственными наград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7) готовит предложения и согласовывает годовой план загранкомандировок работников Министерства в части, отнесенной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8) участвует в подготовке соглашений о сотрудничестве между Министерством и различными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59) обеспечивает подготовку материалов для брифингов и пресс-конферен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60) готовит материалы по вопросам, отнесенным к компетенции Департамента, для размещения на официальном Интернет-сайте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1) взаимодействует со структурными подразделениями Министерства по вопросам обеспечения выполнения в установленные сроки решений и поручений заместителе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62) проводит мероприятия, направленные на предупреждение несвоевременного выполнения решений и поручений заместителе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63) подготавливает необходимую информацию для заместителей Министра по обращениям граждан и организует их личный прием;</w:t>
      </w:r>
    </w:p>
    <w:p>
      <w:pPr>
        <w:pStyle w:val="Normal"/>
        <w:autoSpaceDE w:val="false"/>
        <w:ind w:firstLine="540"/>
        <w:jc w:val="both"/>
        <w:rPr/>
      </w:pPr>
      <w:r>
        <w:rPr/>
        <w:t>64) осуществляет мероприятия, направленные на повышение уровня работы со служебными документами в секретариатах заместителей Министра, а также осуществляет мероприятия по улучшению состояния делопроизводства в секретариатах;</w:t>
      </w:r>
    </w:p>
    <w:p>
      <w:pPr>
        <w:pStyle w:val="Normal"/>
        <w:autoSpaceDE w:val="false"/>
        <w:ind w:firstLine="540"/>
        <w:jc w:val="both"/>
        <w:rPr/>
      </w:pPr>
      <w:r>
        <w:rPr/>
        <w:t>65) обеспечивает функционирование электронной системы документооборота в секретариатах заместителе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66) ведет учет и регистрацию документов, поступающих в адрес заместителе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67) осуществляет в установленном порядке архивное хранение и передачу в архив Министерства служеб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68) организует и осуществляет контроль за содержанием помещений и противопожарной безопасностью в помещениях, закрепленных за заместителями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69) оказывает содействие в протокольном обеспечении мероприятий, проводимых под руководством и с участием заместителе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70) проводит необходимые мероприятия по обеспечению выезда в служебные командировки заместителе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71)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 их территориальных органов, соответствующи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ой формы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рассмотре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принимать участие в конференциях, совещаниях и семинарах по вопросам, входящим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о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за соблюдение работниками Департамента служебн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 их территориальными органами,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работников Департамента, о присвоении классных чинов, поощрении работников за успешное и добросовестное исполнение должностных обязанностей и плановых заданий, а также о применении дисциплинарных взысканий к работникам, совершившим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работникам Департамента обязательные для исполнения поручения по вопросам, отнесенным к компетенции Департамента, и требует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распределяет обязанности между своими заместителями, утверждает положения об отделах и должностные регламенты заместителей директора Департамента, начальников отделов и работник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в соответствии с распределением обязанностей и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ся начальникам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, заместителя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специалистов отдела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отдела, и требует от них отчета об исполнении эти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2:00Z</dcterms:created>
  <dc:creator>Савельева Л. Б.</dc:creator>
  <dc:description/>
  <cp:keywords/>
  <dc:language>en-US</dc:language>
  <cp:lastModifiedBy>Савельева Л. Б.</cp:lastModifiedBy>
  <dcterms:modified xsi:type="dcterms:W3CDTF">2010-11-12T08:43:00Z</dcterms:modified>
  <cp:revision>1</cp:revision>
  <dc:subject/>
  <dc:title>МИНИСТЕРСТВО ТРАНСПОРТА РОССИЙСКОЙ ФЕДЕРАЦИИ</dc:title>
</cp:coreProperties>
</file>