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сентября 2009 г. N 1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ПАРТАМЕНТЕ ГОСУДАРСТВЕННОЙ</w:t>
      </w:r>
    </w:p>
    <w:p>
      <w:pPr>
        <w:pStyle w:val="ConsPlusTitle"/>
        <w:widowControl/>
        <w:jc w:val="center"/>
        <w:rPr/>
      </w:pPr>
      <w:r>
        <w:rPr/>
        <w:t>ПОЛИТИКИ В ОБЛАСТИ АВТОМОБИЛЬНОГО И ГОРОДСКОГО ПАССАЖИРСКОГО</w:t>
      </w:r>
    </w:p>
    <w:p>
      <w:pPr>
        <w:pStyle w:val="ConsPlusTitle"/>
        <w:widowControl/>
        <w:jc w:val="center"/>
        <w:rPr/>
      </w:pPr>
      <w:r>
        <w:rPr/>
        <w:t>ТРАНСПОРТА 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анспорта Российской Федерации от 8 апреля 2009 г. N 55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государственной политики в области автомобильного и городского пассажирского транспорта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апреля 2008 г. N 72 "Об утверждении Положения о Департаменте государственной политики в области дорожного хозяйства, автомобильного и городского пассажирского транспорта, геодезии и картографии Министерства транспор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1 сентября 2009 г. N 1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ГОСУДАРСТВЕННОЙ ПОЛИТИКИ В ОБЛАСТИ</w:t>
      </w:r>
    </w:p>
    <w:p>
      <w:pPr>
        <w:pStyle w:val="ConsPlusTitle"/>
        <w:widowControl/>
        <w:jc w:val="center"/>
        <w:rPr/>
      </w:pPr>
      <w:r>
        <w:rPr/>
        <w:t>АВТОМОБИЛЬНОГО И ГОРОДСКОГО ПАССАЖИРСКОГО ТРАНСПОРТА</w:t>
      </w:r>
    </w:p>
    <w:p>
      <w:pPr>
        <w:pStyle w:val="ConsPlusTitle"/>
        <w:widowControl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государственной политики в области автомобильного и городского пассажирского транспорта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 транспорта Российской Федерации (далее - заместитель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воей деятельности Департамент руководствуется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организациями транспортного комплекса и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работка государственной политики в области автомобильного и городского пассажирского транспорта (автобусного, троллейбусного, трамвайного, метрополитена и других видов внеуличного скоростного транспорта, легкового такси), а также организации дорожного движения в части организационно-правовых мероприятий по управлению движением на автомобильных дорогах, направленной на удовлетворение спроса населения и потребностей экономики в перевозках автомобильным и городским пассажирским транспортом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совершенствования нормативной правовой и нормативно-технической базы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рганизациями по вопросам выработки и реализации государственной политики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ие в обеспечении развития сотрудничества с другими государствами и международными организациями в целях повышения конкурентоспособности российского автомобильного транспорта на международном рынке транспорт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едложения к транспортной стратегии и стратегии развития транспорта, а также предложения по их корректировке в области автомобильного и городского пассажирского транспорта, готовит информацию о результата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предложения по концепциям и программам социально-экономического развития на среднесрочный и долгосрочный периоды, готовит информацию о результатах их реализации в обл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, из Государственной Думы Федерального Собрания Российской Федерации,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) готовит предложения в проекты планов законопроектной и нормотворческой деятельности Министерства, а также в проект плана Министерства по подготовке актов Правительства Российской Федерации по вопросам нормативного правового регулирования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 и информацию об их выполнении 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предложения по совершенствованию системы государственного регулирования, контроля и надзора в обл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ет участие в формировании государственной инвестиционной политики в обл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7) принимает участие в подготовке предложений по выработке государственной инновационной политики в области автомобильного и городского пассажирского транспорта, использования системы ГЛОНАСС, ее функциональных дополнений и аппаратуры спутниковой навигаци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ует техническую и научно-техническую политику на автомобильном и городском пассажирском транспорте, а также принимает участие в работе межведомственных комиссий, связанных с реализацией технической политики на автомобильном и городском пассажирск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вует в разработке предложений по развитию и совершенствованию деятельности по проведению независимой технической экспертизы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0) разрабатывает предложения по нормативно-техническому регулированию в области обязательных требований при осуществлении процессов перевозки и эксплуатации в обл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разработку, анализ правоприменения, подготовку предложений по внесению изменений в законодательные акты и нормативные правовые акты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, в том числе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  <w:t>акты, устанавливающие формы бланков удостоверений и карточки допуска на транспортное средство для осуществления международных автомобильных перевозок, а также форму заявления о допуске к осуществлению международных автомобиль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акты, устанавливающие формы разрешений на международные перевозки грузов и пассажиров автомобильным транспортом по территории Российской Федерации, а также формы заявления на выдачу иностранных и многосторонних разрешений и заявки для определения общей годовой потребности российских перевозчиков в иностранных и многосторонних разре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ыдачи специального разрешения на движение по автомобильным дорогам, в том числе в международном сообщении, транспортного средства, осуществляющего перевозки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становления постоянного маршрута транспортного средства, осуществляющего перевозки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ормативные правовые акты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участвует в разработке, анализе правоприменения, подготовке предложений по внесению изменений в нормативные правовые акты, регулирующие деятельность в области автомобильного и городского пассажирского транспорта, в том числе в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х ограничений или прекращения движения транспортных средств по автомобиль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я вреда, причиняемого транспортными средствами, осуществляющими перевозки тяжеловесных грузов, определения размера такого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выдачи специальных разрешений на осуществление международных автомобильных перевозок крупногабаритных и (или) тяжелове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выдачи специального разрешения на движение по автомобильным дорогам транспортных средств, осуществляющих перевозки (кроме международных)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постоянного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3) участвует в разработке стандартов, правил и норм, определяющих требования к автотранспортным средствам и их оборудованию, а также в разработке технических регламентов и нормативно-технической документации по использованию контрольных устройств и систем спутниковой навигации, в том числе ГЛОНАСС,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4) выступает заказчиком проведения научно-исследовательских работ, финансируемых Министерством из средств федерального бюджета,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, принимает участие в проведении научно-исследовательских работ по использованию системы ГЛОНАСС, ее функциональных дополнений и аппаратуры спутниковой навигации в установленной сфере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  <w:t>15) разрабатывает проекты международных договоров Российской Федерации, готовит предложения по внесению изменений и дополнений в международные договоры Российской Федерации в области международного автомобильного сообщения, участвует в разработке предложений по использованию системы ГЛОНАСС, ее функциональных дополнений и аппаратуры спутниковой навигаци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6) разрабатывает предложения по совершенствованию системы управления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4.07.2011 N 177)</w:t>
      </w:r>
    </w:p>
    <w:p>
      <w:pPr>
        <w:pStyle w:val="Normal"/>
        <w:autoSpaceDE w:val="false"/>
        <w:ind w:firstLine="540"/>
        <w:jc w:val="both"/>
        <w:rPr/>
      </w:pPr>
      <w:r>
        <w:rPr/>
        <w:t>17) участвует в подготовке предложений по вопросам развития системы профессионального образования в обл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8) участвует в подготовке предложений в области автомобильного транспорта по формированию и развитию российской части международных транспортных коридоров;</w:t>
      </w:r>
    </w:p>
    <w:p>
      <w:pPr>
        <w:pStyle w:val="Normal"/>
        <w:autoSpaceDE w:val="false"/>
        <w:ind w:firstLine="540"/>
        <w:jc w:val="both"/>
        <w:rPr/>
      </w:pPr>
      <w:r>
        <w:rPr/>
        <w:t>19) готовит предложения по развитию сотрудничества с иностранными государствами в целях повышения конкурентоспособности российского автомобильного транспорта на международном рынке транспор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0) принимает участие в разработке и сопровождении проектов межправительственных соглашений Российской Федерации в области международного автомобильного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разрабатывает предложения по позиции Министерства и в установленном порядке принимает участие в работе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МПК,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2) готовит предложения к материалам для совещаний рабочих органов Правительства Российской Федерации по вопросам международного сотрудничества в области автомобильного и городского пассажирского транспорта, а также участвует в реализации решений, принятых в рамках эти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3) готовит необходимые документы по вопросам подписания, внесения изменений, дополнений, денонсации, пересмотра, ратификации международных договоров и межправительственных соглашений в области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4) организует разработку мер по реализации Российской Федерацией положений международных договоров и межправительственных соглашений в области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5) разрабатывает предложения о применении к иностранным перевозчикам адекватных мер в случаях, когда в государствах регистрации соответствующих иностранных перевозчиков устанавливаются необоснованные требования в отношении российских перевозчиков;</w:t>
      </w:r>
    </w:p>
    <w:p>
      <w:pPr>
        <w:pStyle w:val="Normal"/>
        <w:autoSpaceDE w:val="false"/>
        <w:ind w:firstLine="540"/>
        <w:jc w:val="both"/>
        <w:rPr/>
      </w:pPr>
      <w:r>
        <w:rPr/>
        <w:t>26) готовит информацию о выполнении обязательств Российской Федерации по международным договорам в области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7) готовит информацию и отчетность по вопросам международного сотрудничества в области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8) формирует для руководства Министерства предложения по позиции Российской Федерации при взаимодействии с Европейской конференцией министров транспорта, другими межгосударственными (межправительственными) организациями, государственными органами иностранных государств в области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9) по поручению руководства Министерства осуществляет реализацию полномочий Министерства как компетентного органа в части выработки государственной политики и нормативного правового регулирования в области международного автомобильного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30) согласовывает с компетентными органами иностранных государств и Европейской конференцией министров транспорта количество разрешений на международные перевозки пассажиров и грузов автомобиль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31) организует в установленном порядке обмен с компетентными органами иностранных государств согласованного количества разрешений на международные перевозки пассажиров и грузов автомобиль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32) готовит предложения по изменению базовой квоты многосторонних разрешений Европейской конференцией министров транспорта и формирует данные о количестве выдаваемых разрешений российским перевозчикам;</w:t>
      </w:r>
    </w:p>
    <w:p>
      <w:pPr>
        <w:pStyle w:val="Normal"/>
        <w:autoSpaceDE w:val="false"/>
        <w:ind w:firstLine="540"/>
        <w:jc w:val="both"/>
        <w:rPr/>
      </w:pPr>
      <w:r>
        <w:rPr/>
        <w:t>33) организует работу по согласованию с компетентными органами иностранных государств открытия (изменения, продления срока действия) регулярных международных автобусных маршрутов;</w:t>
      </w:r>
    </w:p>
    <w:p>
      <w:pPr>
        <w:pStyle w:val="Normal"/>
        <w:autoSpaceDE w:val="false"/>
        <w:ind w:firstLine="540"/>
        <w:jc w:val="both"/>
        <w:rPr/>
      </w:pPr>
      <w:r>
        <w:rPr/>
        <w:t>34) принимает участие в установленном порядке в работе международных организаций и создаваемых ими органов, а также в переговорах с российской стороны по вопросам автомобильного транспорта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5) готовит предложения по проведению международных мероприятий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6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7) готовит в установленном порядке предложения по системе показателей, характеризующих эффективность деятельно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8) разрабатывает предложения в проект плана действий Министерства в области автомобильного и городского пассажирского транспорта и готовит информацию в отчет об его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39) осуществляет анализ выполнения федеральных, ведомственных целевых и иных программ (подпрограмм) в обл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0) принимает в установленном порядке участие в формировании и корректировке федеральных и ведомственных целевых программ (подпрограмм) в области функционирования и развития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1) принимает в установленном порядке участие в подготовке предложений в проект федерального бюджета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2) готовит предложения 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области автомобильного и городского пассажирского транспорта, реализует в пределах своей компетенции мероприятия указанных планов, а также представляет отчеты об их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43) осуществляет анализ статистической информации в обл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4) готовит аналитические материалы для составления среднесрочных и долгосрочных прогнозов социально-экономического развития транспортного комплекса в части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5) разрабатывает и в части вопросов, относящихся к компетенции департамента, участвует в реализации Министерством мер поддержки субъектов малого и среднего предпринимательства в сфере автомобильного и городского пассажирского транспорта, направленных на их развитие, включая разработку соответствующих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6) рассматривает и согласовывает ежегодные проекты планов, отчеты об исполнении плана и показателей деятельности, подведомственных Министерству Федеральной службы по надзору в сфере транспорта, Федерального дорожного агентства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7) принимает участие в подготовке схемы территориального планирования Российской Федерации, а также в рассмотрении и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8) осуществляет мероприятия по утверждению проектов административных регламентов исполнения государственных функций (предоставления государственных услуг) Федеральной службы по надзору в сфере транспорта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9) организует проведение работ по выполнению требований Соглашения о международных перевозках скоропортящихся пищевых продуктов и о специальных транспортных средствах, предназначенных для этих перевозок в области автомобиль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0) организует проведение работ по реализации обязательств, связанных с участием Российской Федерации в Европейском соглашении, касающемся работы экипажей транспортных средств, производящих международные автомобильные перевозки (ЕСТР);</w:t>
      </w:r>
    </w:p>
    <w:p>
      <w:pPr>
        <w:pStyle w:val="Normal"/>
        <w:autoSpaceDE w:val="false"/>
        <w:ind w:firstLine="540"/>
        <w:jc w:val="both"/>
        <w:rPr/>
      </w:pPr>
      <w:r>
        <w:rPr/>
        <w:t>51) организует подготовку и ведет учет заключений о целесообразности оформления автотранспортных средств, помещаемых под таможенный режим временного ввоза;</w:t>
      </w:r>
    </w:p>
    <w:p>
      <w:pPr>
        <w:pStyle w:val="Normal"/>
        <w:autoSpaceDE w:val="false"/>
        <w:ind w:firstLine="540"/>
        <w:jc w:val="both"/>
        <w:rPr/>
      </w:pPr>
      <w:r>
        <w:rPr/>
        <w:t>52) принимает участие в подготовке предложений по вопросам организации работы и функционирования автомобильных пунктов пропуска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3) формирует и вносит необходимые изменения в сеть регулярных международных автобусных маршрутов;</w:t>
      </w:r>
    </w:p>
    <w:p>
      <w:pPr>
        <w:pStyle w:val="Normal"/>
        <w:autoSpaceDE w:val="false"/>
        <w:ind w:firstLine="540"/>
        <w:jc w:val="both"/>
        <w:rPr/>
      </w:pPr>
      <w:r>
        <w:rPr/>
        <w:t>54) принимает участие в совершенствовании нормативной правовой базы в области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55) принимает участие в разработке нормативных правовых актов в области обеспечения транспортной безопасности на автомобильном и городском пассажирск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56) принимает участие в подготовке информационных материалов в проект ежегодного государственного доклада о состоянии и охране окружающей среды Российской Федерации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57) участвует в установленном порядке в работе по организации профессиональной аттестации экспертов-техников, осуществляющих независимую техническую экспертизу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8) участвует в подготовке соглашений о сотрудничестве между Министерством и различными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59) осуществляет рассмотрение обращений граждан и юридических лиц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60) согласовывает в установленном порядке материалы на награждение работников автомобильного и городского пассажирского транспорта государственными наградами Российской Федерации и ведомственными наград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1) готовит предложения и согласовывает годовой план загранкомандировок работников Министерства в части, отнесенной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2) оказывает содействие и принимает участие в работе выставок, научно-технических конференций, симпозиумов, семинаров по проблем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63) готовит материалы для брифингов и пресс-конференций по вопросам автомобильного и городского пассажир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64) готовит материалы по вопросам автомобильного и городского пассажирского транспорта для размещения на официальном интернет-сайте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5)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 их территориальных органов, соответствующих структурны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ой формы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рассмотре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ть участие в конференциях, совещаниях, семинарах по вопросам, входящим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за соблюдением работниками Департамента служебн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соответствующими структурны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работников Департамента, о присвоении классных чинов, поощрении работников за успешное и добросовестное исполнение должностных обязанностей и плановых заданий, а также о применении дисциплинарных взысканий к работникам, совершившим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работникам Департамента обязательные для исполнения поручения по вопросам, отнесенным к компетенции Департамента, и требует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распределяет обязанности между своими заместителями, утверждает положения об отделах и должностные регламенты заместителей директора Департамента, начальников отделов и работник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в соответствии с распределением обязанностей и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ся начальникам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, заместителя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специалистов отдела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отдела, и требует от них отчета об исполнении эти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8D63623B5F96CA0BBE79FD40A2FE64C131B060B46E4977647FC104131CE56B68D6BCD43C1CBF2UFGBK" TargetMode="External"/><Relationship Id="rId3" Type="http://schemas.openxmlformats.org/officeDocument/2006/relationships/hyperlink" Target="consultantplus://offline/ref=5C18D63623B5F96CA0BBEE86D30A2FE648121B0C0E4FE4977647FC104131CE56B68D6BCD43C1CAF3UFGDK" TargetMode="External"/><Relationship Id="rId4" Type="http://schemas.openxmlformats.org/officeDocument/2006/relationships/hyperlink" Target="consultantplus://offline/ref=5C18D63623B5F96CA0BBE79FD40A2FE64D171F0D0C4AE4977647FC1041U3G1K" TargetMode="External"/><Relationship Id="rId5" Type="http://schemas.openxmlformats.org/officeDocument/2006/relationships/hyperlink" Target="consultantplus://offline/ref=5C18D63623B5F96CA0BBE79FD40A2FE64C131B010A49E4977647FC104131CE56B68D6BCD43C1CBF2UFG4K" TargetMode="External"/><Relationship Id="rId6" Type="http://schemas.openxmlformats.org/officeDocument/2006/relationships/hyperlink" Target="consultantplus://offline/ref=5C18D63623B5F96CA0BBE79FD40A2FE64D101E03024CE4977647FC1041U3G1K" TargetMode="External"/><Relationship Id="rId7" Type="http://schemas.openxmlformats.org/officeDocument/2006/relationships/hyperlink" Target="consultantplus://offline/ref=5C18D63623B5F96CA0BBE79FD40A2FE64C131B060B46E4977647FC104131CE56B68D6BCD43C1CBF3UFG5K" TargetMode="External"/><Relationship Id="rId8" Type="http://schemas.openxmlformats.org/officeDocument/2006/relationships/hyperlink" Target="consultantplus://offline/ref=5C18D63623B5F96CA0BBEE86D30A2FE64B1A1D000119B3952712F2U1G5K" TargetMode="External"/><Relationship Id="rId9" Type="http://schemas.openxmlformats.org/officeDocument/2006/relationships/hyperlink" Target="consultantplus://offline/ref=5C18D63623B5F96CA0BBEE86D30A2FE648121B0C0E4FE4977647FC104131CE56B68D6BCD43C1CBF3UFGBK" TargetMode="External"/><Relationship Id="rId10" Type="http://schemas.openxmlformats.org/officeDocument/2006/relationships/hyperlink" Target="consultantplus://offline/ref=5C18D63623B5F96CA0BBE79FD40A2FE64C131B060B46E4977647FC104131CE56B68D6BCD43C1CBF3UFG4K" TargetMode="External"/><Relationship Id="rId11" Type="http://schemas.openxmlformats.org/officeDocument/2006/relationships/hyperlink" Target="consultantplus://offline/ref=5C18D63623B5F96CA0BBE79FD40A2FE64C131B060B46E4977647FC104131CE56B68D6BCD43C1CBF0UFGDK" TargetMode="External"/><Relationship Id="rId12" Type="http://schemas.openxmlformats.org/officeDocument/2006/relationships/hyperlink" Target="consultantplus://offline/ref=5C18D63623B5F96CA0BBE79FD40A2FE64C131B060B46E4977647FC104131CE56B68D6BCD43C1CBF0UFGDK" TargetMode="External"/><Relationship Id="rId13" Type="http://schemas.openxmlformats.org/officeDocument/2006/relationships/hyperlink" Target="consultantplus://offline/ref=5C18D63623B5F96CA0BBE79FD40A2FE64C131B060B46E4977647FC104131CE56B68D6BCD43C1CBF0UFGCK" TargetMode="External"/><Relationship Id="rId14" Type="http://schemas.openxmlformats.org/officeDocument/2006/relationships/hyperlink" Target="consultantplus://offline/ref=5C18D63623B5F96CA0BBE79FD40A2FE64C131B060B46E4977647FC104131CE56B68D6BCD43C1CBF0UFGCK" TargetMode="External"/><Relationship Id="rId15" Type="http://schemas.openxmlformats.org/officeDocument/2006/relationships/hyperlink" Target="consultantplus://offline/ref=5C18D63623B5F96CA0BBE79FD40A2FE64C131B060B46E4977647FC104131CE56B68D6BCD43C1CBF0UFGCK" TargetMode="External"/><Relationship Id="rId16" Type="http://schemas.openxmlformats.org/officeDocument/2006/relationships/hyperlink" Target="consultantplus://offline/ref=5C18D63623B5F96CA0BBE79FD40A2FE64C131B060B46E4977647FC104131CE56B68D6BCD43C1CBF0UFGC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5:00Z</dcterms:created>
  <dc:creator>filippovarv</dc:creator>
  <dc:description/>
  <cp:keywords/>
  <dc:language>en-US</dc:language>
  <cp:lastModifiedBy>Людмила</cp:lastModifiedBy>
  <dcterms:modified xsi:type="dcterms:W3CDTF">2012-05-14T19:35:00Z</dcterms:modified>
  <cp:revision>2</cp:revision>
  <dc:subject/>
  <dc:title>МИНИСТЕРСТВО ТРАНСПОРТА РОССИЙСКОЙ ФЕДЕРАЦИИ</dc:title>
</cp:coreProperties>
</file>