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ноября 2009 г. N 1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</w:t>
      </w:r>
    </w:p>
    <w:p>
      <w:pPr>
        <w:pStyle w:val="ConsPlusTitle"/>
        <w:widowControl/>
        <w:jc w:val="center"/>
        <w:rPr/>
      </w:pPr>
      <w:r>
        <w:rPr/>
        <w:t>ГОСУДАРСТВЕННОЙ ПОЛИТИКИ В ОБЛАСТИ ГРАЖДАНСКОЙ АВИАЦИИ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и Приказом Министерства транспорта Российской Федерации от 30 июня 2009 г. N 102а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епартаменте государственной политики в области гражданской авиаци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инистерства транспорта Российской Федерации от 20 февраля 2008 г. N 30 "Об утверждении Положения о Департаменте государственной политики в области гражданской авиации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 ноября 2009 г. N 19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ГОСУДАРСТВЕННОЙ ПОЛИТИКИ</w:t>
      </w:r>
    </w:p>
    <w:p>
      <w:pPr>
        <w:pStyle w:val="ConsPlusTitle"/>
        <w:widowControl/>
        <w:jc w:val="center"/>
        <w:rPr/>
      </w:pPr>
      <w:r>
        <w:rPr/>
        <w:t>В ОБЛАСТИ ГРАЖДАНСКОЙ АВИАЦИИ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государственной политики в области гражданской авиации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 транспорта Российской Федерации, приказами и распоряжениями Министерства, решениями коллегии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 и организациями транспортного комплекса,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работка и осуществление государственной политик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проектов нормативных правовых актов в области гражданской авиации и анализ и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ация деятельности Федеральной службы по надзору в сфере транспорта (в части гражданской авиации), Федерального агентства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, а также предложения по их корректировке в области гражданской авиации, готовит информацию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едложения по концепциям и программам социально-экономического развития на среднесрочный и долгосрочный периоды в области гражданской авиации, готовит информацию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по совершенствованию системы государственного регулирования в области гражданской авиации, включая вопросы структурного реформирования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предложения по формированию государственной инвестиционной политик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едложения по вопросам выработки государственной инновационной политик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атывает предложения по совершенствованию государственной антимонопольной политик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атывает предложения по формированию тарифной политики и ценообразования в области гражданской авиации и участвует в мероприятиях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готовит предложения по вопросам развития системы профессионального образования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формирование технической и научно-технической политики в области гражданской авиации, координирует вопросы организации межотраслевого взаимодействия в обменных процессах и системе "производство - потребление" гражданской авиационной техники, развития инфраструктуры ави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готовит предложения по нормативно-техническому регулированию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готовит предложения по мерам и механизмам экономического стимулирования и развития деятельно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подготовке предложений по управлению федеральным имуществом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13) разрабатывает предложения по вопросам безопасности полетов воздушных судов и ави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14) проводит оценку эффективности предложений по обеспечению безопасности полетов воздушных судов и авиационной безопасности, готовит заключения и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разрабатывает предложения в проект плана законопроектной деятельности Министерства по вопросам нормативного правового регулирования в области гражданской авиации и готовит информацию о выполнении плана;</w:t>
      </w:r>
    </w:p>
    <w:p>
      <w:pPr>
        <w:pStyle w:val="Normal"/>
        <w:autoSpaceDE w:val="false"/>
        <w:ind w:firstLine="540"/>
        <w:jc w:val="both"/>
        <w:rPr/>
      </w:pPr>
      <w:r>
        <w:rPr/>
        <w:t>16) осуществляет разработку, анализ применения и внесение предложений руководству Министерства по изменению законодательных и иных нормативных правовых актов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17) готовит предложения по вопросам применения международных стандартов в практике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18) разрабатывает предложения по вопросам использования воздушного пространства Российской Федерации, функционирования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19) рассматривает предложения по внесению изменений в руководство по летной эксплуатации или эквивалентному ему документу;</w:t>
      </w:r>
    </w:p>
    <w:p>
      <w:pPr>
        <w:pStyle w:val="Normal"/>
        <w:autoSpaceDE w:val="false"/>
        <w:ind w:firstLine="540"/>
        <w:jc w:val="both"/>
        <w:rPr/>
      </w:pPr>
      <w:r>
        <w:rPr/>
        <w:t>20) проводит анализ применения технических актов в области гражданской авиации при летной и технической эксплуатации воздушных судов, работе служб и подразделений по вопросам безопасности полетов воздушных судов, эксплуатации объектов наземной инфраструктуры, авиационной безопасности, использования воздушного пространства Российской Федерации, функционирования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разрабатывает нормативные правовые акты в области гражданской ави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равила воздушных перевозок пассажиров, багажа 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формирования, применения тарифов, взимания сборов в области гражданской авиации, а также правила продажи билетов, выдачи грузовых накладных и других перевозоч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билета, багажной квитанции, выписки из автоматизированной информационной системы оформления воздушных перевозок, грузовой накладной, почтовой накладной, иных документов, используемых при оказании услуг по воздушной перевозке пассажиров, багажа, груза,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государственной регистрации гражданских аэродромов, аэропортов, гражданских воздушных судов, включая порядок нанесения государственных и регистрационных опознавательных знаков гражданских воздушных судов и порядок нанесения товарных знаков на гражданские воздушные суд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размещения маркировочных знаков и устройств на зданиях, сооружениях, линиях связи, линиях электропередачи, радиотехническом оборудовании и других объектах, устанавливаемых в целях обеспечения безопасности полетов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равила выполнения авиационных работ и правила выполнения авиационных работ определенных видов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ыполнения авиационных работ с целью проверки наземных средств радиотехнического обеспечения полетов, авиационной электросвяз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авиационному персоналу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режима рабочего времени и времени отдыха, условий труда авиацио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и должностей авиацио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оздушной перевозки оружия, боевых припасов, взрывчатых веществ, отравляющих, легковоспламеняющихся, радиоактивных и других опасных предметов и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беспечения ответственности за причинение вреда третьим лицам и воздушным судам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авиационных предприятий и организаций, привлекаемых в установленном порядке к проведению поисков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рганизации и проведения демонстрационных полетов воздушных судов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провождения при выполнении воздушными судами иностранных государств разовых полетов в Российскую Федерацию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сертификации объектов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бъектов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оздушных трасс и местных воздушных лини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он и районов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он, районов и секторов управления воздушным движением с наибольшей интенсивностью или сложностью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бязательной сертификации юридических лиц в сфере гражданской авиации и аэронавигационного обслуживания пользователей воздушного простр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исвоения позывных радиосигналов гражданским воздушным судам;</w:t>
      </w:r>
    </w:p>
    <w:p>
      <w:pPr>
        <w:pStyle w:val="Normal"/>
        <w:autoSpaceDE w:val="false"/>
        <w:ind w:firstLine="540"/>
        <w:jc w:val="both"/>
        <w:rPr/>
      </w:pPr>
      <w:r>
        <w:rPr/>
        <w:t>о введении в действие федеральных авиационных правил нормирования годности и сертификации типов наземных радиотехнических (радиолокационных, радионавигационных, радиосвязных) средств и комплексов, а также отдельных подсистем (компонентов) автоматизированных и неавтоматизированных систем управления воздушным движением, предназначенных для обеспечения полетов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едения Сборника аэронавигационной информации Российской Федерации; согласовывает информацию, подлежащую опубликованию в Сборнике аэронавигационной информ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правовые акты по другим вопросам регулирования деятельно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22) осуществляет взаимодействие с ассоциациями и союзами транспортного комплекс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3) принимает участие в подготовке проектов заключений, поправок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от Президента Российской Федерации, Правительства Российской Федерации и федеральных органов исполнительной власт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4) принимает участие в подготовке материалов к заседаниям Правительства Российской Федерации и комисс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5) разрабатывает предложения по позиции Министерства, в том числе для включения в повестку дня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МПК,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6) готовит предложения к материалам для совещаний рабочих органов Правительства Российской Федерации по вопросам международного сотрудничества, входящим в компетенцию Департамента, а также реализует решения, принятые в рамках эт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7) разрабатывает проекты международных договоров Российской Федерации, готовит предложения по внесению изменений и дополнений в международные договоры Российской Федераци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28) готовит необходимые документы по вопросам подписания, внесения изменений, включая внесение изменений в приложения, дополнений, денонсации, пересмотра, ратификации международных договоров и межправительственных соглашений в области гражданской авиации, сопровождает в установленном порядке согласование таких документов с МИДом России и другими заинтересованными федеральными органами исполнительной власти, подписывает межведомственные соглашения, приложения и дополнения к ним по вопросам выполнения положений статьи 83 bis Конвенции о международной гражданской авиации, открытой для подписания в Чикаго 7 декабря 1944 г.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ует разработку мер по реализации Российской Федерацией положений международных договоров и межправительственных соглашений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30) готовит и направляет в установленном порядке в МИД России проекты нот и официальных обращений о назначении авиационных предприятий и по другим вопросам, связанным с исполнением двусторонних международно-правовых актов в сфере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31) готовит информацию о выполнении обязательств Российской Федерации по международным договорам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32) готовит информацию и отчетность по вопросам международного сотрудничеств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яет координацию деятельности Федеральной службы по надзору в сфере транспорта и Федерального агентства воздушного транспорта по взаимодействию с органами государственной власти иностранных государств и ИКАО, другими международ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4) формирует для руководства Министерства предложения по позиции Российской Федерации при взаимодействии с Международной организацией гражданской авиации (ИКАО), региональными и межгосударственными (межправительственными) организациями в области гражданской авиации, с государственными органами и авиационными администрациями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35) по поручению руководства Министерства осуществляет реализацию полномочий Министерства как авиационных властей в части выработки государственной политики и нормативного правового регулирования во взаимоотношениях с ИКАО, региональными межгосударственными и (межправительственными) организациями в области гражданской авиации, государственными органами и авиационными администрациями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36) осуществляет совместно с Департаментом международного сотрудничества работу по обеспечению участия Российской Федерации в ИКАО, защите интересов, пропаганде достижений в области гражданской авиации, повышению международного авторитета Российской Федерации, изучению и использованию в отечественной практике передового зарубежного опыт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37) в соответствии с межправительственными соглашениями о воздушном сообщении согласовывает с уполномоченными органами иностранных государств маршруты и частоты полетов воздушных судов, типы воздушных судов, предоставляемые сторонами провозные емкости и квоты международных воздушных перевозок, а также условия их выполнения; разрабатывает дополнения и изменения в приложения к указанным согла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38) осуществляет в установленном порядке взаимодействие с уполномоченными органами иностранных государств, международными организациями в области гражданской авиации, иностранными авиационными предприятиями по требующим оперативного решения вопросам, связанным с реализацией прав и выполнением обязательств по межправительственным соглашениям о воздушном сообщении и приложениям к ним;</w:t>
      </w:r>
    </w:p>
    <w:p>
      <w:pPr>
        <w:pStyle w:val="Normal"/>
        <w:autoSpaceDE w:val="false"/>
        <w:ind w:firstLine="540"/>
        <w:jc w:val="both"/>
        <w:rPr/>
      </w:pPr>
      <w:r>
        <w:rPr/>
        <w:t>39) согласовывает программы выполнения регулярных международных полетов иностранных и российских перевозчиков по маршрутам, установленным в соответствии с межправительственными соглашениями о воздуш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>40) рассматривает предложения российских авиационных предприятий об открытии новых и дальнейшем развитии существующих международных авиалиний и дает заключения по вопросам, относящимся к компетенц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1) разрабатывает предложения по координации деятельности соответствующих федеральных органов исполнительной власти в обеспечении участия Российской Федерации в ИКАО, Европейской конференции гражданской авиации (ЕКГА);</w:t>
      </w:r>
    </w:p>
    <w:p>
      <w:pPr>
        <w:pStyle w:val="Normal"/>
        <w:autoSpaceDE w:val="false"/>
        <w:ind w:firstLine="540"/>
        <w:jc w:val="both"/>
        <w:rPr/>
      </w:pPr>
      <w:r>
        <w:rPr/>
        <w:t>42) выполняет функции секретариата межведомственной комиссии по делам ИКАО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оперативное руководство Представительством Российской Федерации при Международной организации гражданской авиации (ИКАО) и организацию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4) представляет в ИКАО в соответствии со статьей 67 Конвенции о международной гражданской авиации, открытой для подписания в Чикаго 7 декабря 1944 г., отчеты о перевозках, информацию о расходах и финансовые данные российских авиационных предприятий, в том числе с указанием всех поступлений и 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45) обеспечивает формирование и обновление фонда документов ИКАО, ведет контрольные экземпляры официальных документов ИКАО;</w:t>
      </w:r>
    </w:p>
    <w:p>
      <w:pPr>
        <w:pStyle w:val="Normal"/>
        <w:autoSpaceDE w:val="false"/>
        <w:ind w:firstLine="540"/>
        <w:jc w:val="both"/>
        <w:rPr/>
      </w:pPr>
      <w:r>
        <w:rPr/>
        <w:t>46) участвует в подборе российских специалистов (экспертов) для работы в Представительстве Российской Федерации при ИКАО, региональных бюро, рабочих группах;</w:t>
      </w:r>
    </w:p>
    <w:p>
      <w:pPr>
        <w:pStyle w:val="Normal"/>
        <w:autoSpaceDE w:val="false"/>
        <w:ind w:firstLine="540"/>
        <w:jc w:val="both"/>
        <w:rPr/>
      </w:pPr>
      <w:r>
        <w:rPr/>
        <w:t>47) готовит предложения по координации работы российских специалистов - членов групп экспертов и специализированных комитетов ИКАО, оказывает им необходим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48) организует учет, систематизацию и хранение копий межправительственных и межведомственных соглашений (договоров) и связанных с ними документов и иных международных нормативных правовых актов, а также подлинников договоренностей между авиационными властями Российской Федерации и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49) готовит предложения по вопросам открытия и закрытия представительств Министерства за рубежом в сфере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0) принимает участие в установленном порядке в работе международных организаций по вопросам гражданской авиации, а также в подготовке материалов к международным конференциям и совещаниям по направлениям своей деятельности и принимает участие в их работе в составе российских делегаций;</w:t>
      </w:r>
    </w:p>
    <w:p>
      <w:pPr>
        <w:pStyle w:val="Normal"/>
        <w:autoSpaceDE w:val="false"/>
        <w:ind w:firstLine="540"/>
        <w:jc w:val="both"/>
        <w:rPr/>
      </w:pPr>
      <w:r>
        <w:rPr/>
        <w:t>51) разрабатывает предложения руководству Министерства по проведению международных мероприят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2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3) организует подготовку и проводит в установленном порядке переговоры с авиационными властями и уполномоченными органами иностранных государств по вопросам разработки проектов международных договоров, межправительственных соглашений о воздушном сообщении, их реализации, внесения изменений и дополнений, а также по вопросам развития сотрудничеств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4) готовит предложения и согласовывает годовой план загранкомандировок работников Министерства в части, относящей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5) участвует в разработке предложений по вопросам формирования федерального бюджета в части финансового обеспечения деятельности Министерства, курируемых Федеральной службы по надзору в сфере транспорта (в части гражданской авиации) и Федерального агентства воздуш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6) разрабатывает предложения в проект ежегодного плана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7) реализует в пределах своей компетенции план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8) готовит в пределах своей компетенции информацию в ежеквартальный отчет о выполнении плана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59) готовит материалы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0) готовит предложения к системе показателей, характеризующих эффективность деятельности гражданской авиации, в пределах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1) разрабатывает предложения в проекты планов действий Министерства в области гражданской авиации и готовит информацию о выполнении планов;</w:t>
      </w:r>
    </w:p>
    <w:p>
      <w:pPr>
        <w:pStyle w:val="Normal"/>
        <w:autoSpaceDE w:val="false"/>
        <w:ind w:firstLine="540"/>
        <w:jc w:val="both"/>
        <w:rPr/>
      </w:pPr>
      <w:r>
        <w:rPr/>
        <w:t>62) разрабатывает предложения по проектам развития инфраструктуры и предложения по условиям их реализаци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3) готовит предложения по формированию проектов федеральных целевых программ (подпрограмм), ведомственных целевых программ, федеральной адресной инвестиционной программы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4) осуществляет анализ хода выполнения федеральных целевых и иных программ (подпрограмм)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5) разрабатывает предложения по совершенствованию системы статистического наблюдения и отчетност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6) осуществляет обработку и анализ статистической информации в обл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7) проводит мониторинг и анализ деятельно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8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части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69) осуществляет экспертизу обоснований и проектов концептуальных, стратегических и программно-плановых документов подведомственных Министерству федеральной службы и федеральных агентств по инфраструктурному развитию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70) ежегодно разрабатывает предложения по корректировке показателей эффективности федеральных целевых программ, ежеквартально принимает участие в анализе результатов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71) рассматривает и готовит для руководства Министерства позицию Департамента по ежегодным проектам планов, отчетам об исполнении плана и показателям деятельности подведомственных Министерству Федеральной службы по надзору в сфере транспорта (в части гражданской авиации) и Федерального агентства воздушного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2) рассматривает и готовит для руководства Министерства позицию Департамента по бюджетным заявкам Федеральной службы по надзору в сфере транспорта (в части гражданской авиации) и Федерального агентства воздушного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3) готовит предложения к проектам договоров о разграничении предметов ведения и полномочий между федеральными органами исполнительной власти и органами исполнительной власти субъектов Российской Федер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4) готовит информационно-аналитические материалы о взаимодействии Министерства с федеральными округами и субъектами Российской Федер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5) готовит предложения для формирования заказа по проведению научно-исследовательских, опытно-конструкторских и технологических работ, финансируемых Министерством из средств федерального бюджета,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6) готовит предложения по вопросам организации работы и функционирования пунктов пропуска через государственную границу Российской Федерации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7) участвует в согласовании представленной руководителями находящихся в ведении Министерства федеральной службы и Федерального агентства воздушного транспорта схемы размещения территориальных органов федеральных органов исполнительной власти, находящих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8) разрабатывает и в части вопросов, относящихся к компетенции Департамента, участвует в реализации Министерством мер поддержки субъектов малого и среднего предпринимательства в области гражданской авиации, направленных на их развитие, включая разработку соответствующих ведомственных целевых программ, осуществляет координацию деятельности Федерального агентства воздушного транспорта по реализации указанных мер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79) участвует в выработке предложений по награждению работников гражданской авиации государственными и ведомственн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80) осуществляет рассмотрение обращений, заявлений и жалоб физических и юридических лиц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1) готовит материалы для размещения на сайте Министерства по вопросам гражданской авиации;</w:t>
      </w:r>
    </w:p>
    <w:p>
      <w:pPr>
        <w:pStyle w:val="Normal"/>
        <w:autoSpaceDE w:val="false"/>
        <w:ind w:firstLine="540"/>
        <w:jc w:val="both"/>
        <w:rPr/>
      </w:pPr>
      <w:r>
        <w:rPr/>
        <w:t>82) готовит материалы для брифингов и пресс-конференций по вопросам, отнесенным к компетенции Департамента конституционными законами,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х территориальных органов, соответствующих структурны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согласова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и сведений, составляющих государственную тайну,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с соответствующими структурны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об установлении дополнительных выплат работникам, поощрении работников за успешное и добросовестное исполнение должностных обязанностей, а также о наложении дисциплинарных взысканий на работников, совершивших должностно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 руководства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структурными подразделения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требует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Департамента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 начальник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работников в соответствии с их должностными регламентами, и требует от них отчета об исполнени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9:00Z</dcterms:created>
  <dc:creator>Савельева Л. Б.</dc:creator>
  <dc:description/>
  <cp:keywords/>
  <dc:language>en-US</dc:language>
  <cp:lastModifiedBy>Савельева Л. Б.</cp:lastModifiedBy>
  <dcterms:modified xsi:type="dcterms:W3CDTF">2010-11-12T08:41:00Z</dcterms:modified>
  <cp:revision>1</cp:revision>
  <dc:subject/>
  <dc:title>МИНИСТЕРСТВО ТРАНСПОРТА РОССИЙСКОЙ ФЕДЕРАЦИИ</dc:title>
</cp:coreProperties>
</file>