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Р А В И Т Е Л Ь С Т В Е Н Н А Я</w:t>
      </w:r>
    </w:p>
    <w:p>
      <w:pPr>
        <w:pStyle w:val="Normal"/>
        <w:widowControl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ind w:right="-992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92074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961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Слов        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руб.  ко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Итого   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ринял_______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657860" cy="732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9" r="-5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36"/>
                                    </w:rPr>
                                    <w:t>ТЕЛЕ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</w:rPr>
                                    <w:t>ИЗ МОСКВЫ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</w:rPr>
                                    <w:t xml:space="preserve">_____сл._____го_____ч._____м.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  Е Р Е Д А Ч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___го___ч___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связи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ередал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Служ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отме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15.35pt;mso-wrap-distance-left:9pt;mso-wrap-distance-right:9pt;mso-wrap-distance-top:0pt;mso-wrap-distance-bottom:0pt;margin-top:3.7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961"/>
                        <w:gridCol w:w="2166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Слов         Пл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руб.  ко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Итого   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ринял_______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</w:rPr>
                              <w:drawing>
                                <wp:inline distT="0" distB="0" distL="0" distR="0">
                                  <wp:extent cx="657860" cy="732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9" r="-5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36"/>
                              </w:rPr>
                              <w:t>ТЕЛЕ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</w:rPr>
                              <w:t>ИЗ МОСКВЫ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</w:rPr>
                              <w:t xml:space="preserve">_____сл._____го_____ч._____м.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  Е Р Е Д А Ч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___го___ч___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связи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ередал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Служ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отме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ДА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ТЕЛЬНЫЕ ОРГАНИЗАЦИИ ТРАНСПОРТНОГО КОМПЛЕКС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У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УДЕНТАМ ТРАНСПОРТНЫХ ВУЗОВ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exact" w:line="2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exact" w:line="2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ГИЕ ДРУЗЬЯ! </w:t>
      </w:r>
      <w:r>
        <w:rPr>
          <w:color w:val="000000"/>
          <w:sz w:val="28"/>
          <w:szCs w:val="28"/>
        </w:rPr>
        <w:t xml:space="preserve">ПОЗДРАВЛЯЮ </w:t>
      </w:r>
      <w:r>
        <w:rPr>
          <w:bCs/>
          <w:sz w:val="28"/>
          <w:szCs w:val="28"/>
        </w:rPr>
        <w:t>ВАС С</w:t>
      </w:r>
      <w:r>
        <w:rPr>
          <w:sz w:val="28"/>
          <w:szCs w:val="28"/>
        </w:rPr>
        <w:t xml:space="preserve"> ДНЕМ РОССИЙСКОГО СТУДЕНЧЕСТВА</w:t>
      </w:r>
      <w:r>
        <w:rPr>
          <w:bCs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ТВО – ЭТО САМАЯ АКТИВНАЯ, ПРОГРЕССИВНАЯ, ДИНАМИЧНАЯ ЧАСТЬ НАШЕГО ОБЩЕСТВА. ИМЕННО ВАМ ПРЕДСТОИТ ОПРЕДЕЛЯТЬ БУДУЩЕЕ ТРАНСПОРТНОГО КОМПЛЕКСА РОССИИ, СОВЕРШЕНСТВОВАТЬ ТЕХНОЛОГИИ В СФЕРЕ ТРАНСПОРТА </w:t>
        <w:br/>
        <w:t>И ТРАНСПОРТНОГО СТРОИТЕЛЬСТВА! ОТ ТОГО, НАСКОЛЬКО ПОДГОТОВЛЕНЫ МОЛОДЫЕ СПЕЦИАЛИСТЫ, ЗАВИСИТ РАЗВИТИЕ СТРАНЫ!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АЮ, ЧТОБЫ ГОДЫ ОБУЧЕНИЯ ЗАЛОЖИЛИ КРЕПКИЙ ФУНДАМЕНТ ВАШЕГО ПРОФЕССИОНАЛИЗМА И ОСТАВИЛИ САМЫЕ ЛУЧШИЕ ВОСПОМИНАНИЯ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ГО ЗДОРОВЬЯ, СЧАСТЬЯ, БЛАГОПОЛУЧИЯ, УВЕРЕННОСТИ </w:t>
        <w:br/>
        <w:t>В СВОИХ СИЛАХ, ДОСТИЖЕНИЙ, ПОБЕД И ДАЛЬНЕЙШИХ УСПЕХОВ</w:t>
        <w:br/>
        <w:t>В УЧЕБЕ. НАДЕЮСЬ НА ВАШИ ИНИЦИАТИВНОСТЬ, ОТВЕТСТВЕННОСТЬ, ГОТОВНОСТЬ ИСКАТЬ И НАХОДИТЬ ВЫХОДЫ ИЗ ЛЮБЫХ ЗАТРУДНИТЕЛЬНЫХ СИТУАЦИЙ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Ю. СОКОЛОВ</w:t>
            </w:r>
          </w:p>
        </w:tc>
      </w:tr>
    </w:tbl>
    <w:p>
      <w:pPr>
        <w:pStyle w:val="Normal"/>
        <w:ind w:right="-29" w:hanging="0"/>
        <w:jc w:val="both"/>
        <w:rPr/>
      </w:pPr>
      <w:r>
        <w:rPr>
          <w:b/>
          <w:color w:val="000000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right="-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ждественка ул., дом 1, стр. 1, г. Москва, 109012                                                          Министр транспорта</w:t>
      </w:r>
    </w:p>
    <w:p>
      <w:pPr>
        <w:pStyle w:val="Normal"/>
        <w:widowControl/>
        <w:ind w:right="-2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ой Федерации</w:t>
      </w:r>
    </w:p>
    <w:p>
      <w:pPr>
        <w:pStyle w:val="Heading5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Ю. Соколов</w:t>
      </w:r>
    </w:p>
    <w:p>
      <w:pPr>
        <w:pStyle w:val="Normal"/>
        <w:spacing w:lineRule="exact" w:line="300"/>
        <w:ind w:right="-29" w:hanging="0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МС ________</w:t>
      </w:r>
    </w:p>
    <w:p>
      <w:pPr>
        <w:pStyle w:val="Normal"/>
        <w:spacing w:lineRule="exact" w:line="300"/>
        <w:ind w:right="-29" w:hanging="0"/>
        <w:jc w:val="both"/>
        <w:rPr/>
      </w:pPr>
      <w:r>
        <w:rPr>
          <w:b/>
          <w:color w:val="000000"/>
          <w:sz w:val="28"/>
          <w:szCs w:val="28"/>
        </w:rPr>
        <w:t>от «___»________ 2017 г.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29" w:hanging="0"/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b/>
      <w:spacing w:val="20"/>
      <w:sz w:val="1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left="708" w:hanging="0"/>
      <w:jc w:val="center"/>
    </w:pPr>
    <w:rPr>
      <w:b/>
      <w:i/>
      <w:color w:val="FF0000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spacing w:before="280" w:after="300"/>
    </w:pPr>
    <w:rPr>
      <w:rFonts w:ascii="Verdana" w:hAnsi="Verdana" w:cs="Verdana"/>
      <w:sz w:val="17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9:00Z</dcterms:created>
  <dc:creator>nagrad</dc:creator>
  <dc:description/>
  <cp:keywords/>
  <dc:language>en-US</dc:language>
  <cp:lastModifiedBy>Людмила</cp:lastModifiedBy>
  <cp:lastPrinted>2017-01-10T10:39:00Z</cp:lastPrinted>
  <dcterms:modified xsi:type="dcterms:W3CDTF">2017-01-24T07:49:00Z</dcterms:modified>
  <cp:revision>2</cp:revision>
  <dc:subject/>
  <dc:title>П Р А В И Т Е Л Ь С Т В Е Н Н А Я</dc:title>
</cp:coreProperties>
</file>