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ЛЕ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сентября 2016 года      10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лективу Московского государственного университета путей сообщения Императора Николая 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друзья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ите мои сердечные поздравления с 120-летним юбиле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1896 году император Николай II подписал указ о создании Московского инженерного училища. С этого времени и началась история вашего знаменитого университета, которая создавалась многими выдающимися учёными и профессорами – Ф.Е.Максименко и Л.Д.Проскуряковым, С.М.Соловьёвым и В.Н.Образцовым, Б.Н.Веденисовым и С.П.Сыромятниковым, Ф.П.Кочневым и И.В.Белов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годня Московский государственный университет путей сообщения по праву является одним из ведущих вузов страны, признанным лидером отечественной транспортной науки и образования. В этих стенах молодые люди получают прочные знания, слушают лекции известных учёных, проводят уникальные исследования в отраслевом инновационном центре и, конечно, осваивают современные инженерные профе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ослужном списке университета – целый ряд разработок, среди которых модернизация Транссиба и БАМа, организация высокоскоростного движения, внедрение интеллектуальных транспортных систем. Среди его выпускников – руководители железнодорожной и автомобильной отрасли, учёные с мировым именем, известные государственные, общественные деятели и бизнесм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верен, что Московский государственный университет путей сообщения Императора Николая II и дальше будет примером образования самого высокого уровня, а его выпускники – специалистами, востребованными в самых разных отраслях эконом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аю вам дальнейших успехов и всего самого добр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едвед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53:00Z</dcterms:created>
  <dc:creator>Людмила</dc:creator>
  <dc:description/>
  <cp:keywords/>
  <dc:language>en-US</dc:language>
  <cp:lastModifiedBy>Людмила</cp:lastModifiedBy>
  <dcterms:modified xsi:type="dcterms:W3CDTF">2016-09-26T18:03:00Z</dcterms:modified>
  <cp:revision>1</cp:revision>
  <dc:subject/>
  <dc:title>ТЕЛЕГРАММА</dc:title>
</cp:coreProperties>
</file>