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lang w:val="en-US"/>
        </w:rPr>
        <w:t>24</w:t>
      </w:r>
      <w:r>
        <w:rPr>
          <w:b/>
          <w:color w:val="0000FF"/>
          <w:sz w:val="32"/>
          <w:szCs w:val="32"/>
        </w:rPr>
        <w:t xml:space="preserve"> ЯНВАРЯ 2017</w:t>
      </w:r>
    </w:p>
    <w:p>
      <w:pPr>
        <w:pStyle w:val="Normal"/>
        <w:jc w:val="right"/>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РИАМО; 2017.01.23; ТРЕТЬЮ ВЗЛЕТНО</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ПОСАДОЧНУЮ ПОЛОСУ В «ШЕРЕМЕТЬЕВЕ» УСПЕЮТ ДОСТРОИТЬ К ЧМ ПО ФУТБОЛУ 2018 Г</w:t>
      </w:r>
    </w:p>
    <w:p>
      <w:pPr>
        <w:pStyle w:val="Normal"/>
        <w:jc w:val="both"/>
        <w:rPr/>
      </w:pPr>
      <w:r>
        <w:rPr/>
        <w:t>Строительство третьей взлетно-посадочной полосы (ВПП) в столичном аэропорту «Шереметьево» идет по графику, объект успеют построить к чемпионату мира по футболу 2018 года, сообщил журналистам в понедельник министр транспорта РФ Максим Соколов.</w:t>
      </w:r>
    </w:p>
    <w:p>
      <w:pPr>
        <w:pStyle w:val="Normal"/>
        <w:jc w:val="both"/>
        <w:rPr/>
      </w:pPr>
      <w:r>
        <w:rPr/>
        <w:t xml:space="preserve">Губернатор Московской области Андрей Воробьев принял участие в осмотре строящихся объектов международного аэропорта «Шереметьево». Мероприятие состоялось под руководством специального представителя президента РФ по вопросам природоохранной деятельности, экологии и транспорта Сергея Иванова. В нем также приняли участие министр природных ресурсов и экологии РФ Сергей Донской, министр транспорта РФ Максим Соколов, председатель правления ГК «Автодор» Сергей Кельбах, генеральный директор АО «Международный аэропорт Шереметьево» Михаил Василенко и председатель совета директоров АО «Международный аэропорт Шереметьево» Александр Пономаренко. </w:t>
      </w:r>
    </w:p>
    <w:p>
      <w:pPr>
        <w:pStyle w:val="Normal"/>
        <w:jc w:val="both"/>
        <w:rPr/>
      </w:pPr>
      <w:r>
        <w:rPr/>
        <w:t>«Мы находились в цейтноте в конце прошлого года, но с учетом принятых решений, мы укладываемся в тот график, который предусмотрен поручением президента РФ в части строительства третьей взлетно-посадочной полосы в аэропорту «Шереметьево» к чемпионату мира по футболу 2018 года, поэтому мы, можно сказать, идем плотно, в графике, и понимаем, что с этим объектом мы должны успеть», – сказал Соколов.</w:t>
      </w:r>
    </w:p>
    <w:p>
      <w:pPr>
        <w:pStyle w:val="Normal"/>
        <w:jc w:val="both"/>
        <w:rPr/>
      </w:pPr>
      <w:r>
        <w:rPr/>
        <w:t>Он добавил, что в проект внесли изменения с точки зрения работ, необходимых по вывозу техногенных грунтов.</w:t>
      </w:r>
    </w:p>
    <w:p>
      <w:pPr>
        <w:pStyle w:val="Normal"/>
        <w:jc w:val="both"/>
        <w:rPr/>
      </w:pPr>
      <w:r>
        <w:rPr/>
        <w:t>Участники осмотра посетили строительную площадку третьей взлетно-посадочной полосы (ВПП) международного аэропорта. В процессе строительства на территории площадки ВПП 3 было обнаружено несанкционированное размещение техногенных грунтов. Администрация Гражданских Аэропортов (Аэродромов) обратилась к Воробьеву с просьбой принять участие в ликвидации нестабильных грунтов. По итогам совещания, которое прошло в октябре 2016 года, принято решение о ликвидации несанкционированных техногенных грунтов за счет средств консолидированного бюджета министерства природных ресурсов и экологии РФ, министерства финансов РФ, министерства транспорта РФ, а также бюджета Московской области.</w:t>
      </w:r>
    </w:p>
    <w:p>
      <w:pPr>
        <w:pStyle w:val="Normal"/>
        <w:jc w:val="both"/>
        <w:rPr/>
      </w:pPr>
      <w:r>
        <w:rPr/>
        <w:t>Новый пассажирский терминал после ввода в эксплуатацию первой очереди обеспечит расчетную пропускную способность в объеме 20 миллионов пассажиров в год. На территории терминала будут расположены два бизнес-зала общей площадью 3,5 тысячи квадратных метров. Автоматизированная система обработки багажа в результате интеграции с системами других терминалов позволит обрабатывать до 4,8 тысячи единиц багажа в час. Терминал В планируют обеспечить системой iBeacon для онлайн-навигации пассажиров по всему аэропорту через мобильное приложение «Шереметьево». Объем инвестиций в строительство – 305 миллионов долларов. Срок завершения строительства – IV квартал 2017 года.</w:t>
      </w:r>
    </w:p>
    <w:p>
      <w:pPr>
        <w:pStyle w:val="Normal"/>
        <w:jc w:val="both"/>
        <w:rPr/>
      </w:pPr>
      <w:r>
        <w:rPr/>
        <w:t>ЧМ по футболу в 2018 году – финальная часть чемпионата мира по футболу FIFA, проводимого в 21 раз, пройдет в России с 14 июня по 15 июля 2018 года. Российская федерация в первый раз станет страной-хозяйкой мирового чемпионата по футболу. Проведение чемпионата запланировано на 12 стадионах в 11 городах России. Матч открытия и финал должны пройти в Москве в «Лужниках». Один из полуфинальных матчей будет сыгран в Санкт-Петербурге, а другой – в Москве. Москва примет 12 матчей чемпионата мира по футболу 2018 года. В «Лужниках» проведут семь игр. На стадионе «Открытие Арена» состоится пять игр.</w:t>
      </w:r>
    </w:p>
    <w:p>
      <w:pPr>
        <w:pStyle w:val="Normal"/>
        <w:jc w:val="both"/>
        <w:rPr/>
      </w:pPr>
      <w:r>
        <w:rPr/>
        <w:t>Кроме этого, тренировочные базы будут располагаться на территории Московской области. Их подготовят в Дмитровском, Истринском, Наро-Фоминском, Пушкинском и Солнечногорском районах, а также в Бронницах, Долгопрудном, Домодедове, Лобне, Раменском и Химках.</w:t>
      </w:r>
    </w:p>
    <w:p>
      <w:pPr>
        <w:pStyle w:val="Normal"/>
        <w:jc w:val="both"/>
        <w:rPr/>
      </w:pPr>
      <w:hyperlink r:id="rId2">
        <w:r>
          <w:rPr>
            <w:rStyle w:val="InternetLink"/>
          </w:rPr>
          <w:t>https://riamo.ru/article/188772/tretyu-vzletno-posadochnuyu-polosu-v-sheremeteve-uspeyut-dostroit-k-chm-po-futbolu-2018-g.x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7.01.23; РОСИМУЩЕСТВО РЕШАЕТ ВОПРОС О СПОСОБЕ ПРОДАЖИ НМТП</w:t>
      </w:r>
    </w:p>
    <w:p>
      <w:pPr>
        <w:pStyle w:val="Normal"/>
        <w:jc w:val="both"/>
        <w:rPr/>
      </w:pPr>
      <w:r>
        <w:rPr/>
        <w:t>Первый вице-премьер Игорь Шувалов заявил, что сейчас обсуждается, в какой степени государству нужно отказываться от пакета, который продает «Транснефть».</w:t>
      </w:r>
    </w:p>
    <w:p>
      <w:pPr>
        <w:pStyle w:val="Normal"/>
        <w:jc w:val="both"/>
        <w:rPr/>
      </w:pPr>
      <w:r>
        <w:rPr/>
        <w:t>Росимущество решает вопрос о способе продажи Новороссийского морского торгового порта. Об этом сообщил журналистам первый вице-премьер Игорь Шувалов.</w:t>
      </w:r>
    </w:p>
    <w:p>
      <w:pPr>
        <w:pStyle w:val="Normal"/>
        <w:jc w:val="both"/>
        <w:rPr/>
      </w:pPr>
      <w:r>
        <w:rPr/>
        <w:t>«Сейчас в отношении Новороссийского морского торгового порта решается другой важный вопрос. Будет ли пакет, который сейчас продает «Транснефть», продаваться, будут ли они разделять свой пакет, будем ли мы свою продажу 20% аккумулировать с этой продажей. То есть там сейчас Росимущество работает в целом по способу продажи принадлежащего государству имущества – в какой степени нам нужно от этого пакета отказываться, и каким способом», – сказал Шувалов.</w:t>
      </w:r>
    </w:p>
    <w:p>
      <w:pPr>
        <w:pStyle w:val="Normal"/>
        <w:jc w:val="both"/>
        <w:rPr/>
      </w:pPr>
      <w:r>
        <w:rPr/>
        <w:t>Пакет акций государства в НМТП (20%) одобрен в плане приватизации на 2017 год. Организатором приватизации выбран Sberbank CIB.</w:t>
      </w:r>
    </w:p>
    <w:p>
      <w:pPr>
        <w:pStyle w:val="Normal"/>
        <w:jc w:val="both"/>
        <w:rPr/>
      </w:pPr>
      <w:r>
        <w:rPr/>
        <w:t>В январе министр транспорта РФ Максим Соколов заявил, что приватизировать НМТП целесообразно стратегическому инвестору. По его словам, интерес к покупке пакета проявляют разные компании, в том числе международные.</w:t>
      </w:r>
    </w:p>
    <w:p>
      <w:pPr>
        <w:pStyle w:val="Normal"/>
        <w:jc w:val="both"/>
        <w:rPr/>
      </w:pPr>
      <w:r>
        <w:rPr/>
        <w:t>Заместитель министра транспорта РФ Виктор Олерский заявлял, что акции НМТП, принадлежащие Росимуществу, РЖД и «Транснефти», могут быть проданы в рамках приватизации одному инвестору, который станет контролирующим акционером. По его словам, пакетом НМТП интересуются группа «Сумма» Зиявудина Магомедова и Сергей Шишкарев (владелец группы «Дело»). Также об интересе к активу заявлял и иностранный инвестор – дубайский портовый оператор DP World совместно со своим партнером – Российским фондом прямых инвестиций.</w:t>
      </w:r>
    </w:p>
    <w:p>
      <w:pPr>
        <w:pStyle w:val="Normal"/>
        <w:jc w:val="both"/>
        <w:rPr/>
      </w:pPr>
      <w:hyperlink r:id="rId3">
        <w:r>
          <w:rPr>
            <w:rStyle w:val="InternetLink"/>
          </w:rPr>
          <w:t>http://tass.ru/ekonomika/396502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017.01.23; СТРОИТЕЛЬСТВО Ж/Д ПОДХОДОВ К КРЫМСКОМУ МОСТУ НАЧНЕТСЯ В 2017 ГОДУ</w:t>
      </w:r>
    </w:p>
    <w:p>
      <w:pPr>
        <w:pStyle w:val="Normal"/>
        <w:jc w:val="both"/>
        <w:rPr/>
      </w:pPr>
      <w:r>
        <w:rPr/>
        <w:t>Сумма контракта с подрядчиком – компанией «Стройгазмонтаж» – еще не определена</w:t>
      </w:r>
    </w:p>
    <w:p>
      <w:pPr>
        <w:pStyle w:val="Normal"/>
        <w:jc w:val="both"/>
        <w:rPr/>
      </w:pPr>
      <w:r>
        <w:rPr/>
        <w:t>«Стройгазмонтаж» (СГМ) Аркадия Ротенберга начнет строительство железнодорожных подходов к Крымскому мосту в 2017 году. Об этом сообщил министр транспорта РФ Максим Соколов. Сумма контракта еще окончательно не установлена, но она не будет выше предусмотренного проектом лимита, передает ИА «Крыминформ».</w:t>
      </w:r>
    </w:p>
    <w:p>
      <w:pPr>
        <w:pStyle w:val="Normal"/>
        <w:jc w:val="both"/>
        <w:rPr/>
      </w:pPr>
      <w:r>
        <w:rPr/>
        <w:t>На прошлой неделе стало известно, что СГМ будет подрядчиком строительства железнодорожных подходов к Крымскому мосту. Проект предусматривает сооружение двухпутной железнодорожной линии протяженностью 18,1 км, нового парка станции Керчь-Южная и реконструкцию станции Багерово.</w:t>
      </w:r>
    </w:p>
    <w:p>
      <w:pPr>
        <w:pStyle w:val="Normal"/>
        <w:jc w:val="both"/>
        <w:rPr/>
      </w:pPr>
      <w:r>
        <w:rPr/>
        <w:t>Как ранее писали «Известия», стоимость строительства железнодорожных подходов оценивается в 17 млрд рублей. Длина моста через Керченский пролив составит 19 км, он должен стать самым протяженным в России и соединить Крымский полуостров с материковой частью РФ автомобильной и железной дорогами. Общая стоимость объекта составит около 228 млрд рублей.</w:t>
      </w:r>
    </w:p>
    <w:p>
      <w:pPr>
        <w:pStyle w:val="Normal"/>
        <w:jc w:val="both"/>
        <w:rPr/>
      </w:pPr>
      <w:r>
        <w:fldChar w:fldCharType="begin"/>
      </w:r>
      <w:r>
        <w:rPr>
          <w:rStyle w:val="InternetLink"/>
        </w:rPr>
        <w:instrText xml:space="preserve"> HYPERLINK "http://izvestia.ru/news/659378" \l "ixzz4WcN6DoMo"</w:instrText>
      </w:r>
      <w:r>
        <w:rPr>
          <w:rStyle w:val="InternetLink"/>
        </w:rPr>
        <w:fldChar w:fldCharType="separate"/>
      </w:r>
      <w:r>
        <w:rPr>
          <w:rStyle w:val="InternetLink"/>
        </w:rPr>
        <w:t>http://izvestia.ru/news/659378#ixzz4WcN6DoMo</w:t>
      </w:r>
      <w:r>
        <w:rPr>
          <w:rStyle w:val="InternetLink"/>
        </w:rPr>
        <w:fldChar w:fldCharType="end"/>
      </w:r>
    </w:p>
    <w:p>
      <w:pPr>
        <w:pStyle w:val="Heading3"/>
        <w:jc w:val="both"/>
        <w:rPr>
          <w:rFonts w:ascii="Times New Roman" w:hAnsi="Times New Roman" w:cs="Times New Roman"/>
          <w:sz w:val="24"/>
          <w:szCs w:val="24"/>
        </w:rPr>
      </w:pPr>
      <w:r>
        <w:rPr>
          <w:rFonts w:cs="Times New Roman" w:ascii="Times New Roman" w:hAnsi="Times New Roman"/>
          <w:sz w:val="24"/>
          <w:szCs w:val="24"/>
        </w:rPr>
        <w:t>ЭКСПЕРТ – УРАЛ; 2017.01.23; НА ДОЛГИЙ ВЫРОСТ</w:t>
      </w:r>
    </w:p>
    <w:p>
      <w:pPr>
        <w:pStyle w:val="Normal"/>
        <w:jc w:val="both"/>
        <w:rPr/>
      </w:pPr>
      <w:r>
        <w:rPr/>
        <w:t>Авиаперевозки</w:t>
      </w:r>
    </w:p>
    <w:p>
      <w:pPr>
        <w:pStyle w:val="Normal"/>
        <w:jc w:val="both"/>
        <w:rPr/>
      </w:pPr>
      <w:r>
        <w:rPr/>
        <w:t>Реализованный в тюменском аэропорту Рощино инвестиционный проект настолько масштабен, что позволит выйти на полную мощность не ранее чем через тридцать лет</w:t>
      </w:r>
    </w:p>
    <w:p>
      <w:pPr>
        <w:pStyle w:val="Normal"/>
        <w:jc w:val="both"/>
        <w:rPr/>
      </w:pPr>
      <w:r>
        <w:rPr/>
        <w:t>Рощино (учредитель АО, владеющего аэропортом, – Комитет по управлению госимуществом Тюменской области, управляющая компания – холдинг «Новапорт») открылся после масштабной реконструкции 17 января в присутствии министра транспорта России Максима Соколова и губернаторов трех субъектов РФ «тюменской матрешки». Стоимость проекта модернизации – 3 млрд 747 млн рублей, средства направлены в равных долях из бюджетов Тюменской области и Ямало-Ненецкого автономного округа.</w:t>
      </w:r>
    </w:p>
    <w:p>
      <w:pPr>
        <w:pStyle w:val="Normal"/>
        <w:jc w:val="both"/>
        <w:rPr/>
      </w:pPr>
      <w:r>
        <w:rPr/>
        <w:t>Реконструкция Рощино началась в 2012 году и продолжалась в два этапа. Первый – строительство инженерной инфраструктуры – завершился в 2014 году, а второй – реконструкция самого здания аэровокзала, привокзальной площади и перрона – закончили в декабре прошлого года. Причем деятельность аэропорта при этом не прерывалась.</w:t>
      </w:r>
    </w:p>
    <w:p>
      <w:pPr>
        <w:pStyle w:val="Normal"/>
        <w:jc w:val="both"/>
        <w:rPr/>
      </w:pPr>
      <w:r>
        <w:rPr/>
        <w:t>В результате модернизации площадь аэропорта увеличилась с 6,5 тыс. до 27 тыс. кв. метров. Пропускная способность выросла с 250 до 600 человек в час, что позволит Рощино принимать 5 млн пассажиров в год (по итогам 2016 года – 1 млн 530 тыс. пассажиров). Расширены зоны ожидания, пограничного и таможенного контроля, возросло количество стоек регистрации, организована отдельная трансфертная зона для пересадки пассажиров с рейса на рейс, работают пять телескопических трапов.</w:t>
      </w:r>
    </w:p>
    <w:p>
      <w:pPr>
        <w:pStyle w:val="Normal"/>
        <w:jc w:val="both"/>
        <w:rPr/>
      </w:pPr>
      <w:r>
        <w:rPr/>
        <w:t>Дополнительно проведен капитальный ремонт взлетно-посадочной полосы и рулежных дорожек. Аэропорт стал первым в России, принимающим самолеты с использованием спутниковых навигационных систем GPS/ГЛОНАСС. В настоящее время разрабатывается проектная документация по реконструкции еще одной взлетно-посадочной полосы, что позволит сократить число уходов на запасной аэродром при неблагоприятных погодных условиях.</w:t>
      </w:r>
    </w:p>
    <w:p>
      <w:pPr>
        <w:pStyle w:val="Normal"/>
        <w:jc w:val="both"/>
        <w:rPr/>
      </w:pPr>
      <w:r>
        <w:rPr/>
        <w:t>Кроме того, рядом с аэропортом разместится Центр по организации воздушного движения, который охватит воздушное пространство не только Тюменской области, но и часть неба Красноярского края, Новосибирской области и других регионов. Открытие запланировано на конец 2017 года, в центре будут работать более 350 человек. Он позволит объединить филиалы госкорпорации «Аэронавигация севера Сибири», расположенные на территории региона.</w:t>
      </w:r>
    </w:p>
    <w:p>
      <w:pPr>
        <w:pStyle w:val="Normal"/>
        <w:jc w:val="both"/>
        <w:rPr/>
      </w:pPr>
      <w:r>
        <w:rPr/>
        <w:t>Руководство Тюменской области рассматривает современную авиагавань в качестве важнейшего конкурентного преимущества региона. По словам тюменского губернатора Владимира Якушева, комплекс Рощино поможет улучшить инвестиционный климат и даст новый импульс развитию экономики Тюменской области:</w:t>
      </w:r>
    </w:p>
    <w:p>
      <w:pPr>
        <w:pStyle w:val="Normal"/>
        <w:jc w:val="both"/>
        <w:rPr/>
      </w:pPr>
      <w:r>
        <w:rPr/>
        <w:t xml:space="preserve">– </w:t>
      </w:r>
      <w:r>
        <w:rPr/>
        <w:t>Тюмень исторически была региональным хабом, особенно в период освоения Севера. Пора вернуть былую славу. Будем расти за счет пассажиров из Тюмени и Тюменской области, расширять сетку межрегионального сообщения.</w:t>
      </w:r>
    </w:p>
    <w:p>
      <w:pPr>
        <w:pStyle w:val="Normal"/>
        <w:jc w:val="both"/>
        <w:rPr/>
      </w:pPr>
      <w:r>
        <w:rPr/>
        <w:t>Участие ЯНАО в софинансировании реконструкции Рощино ямальский губернатор Дмитрий Кобылкин объяснил тем, что аэропорт стал базой для авиакомпании «Ямал» (собственник – Ямало-Ненецкий автономный округ):</w:t>
      </w:r>
    </w:p>
    <w:p>
      <w:pPr>
        <w:pStyle w:val="Normal"/>
        <w:jc w:val="both"/>
        <w:rPr/>
      </w:pPr>
      <w:r>
        <w:rPr/>
        <w:t xml:space="preserve">– </w:t>
      </w:r>
      <w:r>
        <w:rPr/>
        <w:t>Кроме того, на юге области проживает большое количество ямальцев, учится молодежь округа. Для них Тюмень теперь родной город, которому необходимо развиваться и дальше.</w:t>
      </w:r>
    </w:p>
    <w:p>
      <w:pPr>
        <w:pStyle w:val="Normal"/>
        <w:jc w:val="both"/>
        <w:rPr/>
      </w:pPr>
      <w:r>
        <w:rPr/>
        <w:t>Вместе с тем реализованный инвестпроект, на наш взгляд, не учитывает современных реалий в пассажирских авиаперевозках. Он разрабатывался и согласовывался в тот период, когда ежегодный рост числа перевезенных пассажиров в целом по гражданской авиации РФ был на уровне 12 – 13% (статистика 2011 – 2012 годов). По итогам 2016 года мы видим отрицательную динамику – минус 3,8%. И это на эффекте низкой базы: падение объемов числа перевезенных пассажиров в России наблюдается не первый год.</w:t>
      </w:r>
    </w:p>
    <w:p>
      <w:pPr>
        <w:pStyle w:val="Normal"/>
        <w:jc w:val="both"/>
        <w:rPr/>
      </w:pPr>
      <w:r>
        <w:rPr/>
        <w:t xml:space="preserve">– </w:t>
      </w:r>
      <w:r>
        <w:rPr/>
        <w:t>Обслуживание в Рощино 5 млн пассажиров в год – картина очень далекого будущего, – считает эксперт по авиаперевозкам, завкафедрой международной экономики Высшей школы экономики и менеджмента УрФУ Сергей Лукьянов. – Тем более что идея хаба пока возможна лишь за счет субсидирования региональных перевозок. Но субсидировать правительство РФ будет только при условии «раскатки» авиакомпаниями маршрутов и выхода на самостоятельное покрытие убытков, а это пока не удается нашим региональным перевозчикам. Авиакомпания «Ямал» активно участвует в федеральной программе по субсидированию региональных перевозок. Но надо помнить – получатели субсидий довольно часто меняются. Думаю, на будущий период значимая доля субсидий достанется авиакомпании «Сибирь» (под брендом S7), которая запускает новую стратегию развития региональных перевозок на самолетах Эмбрайер-170. К тому же на расстоянии 300 км от Рощино есть действительно работающий хаб – екатеринбургский аэропорт Кольцово.</w:t>
      </w:r>
    </w:p>
    <w:p>
      <w:pPr>
        <w:pStyle w:val="Normal"/>
        <w:jc w:val="both"/>
        <w:rPr/>
      </w:pPr>
      <w:r>
        <w:rPr/>
        <w:t xml:space="preserve">Если учесть еще и тот факт, что модернизация Рощино велась на государственные средства, то возможно следовало бы рассмотреть более скромный вариант инвестирования. Вместе с тем тюменский аэропорт – один из немногих региональных авиаузлов России, где в течение многих лет наблюдается стабильное увеличение объемов пассажирских перевозок. Причем если Кольцово за 2016 год обслужил на 53 тысячи пассажиров больше, чем годом ранее, то Рощино продемонстрировал рост почти на 130 тысяч пассажиров. </w:t>
      </w:r>
    </w:p>
    <w:p>
      <w:pPr>
        <w:pStyle w:val="Normal"/>
        <w:jc w:val="both"/>
        <w:rPr/>
      </w:pPr>
      <w:hyperlink r:id="rId4">
        <w:r>
          <w:rPr>
            <w:rStyle w:val="InternetLink"/>
          </w:rPr>
          <w:t>http://www.acexpert.ru/archive/nomer-4-715/na-dolgiy-virost.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РОФИЛЬ; 2017.01.23; ТУРИСТЫ ЖДУТ КРАСНОГО МОРЯ</w:t>
      </w:r>
    </w:p>
    <w:p>
      <w:pPr>
        <w:pStyle w:val="Normal"/>
        <w:jc w:val="both"/>
        <w:rPr/>
      </w:pPr>
      <w:r>
        <w:rPr/>
        <w:t>Минтранс направил на рассмотрение правительства доклад экспертной группы по вопросам обеспечения безопасности в аэропорту Каира.</w:t>
      </w:r>
    </w:p>
    <w:p>
      <w:pPr>
        <w:pStyle w:val="Normal"/>
        <w:jc w:val="both"/>
        <w:rPr/>
      </w:pPr>
      <w:r>
        <w:rPr/>
        <w:t>Министр транспорта Максим Соколов представил правительству доклад о состоянии авиабезопасности в аэропорту Каира. Министр, в частности, сообщил журналистам, что возобновление авиасообщения с Египтом – перспектива ближайшего и недалекого будущего. Эксперты полагают, что, по аналогии с Турцией, после возобновления пассажирских перевозок в Каир не за горами и восстановление регулярного сообщения с Хургадой и Шарм-эль-Шейхом.</w:t>
      </w:r>
    </w:p>
    <w:p>
      <w:pPr>
        <w:pStyle w:val="Normal"/>
        <w:jc w:val="both"/>
        <w:rPr/>
      </w:pPr>
      <w:r>
        <w:rPr/>
        <w:t>«По чартерам еще (доклада) нет. Группа только приехала (после проверки аэропортов Хургады и Шарм-эль-Шейха), она даже не направила в Минтранс заключение, его формируют», – рассказал Соколов.</w:t>
      </w:r>
    </w:p>
    <w:p>
      <w:pPr>
        <w:pStyle w:val="Normal"/>
        <w:jc w:val="both"/>
        <w:rPr/>
      </w:pPr>
      <w:r>
        <w:rPr/>
        <w:t>Авиасообщение между двумя странами было приостановлено в ноябре 2015 года после теракта на борту самолета, который летел из Шарм-эш-Шейха в Санкт-Петербург. В декабре прошлого года министр транспорта России прогнозировал, что пассажирское авиасообщение между Россией и Египтом может возобновиться в январе 2017 года.</w:t>
      </w:r>
    </w:p>
    <w:p>
      <w:pPr>
        <w:pStyle w:val="Normal"/>
        <w:jc w:val="both"/>
        <w:rPr/>
      </w:pPr>
      <w:r>
        <w:rPr/>
        <w:t>Как отмечают на своем сайте представители Ассоциации туроператоров России (АТОР), туристическому рынку восстановление регулярного сообщения с Каиром ничего не дает, а лишь дарит надежду на то, что вслед за Каиром в Египте откроют аэропорты в излюбленных россиянами курортных городах – Хургаде и Шарм-эль-Шейхе.</w:t>
      </w:r>
    </w:p>
    <w:p>
      <w:pPr>
        <w:pStyle w:val="Normal"/>
        <w:jc w:val="both"/>
        <w:rPr/>
      </w:pPr>
      <w:r>
        <w:rPr/>
        <w:t>По мнению представителей АТОР, поездки в Каир будут интересны, преимущественно, самостоятельным бизнес-туристам, поскольку египетская столица находится далеко от курортных городов на Красном море.</w:t>
      </w:r>
    </w:p>
    <w:p>
      <w:pPr>
        <w:pStyle w:val="Normal"/>
        <w:jc w:val="both"/>
        <w:rPr/>
      </w:pPr>
      <w:r>
        <w:rPr/>
        <w:t>В АТОР также отметили, что отдых в Египте был популярен на российском рынке лишь за счет низкой цены, поскольку Каир до сих пор находится в списке нерекомендованных МИД РФ к посещению городов. В АТОРе отмечают, что некоторые эксперты и вовсе считают, что на рынке туризма могут появиться туры в Хургаду и Шарм-Эль-Шейх через Каир, что станет крайне невыгодным, поскольку стоимость поездки в эти города при учете перевозки на регулярных рейсах и многочасового трансфера из Каира окажется высокой.</w:t>
      </w:r>
    </w:p>
    <w:p>
      <w:pPr>
        <w:pStyle w:val="Normal"/>
        <w:jc w:val="both"/>
        <w:rPr/>
      </w:pPr>
      <w:r>
        <w:rPr/>
        <w:t>«Обозначены сроки возобновления воздушного сообщения. Соколов говорил, что это произойдет в течение месяца. Можно предположить, что после открытия Каира рано или поздно откроются Хургада и Шарм-эль-Шейх. Полноценно говорить о возобновлении туристических поездок, спрос на которые до закрытия был довольно существенный, можно будет лишь после ликвидации всех запретов и открытия чартерных рейсов. Стоит отметить, что не менее 300 тысяч человек в месяц выбирали регулярные, а затем и чартерные рейсы в Египет. Для туристических направлений приниципиально открытие Хургады и Шарм-эль-Шейха. Каир всегда был, но в него никто никогда особо не ездил: это направление деловых и экскурсионных поездок, и с точки зрения туристических обменов оно минимально», – сообщил генеральный директоро холдинга «Випсервис», вице-президент Ассоциации туроператоров России Дмитрий Горин.</w:t>
      </w:r>
    </w:p>
    <w:p>
      <w:pPr>
        <w:pStyle w:val="Normal"/>
        <w:jc w:val="both"/>
        <w:rPr/>
      </w:pPr>
      <w:r>
        <w:rPr/>
        <w:t>Эксперт отметил, что востребованность Египта как туристического направления в ближайшее время после его запуска сформирует на рынке сам потребитель, и подчеркнул, что в период, когда направление только закрывалось, туроператоры понесли большие убытки, связанные с вывозом большого количества туристов (59 тысяч человек) из страны.</w:t>
      </w:r>
    </w:p>
    <w:p>
      <w:pPr>
        <w:pStyle w:val="Normal"/>
        <w:jc w:val="both"/>
        <w:rPr/>
      </w:pPr>
      <w:r>
        <w:rPr/>
        <w:t>«До закрытия Египта и Турции эти направления составляли 50% всех международных путешествий, организованных для туристов. После открытия Турции мы видим восстановление спроса и хорошее раннее бронирование на следующий летний сезон. Наверное, можно сделать подобный прогноз и для Египта. Я думаю, что после его открытия направление будет быстро восстановлено, потому что оно достаточно бюджетное. Недалекие перелеты и недорогая транспортировка делают эти маршруты самыми популрными среди россиян. Я думаю, что на полноценное восстановление для постановки рейсов в расписание потребуется как минимум месяц», – считает он.</w:t>
      </w:r>
    </w:p>
    <w:p>
      <w:pPr>
        <w:pStyle w:val="Normal"/>
        <w:jc w:val="both"/>
        <w:rPr/>
      </w:pPr>
      <w:r>
        <w:rPr/>
        <w:t>Горин омечает, что те туристы, которые выбирали зимой дальнемагистральные туры в Доминикану, Таиланд, Вьетнам и Индию на самом деле были вынуждены переориентироваться на эти направления вместо курортов Хургады и Шарм-аль-Шейха, ведь Египет с точки зрения длительности перелета ближе, удобнее и дешевле.</w:t>
      </w:r>
    </w:p>
    <w:p>
      <w:pPr>
        <w:pStyle w:val="Normal"/>
        <w:jc w:val="both"/>
        <w:rPr/>
      </w:pPr>
      <w:r>
        <w:rPr/>
        <w:t>«Здесь нужно помнить, что у нас было общее падение международных путешествий два года назад. Сейчас, наоборот, идет другой процесс, исчезла волатильность валюты, она стала стабильной, поэтому люди стали постепенно возвращаться к международным путешествиям. С другой стороны, сравнивать Доминикану, Таиланд, Вьетнам, Индию с Турцией и Египтом нельзя, потому что замены этим направлениям нет и не было. Другой вопрос, что какое-то количество туристов, имея желание побывать в местах пляжного отдыха зимой, были вынуждены переориентироваться на другие направления. При этом Таиланд и до закрытия Египта был довольно популярным среди туристов, а те цифры по турпотоку, которые показывает нынешняя статистика, являются фактическим возвращением спроса, который уходил из этого сегмента международных путешествий», – заключил эксперт.</w:t>
      </w:r>
    </w:p>
    <w:p>
      <w:pPr>
        <w:pStyle w:val="Normal"/>
        <w:jc w:val="both"/>
        <w:rPr/>
      </w:pPr>
      <w:r>
        <w:rPr/>
        <w:t>Как рассказала «Профилю» ведущий PR-менеджер туроператора «TUI Россия» Татьяна Круглова, в случае потенциального восстановления авиасообщения с Каиром, несмотря на интерес туристов к египетским курортам Хургады и Шарм-эль-Шейха, спрогнозировать спрос на эти туры нельзя.</w:t>
      </w:r>
    </w:p>
    <w:p>
      <w:pPr>
        <w:pStyle w:val="Normal"/>
        <w:jc w:val="both"/>
        <w:rPr/>
      </w:pPr>
      <w:r>
        <w:rPr/>
        <w:t>«Дело в том, что трансфер из Каира до Хургады или Шарм-эль-Шейха довольно долгий, и мы не понимаем, будет ли востребовано в таком случае это направление. Потенциальное открытие авиасообщения с Каиром для нашего туроператора, скорее всего, не будет решающим фактором при возобновлении туров. Судя по интересу туристов, мы предвидим спрос именно на чартерные перевозки в Хургаду и Шарм-эль-Шейх, поэтому будем ждать официального разрешения открытия чартерных перевозок в эти туристические города», « сообщила Круглова.</w:t>
      </w:r>
    </w:p>
    <w:p>
      <w:pPr>
        <w:pStyle w:val="Normal"/>
        <w:jc w:val="both"/>
        <w:rPr/>
      </w:pPr>
      <w:hyperlink r:id="rId5">
        <w:r>
          <w:rPr>
            <w:rStyle w:val="InternetLink"/>
          </w:rPr>
          <w:t>http://www.profile.ru/politika/item/114763-aeroport-kaira</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2017.01.23; АЭРОПОРТЫ СОШЛИСЬ ПОД ОБЩИМ ЗНАМЕНАТЕЛЕМ</w:t>
      </w:r>
    </w:p>
    <w:p>
      <w:pPr>
        <w:pStyle w:val="Normal"/>
        <w:jc w:val="both"/>
        <w:rPr/>
      </w:pPr>
      <w:r>
        <w:rPr/>
        <w:t>Операторы подводят итоги года</w:t>
      </w:r>
    </w:p>
    <w:p>
      <w:pPr>
        <w:pStyle w:val="Normal"/>
        <w:jc w:val="both"/>
        <w:rPr/>
      </w:pPr>
      <w:r>
        <w:rPr/>
        <w:t>Российские аэропорты подводят итоги работы в ушедшем году. Как и в сегменте воздушных перевозок, растёт концентрация рынка: доли крупнейших игроков в 2016 увеличились, в то время как маленькие региональные аэропорты теряют своих пассажиров. При этом даже у крупных игроков рост наблюдается за счёт внутренних линий, а вот количество международных пассажиров продолжает сокращаться. Вернуть рост на «международке» игрокам помогут Китай и Турция.</w:t>
      </w:r>
    </w:p>
    <w:p>
      <w:pPr>
        <w:pStyle w:val="Normal"/>
        <w:jc w:val="both"/>
        <w:rPr/>
      </w:pPr>
      <w:r>
        <w:rPr/>
        <w:t>Концентрирующий момент</w:t>
      </w:r>
    </w:p>
    <w:p>
      <w:pPr>
        <w:pStyle w:val="Normal"/>
        <w:jc w:val="both"/>
        <w:rPr/>
      </w:pPr>
      <w:r>
        <w:rPr/>
        <w:t>Ситуация в аэропортовом бизнесе в 2016 году складывалась не в пользу развития региональной маршрутной сети, хотя авиационные власти всячески поддерживали её расширение, реализуя программы субсидирования региональных перевозок и перевозок внутри Приволжского федерального округа. Маршрутные сети продолжают выстраиваться через Москву – ключевым фактором здесь можно назвать продолжающееся падение реальных доходов населения.</w:t>
      </w:r>
    </w:p>
    <w:p>
      <w:pPr>
        <w:pStyle w:val="Normal"/>
        <w:jc w:val="both"/>
        <w:rPr/>
      </w:pPr>
      <w:r>
        <w:rPr/>
        <w:t>О росте концентрации перевозок в МАУ свидетельствуют данные сразу нескольких региональных аэропортов европейской части России. Так аэропорт Ростова-на-Дону отчитался о росте пассажиропотока на московском направлении на 16,6% – до 1,3 млн человек. Москва также стала наиболее популярным направлением у пассажиров аэропорта «Стригино» (Нижний Новгород). Аналогичные данные опубликовал аэропорт «Кольцово» (Екатеринбург). В сообщении пресс-службы аэропорта Самары отмечается, что Москва открывает пятёрку самых популярных направлений. Все три аэропорта контролирует УК «Аэропорты Регионов».</w:t>
      </w:r>
    </w:p>
    <w:p>
      <w:pPr>
        <w:pStyle w:val="Normal"/>
        <w:jc w:val="both"/>
        <w:rPr/>
      </w:pPr>
      <w:r>
        <w:rPr/>
        <w:t>Доля московского направления оказалась весьма высокой у небольших региональных аэропортов: в Барнауле, по подсчётам «АвиаПорта», она составила 82%, а в «Бегишево» (Нижнекамск) – 81,4% В целом, складывающаяся в 2017 году ситуация с сокращением программ субсидирования региональных перевозок (программа в ПФО закрыта, а региональная испытывает трудности с софинансированием от субъектов) пока не позволяет говорить о скором сокращении доли МАУ в общей структуре перевозок. А для развития региональной сети без субсидий авиакомпании пока не находят достаточного спроса. В этом смысле показателен пример «Комиавиатранс», которая отказалась от работы на направлении Пермь – Ижевск, обслужив на первом рейсе лишь одного пассажира.</w:t>
      </w:r>
    </w:p>
    <w:p>
      <w:pPr>
        <w:pStyle w:val="Normal"/>
        <w:jc w:val="both"/>
        <w:rPr/>
      </w:pPr>
      <w:r>
        <w:rPr/>
        <w:t>При этом загрузка кресел у нишевых региональных игроков и в 2016 году (когда субъекты активно субсидировали перевозки) была не слишком высокой: у «РусЛайна» – 66%, у авиакомпании «Оренбуржье» – 59,5%. Несколько лучше на их фоне выглядят «Комиавиатранс» (70,8%) и «ЮВТ-Аэро» (75,2%), но это ощутимо меньше, чем у трёх крупнейших компаний с базами в Москве.</w:t>
      </w:r>
    </w:p>
    <w:p>
      <w:pPr>
        <w:pStyle w:val="Normal"/>
        <w:jc w:val="both"/>
        <w:rPr/>
      </w:pPr>
      <w:r>
        <w:rPr/>
        <w:t>Такая конъюнктура создаёт опасения относительно нескольких проектов по развитию региональных перевозок, или, по крайней мере, их реализации в намеченные сроки. Например, под вопросом может оказаться идея «ЮТэйр» о развитии перевозок на юге и в Поволжье с базой в Минеральных Водах. Возникают вопросы и к проекту создания региональной авиакомпании «Азимут», которую с базой в Ростове намерен развивать совладелец «Внуково» Виталий Ванцев совместно с бывшим топ-менеджером авиакомпании «Якутия» Павлом Удодом.</w:t>
      </w:r>
    </w:p>
    <w:p>
      <w:pPr>
        <w:pStyle w:val="Normal"/>
        <w:jc w:val="both"/>
        <w:rPr/>
      </w:pPr>
      <w:r>
        <w:rPr/>
        <w:t>Юга пока только свои</w:t>
      </w:r>
    </w:p>
    <w:p>
      <w:pPr>
        <w:pStyle w:val="Normal"/>
        <w:jc w:val="both"/>
        <w:rPr/>
      </w:pPr>
      <w:r>
        <w:rPr/>
        <w:t>О развитии внутреннего туризма как главном драйвере роста пассажиропотока в ушедшем 2016 году говорили едва ли не все официальные лица: от министра транспорта Максима Соколова и руководителя Росавиации Александра Нерадько до глав субъектов, где туристическая отрасль развивается наиболее активно, и мэров курортных городов.</w:t>
      </w:r>
    </w:p>
    <w:p>
      <w:pPr>
        <w:pStyle w:val="Normal"/>
        <w:jc w:val="both"/>
        <w:rPr/>
      </w:pPr>
      <w:r>
        <w:rPr/>
        <w:t>Руководитель Ростуризма Олег Сафонов на совещании президента Владимира Путина с членами кабинета министров сообщил, что по итогам 2016 года внутренний туризм вырос на 15%. Ранее вице-президент Российского союза туриндустрии Юрий Барзыкин говорил о росте в 18% за 10 месяцев 2016. А вот выездной туризм из России за этот же период, по данным РСТ, сократился на 20%.</w:t>
      </w:r>
    </w:p>
    <w:p>
      <w:pPr>
        <w:pStyle w:val="Normal"/>
        <w:jc w:val="both"/>
        <w:rPr/>
      </w:pPr>
      <w:r>
        <w:rPr/>
        <w:t>Структура пассажиропотока в целом по отрасли логично изменяется вслед за ключевым туристическим трендом: аэропорты рапортуют о росте сектора внутренних воздушных линий, но отмечают продолжающееся падение пассажиропотока на международных маршрутах, причём у некоторых игроков оно достигает двузначных значений. Среди наиболее популярных маршрутов, помимо Москвы, региональные игроки выделяют именно курортные направления: Симферополь, Сочи, Анапа.</w:t>
      </w:r>
    </w:p>
    <w:p>
      <w:pPr>
        <w:pStyle w:val="Normal"/>
        <w:jc w:val="both"/>
        <w:rPr/>
      </w:pPr>
      <w:r>
        <w:rPr/>
        <w:t>Международный аэропорт «Кольцово» за 2016 год на международных линиях потерял 23,5% пассажиров, обслужив всего 1,1 млн человек. «Впервые за долгие годы в пятёрку наиболее популярных направлений не вошёл ни один международный маршрут», – отмечается в сообщении пресс-службы аэропорта. Всего «Аэропорты регионов» (управляют также аэропортом «Курумоч» в Самаре) в 2016 году обслужили на 36% международных пассажиров меньше, чем годом ранее.</w:t>
      </w:r>
    </w:p>
    <w:p>
      <w:pPr>
        <w:pStyle w:val="Normal"/>
        <w:jc w:val="both"/>
        <w:rPr/>
      </w:pPr>
      <w:r>
        <w:rPr/>
        <w:t>Почти треть (28%) своего пассажиропотока на международных линиях потеряло и красноярское «Емельяново» (контролируется структурами «Базэл»), обслужив в этом секторе чуть больше 300 тысяч человек. В «Толмачёво» (Новосибирск) падение пассажиропотока на МВЛ в 2016 году составило 2%, темпы спада сильно сократились по сравнению с 2015 годом, когда на международных маршрутах было потеряно 27,7% пассажиров.</w:t>
      </w:r>
    </w:p>
    <w:p>
      <w:pPr>
        <w:pStyle w:val="Normal"/>
        <w:jc w:val="both"/>
        <w:rPr/>
      </w:pPr>
      <w:r>
        <w:rPr/>
        <w:t>Зато в сегменте внутренних воздушных линий игроки рынка весь год наблюдали последовательный рост, причём в некоторых аэропортах рост сектора ВВЛ компенсирует спад международных линий. Это справедливо, в частности, для того же «Толмачёво», где прирост в 16% на внутренних линиях обеспечил совокупный рост пассажиропотока по итогам года на отметке в 10%. Пассажиропоток «Емельяново», хотя аэропорт и обслужил на ВВЛ на 10% пассажиров больше, чем в 2015 году, остался почти на том же уровне, показав рост всего на 1%.</w:t>
      </w:r>
    </w:p>
    <w:p>
      <w:pPr>
        <w:pStyle w:val="Normal"/>
        <w:jc w:val="both"/>
        <w:rPr/>
      </w:pPr>
      <w:r>
        <w:rPr/>
        <w:t>Значительный прирост внутреннего пассажиропотока продемонстрировали аэропорты холдинга «Аэропорты регионов» – 14%, что, однако, не смогло компенсировать потери на МВЛ. Совокупный пассажиропоток аэропортов холдинга снизился на 2%, хотя отметим, что руководство компании ожидало более серьёзного сокращения перевозок.</w:t>
      </w:r>
    </w:p>
    <w:p>
      <w:pPr>
        <w:pStyle w:val="Normal"/>
        <w:jc w:val="both"/>
        <w:rPr/>
      </w:pPr>
      <w:r>
        <w:rPr/>
        <w:t>Наиболее наглядно ситуацию с переориентацией спроса на российские курорты в высокий сезон демонстрируют результаты аэропорта Сочи. Он обслужил 5,26 млн пассажиров, что на 29% больше, чем в прошлом году. На внутренних направлениях рост составил 32% (столько же – спад на международных маршрутах). Таким образом, «Международный аэропорт «Сочи» стал пятым аэропортом по объёмам пассажиропотока в стране. В аэропорту Анапы пассажиропоток вырос на 20% – до 1,4 млн человек, а вот в Геленджике объёмы перевозок не изменились – аэропорт за год обслужил 273 тысячи человек.</w:t>
      </w:r>
    </w:p>
    <w:p>
      <w:pPr>
        <w:pStyle w:val="Normal"/>
        <w:jc w:val="both"/>
        <w:rPr/>
      </w:pPr>
      <w:r>
        <w:rPr/>
        <w:t>«Международный аэропорт «Симферополь», уступивший «Сочи» свою позицию в ТОП-5 российских аэропортов, вырос на 3,5% – до 5,2 млн пассажиров. Рост в Крыму пока несколько ограничен возможностями аэровокзальной инфраструктуры, и качественный рост, как уже писал «АвиаПорт», будет возможен после открытия нового терминального комплекса в 2018 году.</w:t>
      </w:r>
    </w:p>
    <w:p>
      <w:pPr>
        <w:pStyle w:val="Normal"/>
        <w:jc w:val="both"/>
        <w:rPr/>
      </w:pPr>
      <w:r>
        <w:rPr/>
        <w:t>Крупные игроки отрасли работают в тренде: например, самые популярные направления из «Пулково» (Санкт-Петербург) – Москва, Симферополь и Сочи. По сообщению «Воздушных ворот Северной столицы» (управляет аэропортом), он в 2016 году обслужил 13,3 млн пассажиров. По данным немецкой Fraport (владеет 25% «ВВСС»), пассажиропоток составил 13,26 млн человек. Данных в разбивке по ВВЛ/МВЛ ни аэропорт, ни его акционер не раскрыли, хотя можно предположить, что ситуация развивается в соответствии с общеотраслевой тенденцией.</w:t>
      </w:r>
    </w:p>
    <w:p>
      <w:pPr>
        <w:pStyle w:val="Normal"/>
        <w:jc w:val="both"/>
        <w:rPr/>
      </w:pPr>
      <w:r>
        <w:rPr/>
        <w:t>Противоречивая ситуация сложилась в московском авиаузле. «Домодедово» по итогам 2016 года сократило пассажироперевозки на 6,6% – до 28,5 млн человек. При этом внутренний сектор стагнирует (прирост 0,3%), а международный сократился на 17,3%. Пассажиропоток «Внуково» сократился на 11,8% – до 13,9 млн человек. Внутренний сектор, в отличие от «Домодедово», заметно вырос – на 10%, а вот международный обрушился более, чем в два раза.</w:t>
      </w:r>
    </w:p>
    <w:p>
      <w:pPr>
        <w:pStyle w:val="Normal"/>
        <w:jc w:val="both"/>
        <w:rPr/>
      </w:pPr>
      <w:r>
        <w:rPr/>
        <w:t>«Шереметьево» выросло на 7,6% – до 34,4 млн пассажиров. Теперь аэропорт, по его собственной оценке, обслуживает 44% пассажиропотока МАУ. «Пассажиропоток аэропорта на внутренних воздушных линиях в 2016 году вырос на 9,8% и достиг 15 млн 168 тыс. пассажиров. Количество пассажиров на международных воздушных линиях составило 18 млн 863 тыс. человек, рост на 5,9% к 2015 году», – говорится в сообщении пресс-службы «Шереметьево».</w:t>
      </w:r>
    </w:p>
    <w:p>
      <w:pPr>
        <w:pStyle w:val="Normal"/>
        <w:jc w:val="both"/>
        <w:rPr/>
      </w:pPr>
      <w:r>
        <w:rPr/>
        <w:t>Напомним, что «Аэрофлот» в течение года регулярно отмечал, что одним из драйверов его роста является развитие трансферного пассажиропотока через базовый аэропорт. В «Шереметьево» не ответили «АвиаПорту» на вопрос о доле трансферного пассажиропотока и его распределении между внутренним и международным сектором.</w:t>
      </w:r>
    </w:p>
    <w:p>
      <w:pPr>
        <w:pStyle w:val="Normal"/>
        <w:jc w:val="both"/>
        <w:rPr/>
      </w:pPr>
      <w:r>
        <w:rPr/>
        <w:t>Очевидно, что в 2017 году ситуация на международных линиях как в МАУ, так и в регионах будет значительно выправляться, поскольку теперь для российских чартеров открыта Турция, а Минтранс уже около трёх месяцев говорит о скором открытии рынка Египта. Напомним, что после открытия турецкого рынка для чартерных перевозок это направление стало едва ли не самым популярным. Аэропорт Ростова-на-Дону, например, сообщает, что «с момента возобновления полётов в Анталью в сентябре 2016 года на данном направлении было обслужено 24 192 пассажира, что составляет всего 17,5% от количества туристов, посетивших турецкий курорт в 2015 году». Директор по развитию авиационного бизнеса УК «Аэропорты Регионов» Сергей Доценко рассказал «АвиаПорту», что «если в течение 2017 года не появятся дополнительные факторы, сдерживающие развитие туристического потока в Турцию, пассажиропоток имеет шансы вернуться на прежний уровень». Об этом, по его словам, свидетельствуют результаты октября и ноября 2016 года.</w:t>
      </w:r>
    </w:p>
    <w:p>
      <w:pPr>
        <w:pStyle w:val="Normal"/>
        <w:jc w:val="both"/>
        <w:rPr/>
      </w:pPr>
      <w:r>
        <w:rPr/>
        <w:t>Высокий спрос и возросшую глубину бронирования отмечают и туроператоры: по их мнению, Турция в 2017 году составит значительную конкуренцию российским курортам. Об этом, например, сообщает «Вестник АТОР» со ссылкой на опрошенных игроков рынка, а «Газета.Ru» ранее сообщала, что Турция рассчитывает в этом году принять 3 млн российских туристов. Можно предположить, что нарастившие парк российские перевозчики готовы обеспечить перспективные направления достаточным количеством провозных ёмкостей.</w:t>
      </w:r>
    </w:p>
    <w:p>
      <w:pPr>
        <w:pStyle w:val="Normal"/>
        <w:jc w:val="both"/>
        <w:rPr/>
      </w:pPr>
      <w:r>
        <w:rPr/>
        <w:t>Поэтому итоги 2017 года для российских аэропортов могут оказаться гораздо более позитивными, чем не очень впечатляющие результаты 2016-го. Эффект «низкой базы» особенно проявится на международных линиях. Впрочем, игроки рынка расходятся в своих прогнозах на 2017 год: так «Толмачёво» рассчитывает увеличить перевозки на внутренних линиях на 13%, а на международных – на 15,5%. В «Базэл Аэро» не дают прогноза на следующий год, а в «Аэропортах регионов» отмечают, что «холдинг покажет прирост пассажиропотока в районе 3-4%». Потенциал турецкого направления, считают там, может дать до 30% прироста на международных линиях, а ВВЛ покажут незначительный рост (1-2%) из-за переориентации туристического потока.</w:t>
      </w:r>
    </w:p>
    <w:p>
      <w:pPr>
        <w:pStyle w:val="Normal"/>
        <w:jc w:val="both"/>
        <w:rPr/>
      </w:pPr>
      <w:r>
        <w:rPr/>
        <w:t>Ветер с востока</w:t>
      </w:r>
    </w:p>
    <w:p>
      <w:pPr>
        <w:pStyle w:val="Normal"/>
        <w:jc w:val="both"/>
        <w:rPr/>
      </w:pPr>
      <w:r>
        <w:rPr/>
        <w:t>Пока не оправдываются и надежды на взрывной рост въездного туризма, это отчасти связано с отсутствием решения по введению безвизового режима. Напомним, в 2016 году обсуждались разные варианты: от 72-часового до недельного разрешения на пребывание в России без визы. В итоге за минувший год, по данным АТОР, въездной поток увеличился на 10%. «Большинство иностранцев пользуется авиаперевозкой, но есть ещё и Транссиб, который мы тоже не будем сбрасывать со счетов», – говорила исполнительный директор Ассоциации туроператоров России (АТОР) Майя Ломидзе в конце декабря на конференции «Туристическая отрасль России: итоги 2016 года и перспективы на 2017 год» (цитата по «РИА Новости»).</w:t>
      </w:r>
    </w:p>
    <w:p>
      <w:pPr>
        <w:pStyle w:val="Normal"/>
        <w:jc w:val="both"/>
        <w:rPr/>
      </w:pPr>
      <w:r>
        <w:rPr/>
        <w:t>«Мы вышли на большие масштабы, мы одними китайцами можем сегодня заполнить рынок, заменив почти всех. Но если раньше мы сталкивались с ограничениями по спросу, то сейчас по спросу почти ограничений нет, однако есть другая, крайне важная проблема – нарастающий дефицит качественного предложения», – сказал в ходе Гайдаровского форума Президент Российского союза туриндустрии Сергей Шпилько, его слова приводит «Интерфакс». По данным портала «Турбизнес», за 3 квартала 2016 года в Россию из дальнего зарубежья было совершено около 6,6 млн туристических поездок, из которых 45% приходится на Китай, Финляндию и Польшу. По оценкам, которые приводит издание, рост потока из Китая составил 15%. Напомним, китайским туристам, прибывающим в Россию в составе организованных групп, разрешён безвизовый въезд на 15 суток.</w:t>
      </w:r>
    </w:p>
    <w:p>
      <w:pPr>
        <w:pStyle w:val="Normal"/>
        <w:jc w:val="both"/>
        <w:rPr/>
      </w:pPr>
      <w:r>
        <w:rPr/>
        <w:t>Авиаперевозчики и аэропорты в 2016 году подстраивались под спрос из Китая, открывая трансферные программы. На этом удалось сыграть «Кольцово», а также аэропортам Иркутска и Уфы. «Кольцово» с апреля 2016 в ходе трансферной программы, которую аэропорт реализует совместно со своим базовым перевозчиком – «Уральскими авиалиниями» – обслужил более 40 тысяч китайских туристов, говорит С.Доценко. При этом 80% пассажиров из Китая «Уральские авиалинии» везли из Екатеринбурга в европейские столицы – в Париж, Рим, Хельсинки, Прагу и другие города. По словам менеджера, УК «Аэропорты регионов» намерена «как минимум сохранить этот проект» и сочтёт достижением, если региону удастся привлечь организованные группы китайских туристов.</w:t>
      </w:r>
    </w:p>
    <w:p>
      <w:pPr>
        <w:pStyle w:val="Normal"/>
        <w:jc w:val="both"/>
        <w:rPr/>
      </w:pPr>
      <w:r>
        <w:rPr/>
        <w:t>«Международный аэропорт Иркутск» по итогам года отчитался о 1,7 млн пассажирах, рост при этом составил 4,4%. В сообщении аэропорта отмечается, что «объём пассажирских перевозок удалось сохранить благодаря росту числа международных направлений и развитию партнёрских отношений с авиакомпаниями [в том числе] China Eastern Airlines и Juneyao Airlines». «Международный аэропорт Уфа», осуществлявший проект трансферной перевозки китайских туристов совместно с авиакомпанией Nordwind, своих показателей пока не раскрыл.</w:t>
      </w:r>
    </w:p>
    <w:p>
      <w:pPr>
        <w:pStyle w:val="Normal"/>
        <w:jc w:val="both"/>
        <w:rPr/>
      </w:pPr>
      <w:r>
        <w:rPr/>
        <w:t>Особняком в распределении пассажиропотока из Китая стоит «Шереметьево»: аэропорт обслужил «1,55 млн пассажиров на китайских направлениях, рост по отношению к 2015 году составил 14%», – сообщили «АвиаПорту» в пресс-службе МАШ. Эта статистика, впрочем, учитывает не только туристический пассажиропоток. Ранее аэропорт сообщал, что «занимает одно из лидирующих мест в мире по количеству трансферных пассажиров между Китаем и Европой». Трансфер «Шереметьево», очевидно, даёт «Аэрофлот», но МАШ вместе с тем отмечает, что «является единственным аэропортом Москвы, в котором представлены крупнейшие китайские перевозчики Air China, China Southern, China Eastern, Hainan, Sichuan, Tianjin Airlines. «Пулково» в 2016 году в основном только принимало и отправляло китайских туристов. Так, в сообщении «ВВСС» говорится, что «прямой пассажиропоток между Санкт-Петербургом и городами Китая составил 169 тысяч человек, на 82% превысив аналогичный показатель 2015 года».</w:t>
      </w:r>
    </w:p>
    <w:p>
      <w:pPr>
        <w:pStyle w:val="Normal"/>
        <w:jc w:val="both"/>
        <w:rPr/>
      </w:pPr>
      <w:r>
        <w:rPr/>
        <w:t>Впрочем, в наблюдениях за статистикой важно не обойти стороной то, как крупнейшие российские аэропорты подстраивались под изменяющуюся структуру пассажиропотока, качественно улучшая свой сервис. В 2016 году в «Кольцово», «Шереметьево» и «Пулково», в частности, появилась навигация на китайском языке. Эксперты «АвиаПорта» в ходе исследования аэропортовой инфраструктуры также отмечали перевод некоторых записей на китайский язык в аэропорту Уфы и Красноярска. Останавливаться на этом, вероятно, не стоит: по оценке Туристической ассоциации «Мир без границ», в 2017 году «около 800 тысяч китайцев в составе тургрупп совершат безвизовые поездки в Россию, что будет на 20% больше, чем в прошлом году».</w:t>
      </w:r>
    </w:p>
    <w:p>
      <w:pPr>
        <w:pStyle w:val="Normal"/>
        <w:jc w:val="both"/>
        <w:rPr/>
      </w:pPr>
      <w:hyperlink r:id="rId6">
        <w:r>
          <w:rPr>
            <w:rStyle w:val="InternetLink"/>
          </w:rPr>
          <w:t>http://www.aviaport.ru/news/2017/01/23/413061.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7.01.23; РОСАВИАЦИЯ РАССЧИТЫВАЕТ НА ЗАВЕРШЕНИЕ РЕКОНСТРУКЦИИ «ХРАБРОВО» В СРОК</w:t>
      </w:r>
    </w:p>
    <w:p>
      <w:pPr>
        <w:pStyle w:val="Normal"/>
        <w:jc w:val="both"/>
        <w:rPr/>
      </w:pPr>
      <w:r>
        <w:rPr/>
        <w:t>Росавиация рассчитывает, что новый генподрядчик реконструкции калининградского аэропорта «Храброво» завершит работы в установленные контрактом сроки, заявил журналистам в понедельник глава ведомства Александр Нерадько.</w:t>
      </w:r>
    </w:p>
    <w:p>
      <w:pPr>
        <w:pStyle w:val="Normal"/>
        <w:jc w:val="both"/>
        <w:rPr/>
      </w:pPr>
      <w:r>
        <w:rPr/>
        <w:t>«С новым генподрядчиком (ОАО «Центродорстрой» – ИФ) заключен договор, ведется мобилизация сил и средств. У нас 31 декабря 2017 года по плану завершение всех работ по взлетно-посадочной полосе (ВПП), рулежной дорожке, аварийно спасательной станции, по всему комплексу аэропорта», – сказал А.Нерадько.</w:t>
      </w:r>
    </w:p>
    <w:p>
      <w:pPr>
        <w:pStyle w:val="Normal"/>
        <w:jc w:val="both"/>
        <w:rPr/>
      </w:pPr>
      <w:r>
        <w:rPr/>
        <w:t>По его словам, на реконструкции объекта есть отставание, из-за которого и пришлось сменить генподрядчика. Однако в Росавиации уверены, что работы будут выполнены в срок.</w:t>
      </w:r>
    </w:p>
    <w:p>
      <w:pPr>
        <w:pStyle w:val="Normal"/>
        <w:jc w:val="both"/>
        <w:rPr/>
      </w:pPr>
      <w:r>
        <w:rPr/>
        <w:t>«Нам известен этот подрядчик («Центродорстрой» – ИФ). Он вел работы по реконструкции «Домодедово». Сейчас генеральный руководитель этой организации оказался локоть о локоть с ответственным специалистом «Новапорта» Сергеем Рудаковым (генеральный директор компании – ИФ). Они в свое время вместе занимались реконструкцией «Домодедово»,- отметил А.Нерадько.</w:t>
      </w:r>
    </w:p>
    <w:p>
      <w:pPr>
        <w:pStyle w:val="Normal"/>
        <w:jc w:val="both"/>
        <w:rPr/>
      </w:pPr>
      <w:r>
        <w:rPr/>
        <w:t>Он также сообщил, что рабочий визит в Калининград делегации Росавиации целиком посвящен вопросам реконструкции ВПП и аэровокзала «Храброво», который должен будет полностью готов к приему гостей ЧМ-2018.</w:t>
      </w:r>
    </w:p>
    <w:p>
      <w:pPr>
        <w:pStyle w:val="Normal"/>
        <w:jc w:val="both"/>
        <w:rPr/>
      </w:pPr>
      <w:r>
        <w:rPr/>
        <w:t>Как сообщалось, с 2014 года реконструкцией ВПП аэропорта «Храброво» занималась компания ООО «Стройновация» (входит в группу «Сумма» Зиявудина Магомедова).</w:t>
      </w:r>
    </w:p>
    <w:p>
      <w:pPr>
        <w:pStyle w:val="Normal"/>
        <w:jc w:val="both"/>
        <w:rPr/>
      </w:pPr>
      <w:r>
        <w:rPr/>
        <w:t>Росавиация осенью 2016 года расторгла с ООО «Стройновация» контракт, стоимость которого превышала 3,1 млрд рублей. Проект предусматривал усиление и удлинение взлетно-посадочной полосы с 2,5 тыс. до 3,4 тыс. м, реконструкцию рулежных дорожек, укрепление и расширение перронов.</w:t>
      </w:r>
    </w:p>
    <w:p>
      <w:pPr>
        <w:pStyle w:val="Normal"/>
        <w:jc w:val="both"/>
        <w:rPr/>
      </w:pPr>
      <w:r>
        <w:rPr/>
        <w:t>Правительство РФ увеличило стоимость контракта по реконструкции взлетно-посадочной полосы в аэропорту Храброво до 3,4 млрд руб. Единственным исполнителем этих работ распоряжением правительства определено московское ОАО «Центродорстрой».</w:t>
      </w:r>
    </w:p>
    <w:p>
      <w:pPr>
        <w:pStyle w:val="Normal"/>
        <w:jc w:val="both"/>
        <w:rPr/>
      </w:pPr>
      <w:r>
        <w:rPr/>
        <w:t>Калининградский аэропорт был образован в 1945 году, с 1989 года является международным. В конце 2009 года образовано ЗАО «Аэропорт «Храброво». В настоящее время владельцами АО являются «Новапорт» – 60% и холдинг «Синдика» – 40%.</w:t>
      </w:r>
    </w:p>
    <w:p>
      <w:pPr>
        <w:pStyle w:val="Normal"/>
        <w:jc w:val="both"/>
        <w:rPr/>
      </w:pPr>
      <w:hyperlink r:id="rId7">
        <w:r>
          <w:rPr>
            <w:rStyle w:val="InternetLink"/>
          </w:rPr>
          <w:t>http://realty.interfax.ru/ru/news/articles/7735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7.01.23; ДЕШЕВО ЛЕТАТЬ В ЕВРОПУ ЧЕРЕЗ КАЛИНИНГРАД: КОГДА ЭТО СЛУЧИТСЯ</w:t>
      </w:r>
    </w:p>
    <w:p>
      <w:pPr>
        <w:pStyle w:val="Normal"/>
        <w:jc w:val="both"/>
        <w:rPr/>
      </w:pPr>
      <w:r>
        <w:rPr/>
        <w:t>Тысячи россиян для дешевых стыковочных полетов по Европе и миру пользуются аэропортами Риги, Вильнюса и Варшавы. Почему это место не может занять Калининград, разбирался корреспондент ТАСС.</w:t>
      </w:r>
    </w:p>
    <w:p>
      <w:pPr>
        <w:pStyle w:val="Normal"/>
        <w:jc w:val="both"/>
        <w:rPr/>
      </w:pPr>
      <w:r>
        <w:rPr/>
        <w:t>23 января глава Росавиации Александр Нерадько проводит в Калининграде совещание по вопросам развития аэропорта Храброво. Его затянувшаяся реконструкция грозит практически прекратить авиационное сообщение Калининграда с остальной территорией России и мешает развитию аэропорта как регионального авиационного хаба.</w:t>
      </w:r>
    </w:p>
    <w:p>
      <w:pPr>
        <w:pStyle w:val="Normal"/>
        <w:jc w:val="both"/>
        <w:rPr/>
      </w:pPr>
      <w:r>
        <w:rPr/>
        <w:t>При том что правительство России приняло достаточно мер, чтобы Калининград составил серьезную конкуренцию другим аэропортам региона в приеме транзитных транспортных и пассажирских рейсов.</w:t>
      </w:r>
    </w:p>
    <w:p>
      <w:pPr>
        <w:pStyle w:val="Normal"/>
        <w:jc w:val="both"/>
        <w:rPr/>
      </w:pPr>
      <w:r>
        <w:rPr/>
        <w:t>Международный аэропорт Храброво расположен в 20 км от Калининграда, рядом с одноименным поселком. Полеты из него осуществляют восемь авиакомпаний по семи направлениям. Регулярные рейсы связывают Калининград, в частности, с Москвой, Санкт-Петербургом, Череповцом, Минском и Ташкентом.</w:t>
      </w:r>
    </w:p>
    <w:p>
      <w:pPr>
        <w:pStyle w:val="Normal"/>
        <w:jc w:val="both"/>
        <w:rPr/>
      </w:pPr>
      <w:r>
        <w:rPr/>
        <w:t xml:space="preserve">По итогам 2016 года Храброво обслужило 1,57 млн человек, что на 1,85% больше, чем в 2015 году, сообщил ТАСС генеральный директор Храброво Александр Корытный. Подавляющая часть из них – 1,5 млн – пассажиры внутрироссийских линий. Перевозки на международных направлениях снизились по итогам 2016 года на 57,16%. Причиной стала прежде всего отмена авиасообщения с Украиной, прекращение чартерных полетов в Турцию и Египет. </w:t>
      </w:r>
    </w:p>
    <w:p>
      <w:pPr>
        <w:pStyle w:val="Normal"/>
        <w:jc w:val="both"/>
        <w:rPr/>
      </w:pPr>
      <w:r>
        <w:rPr/>
        <w:t>Именно с этой целью в 2015 году Минтранс России ввел для Храброво режима «открытого неба». Он снимает ограничения по полетам в Калининград для всех иностранных авиакомпаний, кроме транзита по транссибирским маршрутам. Они могут забирать здесь пассажиров, грузы и почту не только для своих, но и для третьих стран, и по той же схеме доставлять их в Калининград – так называемая пятая степень свободы воздуха. Режим вводился до осени 2016 года, но это не принесло ощутимых результатов, и он был продлен на 2017 год.</w:t>
      </w:r>
    </w:p>
    <w:p>
      <w:pPr>
        <w:pStyle w:val="Normal"/>
        <w:jc w:val="both"/>
        <w:rPr/>
      </w:pPr>
      <w:r>
        <w:rPr/>
        <w:t>«Открытое небо» без результата</w:t>
      </w:r>
    </w:p>
    <w:p>
      <w:pPr>
        <w:pStyle w:val="Normal"/>
        <w:jc w:val="both"/>
        <w:rPr/>
      </w:pPr>
      <w:r>
        <w:rPr/>
        <w:t xml:space="preserve">«За два предыдущих года ни одна авиакомпания не воспользовалась этой возможностью по многим факторам. В основном из-за реконструкции взлетно-посадочной полосы (ВПП) аэропорта», – констатировал в разговоре с ТАСС генеральный директор Храброво Александр Корытный. </w:t>
      </w:r>
    </w:p>
    <w:p>
      <w:pPr>
        <w:pStyle w:val="Normal"/>
        <w:jc w:val="both"/>
        <w:rPr/>
      </w:pPr>
      <w:r>
        <w:rPr/>
        <w:t>В связи с реконструкцией и укреплением ВПП Храброво не принимает и не отправляет самолеты в ночные часы. Аэровокзал ежедневно закрывается в 23.30 и открывается в 04.30. Эти перерывы и становятся основным препятствием для реализации в полной мере режима «открытого неба», согласен врио губернатора области Антон Алиханов.</w:t>
      </w:r>
    </w:p>
    <w:p>
      <w:pPr>
        <w:pStyle w:val="Normal"/>
        <w:jc w:val="both"/>
        <w:rPr/>
      </w:pPr>
      <w:r>
        <w:rPr/>
        <w:t>Тенденция такова, что большинство иностранных авиакомпаний заинтересованы преимущественно в ночных рейсах. В силу того, что мы ускоренными темпами ведем работы по реконструкции ВПП, пока ночное время для авиакомпаний мы предоставить не можем</w:t>
      </w:r>
    </w:p>
    <w:p>
      <w:pPr>
        <w:pStyle w:val="Normal"/>
        <w:jc w:val="both"/>
        <w:rPr/>
      </w:pPr>
      <w:r>
        <w:rPr/>
        <w:t>Антон Алиханов</w:t>
      </w:r>
    </w:p>
    <w:p>
      <w:pPr>
        <w:pStyle w:val="Normal"/>
        <w:jc w:val="both"/>
        <w:rPr/>
      </w:pPr>
      <w:r>
        <w:rPr/>
        <w:t>Врио губернатора Калининградской области</w:t>
      </w:r>
    </w:p>
    <w:p>
      <w:pPr>
        <w:pStyle w:val="Normal"/>
        <w:jc w:val="both"/>
        <w:rPr/>
      </w:pPr>
      <w:r>
        <w:rPr/>
        <w:t xml:space="preserve">«Тенденция такова, что большинство иностранных авиакомпаний заинтересованы преимущественно в ночных рейсах. В силу того что мы ускоренными темпами ведем работы по реконструкции ВПП, пока ночное время для авиакомпаний мы предоставить не можем», – отметил он. </w:t>
      </w:r>
    </w:p>
    <w:p>
      <w:pPr>
        <w:pStyle w:val="Normal"/>
        <w:jc w:val="both"/>
        <w:rPr/>
      </w:pPr>
      <w:r>
        <w:rPr/>
        <w:t>При этом Алиханов заметил, что использование особого режима аэропорта иностранными компаниями является ближайшей перспективой. Первым зарубежным перевозчиком, который воспользуется режимом «открытого неба» в Храброво, может стать польская авиакомпания LOT, которая в ноябре прошлого года заявила о намерении возобновить выполнение прямых рейсов из Калининграда в Варшаву и оттуда в другие страны Европы уже предстоящим летом. «Авиакомпания LOT готова перестроить свою сетку и предложить своим пассажирам не только ночные рейсы. К сожалению, большинство компаний пока к таким шагам не готово», – констатировал глава области.</w:t>
      </w:r>
    </w:p>
    <w:p>
      <w:pPr>
        <w:pStyle w:val="Normal"/>
        <w:jc w:val="both"/>
        <w:rPr/>
      </w:pPr>
      <w:r>
        <w:rPr/>
        <w:t>Калининград – Варшава за 60 минут</w:t>
      </w:r>
    </w:p>
    <w:p>
      <w:pPr>
        <w:pStyle w:val="Normal"/>
        <w:jc w:val="both"/>
        <w:rPr/>
      </w:pPr>
      <w:r>
        <w:rPr/>
        <w:t>По заявлению представителя LOT Петра Хвазика, авиакомпания планирует выполнение прямых рейсов из Калининграда в Варшаву и оттуда более чем в 60 городов Центральной, Западной и Восточной Европы с периодичностью до пяти раз в неделю. Перелет из Калининграда займет около часа. Сетка движения воздушных судов будет рассчитываться так, чтобы пассажиры, планирующие продолжить перелет из Варшавы в другие европейские города, проводили в транзитном аэропорту не более 40–50 минут. Компания также видит перспективы в обслуживании рейсов с туристами на калининградском направлении на период чемпионата мира по футболу 2018 года.</w:t>
      </w:r>
    </w:p>
    <w:p>
      <w:pPr>
        <w:pStyle w:val="Normal"/>
        <w:jc w:val="both"/>
        <w:rPr/>
      </w:pPr>
      <w:r>
        <w:rPr/>
        <w:t>«Мы благодарны LOT, что они проявили гибкость и смогли провести внутренние трансформации, предложив нам не только ночные рейсы», – сказал Антон Алиханов, уточнив, что, по данным Храброво, польская компания планирует начать выполнение рейсов в июне-июле текущего года. «У калининградцев появится возможность выбора. Чем больше он будет, тем лучше, потому что монополия в организации авиаперевозок, особенно для Калининграда, большой пользы не приносит и принести не может. Конкуренция способна увеличить предложение, а значит, обеспечить и снижение цены на авиабилеты «, – отметил он.</w:t>
      </w:r>
    </w:p>
    <w:p>
      <w:pPr>
        <w:pStyle w:val="Normal"/>
        <w:jc w:val="both"/>
        <w:rPr/>
      </w:pPr>
      <w:r>
        <w:rPr/>
        <w:t>«Мы максимально будем приветствовать и способствовать тому, чтобы к нам, в наш аэропорт, приходили другие перевозчики, разные, в том числе и дискаунтеры, и увеличивали количество направлений, по которым калининградцы смогут улететь из Храброво, – добавил глава региона. – Повышение транспортной связанности региона с другими городами и странами, развитие транспортной инфраструктуры приоритетно и возможно уже в ближайшей перспективе».</w:t>
      </w:r>
    </w:p>
    <w:p>
      <w:pPr>
        <w:pStyle w:val="Normal"/>
        <w:jc w:val="both"/>
        <w:rPr/>
      </w:pPr>
      <w:r>
        <w:rPr/>
        <w:t>Также он отметил, что для области представляет интерес привлечение на местный рынок авиаперевозок бюджетных авиакомпаний – лоукостеров. «Пока называть конкретные авиакомпании я бы не стал, но, честно говоря, мне бы хотелось вернуться к переговорам с лоукостерами, будь то «Победа» или, может быть, какие-то другие компании... Лететь из Калининграда до той же Москвы не так долго, 1 час 15 минут – 1 час 20 минут, и в принципе вполне можно выдержать эти перелеты в условиях, какие предоставляют лоукостеры», – заметил он.</w:t>
      </w:r>
    </w:p>
    <w:p>
      <w:pPr>
        <w:pStyle w:val="Normal"/>
        <w:jc w:val="both"/>
        <w:rPr/>
      </w:pPr>
      <w:r>
        <w:rPr/>
        <w:t>Авиационный хаб</w:t>
      </w:r>
    </w:p>
    <w:p>
      <w:pPr>
        <w:pStyle w:val="Normal"/>
        <w:jc w:val="both"/>
        <w:rPr/>
      </w:pPr>
      <w:r>
        <w:rPr/>
        <w:t>В перспективе, по словам Алиханова, не снимается вопрос создания на базе калининградского аэропорта авиационного хаба, однако участие регионального бюджета в решении этой задачи, по его словам, самый последний из возможных вариантов. «Об этом можно будет говорить, если у нас появится якорная компания, которая сделает Храброво таким хабом», – сказал он, заметив, что это может быть либо отечественный, например компания «Победа», либо зарубежный дискаунтер.</w:t>
      </w:r>
    </w:p>
    <w:p>
      <w:pPr>
        <w:pStyle w:val="Normal"/>
        <w:jc w:val="both"/>
        <w:rPr/>
      </w:pPr>
      <w:r>
        <w:rPr/>
        <w:t xml:space="preserve">«Есть, конечно, мечты создать регионального авиаперевозчика, но я не берусь давать обещаний, так как регион сейчас не готов вкладывать средства в создание региональной авиакомпании. Мы понимаем, что цена самолетов и даже лизинговых платежей достаточно высока», – отметил он, добавив, что к этому вопросу уже проявляют интерес потенциальные инвесторы, но «пока это очень предварительные обсуждения». </w:t>
      </w:r>
    </w:p>
    <w:p>
      <w:pPr>
        <w:pStyle w:val="Normal"/>
        <w:jc w:val="both"/>
        <w:rPr/>
      </w:pPr>
      <w:r>
        <w:rPr/>
        <w:t>С 2002-го по 2009 год примерно такие функции выполняла местная авиакомпания «КД авиа». Однако в 2009 году Росавиация аннулировала сертификат эксплуатанта авиакомпании, а позже она была признана банкротом.</w:t>
      </w:r>
    </w:p>
    <w:p>
      <w:pPr>
        <w:pStyle w:val="Normal"/>
        <w:jc w:val="both"/>
        <w:rPr/>
      </w:pPr>
      <w:r>
        <w:rPr/>
        <w:t>Реконструкция аэропорта</w:t>
      </w:r>
    </w:p>
    <w:p>
      <w:pPr>
        <w:pStyle w:val="Normal"/>
        <w:jc w:val="both"/>
        <w:rPr/>
      </w:pPr>
      <w:r>
        <w:rPr/>
        <w:t>В 2013 году была начата реконструкция Храброво в рамках подготовки к чемпионату мира по футболу 2018 года. Реконструируется и здание аэровокзала (его пропускная способность должна увеличиться почти до 2 тыс. человек в час и 3,5 млн в год), и взлетно-посадочная полоса.</w:t>
      </w:r>
    </w:p>
    <w:p>
      <w:pPr>
        <w:pStyle w:val="Normal"/>
        <w:jc w:val="both"/>
        <w:rPr/>
      </w:pPr>
      <w:r>
        <w:rPr/>
        <w:t>Аэровокзал должен быть реконструирован до апреля 2017 года, финальная сдача аэропорта под ключ намечена на март 2018 года. Реконструкция ВПП аэропорта предполагает ее удлинение с 2,5 км до 3,3 км, что позволит принимать здесь все типы воздушных судов, строительство скоростной рулежной дорожки и т.д.</w:t>
      </w:r>
    </w:p>
    <w:p>
      <w:pPr>
        <w:pStyle w:val="Normal"/>
        <w:jc w:val="both"/>
        <w:rPr/>
      </w:pPr>
      <w:r>
        <w:rPr/>
        <w:t>Но реконструкция идет с отставанием от графика. Как пояснили в дирекции Храброво, отставание от графика в части реконструкции аэровокзального комплекса было связано том числе и со сменой собственника. Кроме того, недовольное ходом работ правительство в 2016 году меняло генподрядчика реконструкции ВПП.</w:t>
      </w:r>
    </w:p>
    <w:p>
      <w:pPr>
        <w:pStyle w:val="Normal"/>
        <w:jc w:val="both"/>
        <w:rPr/>
      </w:pPr>
      <w:r>
        <w:rPr/>
        <w:t>Сокращение рейсов недопустимо</w:t>
      </w:r>
    </w:p>
    <w:p>
      <w:pPr>
        <w:pStyle w:val="Normal"/>
        <w:jc w:val="both"/>
        <w:rPr/>
      </w:pPr>
      <w:r>
        <w:rPr/>
        <w:t xml:space="preserve">«Аэровокзальный комплекс будет завершен точно в срок, у нас есть график, которого мы придерживаемся. Работы ведутся постоянно в несколько смен», – отметил врио губернатора области Антон Алиханов. </w:t>
      </w:r>
    </w:p>
    <w:p>
      <w:pPr>
        <w:pStyle w:val="Normal"/>
        <w:jc w:val="both"/>
        <w:rPr/>
      </w:pPr>
      <w:r>
        <w:rPr/>
        <w:t>Когда ты прилетаешь в Калининград, ты не должен видеть сарай с текущей крышей и старые ленты раздачи багажа, неработающие кондиционеры и все то, к чему мы уже привыкли. Сколько бы ты ни посетил старинных зданий, сколько бы раз ни побывал бы на Куршской косе, на берегу Балтики, как бы ни восхищался природой, все равно твое последнее впечатление – это аэропорт</w:t>
      </w:r>
    </w:p>
    <w:p>
      <w:pPr>
        <w:pStyle w:val="Normal"/>
        <w:jc w:val="both"/>
        <w:rPr/>
      </w:pPr>
      <w:r>
        <w:rPr/>
        <w:t>Антон Алиханов</w:t>
      </w:r>
    </w:p>
    <w:p>
      <w:pPr>
        <w:pStyle w:val="Normal"/>
        <w:jc w:val="both"/>
        <w:rPr/>
      </w:pPr>
      <w:r>
        <w:rPr/>
        <w:t>Врио губернатора Калининградской области</w:t>
      </w:r>
    </w:p>
    <w:p>
      <w:pPr>
        <w:pStyle w:val="Normal"/>
        <w:jc w:val="both"/>
        <w:rPr/>
      </w:pPr>
      <w:r>
        <w:rPr/>
        <w:t>«Не секрет, что работы (по ВПП. – Прим. ТАСС) не велись длительное время и даже практически полностью остановились. Это означает, что если мы хотим успеть к ЧМ-2018, то «технологические окна», в ходе которых не должны осуществляться перелеты, а производиться работы, будут увеличиваться. Для нас очень важно, чтобы из-за увеличения «технологических окон» не произошло снижения транспортной доступности как для въезжающих, так и выезжающих из Калининградской области», – подчеркнул он. И добавил, что областные власти могут обратиться в правительство РФ с просьбой о помощи в переговорах с авиакомпаниями для сохранения интенсивности авиаперевозок. «Мы не можем себя поставить в ситуацию, когда у нас – условно – вместо восьми рейсов в день будет три. Такая ситуация недопустима, особенно с учетом растущего интереса к Калининграду и большой востребованности нашего калининградского направления, в том числе в рамках внутреннего туризма», – отметил он.</w:t>
      </w:r>
    </w:p>
    <w:p>
      <w:pPr>
        <w:pStyle w:val="Normal"/>
        <w:jc w:val="both"/>
        <w:rPr/>
      </w:pPr>
      <w:r>
        <w:rPr/>
        <w:t xml:space="preserve">При этом нынешнее состоянии ВПП вызывает вопросы. 3 января 2017 года аэропорт столкнулся с проблемой задержки авиарейсов из-за выкатившегося за пределы ВПП самолета «Аэрофлота» Airbus A321. Самолет «Аэрофлота» выкатился на 5 м за пределы ВПП, у него подломилась передняя стойка шасси. Никто не пострадал. </w:t>
      </w:r>
    </w:p>
    <w:p>
      <w:pPr>
        <w:pStyle w:val="Normal"/>
        <w:jc w:val="both"/>
        <w:rPr/>
      </w:pPr>
      <w:r>
        <w:rPr/>
        <w:t>В дирекции аэропорта отметили, что инцидент не связан с состоянием ВПП аэропорта. Однако в Северо-Западном следственном управлении на транспорте СК РФ, которое расследует ЧП, еще рассматривают эту версию среди возможных причин аварии.</w:t>
      </w:r>
    </w:p>
    <w:p>
      <w:pPr>
        <w:pStyle w:val="Normal"/>
        <w:jc w:val="both"/>
        <w:rPr/>
      </w:pPr>
      <w:r>
        <w:rPr/>
        <w:t xml:space="preserve">Все эти проблемы будет рассмотрены на совещании с участием руководства </w:t>
      </w:r>
      <w:r>
        <w:rPr>
          <w:b/>
        </w:rPr>
        <w:t>Росавиаци</w:t>
      </w:r>
      <w:r>
        <w:rPr/>
        <w:t>и и всех заинтересованных структур. По словам главы области, «аэропорт для региона крайне важен – это единственный путь без визы добраться из области до основной территории РФ. Это важно со всех точек зрения».</w:t>
      </w:r>
    </w:p>
    <w:p>
      <w:pPr>
        <w:pStyle w:val="Normal"/>
        <w:jc w:val="both"/>
        <w:rPr/>
      </w:pPr>
      <w:r>
        <w:rPr/>
        <w:t>Алиханов подчеркнул, что для многих Храброво – первое и последнее впечатление об области, и оно должно быть положительным. «Когда ты прилетаешь в Калининград, ты не должен видеть сарай с текущей крышей и старые ленты раздачи багажа, неработающие кондиционеры и все то, к чему мы уже привыкли. Сколько бы ты ни посетил старинных зданий, сколько бы раз ни побывал бы на Куршской косе, на берегу Балтики, как бы ни восхищался природой, все равно твое последнее впечатление – это аэропорт. Поэтому он должен принять и проводить гостя достойно», – уверен глава региона.</w:t>
      </w:r>
    </w:p>
    <w:p>
      <w:pPr>
        <w:pStyle w:val="Normal"/>
        <w:jc w:val="both"/>
        <w:rPr/>
      </w:pPr>
      <w:hyperlink r:id="rId8">
        <w:r>
          <w:rPr>
            <w:rStyle w:val="InternetLink"/>
          </w:rPr>
          <w:t>http://tass.ru/v-strane/396282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КСАНДРА ВОЗДВИЖЕНСКАЯ; 2017.01.23; БАЛЛОНЫ КАТЯТ</w:t>
      </w:r>
    </w:p>
    <w:p>
      <w:pPr>
        <w:pStyle w:val="Normal"/>
        <w:jc w:val="both"/>
        <w:rPr/>
      </w:pPr>
      <w:r>
        <w:rPr/>
        <w:t>В России построят более 70 газовых заправок.</w:t>
      </w:r>
    </w:p>
    <w:p>
      <w:pPr>
        <w:pStyle w:val="Normal"/>
        <w:jc w:val="both"/>
        <w:rPr/>
      </w:pPr>
      <w:r>
        <w:rPr/>
        <w:t>За прошлый год в России построили 44 заправки для газобаллонных автомобилей. В 2017-м темпы строительства увеличатся в полтора раза – до 74 станций, и больше всего их введут в Москве, Ставропольском крае и Воронежской области.</w:t>
      </w:r>
    </w:p>
    <w:p>
      <w:pPr>
        <w:pStyle w:val="Normal"/>
        <w:jc w:val="both"/>
        <w:rPr/>
      </w:pPr>
      <w:r>
        <w:rPr/>
        <w:t>Об этих планах стало известно на заседании рабочей группы минэнерго при правительственной комиссии по вопросам развития ТЭК. Сейчас в России работают 314 газовых заправок, что немного уступает целям, прописанным в госпрограмме по внедрению газомоторной техники. В 11 регионах число газовых АЗС – больше 9 штук, в Центральной России на каждый субъект приходится до восьми станций.</w:t>
      </w:r>
    </w:p>
    <w:p>
      <w:pPr>
        <w:pStyle w:val="Normal"/>
        <w:jc w:val="both"/>
        <w:rPr/>
      </w:pPr>
      <w:r>
        <w:rPr/>
        <w:t>Объемы реализации природного газа как моторного топлива в 2016 году выросли на 22 процента – до 535 миллионов кубометров. При этом львиную долю спроса на газомоторную технику формируют субсидии регионам на закупки. По данным минпромторга, по этим программам куплено более 1,5 тысячи машин, из которых треть пришлась на спецтехнику для ЖКХ.</w:t>
      </w:r>
    </w:p>
    <w:p>
      <w:pPr>
        <w:pStyle w:val="Normal"/>
        <w:jc w:val="both"/>
        <w:rPr/>
      </w:pPr>
      <w:r>
        <w:rPr/>
        <w:t>Участники рабочей группы минэнерго предлагают расширить перечень субсидируемой техники на легковые газобаллонные автомобили, которыми могли бы пользоваться коммунальные службы. Если минпромторг, которому передана эта просьба, поддержит экспертов, то правила предоставления льгот из бюджета утвердят к апрелю.</w:t>
      </w:r>
    </w:p>
    <w:p>
      <w:pPr>
        <w:pStyle w:val="Normal"/>
        <w:jc w:val="both"/>
        <w:rPr/>
      </w:pPr>
      <w:r>
        <w:rPr/>
        <w:t>Поддержка производителей газобаллонной спецтехники включена в проект транспортной госпрограммы. Как правило, установить новое оборудование в машину, с помощью которого можно было бы использовать сжатый газ как топливо, стоит около 100 тысяч рублей, поэтому покупать машину с предустановленным оборудованием дешевле. Затраты на топливо таким образом можно снизить с 30-40 процентов в себестоимости перевозок до 15-20 процентов (после 2020 года), следует из материалов минтранса. Вредные выбросы в атмосферу снизятся в 2,5-3 раза, а задымленность – в 9 раз. Также продлится срок эксплуатации спецмашин (в 1,3-1,5 раза).</w:t>
      </w:r>
    </w:p>
    <w:p>
      <w:pPr>
        <w:pStyle w:val="Normal"/>
        <w:jc w:val="both"/>
        <w:rPr/>
      </w:pPr>
      <w:r>
        <w:rPr/>
        <w:t>Коммунальные службы используют разную технику: для уборки мусора и снега, полива дорог, эвакуации автомобилей. В основном это грузовики массой более 8 тонн, говорит замначальника управления по ТЭК Аналитического центра при правительстве Александр Амирагян. Легковые автомобили в ЖКХ используют реже и главным образом для уборки снега и чистки дорог. Использование автомобилей на газу ограничивает как предложение линейки машин, так и отсутствие необходимого числа заправок. Учитывая, что принцип заправки коммунальной техники тот же, что у гражданских газобаллонных автомобилей, строительство заправочных станций облегчит использование спецтехники на газу.</w:t>
      </w:r>
    </w:p>
    <w:p>
      <w:pPr>
        <w:pStyle w:val="Normal"/>
        <w:jc w:val="both"/>
        <w:rPr/>
      </w:pPr>
      <w:r>
        <w:rPr/>
        <w:t>«Расширение сегмента субсидирования техники для ЖКХ на легковые автомобили может снизить затраты небольших организаций, задействованных в коммунальном секторе, например, управляющих компаний. Однако широкого эффекта для населения эти меры не дадут», – считает собеседник «РГ». Пока история с газомоторным топливом больше подходит грузовому и общественному транспорту, который уже субсидируется бюджетом.</w:t>
      </w:r>
    </w:p>
    <w:p>
      <w:pPr>
        <w:pStyle w:val="Normal"/>
        <w:jc w:val="both"/>
        <w:rPr/>
      </w:pPr>
      <w:r>
        <w:rPr/>
        <w:t>После 2020 года в регионах с населением более миллиона человек половина общественного транспорта (в основном автобусы) и коммунальных машин должны ездить на газу, говорилось в распоряжении правительства от 2013 года. Хорошим подспорьем будет грядущий чемпионат мира по футболу 2018 года. Каждое четвертое купленное к ЧМ транспортное средство будет ездить на газу, а два региона – Свердловская и Волгоградская области – закупят на эти нужды только газобаллонные машины, говорится в материалах минэнерго.</w:t>
      </w:r>
    </w:p>
    <w:p>
      <w:pPr>
        <w:pStyle w:val="Normal"/>
        <w:jc w:val="both"/>
        <w:rPr/>
      </w:pPr>
      <w:hyperlink r:id="rId9">
        <w:r>
          <w:rPr>
            <w:rStyle w:val="InternetLink"/>
          </w:rPr>
          <w:t>https://rg.ru/2017/01/23/v-rossii-postroiat-bolee-70-zapravok-dlia-gazoballonnyh-avtomobilej.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017.01.23; ПРАВИТЕЛЬСТВО СЕВАСТОПОЛЯ ОПРЕДЕЛИЛОСЬ С МАРШРУТОМ ВОСЬМОГО УЧАСТКА ТРАССЫ «ТАВРИДА» – ВРИО ГУБЕРНАТОРА </w:t>
      </w:r>
    </w:p>
    <w:p>
      <w:pPr>
        <w:pStyle w:val="Normal"/>
        <w:jc w:val="both"/>
        <w:rPr/>
      </w:pPr>
      <w:r>
        <w:rPr/>
        <w:t xml:space="preserve">Правительство Севастополя определилось с маршрутом восьмого участка трассы «Тарида», который соединяет трассу с городом. Об этом журналистам сообщил врио губернатора Севастополя Дмитрий Овсянников. «По 8-му участку мы на сегодня окончательно определились с трассировкой, когда последний, 8-ой участок, если я не ошибаюсь, составит 13,3 км. Мы обратились с разрешением открыть финансирование на проектирование, увязали это с прохождением аудита по 7-му участку», – сказал он. Трасса «Таврида» пройдет, не задев стоянку древнего человека. Севастопольская часть трассы «Таврида» состоит из двух участков – седьмого и восьмого. Проектирование ведется пока по седьмому участку протяженностью 13,3 км, которых проходит по трассе Севастополь-Симферополь в Бахчисарайском районе и заканчивается в районе президентской трассы без охвата населенных пунктов. Восьмой участок соединит трассу с городом. Его протяженность составляет примерно 15,7 км. Овсянников также подтвердил, что проектировщик оценил стоимость севастопольского участка трассы «Таврида» в сумму более 15 млрд рублей. «Проектировщик сдал документы в Главгосэкспертизу на обоснование той суммы, к которой он пришел. Об этих цифрах он докладывал и в </w:t>
      </w:r>
      <w:r>
        <w:rPr>
          <w:b/>
        </w:rPr>
        <w:t>Росавтодор</w:t>
      </w:r>
      <w:r>
        <w:rPr/>
        <w:t>е, это сумма 15,5 млрд рублей. Она выдумана не Правительством Севастополя, как заявляют некоторые товарищи, соответственно она сделана по итогам работы проектировщика и подлежит, конечно же, обоснованию и снижению», – подчеркнул глава города.</w:t>
      </w:r>
    </w:p>
    <w:p>
      <w:pPr>
        <w:pStyle w:val="Normal"/>
        <w:jc w:val="both"/>
        <w:rPr/>
      </w:pPr>
      <w:hyperlink r:id="rId10">
        <w:r>
          <w:rPr>
            <w:rStyle w:val="InternetLink"/>
          </w:rPr>
          <w:t>http://crimea.ria.ru/dorogy/20170123/1108849363.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017.01.23; РОСАВТОДОР АНОНСИРОВАЛ МАСШТАБНОЕ СТРОИТЕЛЬСТВО НОВЫХ ТРАСС ПО ВСЕЙ СТРАНЕ</w:t>
      </w:r>
    </w:p>
    <w:p>
      <w:pPr>
        <w:pStyle w:val="Normal"/>
        <w:jc w:val="both"/>
        <w:rPr/>
      </w:pPr>
      <w:r>
        <w:rPr>
          <w:b/>
        </w:rPr>
        <w:t>Росавтодор</w:t>
      </w:r>
      <w:r>
        <w:rPr/>
        <w:t xml:space="preserve"> намерен в ближайшие годы ввести в строй более 220 км новых трасс и искусственных сооружений. На новое строительство запланировано израсходовать порядка 80 млрд рублей, сообщили «ДорИнфо» в пресс-службе ведомства.</w:t>
      </w:r>
    </w:p>
    <w:p>
      <w:pPr>
        <w:pStyle w:val="Normal"/>
        <w:jc w:val="both"/>
        <w:rPr/>
      </w:pPr>
      <w:r>
        <w:rPr/>
        <w:t>Работы первым делом начнутся на тех объектах, по которым проектно-сметная документация получила положительное заключение Госэкспертизы. В приоритете – объекты на территории регионов Дальнего Востока, Кавказа, Подмосковья и Ленобласти. Часть объектов начнут строить в 2017 году, часть – в следующие годы в зависимости от подтверждения финансирования. Помимо непосредственно строительных работ на объектах предстоит решить вопросы с выносом коммуникаций, выкупом земель, освобождением территорий и проч.</w:t>
      </w:r>
    </w:p>
    <w:p>
      <w:pPr>
        <w:pStyle w:val="Normal"/>
        <w:jc w:val="both"/>
        <w:rPr/>
      </w:pPr>
      <w:r>
        <w:rPr/>
        <w:t>В числе объектов, на которых начнется строительство, участок трассы А-360 «Лена» в Приамурье (63 – 93-й км, планируется ликвидация грунтового разрыва, обновление полотна на мостах); продолжение реконструкции трассы А-181 «Скандинавия» в Ленобласти (65 – 100-й км); работы на трассе А-121 «Сортавала» в районе поселка Ихала (построят мост через реку Иййоки и путепровод через железнодорожные пути Элисенваара – Яккима); обход Вологды на трассе М-8 «Холмогоры». Также планируется строительство развязки на трассе А-108 между Ярославским и Горьковским шоссе в Подмосковье; реконструкция Военно-Грузинской дороги (А-161) в Северной Осетии, участка трассы Р-217 «Кавказ» в Дагестане и пр.</w:t>
      </w:r>
    </w:p>
    <w:p>
      <w:pPr>
        <w:pStyle w:val="Normal"/>
        <w:jc w:val="both"/>
        <w:rPr/>
      </w:pPr>
      <w:hyperlink r:id="rId11">
        <w:r>
          <w:rPr>
            <w:rStyle w:val="InternetLink"/>
          </w:rPr>
          <w:t>http://dorinfo.ru/star_detail.php?ELEMENT_ID=5073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ННА ЗИБРОВА 2017.01.24; ГОСУДАРСТВО ПОМОЖЕТ РЖД</w:t>
      </w:r>
    </w:p>
    <w:p>
      <w:pPr>
        <w:pStyle w:val="Normal"/>
        <w:jc w:val="both"/>
        <w:rPr/>
      </w:pPr>
      <w:r>
        <w:rPr/>
        <w:t>Допэмиссия РЖД для финансирования государственных строек в этом году сокращена более чем вдвое – до 31,6 млрд руб.</w:t>
      </w:r>
    </w:p>
    <w:p>
      <w:pPr>
        <w:pStyle w:val="Normal"/>
        <w:jc w:val="both"/>
        <w:rPr/>
      </w:pPr>
      <w:r>
        <w:rPr/>
        <w:t xml:space="preserve"> </w:t>
      </w:r>
      <w:r>
        <w:rPr/>
        <w:t>В 2017 г. государство выкупит новые акции РЖД на 31,6 млрд руб. Проект соответствующего постановления правительства был опубликован на портале regulation.gov. ru. Средства поступят в РЖД после проведения корпоративных процедур, сообщил представитель монополии.</w:t>
      </w:r>
    </w:p>
    <w:p>
      <w:pPr>
        <w:pStyle w:val="Normal"/>
        <w:jc w:val="both"/>
        <w:rPr/>
      </w:pPr>
      <w:r>
        <w:rPr/>
        <w:t xml:space="preserve"> </w:t>
      </w:r>
      <w:r>
        <w:rPr/>
        <w:t>Бюджетные деньги пойдут на реализацию четырех проектов, следует из пояснительной записки к проекту постановления. На развитие Московского транспортного узла планируется направить 10,95 млрд руб. Eще 10,62 млрд руб. пойдут на реконструкцию подходов к южным портам через юго-восток Ростовской области с обходом Краснодарского железнодорожного узла. Это должно увеличить объем грузопотока через нижнюю Волгу на порты юга. 9,91 млрд руб. необходимы для строительства двухпутной электрифицированной линии Журавка (Воронежская обл.) – Миллерово (Ростовская обл.) – так называемого обхода Украины. И 93,5 млн руб. – на проект высокоскоростной магистрали (ВСМ) Москва – Казань.</w:t>
      </w:r>
    </w:p>
    <w:p>
      <w:pPr>
        <w:pStyle w:val="Normal"/>
        <w:jc w:val="both"/>
        <w:rPr/>
      </w:pPr>
      <w:r>
        <w:rPr/>
        <w:t xml:space="preserve"> </w:t>
      </w:r>
      <w:r>
        <w:rPr/>
        <w:t>Проекты для финансирования утверждены правительством с учетом государственных приоритетов в развитии инфраструктуры, сказал представитель РЖД. Он добавил, что некоторые из этих проектов имеют и другие источники финансирования, в частности – Московский транспортный узел, обход Краснодарского узла и ВСМ. Эти же стройки государство финансировало в 2016 г., но сумма была вдвое больше – 72,36 млрд руб.</w:t>
      </w:r>
    </w:p>
    <w:p>
      <w:pPr>
        <w:pStyle w:val="Normal"/>
        <w:jc w:val="both"/>
        <w:rPr/>
      </w:pPr>
      <w:r>
        <w:rPr/>
        <w:t>Деньги на приоритетные проекты РЖД получает два-три раза в год, так что и в 2017 г. сумма может вырасти, говорит гендиректор «Infoline- аналитики» Михаил Бурмистров.</w:t>
      </w:r>
    </w:p>
    <w:p>
      <w:pPr>
        <w:pStyle w:val="Normal"/>
        <w:jc w:val="both"/>
        <w:rPr/>
      </w:pPr>
      <w:r>
        <w:rPr/>
        <w:t xml:space="preserve"> </w:t>
      </w:r>
      <w:r>
        <w:rPr/>
        <w:t>Бюджет ежегодно финансирует некоторые инфраструктурные проекты РЖД, выкупая новые акции монополии. Так, в 2015 г. – 121,2 млрд руб., в 2014 г. – почти 29 млрд руб., по данным МСФО. Кроме вложений в капитал РЖД до 2016 г. получала от государства еще и субсидии на поддержание финансовой устойчивости (в 2014 г. – 27,6 млрд руб., в 2015 г. – 31,8 млрд руб.).</w:t>
      </w:r>
    </w:p>
    <w:p>
      <w:pPr>
        <w:pStyle w:val="Normal"/>
        <w:jc w:val="both"/>
        <w:rPr/>
      </w:pPr>
      <w:r>
        <w:rPr/>
        <w:t>Теперь монополия старается обходиться без господдержки и экономит. В 2016 г. РЖД удалось заработать 3,7 млрд руб. чистой прибыли по РСБУ (в 2015 г. было 300 млн руб.), рассказывал президент монополии Олег Белозеров. План на 2017 г. – 3 млрд руб., говорил он.</w:t>
      </w:r>
    </w:p>
    <w:p>
      <w:pPr>
        <w:pStyle w:val="Normal"/>
        <w:jc w:val="both"/>
        <w:rPr/>
      </w:pPr>
      <w:hyperlink r:id="rId12">
        <w:r>
          <w:rPr>
            <w:rStyle w:val="InternetLink"/>
          </w:rPr>
          <w:t>http://www.vedomosti.ru/business/articles/2017/01/24/674555-rzhd-sokratila-dopemissiyu</w:t>
        </w:r>
      </w:hyperlink>
    </w:p>
    <w:p>
      <w:pPr>
        <w:pStyle w:val="Heading3"/>
        <w:jc w:val="both"/>
        <w:rPr/>
      </w:pPr>
      <w:r>
        <w:rPr>
          <w:rFonts w:cs="Times New Roman" w:ascii="Times New Roman" w:hAnsi="Times New Roman"/>
          <w:sz w:val="24"/>
          <w:szCs w:val="24"/>
        </w:rPr>
        <w:t>КОММЕРСАНТЪ; НАТАЛЬЯ СКОРЛЫГИНА; 2017.01.24; МОДЕЛЬ ОПЯТЬ ЗАЕХАЛА В ТУПИК</w:t>
      </w:r>
    </w:p>
    <w:p>
      <w:pPr>
        <w:pStyle w:val="Normal"/>
        <w:jc w:val="both"/>
        <w:rPr/>
      </w:pPr>
      <w:r>
        <w:rPr/>
        <w:t>Железнодорожную реформу согласовать не удалось.</w:t>
      </w:r>
    </w:p>
    <w:p>
      <w:pPr>
        <w:pStyle w:val="Normal"/>
        <w:jc w:val="both"/>
        <w:rPr/>
      </w:pPr>
      <w:r>
        <w:rPr/>
        <w:t>В дискуссии Минэкономики и ОАО РЖД о целевой модели рынка железнодорожных грузоперевозок не удалось достичь консенсуса: чиновники и монополия отказываются учитывать аргументы друг друга. ОАО РЖД хочет сначала обеспечить себе стабильный денежный поток и лишь потом переходить к какой-либо либерализации, министерство вновь с этим не согласно. Позиции сочтены непримиримыми, и проблему теперь, видимо, придется вынести на межведомственную рабочую группу.</w:t>
      </w:r>
    </w:p>
    <w:p>
      <w:pPr>
        <w:pStyle w:val="Normal"/>
        <w:jc w:val="both"/>
        <w:rPr/>
      </w:pPr>
      <w:r>
        <w:rPr/>
        <w:t>Заместитель главы Минэкономики Николай Подгузов вновь просит правительство поднять работу над целевой моделью рынка железнодорожных грузоперевозок (ЦМР) на уровень межведомственной рабочей группы (МРГ) из-за того, что не может сблизить позиции по ключевым моментам реформы с ОАО РЖД.</w:t>
      </w:r>
    </w:p>
    <w:p>
      <w:pPr>
        <w:pStyle w:val="Normal"/>
        <w:jc w:val="both"/>
        <w:rPr/>
      </w:pPr>
      <w:r>
        <w:rPr/>
        <w:t>ЦМР разрабатывают с 2015 года, текущий проект был разослан Минэкономики в прошлом мае. Он включал в себя ряд предложений – как эволюционных (таких, как введение долгосрочных тарифов), так и вполне революционных – например, увязку экономической эффективности инфраструктурного проекта с источником их финансирования, выделение локомотивной составляющей в тарифе, привлечение частных инвестиций в локомотивную тягу, создание частных перевозчиков и т. д. (см. «Ъ» от 9 октября 2016 года).</w:t>
      </w:r>
    </w:p>
    <w:p>
      <w:pPr>
        <w:pStyle w:val="Normal"/>
        <w:jc w:val="both"/>
        <w:rPr/>
      </w:pPr>
      <w:r>
        <w:rPr/>
        <w:t>Но, как писал «Ъ» 8 декабря прошлого года, ОАО РЖД не согласилось с этим вариантом. В своих правках монополия фиксировала правила игры на пять лет, прося долгосрочной индексации тарифа как минимум на уровне инфляции и введения порядка, при котором расширение инфраструктуры финансируется за счет грузоотправителей. Если же это не дает нужного денежного потока, начинался второй этап, когда ОАО РЖД предлагало создать на своей основе перевозчика с вагонами, а затем, возможно, согласиться и на конкуренцию.</w:t>
      </w:r>
    </w:p>
    <w:p>
      <w:pPr>
        <w:pStyle w:val="Normal"/>
        <w:jc w:val="both"/>
        <w:rPr/>
      </w:pPr>
      <w:r>
        <w:rPr/>
        <w:t>В ответ Минэкономики вычеркнуло практически всю содержательную часть правок монополии. А в середине минувшего декабря вице-президент ОАО РЖД Сергей Мальцев сообщил господину Подгузову, что монополия не может согласовать проект ЦМР без учета ее замечаний. Проект «не признает проблемы долговременного непокрываемого дефицита инвестиций» в инфраструктуру, писал топ-менеджер, а исключение второго этапа, при котором либерализация рынка перевозок происходила бы лишь после ликвидации дефицита, «лишает ЦМР логичной последовательности». Сокращение затрат ОАО РЖД параллельно с введением пилотных частных перевозчиков «формирует противоречивые интересы у многих участников рынка, включая ОАО РЖД», пояснял господин Мальцев. Монополия была против и выделения локомотивной составляющей в тарифе.</w:t>
      </w:r>
    </w:p>
    <w:p>
      <w:pPr>
        <w:pStyle w:val="Normal"/>
        <w:jc w:val="both"/>
        <w:rPr/>
      </w:pPr>
      <w:r>
        <w:rPr/>
        <w:t>В итоге Николай Подгузов сообщил вице-премьеру, главе совета директоров ОАО РЖД Аркадию Дворковичу (письмо есть у «Ъ»), что возможность сближения позиций отсутствует, и с учетом высокой степени готовности проекта ЦМР просил вынести спор на рассмотрение МРГ. То же самое уже произошло в июне 2016 года: тогда господин Подгузов также предлагал вынести обсуждение на уровень МРГ из-за недостижимости консенсуса (см. «Ъ» от 10 октября 2016 года). Заседание группы состоится, следует из уведомления, разосланного 12 января заместителем директора департамента промышленности и инфраструктуры правительства Валерием Шогеновым, дата пока не определена.</w:t>
      </w:r>
    </w:p>
    <w:p>
      <w:pPr>
        <w:pStyle w:val="Normal"/>
        <w:jc w:val="both"/>
        <w:rPr/>
      </w:pPr>
      <w:r>
        <w:rPr/>
        <w:t>«На фоне головокружения от успехов в аппаратной борьбе и победы над оппонентами на тарифном поле ОАО РЖД полностью потеряло договороспособность в вопросах реформ,– полагает глава «Infoline-Аналитики» Михаил Бурмистров.– Компания не идет ни на какие компромиссы, отказываясь даже от тех полууступок, которые раньше использовались ею как аргументы в поддержку своей позиции по ЦМР – например, от готовности к лизингу локомотивов, этим обосновывали отсутствие необходимости частных инвестиций в тягу». По мнению эксперта, сейчас остался последний барьер, не сломленный монополией,– принцип публичности перевозок. Но вероятность того, что ОАО РЖД пролоббирует принцип take-or-pay или приоритетное оказание услуг инфраструктуры, сейчас выше, чем вероятность каких-либо уступок по ЦМР, считает господин Бурмистров.</w:t>
      </w:r>
    </w:p>
    <w:p>
      <w:pPr>
        <w:pStyle w:val="Normal"/>
        <w:jc w:val="both"/>
        <w:rPr/>
      </w:pPr>
      <w:hyperlink r:id="rId13">
        <w:r>
          <w:rPr>
            <w:rStyle w:val="InternetLink"/>
          </w:rPr>
          <w:t>http://www.kommersant.ru/doc/320016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РУ; 2017.01.23; РЖД РАССЧИТЫВАЮТ НА ПОЭТАПНОЕ ПОВЫШЕНИЕ БЕЗОПАСНОСТИ ИНФРАСТРУКТУРЫ</w:t>
      </w:r>
    </w:p>
    <w:p>
      <w:pPr>
        <w:pStyle w:val="Normal"/>
        <w:jc w:val="both"/>
        <w:rPr/>
      </w:pPr>
      <w:r>
        <w:rPr>
          <w:b/>
        </w:rPr>
        <w:t>Минтранс</w:t>
      </w:r>
      <w:r>
        <w:rPr/>
        <w:t xml:space="preserve"> России разместил для общественного обсуждения на правительственном портале законопроект «О внесении изменений в Федеральный закон «О транспортной безопасности», сообщает газета «Гудок». Документ должен ликвидировать в действующем законодательстве «двойные толкования» терминов и в ряде случаев сократить затраты перевозчиков и организаций, отвечающих за безопасность. У ОАО «РЖД» уже есть замечания к законопроекту, которые холдинг намерен устранить до внесения законопроекта правительством в Думу.</w:t>
      </w:r>
    </w:p>
    <w:p>
      <w:pPr>
        <w:pStyle w:val="Normal"/>
        <w:jc w:val="both"/>
        <w:rPr/>
      </w:pPr>
      <w:r>
        <w:rPr/>
        <w:t xml:space="preserve">Напомним, последняя редакция ФЗ «О транспортной безопасности» вступила в силу в 2007 году. Как говорится в пояснительной записке </w:t>
      </w:r>
      <w:r>
        <w:rPr>
          <w:b/>
        </w:rPr>
        <w:t>Минтранса</w:t>
      </w:r>
      <w:r>
        <w:rPr/>
        <w:t xml:space="preserve"> к новому документу, «законопроект позволит оптимизировать финансовые затраты и число организационных мероприятий, связанных с обеспечением транспортной безопасности». В частности, в ряде случаев транспортным организациям не придётся нести расходы для проведения процедур «категорирования» (получения специальных документов о категориях объектов транспортной безопасности), оценки уязвимости транспортных объектов и разработки планов обеспечения ТБ. Призван снизить финансовую нагрузку и вывод ряда объектов связи, навигации и управления из-под жёстких требований действующего закона. </w:t>
      </w:r>
    </w:p>
    <w:p>
      <w:pPr>
        <w:pStyle w:val="Normal"/>
        <w:jc w:val="both"/>
        <w:rPr/>
      </w:pPr>
      <w:r>
        <w:rPr/>
        <w:t xml:space="preserve">Между тем поправки к закону вызывают вопросы у ОАО «РЖД». В частности, аналитики ведомства предложили иную редакцию статьи 13 закона «О транспортной безопасности». В ней, по словам начальника отдела Управления транспортной безопасности Департамента безопасности ОАО «РЖД» Андрея Рогового, отсутствует формулировка о поэтапном оснащении объектов транспортной инфраструктуры, находящейся в собственности или используемой на ином законном основании РЖД, техническими средствами обеспечения ТБ. </w:t>
      </w:r>
    </w:p>
    <w:p>
      <w:pPr>
        <w:pStyle w:val="Normal"/>
        <w:jc w:val="both"/>
        <w:rPr/>
      </w:pPr>
      <w:r>
        <w:rPr/>
        <w:t>«Это означает, что выполнить необходимые работы придётся одновременно примерно на 20 тыс. объектов», – говорит эксперт. Поскольку на практике это невозможно, РЖД будут настаивать на поэтапном оснащение объектов. Среди прочих изменений, касающихся работы железнодорожного транспорта, в РЖД отметили предложение авторов расширить полномочия и ответственность машинистов поездов, перевозящих пассажиров в пригородном сообщении или грузы повышенной опасности. Также обязательным условием для операторов и перевозчика станет наличие паспорта, подтверждающего обеспечение ТБ на объектах инфраструктуры.</w:t>
      </w:r>
    </w:p>
    <w:p>
      <w:pPr>
        <w:pStyle w:val="Normal"/>
        <w:jc w:val="both"/>
        <w:rPr/>
      </w:pPr>
      <w:hyperlink r:id="rId14">
        <w:r>
          <w:rPr>
            <w:rStyle w:val="InternetLink"/>
          </w:rPr>
          <w:t>http://www.rzd-partner.ru/zhd-transport/news/rzhd-rasschityvayut-na-poetapnoe-povyshenie-bezopasnosti-infrastruktury/</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2017.01.24; ЛЕТАЙТЕ НА РОССИЙСКОМ</w:t>
      </w:r>
    </w:p>
    <w:p>
      <w:pPr>
        <w:pStyle w:val="Normal"/>
        <w:jc w:val="both"/>
        <w:rPr/>
      </w:pPr>
      <w:r>
        <w:rPr/>
        <w:t>Допуски на международные направления надо выдавать авиакомпаниям только под российские самолеты. Такую идею вице-премьера Дмитрия Рогозина поддержал Владимир Путин.</w:t>
      </w:r>
    </w:p>
    <w:p>
      <w:pPr>
        <w:pStyle w:val="Normal"/>
        <w:jc w:val="both"/>
        <w:rPr/>
      </w:pPr>
      <w:r>
        <w:rPr/>
        <w:t xml:space="preserve"> </w:t>
      </w:r>
      <w:r>
        <w:rPr/>
        <w:t>Необходимо защитить внутренний рынок, доложил Рогозин на встрече с президентом России Владимиром Путиным 23 января, сообщила пресс-служба Кремля. Речь идет как о полетах по России, так и по наиболее популярным маршрутам, отметил вице-премьер. Допуск на них надо выдавать только «тем компаниям, которые будут выставлять на эти маршруты российские самолеты».</w:t>
      </w:r>
    </w:p>
    <w:p>
      <w:pPr>
        <w:pStyle w:val="Normal"/>
        <w:jc w:val="both"/>
        <w:rPr/>
      </w:pPr>
      <w:r>
        <w:rPr/>
        <w:t>Путин ответил: «Хорошо».</w:t>
      </w:r>
    </w:p>
    <w:p>
      <w:pPr>
        <w:pStyle w:val="Normal"/>
        <w:jc w:val="both"/>
        <w:rPr/>
      </w:pPr>
      <w:r>
        <w:rPr/>
        <w:t xml:space="preserve"> </w:t>
      </w:r>
      <w:r>
        <w:rPr/>
        <w:t>Для полетов внутри страны авиакомпаниям не нужны разрешения регуляторов, а вот допуски на международные направления выдает межведомственная комиссия при Минтрансе. Eсли претендентов несколько, получателя выбирают голосованием по нескольким критериям, среди них отсутствие долгов по налогам, замечаний от российского и иностранных регуляторов, пунктуальность и частота полетов по имеющимся маршрутам.</w:t>
      </w:r>
    </w:p>
    <w:p>
      <w:pPr>
        <w:pStyle w:val="Normal"/>
        <w:jc w:val="both"/>
        <w:rPr/>
      </w:pPr>
      <w:r>
        <w:rPr/>
        <w:t xml:space="preserve"> </w:t>
      </w:r>
      <w:r>
        <w:rPr/>
        <w:t>Представитель Рогозина не уточняет, когда может заработать эта мера, будет ли она распространяться только на вновь выдаваемые допуски или планируется перераспределить и уже выданные назначения. «Речь идет о вновь выдаваемых допусках», – говорит человек, близкий к Объединенной авиастроительной корпорации (OAK). Эта госкомпания выпускает ближнемагистральный самолет SSJ100, разрабатывает среднемагистральный МС-21 и новую версию дальнемагистрального Ил-96. Лучшие международные допуски уже распределены, монополист здесь «Аэрофлот», отмечает топ-менеджер российской авиакомпании.</w:t>
      </w:r>
    </w:p>
    <w:p>
      <w:pPr>
        <w:pStyle w:val="Normal"/>
        <w:jc w:val="both"/>
        <w:rPr/>
      </w:pPr>
      <w:r>
        <w:rPr/>
        <w:t xml:space="preserve"> </w:t>
      </w:r>
      <w:r>
        <w:rPr/>
        <w:t>«ОАК поддерживает инициативы правительства, направленные на расширение рынков сбыта конкурентоспособной российской авиатехники. Тем более домашнего рынка. Мы регулярно участвуем в проработке подобных предложений», – говорит представитель корпорации. Подобная мера обсуждается уже несколько лет, но впервые она получила такое одобрение, говорит другой человек, близкий к ОАК. Идею защитить российскую технику из года в год продвигал Минпромторг. Минтранс всегда выступал против, ссылаясь на интересы пассажиров, продолжает собеседник. Меру логично принять к концу 2018 г., когда планируется начало поставок самой перспективной нашей разработки – МС-21, резюмирует он.</w:t>
      </w:r>
    </w:p>
    <w:p>
      <w:pPr>
        <w:pStyle w:val="Normal"/>
        <w:jc w:val="both"/>
        <w:rPr/>
      </w:pPr>
      <w:r>
        <w:rPr/>
        <w:t xml:space="preserve"> </w:t>
      </w:r>
      <w:r>
        <w:rPr/>
        <w:t>Представитель Минпромторга говорит, что все механизмы поддержки разрабатываются совместно с другими органами исполнительной власти с учетом текущей ситуации и перспективы. Представитель Минтранса сообщил, что комиссия при выдаче допусков учитывает и наличие в парке авиакомпаний самолетов отечественного производства, данный параметр увеличивает шансы перевозчиков на получение допусков. Правда, если претендентов на допуск бывало несколько, то в последнее время выигрывали чаще не имеющие российских самолетов крупные перевозчики – S7, «Ютэйр», «Уральские авиалинии», следует из протоколов Росавиации. Другие критерии перевешивали, отмечает менеджер одного из них.</w:t>
      </w:r>
    </w:p>
    <w:p>
      <w:pPr>
        <w:pStyle w:val="Normal"/>
        <w:jc w:val="both"/>
        <w:rPr/>
      </w:pPr>
      <w:r>
        <w:rPr/>
        <w:t xml:space="preserve"> </w:t>
      </w:r>
      <w:r>
        <w:rPr/>
        <w:t>«Идея хорошая, но ее надо подкрепить эффективными судами. На чем сейчас полетим?» – говорит федеральный чиновник. Эту меру можно применить, когда будут конкурентоспособные суда в своей нише и, главное, хорошая система постпродажного обслуживания, говорит исполнительный директор «Руслайна» Дмитрий Eштокин.</w:t>
      </w:r>
    </w:p>
    <w:p>
      <w:pPr>
        <w:pStyle w:val="Normal"/>
        <w:jc w:val="both"/>
        <w:rPr/>
      </w:pPr>
      <w:r>
        <w:rPr/>
        <w:t xml:space="preserve"> </w:t>
      </w:r>
      <w:r>
        <w:rPr/>
        <w:t>В России эксплуатируется около 60 SSJ100 – кроме «Аэрофлота» (30 в парке) они есть только у небольших авиакомпаний. Представитель Airbus и Boeing тему не комментируют.</w:t>
      </w:r>
    </w:p>
    <w:p>
      <w:pPr>
        <w:pStyle w:val="Normal"/>
        <w:jc w:val="both"/>
        <w:rPr/>
      </w:pPr>
      <w:r>
        <w:rPr/>
        <w:t xml:space="preserve"> </w:t>
      </w:r>
      <w:r>
        <w:rPr/>
        <w:t>*** ОАК недозагружена ОАК планирует в 2017 г. выпустить 30 SSJ100 при мощностях до 70 в год.</w:t>
      </w:r>
    </w:p>
    <w:p>
      <w:pPr>
        <w:pStyle w:val="Normal"/>
        <w:jc w:val="both"/>
        <w:rPr/>
      </w:pPr>
      <w:r>
        <w:rPr/>
        <w:t>Серийная сборка Ил-96-400М планируется с 2020 г. (мощности – по два самолета в год), говорит представитель ОАК. Начало поставок МС-21 намечено на конец 2018 г., объявляла ранее ОАК.</w:t>
      </w:r>
    </w:p>
    <w:p>
      <w:pPr>
        <w:pStyle w:val="Normal"/>
        <w:jc w:val="both"/>
        <w:rPr/>
      </w:pPr>
      <w:hyperlink r:id="rId15">
        <w:r>
          <w:rPr>
            <w:rStyle w:val="InternetLink"/>
          </w:rPr>
          <w:t>http://www.vedomosti.ru/business/articles/2017/01/24/674572-aviakompanii-rossiiskih-samoletah</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2017.01.24; ПРАВИЛА ИГРЫ</w:t>
      </w:r>
    </w:p>
    <w:p>
      <w:pPr>
        <w:pStyle w:val="Normal"/>
        <w:jc w:val="both"/>
        <w:rPr/>
      </w:pPr>
      <w:r>
        <w:rPr/>
        <w:t>на авиарынке чиновники знают лишь понаслышке, полагает спецкорреспондент отдела бизнеса Елизавета Кузнецова.</w:t>
      </w:r>
    </w:p>
    <w:p>
      <w:pPr>
        <w:pStyle w:val="Normal"/>
        <w:jc w:val="both"/>
        <w:rPr/>
      </w:pPr>
      <w:r>
        <w:rPr/>
        <w:t>«Индустриальная реконкиста» рынка авиаперевозок и возвращение России статуса «мировой авиационной державы» – тема, мода на которую в правительстве не проходит годами. Вчера очередное показательное выступление предпринял вице-премьер Дмитрий Рогозин, докладывавший президенту Владимиру Путину об «отработке поручения» о создании Авиационной коллегии. При чтении стенограммы перед глазами встают уже хорошо оттоптанные грабли, импортозамещение которых России в авиапроме явно не требуется. «Спрос и предложение» на российские самолеты, как обычно, нужно «синхронизировать и гармонизировать», то есть, говоря проще, как-то вынудить авиаторов их покупать. На этот раз речь идет о еще, по сути, толком не существующих МС-21, Ил-114 и обновленном Ил-96-400.</w:t>
      </w:r>
    </w:p>
    <w:p>
      <w:pPr>
        <w:pStyle w:val="Normal"/>
        <w:jc w:val="both"/>
        <w:rPr/>
      </w:pPr>
      <w:r>
        <w:rPr/>
        <w:t>По большей части все это мы уже слышали. За использование российской техники перевозчикам опять обещают «специальные льготы экономического характера». В частности, следует «выдавать правильные и выгодные маршруты, наиболее приемлемые для россиян», только тем компаниям, «которые будут выставлять на маршруты российские самолеты». Бессмысленность подобных идей с учетом эффективности и качества как самой отечественной авиатехники, так и системы ее поддержки уже не раз обсуждалась. Я о другом. Создается впечатление, что авторы очередных патриотических планов знают правила игры на рынке в лучшем случае понаслышке.</w:t>
      </w:r>
    </w:p>
    <w:p>
      <w:pPr>
        <w:pStyle w:val="Normal"/>
        <w:jc w:val="both"/>
        <w:rPr/>
      </w:pPr>
      <w:r>
        <w:rPr/>
        <w:t>Полеты внутри России давно либерализованы. Авиакомпании и рады были бы летать на Дальний Восток, который упоминал вице-премьер, но флот «Аэрофлота» (в частности, из дальнемагистральных западных самолетов) и его низкие тарифы, субсидируемые государством, просто не позволяют возникнуть конкуренции. Шансы на получение допусков на международные рейсы, уточняют в Минтрансе, наличие в парке отечественных самолетов дает уже и так. Но на деле этот аргумент, по сути, тоже использует лишь «Аэрофлот». Немногочисленные другие эксплуатанты единственного сейчас серийного образца продукции российского авиапрома, SSJ 100, летают за границу по минимуму. То есть актуальными идеи Дмитрия Рогозина могут стать лишь, например, при делиберализации внутреннего рынка.</w:t>
      </w:r>
    </w:p>
    <w:p>
      <w:pPr>
        <w:pStyle w:val="Normal"/>
        <w:jc w:val="both"/>
        <w:rPr/>
      </w:pPr>
      <w:r>
        <w:rPr/>
        <w:t>Участники рынка считают пустой тратой времени даже чисто теоретическое обсуждение этих предложений. «Ни один из предлагаемых самолетов еще не производится, их экономическая эффективность непонятна, выход на рынок будет явно не завтра»,– отмечает один мой собеседник. Другой называет эксплуатацию Ил-96 на дальнемагистральных маршрутах «безумием»: самолет в его нынешнем виде – «настоящий истребитель топлива», цены на билеты будут заоблачными. Так что если за парадными разговорами вдруг последуют реальные решения, в стране могут остаться лишь автобусы и железные дороги.</w:t>
      </w:r>
    </w:p>
    <w:p>
      <w:pPr>
        <w:pStyle w:val="Normal"/>
        <w:jc w:val="both"/>
        <w:rPr/>
      </w:pPr>
      <w:hyperlink r:id="rId16">
        <w:r>
          <w:rPr>
            <w:rStyle w:val="InternetLink"/>
          </w:rPr>
          <w:t>http://www.kommersant.ru/doc/319996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7.01.24; УБОРКА СВАЛКИ НА МЕСТЕ БУДУЩЕЙ ВПП ШЕРЕМЕТЬЕВО ПРОЙДЕТ НА ДЕНЬГИ МИНТРАНСА, МИНПРИРОДЫ И МОСОБЛАСТИ</w:t>
      </w:r>
    </w:p>
    <w:p>
      <w:pPr>
        <w:pStyle w:val="Normal"/>
        <w:jc w:val="both"/>
        <w:rPr/>
      </w:pPr>
      <w:r>
        <w:rPr/>
        <w:t>Нелегальную мусорную свалку на месте строительства третьей взлетно-посадочной полосы аэропорта «Шереметьево» ликвидируют за счет средств Минтранса, Минприроды и правительства Московской области, заявил спецпредставитель президента РФ по вопросам природоохранной деятельности, экологии и транспорта Сергей Иванов журналистам в понедельник.</w:t>
      </w:r>
    </w:p>
    <w:p>
      <w:pPr>
        <w:pStyle w:val="Normal"/>
        <w:jc w:val="both"/>
        <w:rPr/>
      </w:pPr>
      <w:r>
        <w:rPr/>
        <w:t>«Решение было очень простое – как говорят у нас в России, скинулись на троих: Минтранс, Минприроды и правительство Московской области выделили в экстренном порядке средства в общем объеме 1,4 млрд руб. А «Трансстроймеханизация» (генподрядчик строительства ВПП-3 «Шереметьево» – ИФ) поверила нам на слово и в декабре уже начала уборку этой нелегальной свалки. Половина свалки на сегодняшний день уже убрана», – сказал С.Иванов.</w:t>
      </w:r>
    </w:p>
    <w:p>
      <w:pPr>
        <w:pStyle w:val="Normal"/>
        <w:jc w:val="both"/>
        <w:rPr/>
      </w:pPr>
      <w:r>
        <w:rPr/>
        <w:t>В прошлом году сообщалось, что один из незаконных мусорных полигонов вблизи аэропорта «Шереметьево» располагается в зоне застройки ВПП-3, которую планируется ввести к Чемпионату мира по футболу 2018 г. Источник «Интерфакса» утверждал, что затраты на ликвидацию свалки оцениваются минимум в 1 млрд руб.</w:t>
      </w:r>
    </w:p>
    <w:p>
      <w:pPr>
        <w:pStyle w:val="Normal"/>
        <w:jc w:val="both"/>
        <w:rPr/>
      </w:pPr>
      <w:r>
        <w:rPr/>
        <w:t>Размещение мусорных свалок близ аэродромов приводит к массовому скоплению птиц и зачастую к их столкновению с воздушными судами. По данным Росавиации, самая неблагоприятная ситуация «с точки зрения орнитологического обеспечения полетов» в Московском авиаузле наблюдается в «Шереметьево». С 2010 г. по июнь 2016 г. в результате столкновений с птицами произошло 32 инцидента, повлиявших на безопасность полетов.</w:t>
      </w:r>
    </w:p>
    <w:p>
      <w:pPr>
        <w:pStyle w:val="Heading3"/>
        <w:jc w:val="both"/>
        <w:rPr/>
      </w:pPr>
      <w:r>
        <w:rPr>
          <w:rFonts w:cs="Times New Roman" w:ascii="Times New Roman" w:hAnsi="Times New Roman"/>
          <w:sz w:val="24"/>
          <w:szCs w:val="24"/>
        </w:rPr>
        <w:t>ИНТЕРФАКС; 2017.01.23; КАЗАХСТАН НЕ СОГЛАСОВАЛ ЛИБЕРАЛИЗАЦИЮ АВИАСООБЩЕНИЯ С РФ, СТРАНЫ ГОТОВЯТ НОВУЮ «ДОРОЖНУЮ КАРТУ» – ОКУЛОВ</w:t>
      </w:r>
    </w:p>
    <w:p>
      <w:pPr>
        <w:pStyle w:val="Normal"/>
        <w:jc w:val="both"/>
        <w:rPr/>
      </w:pPr>
      <w:r>
        <w:rPr/>
        <w:t>Авиавласти России и Казахстана готовят новый проект «дорожной карты» по либерализации авиасообщения, сообщил замглавы Минтранса РФ Валерий Окулов журналистам в понедельник.</w:t>
      </w:r>
    </w:p>
    <w:p>
      <w:pPr>
        <w:pStyle w:val="Normal"/>
        <w:jc w:val="both"/>
        <w:rPr/>
      </w:pPr>
      <w:r>
        <w:rPr/>
        <w:t>«Сейчас новый проект («дорожной карты» – ИФ) готовится», – сказал он, добавив, что проект уже сверстан и отправлен на согласование в Казахстан. Профильные ведомства двух стран должны будут доложить о готовности «дорожной карты» Евразийской экономической комиссии в течение первого полугодия 2017 г.</w:t>
      </w:r>
    </w:p>
    <w:p>
      <w:pPr>
        <w:pStyle w:val="Normal"/>
        <w:jc w:val="both"/>
        <w:rPr/>
      </w:pPr>
      <w:r>
        <w:rPr/>
        <w:t>Прежний проект, по словам В.Окулова, казахстанские коллеги сочли неактуальным. «Я бы считал, что (проект – ИФ) актуален, но они не считают, что актуален», – сказал он, отвечая на соответствующий вопрос.</w:t>
      </w:r>
    </w:p>
    <w:p>
      <w:pPr>
        <w:pStyle w:val="Normal"/>
        <w:jc w:val="both"/>
        <w:rPr/>
      </w:pPr>
      <w:r>
        <w:rPr/>
        <w:t>При этом на вопрос, хотят ли авиавласти Казахстана назначать второго авиаперевозчика на линиях Москва – Астана и Москва – Алма-Ата, В.Окулов ответил: «Пока нет».</w:t>
      </w:r>
    </w:p>
    <w:p>
      <w:pPr>
        <w:pStyle w:val="Normal"/>
        <w:jc w:val="both"/>
        <w:rPr/>
      </w:pPr>
      <w:r>
        <w:rPr/>
        <w:t>Прежний проект «дорожной карты» по либерализации авиасообщения с Казахстаном Минтранс РФ разработал летом прошлого года. Тогда В.Окулов говорил, что кроме прочего он предполагает действие режима «открытого неба» для перевозчиков двух стран. Такой режим означает снятие в одностороннем порядке ограничений на международные полеты по количеству назначенных авиаперевозчиков и рейсов.</w:t>
      </w:r>
    </w:p>
    <w:p>
      <w:pPr>
        <w:pStyle w:val="Normal"/>
        <w:jc w:val="both"/>
        <w:rPr/>
      </w:pPr>
      <w:r>
        <w:rPr/>
        <w:t>Но позднее министр по инвестициям и развитию Казахстана Женис Касымбек сообщал «Интерфаксу», что его ведомство намерено перерабатывать «дорожную карту», предложенную РФ, и будет при этом «работать в рамках документов по ЕАЭС, Таможенному союзу», где либерализация авиасообщения предполагается после 2025 года. «То есть до 2025 года никаких изменений не будет», – отмечал Ж.Касымбек.</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017.01.23; АВИАСООБЩЕНИЕ ИЗ КУРСКА В АБХАЗИЮ МОГУТ ЗАПУСТИТЬ ПРЕДСТОЯЩЕЙ ВЕСНОЙ</w:t>
      </w:r>
    </w:p>
    <w:p>
      <w:pPr>
        <w:pStyle w:val="Normal"/>
        <w:jc w:val="both"/>
        <w:rPr/>
      </w:pPr>
      <w:r>
        <w:rPr/>
        <w:t>Полеты также будут осуществляться из Белгорода, Старого Оскола и Воронежа.</w:t>
      </w:r>
    </w:p>
    <w:p>
      <w:pPr>
        <w:pStyle w:val="Normal"/>
        <w:jc w:val="both"/>
        <w:rPr/>
      </w:pPr>
      <w:r>
        <w:rPr/>
        <w:t>Авиасообщение между Курском и Сухумом могут запустить в ближайшее время. Об этом сообщил директор «Вологодских авиалиний» Михаил Зуев.</w:t>
      </w:r>
    </w:p>
    <w:p>
      <w:pPr>
        <w:pStyle w:val="Normal"/>
        <w:jc w:val="both"/>
        <w:rPr/>
      </w:pPr>
      <w:r>
        <w:rPr/>
        <w:t>По его словам, в распоряжении компании имеется постановление Росавиации о развитии абхазского направления. Если все технические вопросы будут решены, то первые рейсы запустят предстоящей весной, сообщает KurskCity.ru.</w:t>
      </w:r>
    </w:p>
    <w:p>
      <w:pPr>
        <w:pStyle w:val="Normal"/>
        <w:jc w:val="both"/>
        <w:rPr/>
      </w:pPr>
      <w:r>
        <w:rPr/>
        <w:t>Отмечается, что полеты будут осуществляться на лайнерах Як-40, и не только из Курска, но и из близлежащих городов – Белгорода, Старого Оскола и Воронежа.</w:t>
      </w:r>
    </w:p>
    <w:p>
      <w:pPr>
        <w:pStyle w:val="Normal"/>
        <w:jc w:val="both"/>
        <w:rPr/>
      </w:pPr>
      <w:r>
        <w:fldChar w:fldCharType="begin"/>
      </w:r>
      <w:r>
        <w:rPr>
          <w:rStyle w:val="InternetLink"/>
        </w:rPr>
        <w:instrText xml:space="preserve"> HYPERLINK "http://izvestia.ru/news/659444" \l "ixzz4WcQYz5WU"</w:instrText>
      </w:r>
      <w:r>
        <w:rPr>
          <w:rStyle w:val="InternetLink"/>
        </w:rPr>
        <w:fldChar w:fldCharType="separate"/>
      </w:r>
      <w:r>
        <w:rPr>
          <w:rStyle w:val="InternetLink"/>
        </w:rPr>
        <w:t>http://izvestia.ru/news/659444#ixzz4WcQYz5WU</w:t>
      </w:r>
      <w:r>
        <w:rPr>
          <w:rStyle w:val="InternetLink"/>
        </w:rPr>
        <w:fldChar w:fldCharType="end"/>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САРАТОВБИЗНЕСКОНСАЛТИНГ; 2017.01.23; ВОЗОБНОВЛЯЮТСЯ ПЕРЕЛЕТЫ ИЗ САРАТОВА В НИЖНИЙ НОВГОРОД И КАЗАНЬ </w:t>
      </w:r>
    </w:p>
    <w:p>
      <w:pPr>
        <w:pStyle w:val="Normal"/>
        <w:jc w:val="both"/>
        <w:rPr/>
      </w:pPr>
      <w:r>
        <w:rPr/>
        <w:t>Авиакомпания Dexter («Авиа Менеджмент Груп») намерена продолжать полеты в Приволжском федеральном округе несмотря на свернутую программу государственного субсидирования. На сайте компании опубликовано расписание рейсов на этот год, в котором значатся 2 саратовских маршрута – в Казань и Нижний Новгород. В столицу Татарстана восьмиместные Pilatus PC-12 будут отправляться 5 раз в неделю, в административный центр ПФО – трижды. Полеты должны стартовать 1 февраля. Тарифы на перелеты пока неизвестны, их обещают опубликовать 24 января. Тогда же, по заверению компании, начнется продажа билетов. Ранее Росавиация ограничила срок действия лицензии «Авиа Менеджмент Груп» до 20 января, затем – до 21 февраля. До этого срока перевозчик должен устранить нарушения, выявленные во время проверки его объектов и финансово-экономического состояния. Полпред президента в ПФО Михаил Бабич в декабре заявил о сворачивании программы господдержки авиаперевозок в Приволжье. C 2013 г. государство компенсировало половину стоимости билета. Логично предположить, что цены на услуги Dexter'а по сравнению с прошлым годом подорожают вдвое.</w:t>
      </w:r>
    </w:p>
    <w:p>
      <w:pPr>
        <w:pStyle w:val="Normal"/>
        <w:jc w:val="both"/>
        <w:rPr/>
      </w:pPr>
      <w:hyperlink r:id="rId17">
        <w:r>
          <w:rPr>
            <w:rStyle w:val="InternetLink"/>
          </w:rPr>
          <w:t>http://news.sarbc.ru/main/2017/01/23/193733.html</w:t>
        </w:r>
      </w:hyperlink>
    </w:p>
    <w:p>
      <w:pPr>
        <w:pStyle w:val="Normal"/>
        <w:rPr/>
      </w:pPr>
      <w:r>
        <w:rPr/>
      </w:r>
    </w:p>
    <w:sectPr>
      <w:headerReference w:type="default" r:id="rId18"/>
      <w:headerReference w:type="first" r:id="rId19"/>
      <w:footerReference w:type="default" r:id="rId20"/>
      <w:footerReference w:type="first" r:id="rId21"/>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MS Mincho">
    <w:altName w:val="ＭＳ 明朝"/>
    <w:charset w:val="80"/>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amo.ru/article/188772/tretyu-vzletno-posadochnuyu-polosu-v-sheremeteve-uspeyut-dostroit-k-chm-po-futbolu-2018-g.xl" TargetMode="External"/><Relationship Id="rId3" Type="http://schemas.openxmlformats.org/officeDocument/2006/relationships/hyperlink" Target="http://tass.ru/ekonomika/3965022" TargetMode="External"/><Relationship Id="rId4" Type="http://schemas.openxmlformats.org/officeDocument/2006/relationships/hyperlink" Target="http://www.acexpert.ru/archive/nomer-4-715/na-dolgiy-virost.html" TargetMode="External"/><Relationship Id="rId5" Type="http://schemas.openxmlformats.org/officeDocument/2006/relationships/hyperlink" Target="http://www.profile.ru/politika/item/114763-aeroport-kaira" TargetMode="External"/><Relationship Id="rId6" Type="http://schemas.openxmlformats.org/officeDocument/2006/relationships/hyperlink" Target="http://www.aviaport.ru/news/2017/01/23/413061.html" TargetMode="External"/><Relationship Id="rId7" Type="http://schemas.openxmlformats.org/officeDocument/2006/relationships/hyperlink" Target="http://realty.interfax.ru/ru/news/articles/77355" TargetMode="External"/><Relationship Id="rId8" Type="http://schemas.openxmlformats.org/officeDocument/2006/relationships/hyperlink" Target="http://tass.ru/v-strane/3962827" TargetMode="External"/><Relationship Id="rId9" Type="http://schemas.openxmlformats.org/officeDocument/2006/relationships/hyperlink" Target="https://rg.ru/2017/01/23/v-rossii-postroiat-bolee-70-zapravok-dlia-gazoballonnyh-avtomobilej.html" TargetMode="External"/><Relationship Id="rId10" Type="http://schemas.openxmlformats.org/officeDocument/2006/relationships/hyperlink" Target="http://crimea.ria.ru/dorogy/20170123/1108849363.html" TargetMode="External"/><Relationship Id="rId11" Type="http://schemas.openxmlformats.org/officeDocument/2006/relationships/hyperlink" Target="http://dorinfo.ru/star_detail.php?ELEMENT_ID=50739" TargetMode="External"/><Relationship Id="rId12" Type="http://schemas.openxmlformats.org/officeDocument/2006/relationships/hyperlink" Target="http://www.vedomosti.ru/business/articles/2017/01/24/674555-rzhd-sokratila-dopemissiyu" TargetMode="External"/><Relationship Id="rId13" Type="http://schemas.openxmlformats.org/officeDocument/2006/relationships/hyperlink" Target="http://www.kommersant.ru/doc/3200160" TargetMode="External"/><Relationship Id="rId14" Type="http://schemas.openxmlformats.org/officeDocument/2006/relationships/hyperlink" Target="http://www.rzd-partner.ru/zhd-transport/news/rzhd-rasschityvayut-na-poetapnoe-povyshenie-bezopasnosti-infrastruktury/" TargetMode="External"/><Relationship Id="rId15" Type="http://schemas.openxmlformats.org/officeDocument/2006/relationships/hyperlink" Target="http://www.vedomosti.ru/business/articles/2017/01/24/674572-aviakompanii-rossiiskih-samoletah" TargetMode="External"/><Relationship Id="rId16" Type="http://schemas.openxmlformats.org/officeDocument/2006/relationships/hyperlink" Target="http://www.kommersant.ru/doc/3199962" TargetMode="External"/><Relationship Id="rId17" Type="http://schemas.openxmlformats.org/officeDocument/2006/relationships/hyperlink" Target="http://news.sarbc.ru/main/2017/01/23/193733.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5:56:00Z</dcterms:created>
  <dc:creator>Ким</dc:creator>
  <dc:description/>
  <cp:keywords/>
  <dc:language>en-US</dc:language>
  <cp:lastModifiedBy>Людмила</cp:lastModifiedBy>
  <cp:lastPrinted>2008-04-02T17:05:00Z</cp:lastPrinted>
  <dcterms:modified xsi:type="dcterms:W3CDTF">2017-01-24T05:56:00Z</dcterms:modified>
  <cp:revision>2</cp:revision>
  <dc:subject/>
  <dc:title>СОДЕРЖАНИЕ</dc:title>
</cp:coreProperties>
</file>