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23</w:t>
      </w:r>
      <w:r>
        <w:rPr>
          <w:b/>
          <w:color w:val="0000FF"/>
          <w:sz w:val="32"/>
          <w:szCs w:val="32"/>
        </w:rPr>
        <w:t xml:space="preserve"> ЯНВАРЯ 2017</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КОММЕРСАНТЪ; ЕЛИЗАВЕТА КУЗНЕЦОВА; 2017.01.23; АВИАБИЛЕТЫ ДЕРЖАТСЯ НА НИЗКОМ ЭШЕЛОНЕ</w:t>
      </w:r>
    </w:p>
    <w:p>
      <w:pPr>
        <w:pStyle w:val="Normal"/>
        <w:jc w:val="both"/>
        <w:rPr/>
      </w:pPr>
      <w:r>
        <w:rPr/>
        <w:t>Перевозчики продолжают борьбу за сужающийся рынок.</w:t>
      </w:r>
    </w:p>
    <w:p>
      <w:pPr>
        <w:pStyle w:val="Normal"/>
        <w:jc w:val="both"/>
        <w:rPr/>
      </w:pPr>
      <w:r>
        <w:rPr/>
        <w:t>На фоне сокращения пассажиропотока работающих в России авиакомпаний в 2016 году на 3,8%, до 88,5 млн человек, перевозчики лишь символически увеличили цены на авиабилеты. По данным Транспортной клиринговой палаты, средняя цена выросла на 2,1%, до 6,7 тыс. руб., а у иностранных авиакомпаний даже снизилась на 4,8%, до 9,3 тыс. руб. В отрасли это связывают с продолжающейся борьбой за пассажиров и введением крупнейшими игроками дешевых безбагажных тарифов. При этом себестоимость перевозок, уверяют авиаторы, продолжает расти.</w:t>
      </w:r>
    </w:p>
    <w:p>
      <w:pPr>
        <w:pStyle w:val="Normal"/>
        <w:jc w:val="both"/>
        <w:rPr/>
      </w:pPr>
      <w:r>
        <w:rPr/>
        <w:t>В 2016 году средняя стоимость авиабилета в РФ выросла лишь на 2,1%, до 6,7 тыс. руб., следует из данных Транспортной клиринговой палаты, с которыми ознакомился «Ъ». Средний тариф у российских авиакомпаний вырос на 2,8%, до 6,6 тыс. руб., у иностранных перевозчиков сократился на 4,8%, до 9,3 тыс. руб.</w:t>
      </w:r>
    </w:p>
    <w:p>
      <w:pPr>
        <w:pStyle w:val="Normal"/>
        <w:jc w:val="both"/>
        <w:rPr/>
      </w:pPr>
      <w:r>
        <w:rPr/>
        <w:t>Президент Ассоциации эксплуатантов воздушного транспорта (АЭВТ) Владимир Тасун пояснил «Ъ», что «тарифы удерживались на уровне 2015 года», но ситуация резко изменилась в конце года. Так, в ноябре стоимость перевозки пассажира в РФ упала на 16,2%, до 5,6 тыс. руб., у иностранных авиакомпаний снижение составляло 12,6%. «Наличие больших провозных емкостей и наступление низкого сезона вынудили перевозчиков удерживать оставшихся пассажиров за счет жесткой конкуренции в части снижения цен»,– отметил господин Тасун. В декабре падение цен на билеты замедлилось до 3%, но у иностранцев снижение оказалось еще значительнее –16%.</w:t>
      </w:r>
    </w:p>
    <w:p>
      <w:pPr>
        <w:pStyle w:val="Normal"/>
        <w:jc w:val="both"/>
        <w:rPr/>
      </w:pPr>
      <w:r>
        <w:rPr/>
        <w:t>«На результаты конца года традиционно влияет предстоящий период отпусков и каникул, когда вырастает спрос»,– говорит глава АЭВТ. Но всплеск активности, по его словам, временный, поскольку «покупательная способность пассажиров по-прежнему неустойчива». «Итоги года говорят о том, что уход «Трансаэро» не оздоровил ценовую политику в отрасли – борьба за пассажиров продолжается в основном за счет снижения тарифов»,– резюмирует Владимир Тасун.</w:t>
      </w:r>
    </w:p>
    <w:p>
      <w:pPr>
        <w:pStyle w:val="Normal"/>
        <w:jc w:val="both"/>
        <w:rPr/>
      </w:pPr>
      <w:r>
        <w:rPr/>
        <w:t>Гендиректор Biletix Александр Сизинцев считает, что основным фактором снижения среднего чека на авиабилеты стало введение безбагажных тарифов, которые в 2016 году предложили почти все крупные российские авиакомпании. По расчетам Biletix, по внутренним направлениям в 2016 году средний чек на авиабилеты снизился на 15,2% – с 7,9 тыс. до 6,7 тыс. руб. Сходные данные в декабре приводил глава Минтранса Максим Соколов, который заявил, что средняя цена авиабилетов по внутрироссийским направлениям в 2016 году упала на 10-11%, а с учетом инфляции – на 15%. PR-менеджер туристического поисковика Aviasales Юлия Домрачева говорит, что средний чек по России за 2016 год снизился на 7%, но число бронирований выросло на 34%. Чаще всего лучшие цены предлагал лоукостер «Победа», говорят в Aviasales. Господин Сизинцев добавляет, что начало полетов «Победы» по направлению снижает средний чек на нем на 15-20%.</w:t>
      </w:r>
    </w:p>
    <w:p>
      <w:pPr>
        <w:pStyle w:val="Normal"/>
        <w:jc w:val="both"/>
        <w:rPr/>
      </w:pPr>
      <w:r>
        <w:rPr/>
        <w:t>По данным Aviasales, средняя стоимость авиабилетов на международных направлениях выросла в пределах годовой инфляции, но продажи упали. Так, например, на рейсах в Европу стоимость билета выросла на 5% за год, до 27,8 тыс. руб., но количество бронирований снизилось на 15%. Цены на билеты в Северную Америку выросли на 8%, до 59 тыс. руб. (лидером продаж оказался «Аэрофлот»), объем бронирований снизился на 3%. Aviasales отмечает спад бронирований на 11% на азиатских направлениях, рост цены билетов на 6%, до 64,6 тыс. руб.</w:t>
      </w:r>
    </w:p>
    <w:p>
      <w:pPr>
        <w:pStyle w:val="Normal"/>
        <w:jc w:val="both"/>
        <w:rPr/>
      </w:pPr>
      <w:r>
        <w:rPr/>
        <w:t>Опрошенные «Ъ» крупнейшие авиакомпании не стали комментировать свою ценовую политику. В S7 лишь отметили, что одной из негативных тенденций 2016 года стал «интенсивный рост тарифов на услуги аэропортов» после отмены госрегулирования, что не могло не отразиться на себестоимости перевозки. Владимир Тасун добавляет, что либерализация тарифов аэропортов нивелировала экономический эффект от снижения НДС на авиаперевозки на внутренних линиях, поэтому «такие разнонаправленные меры» вряд ли будут способствовать устойчивому развитию отрасли в 2017 году.</w:t>
      </w:r>
    </w:p>
    <w:p>
      <w:pPr>
        <w:pStyle w:val="Normal"/>
        <w:jc w:val="both"/>
        <w:rPr/>
      </w:pPr>
      <w:hyperlink r:id="rId2">
        <w:r>
          <w:rPr>
            <w:rStyle w:val="InternetLink"/>
          </w:rPr>
          <w:t>http://www.kommersant.ru/doc/3199541</w:t>
        </w:r>
      </w:hyperlink>
    </w:p>
    <w:p>
      <w:pPr>
        <w:pStyle w:val="Heading3"/>
        <w:jc w:val="both"/>
        <w:rPr/>
      </w:pPr>
      <w:r>
        <w:rPr>
          <w:rFonts w:cs="Times New Roman" w:ascii="Times New Roman" w:hAnsi="Times New Roman"/>
          <w:sz w:val="24"/>
          <w:szCs w:val="24"/>
        </w:rPr>
        <w:t>ИНТЕРФАКС; 2017.01.21; МИНТРАНС РФ НАПРАВИЛ В ПРАВИТЕЛЬСТВО ПРЕДЛОЖЕНИЯ ПО ОТКРЫТИЮ РЕЙСОВ В КАИР – СОКОЛОВ</w:t>
      </w:r>
    </w:p>
    <w:p>
      <w:pPr>
        <w:pStyle w:val="Normal"/>
        <w:jc w:val="both"/>
        <w:rPr/>
      </w:pPr>
      <w:r>
        <w:rPr/>
        <w:t>Минтранс РФ направил в правительство предложения по открытию регулярных рейсов в Каир, сообщил журналистам глава ведомства Максим Соколов.</w:t>
      </w:r>
    </w:p>
    <w:p>
      <w:pPr>
        <w:pStyle w:val="Normal"/>
        <w:jc w:val="both"/>
        <w:rPr/>
      </w:pPr>
      <w:r>
        <w:rPr/>
        <w:t>«Да, – ответил министр на соответствующий вопрос. – По чартерам (чартерным рейсам в Хургаду и Шарм-эш-Шейх – ИФ) ещё нет. Группа (экспертов – ИФ) только приехала (после осмотра аэропортов – ИФ), она даже не направила в Минтранс заключение, его формируют».</w:t>
      </w:r>
    </w:p>
    <w:p>
      <w:pPr>
        <w:pStyle w:val="Normal"/>
        <w:jc w:val="both"/>
        <w:rPr/>
      </w:pPr>
      <w:r>
        <w:rPr/>
        <w:t>Вместе с тем он добавил, что открытие рейсов между Москвой и столицей Египта – «вопрос ближайшего, недалекого будущего».</w:t>
      </w:r>
    </w:p>
    <w:p>
      <w:pPr>
        <w:pStyle w:val="Normal"/>
        <w:jc w:val="both"/>
        <w:rPr/>
      </w:pPr>
      <w:r>
        <w:rPr/>
        <w:t>Ранее глава Минтранса заявлял, что возобновление авиасообщения с Египтом начнется с открытия регулярных рейсов между Москвой и Каиром. Предположительным сроком начала полетов он называл январь 2017 года. При этом открытие чартерных рейсов из РФ в курортные города побережья Красного моря – Шарм-эль-Шейх и Хургаду – состоится позднее, впрочем, это тоже «вопрос недалекого времени», отмечал министр.</w:t>
      </w:r>
    </w:p>
    <w:p>
      <w:pPr>
        <w:pStyle w:val="Normal"/>
        <w:jc w:val="both"/>
        <w:rPr/>
      </w:pPr>
      <w:r>
        <w:rPr/>
        <w:t>Авиасообщение между Россией и Египтом было прервано в ноябре 2015 года. Такое решение приняла РФ после крушения над Синаем самолета российской авиакомпании «Когалымавиа», летевшего из Шарм-эль-Шейха в Санкт-Петербург. На его борту находились 217 пассажиров и семь членов экипажа, все погибли. ФСБ впоследствии признала случившееся терактом.</w:t>
      </w:r>
    </w:p>
    <w:p>
      <w:pPr>
        <w:pStyle w:val="Heading3"/>
        <w:jc w:val="both"/>
        <w:rPr/>
      </w:pPr>
      <w:r>
        <w:rPr>
          <w:rFonts w:cs="Times New Roman" w:ascii="Times New Roman" w:hAnsi="Times New Roman"/>
          <w:sz w:val="24"/>
          <w:szCs w:val="24"/>
        </w:rPr>
        <w:t>ИНТЕРФАКС; 2017.01.21; «СТРОЙГАЗМОНТАЖ» СОГЛАСИЛСЯ ПОСТРОИТЬ ЖЕЛЕЗНОДОРОЖНЫЙ ПОДХОД К МОСТУ В КРЫМ – СОКОЛОВ</w:t>
      </w:r>
    </w:p>
    <w:p>
      <w:pPr>
        <w:pStyle w:val="Normal"/>
        <w:jc w:val="both"/>
        <w:rPr/>
      </w:pPr>
      <w:r>
        <w:rPr/>
        <w:t>Компания «Стройгазмонтаж» (СГМ) Аркадия Ротенберга, которая строит Керченский мост, согласилась построить железнодорожный переход к нему, сообщил в субботу журналистам глава Минтранса РФ Максим Соколов.</w:t>
      </w:r>
    </w:p>
    <w:p>
      <w:pPr>
        <w:pStyle w:val="Normal"/>
        <w:jc w:val="both"/>
        <w:rPr/>
      </w:pPr>
      <w:r>
        <w:rPr/>
        <w:t>«Да, они («Стройгазмонтаж» – ИФ) высказали такую позицию, мы необходимые документы уже направили в правительство», – сказал министр, отвечая на соответствующий вопрос.</w:t>
      </w:r>
    </w:p>
    <w:p>
      <w:pPr>
        <w:pStyle w:val="Normal"/>
        <w:jc w:val="both"/>
        <w:rPr/>
      </w:pPr>
      <w:r>
        <w:rPr/>
        <w:t>Он также добавил, что вопрос о сумме контракта с компанией пока не решен. «Мы на площадке правительства этот вопрос (суммы контракта – ИФ) сейчас окончательно решим. Естественно, это будет установленный пределами проектной документации лимит», – отметил министр.</w:t>
      </w:r>
    </w:p>
    <w:p>
      <w:pPr>
        <w:pStyle w:val="Normal"/>
        <w:jc w:val="both"/>
        <w:rPr/>
      </w:pPr>
      <w:r>
        <w:rPr/>
        <w:t>Ранее сообщалось, что после неудачных конкурсов по выбору подрядчика для строительства железнодорожного подхода к Керченскому мосту со стороны Крыма Минтранс предложил выполнить контракт компании «Стройгазмонтаж».</w:t>
      </w:r>
    </w:p>
    <w:p>
      <w:pPr>
        <w:pStyle w:val="Normal"/>
        <w:jc w:val="both"/>
        <w:rPr/>
      </w:pPr>
      <w:r>
        <w:rPr/>
        <w:t>Керченский мост призван соединить Крым с материковой частью РФ автомобильной и железной дорогой. Движение машин по мосту должно открыться в декабре 2018 г., поездов – 1 декабря 2019 г. Стоимость объекта составляет 227,9 млрд рублей в ценах соответствующих лет.</w:t>
      </w:r>
    </w:p>
    <w:p>
      <w:pPr>
        <w:pStyle w:val="Heading3"/>
        <w:jc w:val="both"/>
        <w:rPr/>
      </w:pPr>
      <w:r>
        <w:rPr>
          <w:rFonts w:cs="Times New Roman" w:ascii="Times New Roman" w:hAnsi="Times New Roman"/>
          <w:sz w:val="24"/>
          <w:szCs w:val="24"/>
        </w:rPr>
        <w:t>ИНТЕРФАКС; 2017.01.21; ПОВЫШЕНИЕ ТАРИФА СИСТЕМЫ «ПЛАТОН» МОЖЕТ ПРОИЗОЙТИ ЕДИНОВРЕМЕННО, НО ПОЗДНЕЕ РАНЕЕ ЗАЯВЛЕННЫХ СРОКОВ – СОКОЛОВ</w:t>
      </w:r>
    </w:p>
    <w:p>
      <w:pPr>
        <w:pStyle w:val="Normal"/>
        <w:jc w:val="both"/>
        <w:rPr/>
      </w:pPr>
      <w:r>
        <w:rPr/>
        <w:t>Повышение тарифа системы «Платон» может произойти единовременно, а не поэтапно, но позднее ранее заявленных сроков, сообщил журналистам глава Минтранса РФ Максим Соколов.</w:t>
      </w:r>
    </w:p>
    <w:p>
      <w:pPr>
        <w:pStyle w:val="Normal"/>
        <w:jc w:val="both"/>
        <w:rPr/>
      </w:pPr>
      <w:r>
        <w:rPr/>
        <w:t>«Сейчас проект постановления (по повышению тарифа «Платона» – ИФ) находится на площадке правительства, по итогам осуждения он будет немного доработан. Мы (на совещании правительства по дорожному хозяйству накануне – ИФ) обсуждали вопросы, касающиеся не поэтапного, а однократного повышения тарифа – таким образом, чтобы общая финансовая нагрузка на бизнес по году осталась бы в пределах или даже, может быть, меньше заявленных изначально предложений», – сказал министр.</w:t>
      </w:r>
    </w:p>
    <w:p>
      <w:pPr>
        <w:pStyle w:val="Normal"/>
        <w:jc w:val="both"/>
        <w:rPr/>
      </w:pPr>
      <w:r>
        <w:rPr/>
        <w:t>«Скорее всего, это решение будет отодвинуто на определенный период времени», – добавил вместе с тем М.Соколов.</w:t>
      </w:r>
    </w:p>
    <w:p>
      <w:pPr>
        <w:pStyle w:val="Normal"/>
        <w:jc w:val="both"/>
        <w:rPr/>
      </w:pPr>
      <w:r>
        <w:rPr/>
        <w:t>С 15 ноября 2015 г. в России заработала система взимания платы (СВП) с грузовиков с разрешенной максимальной массой более 12 тонн в счет возмещения ущерба при движении по федеральным автомобильным дорогам, получившая название «Платон». Запуск системы сопровождался сбоями в ее работе.</w:t>
      </w:r>
    </w:p>
    <w:p>
      <w:pPr>
        <w:pStyle w:val="Normal"/>
        <w:jc w:val="both"/>
        <w:rPr/>
      </w:pPr>
      <w:r>
        <w:rPr/>
        <w:t>Власти приняли решение снизить тариф на первый период работы СВП: до 29 февраля 2016 года он был установлен на уровне 1,53 рубля за километр пройденного пути. Предполагалось, что с 1 марта 2016 года до 31 декабря 2018 года он составит 3,06 рубля, позднее зазвучали призывы продлить действие льготного тарифа до конца года. Также был введен принцип оплаты проезда после совершения перевозки.</w:t>
      </w:r>
    </w:p>
    <w:p>
      <w:pPr>
        <w:pStyle w:val="Normal"/>
        <w:jc w:val="both"/>
        <w:rPr/>
      </w:pPr>
      <w:r>
        <w:rPr/>
        <w:t>В настоящее время обсуждается вопрос повышения тарифа в системе. При этом ранее Минтранс РФ предлагал повысить тариф поэтапно: с февраля 2017 г. с нынешних 1,53 руб. за километр пути до 2,61 руб., с июня – до 3,06 руб. Также предлагалось отложить индексацию тарифа на уровень инфляции (до 3,73 руб.) до июля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7.01.22; ОАО РЖД НИКАК НЕ РЕШИТСЯ ОТДАТЬ «ТРАНСКОНТЕЙНЕР»</w:t>
      </w:r>
    </w:p>
    <w:p>
      <w:pPr>
        <w:pStyle w:val="Normal"/>
        <w:jc w:val="both"/>
        <w:rPr/>
      </w:pPr>
      <w:r>
        <w:rPr/>
        <w:t>Оно опасается потери контроля над контейнерными перевозками</w:t>
      </w:r>
    </w:p>
    <w:p>
      <w:pPr>
        <w:pStyle w:val="Normal"/>
        <w:jc w:val="both"/>
        <w:rPr/>
      </w:pPr>
      <w:r>
        <w:rPr/>
        <w:t>ОАО РЖД продолжает обсуждать судьбу своего пакета акций железнодорожного контейнерного оператора «Трансконтейнер» (50% плюс 2 акции). Если в декабре монополия считала наиболее выгодной продажу части своего пакета, то к концу месяца пришла к выводу, что выгоднее всего сохранить текущую ситуацию. Но обсуждение пока не закончено, подчеркивает глава монополии Олег Белозеров.</w:t>
      </w:r>
    </w:p>
    <w:p>
      <w:pPr>
        <w:pStyle w:val="Normal"/>
        <w:jc w:val="both"/>
        <w:rPr/>
      </w:pPr>
      <w:r>
        <w:rPr/>
        <w:t>ОАО РЖД пока не определило свою позицию по целевой структуре акционеров «Трансконтейнера» (монополия через ОТЛК владеет в нем 50% плюс 2 акциями). Обсуждение продолжается, в очередной раз заявил в воскресенье президент монополии Олег Белозеров.</w:t>
      </w:r>
    </w:p>
    <w:p>
      <w:pPr>
        <w:pStyle w:val="Normal"/>
        <w:jc w:val="both"/>
        <w:rPr/>
      </w:pPr>
      <w:r>
        <w:rPr/>
        <w:t>При этом в течение прошлого декабря ОАО РЖД склонялось к разным решениям относительно своей доли в «Трансконтейнере». Как сообщал “Ъ” 20 января, монополия рассматривала четыре варианта – сохранение существующего положения, наращивание доли до 100%, разделение «Трансконтейнера» по видам деятельности или на контейнерный и терминальный бизнес, а также продажу части своей доли или всех акций. Среди этих вариантов наиболее перспективной виделась продажа части пакета, позволяющая привлечь дополнительные инвестиции в профильный бизнес и направить «Трансконтейнер» по пути ускоренного роста. Это могло увеличить к 2021 году чистую прибыль оператора на дополнительные 2 млрд руб. против базового сценария, а полная консолидация оператора и, наоборот, продажа всей доли ОАО РЖД требуют оценки итогового экономического эффекта для монополии. Сохранение статус-кво расценивалось как нейтральный вариант.</w:t>
      </w:r>
    </w:p>
    <w:p>
      <w:pPr>
        <w:pStyle w:val="Normal"/>
        <w:jc w:val="both"/>
        <w:rPr/>
      </w:pPr>
      <w:r>
        <w:rPr/>
        <w:t>Почему ОАО РЖД готово делить «Трансконтейнер»</w:t>
      </w:r>
    </w:p>
    <w:p>
      <w:pPr>
        <w:pStyle w:val="Normal"/>
        <w:jc w:val="both"/>
        <w:rPr/>
      </w:pPr>
      <w:r>
        <w:rPr/>
        <w:t>Но к концу месяца позиция компании изменилась: ОАО РЖД все же решило сохранить существующую структуру акционеров «Трансконтейнера», следует из протокола заседания комитета по стратегическому планированию ОАО РЖД от 23 декабря. Согласно этому документу, менеджмент рассматривает три варианта: полную или частичную продажу акций «Трансконтейнера», его разделение между акционерами и сохранение статус-кво. Последний вариант, говорится в протоколе, «наиболее предпочтительный». Этот сценарий не дает дополнительного роста сверх базового – органического, но увеличивает доходы инфраструктуры от роста объемов контейнерных перевозок, акционерную стоимость «Трансконтейнера», а также дает стабильный дивидендный поток, следует из презентации ОАО РЖД к заседанию комитета. Полная или частичная продажа акций «Трансконтейнера» сочтена нецелесообразной из-за того, что оценка текущей и перспективной акционерной стоимости компании ниже справедливого уровня. Также отсутствует синергия от смены акционера, поскольку для получения положительного эффекта средства более целесообразно вкладывать в модернизацию существующих активов и формирование дополнительного спроса. Также появляется риск установления новым собственником на рынке монопольно высоких цен.</w:t>
      </w:r>
    </w:p>
    <w:p>
      <w:pPr>
        <w:pStyle w:val="Normal"/>
        <w:jc w:val="both"/>
        <w:rPr/>
      </w:pPr>
      <w:r>
        <w:rPr/>
        <w:t>В протоколе заседания комитета приведена позиция Олега Белозерова. По его мнению, доля платежей «Трансконтейнера» составляет существенную часть доходов монополии от контейнерных перевозок – более 30 млрд руб. в 2016 году и более 57 млрд руб.– к 2020 году. При дальнейшей перепродаже пакета стратегическим инвесторам «существует риск его приобретения иными участниками рынка международных контейнерных перевозок (в том числе морских или океанских) в качестве ограничительной меры, что приведет к значительному снижению доходов ОАО РЖД от контейнерных перевозок»,– говорится в протоколе. С учетом этого «целесообразно рассматривать варианты дальнейшего распоряжения пакетом акций “Трансконтейнера”, подразумевающие сохранение существующей системы управления и контроля над “Трансконтейнером” со стороны ОАО РЖД», резюмирует глава монополии.</w:t>
      </w:r>
    </w:p>
    <w:p>
      <w:pPr>
        <w:pStyle w:val="Normal"/>
        <w:jc w:val="both"/>
        <w:rPr/>
      </w:pPr>
      <w:r>
        <w:rPr/>
        <w:t>Кто присматривался к контрольному пакету «Трансконтейнера»</w:t>
      </w:r>
    </w:p>
    <w:p>
      <w:pPr>
        <w:pStyle w:val="Normal"/>
        <w:jc w:val="both"/>
        <w:rPr/>
      </w:pPr>
      <w:r>
        <w:rPr/>
        <w:t>В правительстве единая позиция относительно судьбы контрольного пакета «Трансконтейнера» пока не просматривается. В прошлый четверг первый вице-премьер Игорь Шувалов говорил, что «Трансконтейнер» может быть внесен в план приватизации активов ОАО РЖД, чтобы обеспечить монополию денежным потоком и минимизировать ее запросы на поддержание тарифов. В субботу глава ФАС Игорь Артемьев заявил, что приватизация контрольного пакета «Трансконтейнера» требует тщательной проработки и анализа, чтобы «не совершить трагическую ошибку», ведь «частная монополия, если будет образована, будет во сто крат хуже, чем государственная» (цитата по «РИА Новости»). А министр транспорта Максим Соколов сообщил, что ведомство намерено собрать информацию от всех участников рынка, в первую очередь от ОАО РЖД, и, как только монополия направит сформулированную позицию, ее сразу будут готовы обсуждать на площадке Минтранса.</w:t>
      </w:r>
    </w:p>
    <w:p>
      <w:pPr>
        <w:pStyle w:val="Normal"/>
        <w:jc w:val="both"/>
        <w:rPr/>
      </w:pPr>
      <w:hyperlink r:id="rId3">
        <w:r>
          <w:rPr>
            <w:rStyle w:val="InternetLink"/>
          </w:rPr>
          <w:t>http://www.kommersant.ru/doc/319947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017.01.23; БЕСПИЛОТНЫМ ФУРАМ ПРОЛОЖИЛИ ДОРОГУ</w:t>
      </w:r>
    </w:p>
    <w:p>
      <w:pPr>
        <w:pStyle w:val="Normal"/>
        <w:jc w:val="both"/>
        <w:rPr/>
      </w:pPr>
      <w:r>
        <w:rPr/>
        <w:t>В Подмосковье начинаются тесты беспилотных грузовиков</w:t>
      </w:r>
    </w:p>
    <w:p>
      <w:pPr>
        <w:pStyle w:val="Normal"/>
        <w:jc w:val="both"/>
        <w:rPr/>
      </w:pPr>
      <w:r>
        <w:rPr/>
        <w:t>Росавтодор форсирует появление беспилотного грузового транспорта на российских дорогах. Как выяснила «Газета.Ru», ведомство включило в масштабный федеральный проект «Караван» тестирование автономно-управляемых грузовиков на открывающемся в Подмосковье полигоне. Испытания на уникальной для России площадке, по мнению чиновников, ускорят процесс внедрения технологий не только в России, но и странах ЕС.</w:t>
      </w:r>
    </w:p>
    <w:p>
      <w:pPr>
        <w:pStyle w:val="Normal"/>
        <w:jc w:val="both"/>
        <w:rPr/>
      </w:pPr>
      <w:r>
        <w:rPr/>
        <w:t>Как рассказали «Газете.Ru» в Росавтодоре, в подмосковном поселке Шахово недавно был построен первый в России специализированный полигон для тестирования беспилотного грузового транспорта. Испытания грузовиков с автономным управлением включены в программу мероприятий в рамках национального проекта «Караван», который, в числе прочего, предполагает строительство тестовой трассы в Татарстане. Дорога появится, предположительно, в 2018 году, а тесты на площадке в Московской области стартуют уже в мае 2017 года.</w:t>
      </w:r>
    </w:p>
    <w:p>
      <w:pPr>
        <w:pStyle w:val="Normal"/>
        <w:jc w:val="both"/>
        <w:rPr/>
      </w:pPr>
      <w:r>
        <w:rPr/>
        <w:t>«Результаты испытаний на полигоне ускорят процесс запуска фур с автопилотом на федеральных дорогах страны», – прокомментировал «Газете.Ru» информацию заместитель главы Росавтодора Игорь Астахов.</w:t>
      </w:r>
    </w:p>
    <w:p>
      <w:pPr>
        <w:pStyle w:val="Normal"/>
        <w:jc w:val="both"/>
        <w:rPr/>
      </w:pPr>
      <w:r>
        <w:rPr/>
        <w:t>Экспериментальная площадка построена усилиями девелоперского холдинга TIS по заказу транспортной компании Traft, которая в 2017 году планирует завершить испытания существующих аппаратно-технических комплексов для беспилотного управления и осуществить первый коммерческий рейс беспилотным грузовиком из своего автопарка, о чем сообщала «Газета.Ru». В ближайших планах перевозчика – запуск сезонного движения беспилотных грузовиков между Москвой и Краснодаром в летний период.</w:t>
      </w:r>
    </w:p>
    <w:p>
      <w:pPr>
        <w:pStyle w:val="Normal"/>
        <w:jc w:val="both"/>
        <w:rPr/>
      </w:pPr>
      <w:r>
        <w:rPr/>
        <w:t>Главная особенность полигона – программируемая изменчивость его ландшафта, что позволит создавать беспилотнику эффект непредсказуемой дорожной обстановки, как это бывает в реальной жизни. Кроме того, на полигоне воссозданы все типы дорожных покрытий.</w:t>
      </w:r>
    </w:p>
    <w:p>
      <w:pPr>
        <w:pStyle w:val="Normal"/>
        <w:jc w:val="both"/>
        <w:rPr/>
      </w:pPr>
      <w:r>
        <w:rPr/>
        <w:t>«Предусмотрены три вида дорожного полотна – идеальный новый асфальт с четкой разметкой, покрытие средней степени потертости с колеями, а также покрытие высокой степени износа с минимальным количеством разметки, – говорит «Газете.Ru» исполнительный директор Traft Артур Мурадян. – Статичные и подвижные блоки разного размера и цвета имитируют различные транспортные средства – поток автомобилей. Предусмотрена и полоса разгона для анализа работы системы экстренного торможения на скорости 20, 40, 60 и 80 км/ч при различной степени загрузки фуры (5, 25, 50 и 100%)».</w:t>
      </w:r>
    </w:p>
    <w:p>
      <w:pPr>
        <w:pStyle w:val="Normal"/>
        <w:jc w:val="both"/>
        <w:rPr/>
      </w:pPr>
      <w:r>
        <w:rPr/>
        <w:t>С августа 2017 года полигон сможет принять и других автопроизводителей, занимающихся разработкой и тестированием беспилотников. Соответствующие приглашения уже отправлены в российские представительства ряда компаний, в их числе VolgaBus, Volvo, Sollers.</w:t>
      </w:r>
    </w:p>
    <w:p>
      <w:pPr>
        <w:pStyle w:val="Normal"/>
        <w:jc w:val="both"/>
        <w:rPr/>
      </w:pPr>
      <w:r>
        <w:rPr/>
        <w:t>Все разработки в этой области, которые ведутся российскими и зарубежными компаниями, аккумулируются Росавтодором, поясняют в пресс-службе ведомства его роль в развитии беспилотников.</w:t>
      </w:r>
    </w:p>
    <w:p>
      <w:pPr>
        <w:pStyle w:val="Normal"/>
        <w:jc w:val="both"/>
        <w:rPr/>
      </w:pPr>
      <w:r>
        <w:rPr/>
        <w:t>«Наша задача – обобщить опыт компаний, заложить успешные испытания в нормативную базу, позволить развиваться этим технологиям в России не обособленно, а консолидированно с Евросоюзом, в том числе с нашими ближайшими соседями, например Финляндией, которые также активно работают в рамках «Каравана», – говорят в Роставтодоре. – Эволюция беспилотного транспорта имеет несколько этапов.</w:t>
      </w:r>
    </w:p>
    <w:p>
      <w:pPr>
        <w:pStyle w:val="Normal"/>
        <w:jc w:val="both"/>
        <w:rPr/>
      </w:pPr>
      <w:r>
        <w:rPr/>
        <w:t>Системы будут совершенствоваться, и постепенно от транспортных средств, за которыми присматривает оператор, мы придем к полностью автономному транспорту, который будет двигаться в общем потоке. По нашей оценке, это произойдет ориентировочно к 2026 году.</w:t>
      </w:r>
    </w:p>
    <w:p>
      <w:pPr>
        <w:pStyle w:val="Normal"/>
        <w:jc w:val="both"/>
        <w:rPr/>
      </w:pPr>
      <w:r>
        <w:rPr/>
        <w:t>Помимо технологий, нужны изменения в регламенте Таможенного союза, а также законодательной базы в области определения ответственности в случае ДТП».</w:t>
      </w:r>
    </w:p>
    <w:p>
      <w:pPr>
        <w:pStyle w:val="Normal"/>
        <w:jc w:val="both"/>
        <w:rPr/>
      </w:pPr>
      <w:r>
        <w:rPr/>
        <w:t>В ноябре 2016 года глава Росавтодора Роман Старовойт призвал перевозчиков готовиться к переквалификации водителей-дальнобойщиков, которые уже через несколько лет могут быть вытеснены с рынка в связи с развитием беспилотного грузового транспорта. На это отреагировали в Госдуме. Председатель комитета нижней палаты по труду, социальной политике и делам ветеранов Ярослав Нилов тогда говорил, что на внедрение такой технологии уйдет гораздо больше времени, а такие заявления опережают ситуацию. Для того чтобы оставить всех дальнобойщиков не у дел, по мнению Нилова, понадобится отдельная инфраструктура, которую придется создавать с нуля.</w:t>
      </w:r>
    </w:p>
    <w:p>
      <w:pPr>
        <w:pStyle w:val="Normal"/>
        <w:jc w:val="both"/>
        <w:rPr/>
      </w:pPr>
      <w:r>
        <w:rPr/>
        <w:t>Как ранее писала «Газета.Ru», на развитие беспилотных технологий в России в рамках ассоциации «Автонет» в 2017 году может быть потрачено около 7 млрд руб.</w:t>
      </w:r>
    </w:p>
    <w:p>
      <w:pPr>
        <w:pStyle w:val="Normal"/>
        <w:jc w:val="both"/>
        <w:rPr/>
      </w:pPr>
      <w:r>
        <w:rPr/>
        <w:t>(в ассоциацию входят российские компании, занимающиеся разработками в данной отрасли, – КамАЗ, Группа ГА», ФГУП «НАМИ», ПАО «Соллерс» и «АвтоВАЗ»). Половина этой суммы будет перечислена в «Автонет» из государственного бюджета, остальные средства инвестируют сами члены сообщества. Главным образом компании намерены сконцентрироваться над работой по созданию беспилотных грузовых транспортных средств, поскольку положительный эффект от этого направления можно монетизировать гораздо быстрее, нежели от внедрения беспилотных легковых автомобилей.</w:t>
      </w:r>
    </w:p>
    <w:p>
      <w:pPr>
        <w:pStyle w:val="Normal"/>
        <w:jc w:val="both"/>
        <w:rPr/>
      </w:pPr>
      <w:r>
        <w:fldChar w:fldCharType="begin"/>
      </w:r>
      <w:r>
        <w:rPr>
          <w:rStyle w:val="InternetLink"/>
        </w:rPr>
        <w:instrText xml:space="preserve"> HYPERLINK "https://www.gazeta.ru/auto/2017/01/20_a_10484663.shtml" \l "page3"</w:instrText>
      </w:r>
      <w:r>
        <w:rPr>
          <w:rStyle w:val="InternetLink"/>
        </w:rPr>
        <w:fldChar w:fldCharType="separate"/>
      </w:r>
      <w:r>
        <w:rPr>
          <w:rStyle w:val="InternetLink"/>
        </w:rPr>
        <w:t>https://www.gazeta.ru/auto/2017/01/20_a_10484663.shtml#page3</w:t>
      </w:r>
      <w:r>
        <w:rPr>
          <w:rStyle w:val="InternetLink"/>
        </w:rPr>
        <w:fldChar w:fldCharType="end"/>
      </w:r>
    </w:p>
    <w:p>
      <w:pPr>
        <w:pStyle w:val="Heading3"/>
        <w:jc w:val="both"/>
        <w:rPr>
          <w:rFonts w:ascii="Times New Roman" w:hAnsi="Times New Roman" w:cs="Times New Roman"/>
          <w:sz w:val="24"/>
          <w:szCs w:val="24"/>
        </w:rPr>
      </w:pPr>
      <w:r>
        <w:rPr>
          <w:rFonts w:cs="Times New Roman" w:ascii="Times New Roman" w:hAnsi="Times New Roman"/>
          <w:sz w:val="24"/>
          <w:szCs w:val="24"/>
        </w:rPr>
        <w:t>НОВОРОССИЙСКИЙ РАБОЧИЙ; 2017.01.21; В ЧЬИ РУКИ ПЛЫВЕТ ПОРТ</w:t>
      </w:r>
    </w:p>
    <w:p>
      <w:pPr>
        <w:pStyle w:val="Normal"/>
        <w:jc w:val="both"/>
        <w:rPr/>
      </w:pPr>
      <w:r>
        <w:rPr/>
        <w:t xml:space="preserve">В конце прошлого года активно муссировалась тема приватизации госпакета нашего порта. Корреспондент собрала информацию из открытых источников о возможных новых собственниках предприятия. </w:t>
      </w:r>
    </w:p>
    <w:p>
      <w:pPr>
        <w:pStyle w:val="Normal"/>
        <w:jc w:val="both"/>
        <w:rPr/>
      </w:pPr>
      <w:r>
        <w:rPr/>
        <w:t>«Новороссийский рабочий» на протяжении последних лет не раз сообщал, ссылаясь на федеральные СМИ, о предстоящей в 2017 году продаже госпакета акций НМТП (20 процентов). Перед новогодними праздниками Минэкономики объявило организатором этой приватизации Сбербанк КИБ. Вместе с госпакетом, возможно, будет продаваться и доля «Транснефти», которая через паритетное совместное предприятие (СП) с «Суммой» контролирует 25,05 процента НМТП и 10,5 процента напрямую. Издание напомнило, что компания приняла решение о выходе из актива прошлым летом.</w:t>
      </w:r>
    </w:p>
    <w:p>
      <w:pPr>
        <w:pStyle w:val="Normal"/>
        <w:jc w:val="both"/>
        <w:rPr/>
      </w:pPr>
      <w:r>
        <w:rPr/>
        <w:t>Кстати, по информации www.rzd-partner.ru, акциями НМТП сейчас владеют СП группы «Сумма» и «Транснефти» (50,1%), Росимущество (20%), структуры РЖД (5,3%) и дочерняя компания «Транснефти» – ЗАО «Транснефть-Сервис» (10,5%). Остальные акции находятся у миноритариев и обращаются на свободном рынке.</w:t>
      </w:r>
    </w:p>
    <w:p>
      <w:pPr>
        <w:pStyle w:val="Normal"/>
        <w:jc w:val="both"/>
        <w:rPr/>
      </w:pPr>
      <w:r>
        <w:rPr/>
        <w:t>Получается, что при одновременной продаже госпакета НМТП и доли НМТП, принадлежащей «Транснефти» – а такая возможность, по информации www.gazeta.ru, обсуждается в Росимуществе – в порту появится новый хозяин – обладатель контрольного пакета. Правда, глава ведомства Дмитрий Пристансков пока не комментирует структуру сделки. «Давайте дождемся отчета инвестконсультанта», – сказал руководитель Росимущества, имея в виду Сбербанк КИБ.</w:t>
      </w:r>
    </w:p>
    <w:p>
      <w:pPr>
        <w:pStyle w:val="Normal"/>
        <w:jc w:val="both"/>
        <w:rPr/>
      </w:pPr>
      <w:r>
        <w:rPr/>
        <w:t>Между тем в СМИ появилась информация и о структуре сделки, и о возможных покупателях. Как пишет kommersant.ru, замминистра транспорта Виктор Олерский заявил, что доли государства, «Транснефти» и ОАО РЖД в Новороссийском морском торговом порту (НМТП) могут быть проданы единым лотом, а среди претендентов – группа «Сумма» Зиявудина Магомедова, ГК «Дело» Сергея Шишкарева и СП Российского фонда прямых инвестиций (РФПИ) и арабской DP World.</w:t>
      </w:r>
    </w:p>
    <w:p>
      <w:pPr>
        <w:pStyle w:val="Normal"/>
        <w:jc w:val="both"/>
        <w:rPr/>
      </w:pPr>
      <w:r>
        <w:rPr/>
        <w:t xml:space="preserve">Если два первых потенциальных хозяина порта знакомы новороссийцам, то совместное предприятие – игрок новый. Оказывается, что РФПИ, по информации Википедии, – инвестиционный фонд, созданный правительством России в 2011 году для инвестиций в лидирующие компании наиболее быстрорастущих секторов экономики. В совместном предприятии с арабской компанией у него только 20 процентов активов. Глава совета директоров DP World султан Ахмед бин Сулайма говорил корреспонденту газеты «Коммерсант Ъ» о заинтересованности в покупке доли в НМТП. «Новороссийск – это очень интересно», – приводит его слова издание. </w:t>
      </w:r>
    </w:p>
    <w:p>
      <w:pPr>
        <w:pStyle w:val="Normal"/>
        <w:jc w:val="both"/>
        <w:rPr/>
      </w:pPr>
      <w:r>
        <w:rPr/>
        <w:t>Кому бы ни достались акции порта, покупатель станет обладателем контрольного пакета, стоимость которого примерно 100 миллиардов рублей. Ведь, в целом, речь идет о продаже 50,35-60,85% акций НМТП.</w:t>
      </w:r>
    </w:p>
    <w:p>
      <w:pPr>
        <w:pStyle w:val="Normal"/>
        <w:jc w:val="both"/>
        <w:rPr/>
      </w:pPr>
      <w:hyperlink r:id="rId4">
        <w:r>
          <w:rPr>
            <w:rStyle w:val="InternetLink"/>
          </w:rPr>
          <w:t>http://novorab.ru/ArticleSection/Details/1485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7.01.22; ГДЕ АСФАЛЬТ НЕ КОНЧАЕТСЯ</w:t>
      </w:r>
    </w:p>
    <w:p>
      <w:pPr>
        <w:pStyle w:val="Normal"/>
        <w:jc w:val="both"/>
        <w:rPr/>
      </w:pPr>
      <w:r>
        <w:rPr/>
        <w:t>Дмитрий Медведев: Надо привести все дороги в нормальное состояние.</w:t>
      </w:r>
    </w:p>
    <w:p>
      <w:pPr>
        <w:pStyle w:val="Normal"/>
        <w:jc w:val="both"/>
        <w:rPr/>
      </w:pPr>
      <w:r>
        <w:rPr/>
        <w:t>Вопросы дорожного хозяйства, рассматривавшиеся на совещании, с учетом размеров нашей страны входят в число приоритетов работы правительства. И хотя российские дороги в народе принято ругать, постепенно ситуация меняется к лучшему. Так, с 2010 по 2017 год доля дорог, которые соответствуют нормативным требованиям, увеличилась с 39 до 71 процента. «К 2020 году в нормальном, в хорошем состоянии должно быть порядка 85 процентов дорог», – напомнил глава кабинета министров о ближайших планах.</w:t>
      </w:r>
    </w:p>
    <w:p>
      <w:pPr>
        <w:pStyle w:val="Normal"/>
        <w:jc w:val="both"/>
        <w:rPr/>
      </w:pPr>
      <w:r>
        <w:rPr/>
        <w:t>«Очень важно, чтобы в условиях непростого бюджета, оптимизации расходов нам удалось не допустить существенного снижения финансирования дорожного хозяйства», – подчеркнул Медведев. В прошлом году объем Федерального дорожного фонда составил 614 миллиардов рублей, регионы с учетом трансфертов из госказны вложили в дороги еще более 700 миллиардов.</w:t>
      </w:r>
    </w:p>
    <w:p>
      <w:pPr>
        <w:pStyle w:val="Normal"/>
        <w:jc w:val="both"/>
        <w:rPr/>
      </w:pPr>
      <w:r>
        <w:rPr/>
        <w:t>Сейчас, как известно, правительство работает над комплексным планом действий в экономике до 2025 года, основная задача которого – достичь темпов роста экономики выше среднемировых. «Без кардинального улучшения инфраструктуры этого не сделать, – считает премьер. – Дорожный комплекс – это важнейший самостоятельный сектор экономики, его вклад в валовый внутренний продукт составляет 7-8 процентов. Надо обсудить, как отразить все это в комплексном плане, какие основные приоритеты дорожного хозяйства в него будут заложены».</w:t>
      </w:r>
    </w:p>
    <w:p>
      <w:pPr>
        <w:pStyle w:val="Normal"/>
        <w:jc w:val="both"/>
        <w:rPr/>
      </w:pPr>
      <w:hyperlink r:id="rId5">
        <w:r>
          <w:rPr>
            <w:rStyle w:val="InternetLink"/>
          </w:rPr>
          <w:t>https://rg.ru/2017/01/22/premer-potreboval-privesti-v-poriadok-85-dorog-k-2020-god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7.01.22; ЗА 220-М КИЛОМЕТРОМ</w:t>
      </w:r>
    </w:p>
    <w:p>
      <w:pPr>
        <w:pStyle w:val="Normal"/>
        <w:jc w:val="both"/>
        <w:rPr/>
      </w:pPr>
      <w:r>
        <w:rPr/>
        <w:t>В России начинается крупное строительство новых трасс.</w:t>
      </w:r>
    </w:p>
    <w:p>
      <w:pPr>
        <w:pStyle w:val="Normal"/>
        <w:jc w:val="both"/>
        <w:rPr/>
      </w:pPr>
      <w:r>
        <w:rPr/>
        <w:t>Впервые за два последних года в России начинается крупное строительство новых трасс. Положительные заключения государственной экспертизы получили сразу 14 дорожных проектов, рассказали в Росавтодоре.</w:t>
      </w:r>
    </w:p>
    <w:p>
      <w:pPr>
        <w:pStyle w:val="Normal"/>
        <w:jc w:val="both"/>
        <w:rPr/>
      </w:pPr>
      <w:r>
        <w:rPr/>
        <w:t>В последнее время на трассах делали лишь мелкий ремонт и заканчивали ранее начатые строительные работы.</w:t>
      </w:r>
    </w:p>
    <w:p>
      <w:pPr>
        <w:pStyle w:val="Normal"/>
        <w:jc w:val="both"/>
        <w:rPr/>
      </w:pPr>
      <w:r>
        <w:rPr/>
        <w:t>Общий километраж новых дорог превышает 220 километров, а общая сумма средств на строительство – более 80 миллиардов рублей.</w:t>
      </w:r>
    </w:p>
    <w:p>
      <w:pPr>
        <w:pStyle w:val="Normal"/>
        <w:jc w:val="both"/>
        <w:rPr/>
      </w:pPr>
      <w:r>
        <w:rPr/>
        <w:t>Все трассы имеют огромное значение для развития федеральной дорожной сети и конкретных регионов, в том числе Московского и Санкт-Петербургского транспортного узлов, Кавказа и Дальнего Востока, отметили «РГ» в ведомстве.</w:t>
      </w:r>
    </w:p>
    <w:p>
      <w:pPr>
        <w:pStyle w:val="Normal"/>
        <w:jc w:val="both"/>
        <w:rPr/>
      </w:pPr>
      <w:r>
        <w:rPr/>
        <w:t>Начало возведения некоторых объектов намечено на самое ближайшее время. После окончательного утверждения и завершения согласовательных процедур будут объявлены тендеры, отмечают в агентстве.</w:t>
      </w:r>
    </w:p>
    <w:p>
      <w:pPr>
        <w:pStyle w:val="Normal"/>
        <w:jc w:val="both"/>
        <w:rPr/>
      </w:pPr>
      <w:r>
        <w:rPr/>
        <w:t>Речь, например, идет об автомобильной дороге М-56 «Лена» в Амурской области. Под Невером участок с 63-го по 93-й километр намерены построить буквально заново. Сейчас там грунтовка (нет асфальта), и на пути встречаются пять мостов. По такой трассе ехать небезопасно, и скорость движения по ней очень низкая. Получается, что из-за этого куска трассы автомобилисты теряют массу драгоценного времени в пути на «Лене» между Невером и Тындой.</w:t>
      </w:r>
    </w:p>
    <w:p>
      <w:pPr>
        <w:pStyle w:val="Normal"/>
        <w:jc w:val="both"/>
        <w:rPr/>
      </w:pPr>
      <w:r>
        <w:rPr/>
        <w:t>В Ленинградской области намерены расширить два узких места. Одно на дороге А-181 «Скандинавия», которая из Санкт-Петербурга через Выборг идет к границе Финляндии. Чтобы ликвидировать заторы, там планируется в три раза сделать шире участки с 65-го по 100-й километр.</w:t>
      </w:r>
    </w:p>
    <w:p>
      <w:pPr>
        <w:pStyle w:val="Normal"/>
        <w:jc w:val="both"/>
        <w:rPr/>
      </w:pPr>
      <w:r>
        <w:rPr/>
        <w:t xml:space="preserve">Общая сумма средств </w:t>
      </w:r>
      <w:r>
        <w:rPr>
          <w:rFonts w:eastAsia="MS Mincho;ＭＳ 明朝" w:cs="MS Mincho;ＭＳ 明朝" w:ascii="MS Mincho;ＭＳ 明朝" w:hAnsi="MS Mincho;ＭＳ 明朝"/>
        </w:rPr>
        <w:t> </w:t>
      </w:r>
      <w:r>
        <w:rPr/>
        <w:t xml:space="preserve">на строительство новых дорог – более </w:t>
      </w:r>
      <w:r>
        <w:rPr>
          <w:rFonts w:eastAsia="MS Mincho;ＭＳ 明朝" w:cs="MS Mincho;ＭＳ 明朝" w:ascii="MS Mincho;ＭＳ 明朝" w:hAnsi="MS Mincho;ＭＳ 明朝"/>
        </w:rPr>
        <w:t> </w:t>
      </w:r>
      <w:r>
        <w:rPr/>
        <w:t>80 миллиардов рублей</w:t>
      </w:r>
    </w:p>
    <w:p>
      <w:pPr>
        <w:pStyle w:val="Normal"/>
        <w:jc w:val="both"/>
        <w:rPr/>
      </w:pPr>
      <w:r>
        <w:rPr/>
        <w:t>На трассе А-121 «Сортавала» в Ленинградской области и Карелии запланировано возведение дороги в обход поселка Ихала. Там намерены построить мостовой переезд через реку Иййоки и путепровод через железнодорожные пути Элисенваара – Яккима. Он пройдет вдоль особо охраняемой зоны «Ладожские шхеры», одного из любимых туристических мест северного побережья Ладожского озера.</w:t>
      </w:r>
    </w:p>
    <w:p>
      <w:pPr>
        <w:pStyle w:val="Normal"/>
        <w:jc w:val="both"/>
        <w:rPr/>
      </w:pPr>
      <w:r>
        <w:rPr/>
        <w:t>На трассе М-8 «Холмогоры» намерены построить обход Вологды длиной 16,7 километра. Сейчас весь транзитный транспорт из Санкт-Петербурга через Москву в Архангельск идет по узкой городской улице длинной в 7 километров – Окружной проезд.</w:t>
      </w:r>
    </w:p>
    <w:p>
      <w:pPr>
        <w:pStyle w:val="Normal"/>
        <w:jc w:val="both"/>
        <w:rPr/>
      </w:pPr>
      <w:r>
        <w:rPr/>
        <w:t>В ближайшие два года сильно изменится путепровод на А-108 «Московском большом кольце» (Большой бетонке) между Ярославским и Горьковским шоссе. Там сделают двухуровневую развязку, чтобы автомобили не стояли на железнодорожном переезде и не создавали пробку на бетонке, где сейчас очень интенсивный трафик движения.</w:t>
      </w:r>
    </w:p>
    <w:p>
      <w:pPr>
        <w:pStyle w:val="Normal"/>
        <w:jc w:val="both"/>
        <w:rPr/>
      </w:pPr>
      <w:r>
        <w:rPr/>
        <w:t>В перспективе готовится еще ряд проектов, которые ждут реализации. Но прежде чем начать их стройку, необходимо решить земельно-имущественные вопросы: вынос коммуникаций, расселение жителей, снятие растительного слоя, отметили в Росавтодоре.</w:t>
      </w:r>
    </w:p>
    <w:p>
      <w:pPr>
        <w:pStyle w:val="Normal"/>
        <w:jc w:val="both"/>
        <w:rPr/>
      </w:pPr>
      <w:r>
        <w:rPr/>
        <w:t>К примеру, на Малой бетонке (А-107 «Московское малое кольцо») намерены убрать наземный железнодорожный переезд между Егорьевским и Рязанским шоссе. Есть и проект реконструкции на трассе Р-21 «Кола», которая ведет из Санкт-Петербурга к границе с Норвегией, моста канала Княжегубской ГЭС. Он был построен в 1976 году и уже не справляется с тем потоком машин, который идет по нему сейчас. Габариты мостового перехода не обеспечивают безопасный пропуск автомобильного транспорта и пешеходов.</w:t>
      </w:r>
    </w:p>
    <w:p>
      <w:pPr>
        <w:pStyle w:val="Normal"/>
        <w:jc w:val="both"/>
        <w:rPr/>
      </w:pPr>
      <w:r>
        <w:rPr/>
        <w:t>Если говорить о кавказских регионах, то на трассе М-29 «Кавказ» намерены построить обход Гудермеса (Чечня), в Дагестане реконструировать участок в Карабудахкентском районе. Есть проект реконструкции автомобильной дороги Р-215 Астрахань – Кочубей – Кизляр – Махачкала.</w:t>
      </w:r>
    </w:p>
    <w:p>
      <w:pPr>
        <w:pStyle w:val="Normal"/>
        <w:jc w:val="both"/>
        <w:rPr/>
      </w:pPr>
      <w:r>
        <w:rPr/>
        <w:t>Документация готова и для горного отрезка дороги, который ведет в Грузию через пункт пропуска «Верхний Ларс». Там нужно не только расширять трассу до четырех полос, но и оборудовать перехватывающую парковку для транспорта на 200 авто.</w:t>
      </w:r>
    </w:p>
    <w:p>
      <w:pPr>
        <w:pStyle w:val="Normal"/>
        <w:jc w:val="both"/>
        <w:rPr/>
      </w:pPr>
      <w:hyperlink r:id="rId6">
        <w:r>
          <w:rPr>
            <w:rStyle w:val="InternetLink"/>
          </w:rPr>
          <w:t>https://rg.ru/2017/01/22/v-rossii-realizuiut-14-dorozhnyh-proektov-na-80-mlrd-rublej.html</w:t>
        </w:r>
      </w:hyperlink>
    </w:p>
    <w:p>
      <w:pPr>
        <w:pStyle w:val="Heading3"/>
        <w:jc w:val="both"/>
        <w:rPr/>
      </w:pPr>
      <w:r>
        <w:rPr>
          <w:rFonts w:cs="Times New Roman" w:ascii="Times New Roman" w:hAnsi="Times New Roman"/>
          <w:sz w:val="24"/>
          <w:szCs w:val="24"/>
        </w:rPr>
        <w:t>ИНТЕРФАКС; 2017.01.20; МЕДВЕДЕВ ПРИЗВАЛ ПРОАНАЛИЗИРОВАТЬ РАБОТУ «ПЛАТОНА» С ТОЧКИ ЗРЕНИЯ СОБИРАЕМОСТИ СРЕДСТВ</w:t>
      </w:r>
    </w:p>
    <w:p>
      <w:pPr>
        <w:pStyle w:val="Normal"/>
        <w:jc w:val="both"/>
        <w:rPr/>
      </w:pPr>
      <w:r>
        <w:rPr/>
        <w:t>Премьер-министр РФ Дмитрий Медведев призвал проанализировать работу системы взимания платы с грузовиков «Платон» в том числе с точки зрения собираемости средств, их перечисления в региональные дорожные фонды и эффективности их расходования, а также перспектив системы.</w:t>
      </w:r>
    </w:p>
    <w:p>
      <w:pPr>
        <w:pStyle w:val="Normal"/>
        <w:jc w:val="both"/>
        <w:rPr/>
      </w:pPr>
      <w:r>
        <w:rPr/>
        <w:t>«Нужно проанализировать, как система работает, в том числе с точки зрения собираемости средств, перечисления их в региональные дорожные фонды, эффективности расходования, ну и перспективы у этой системы», – сказал он, открывая совещание по вопросам развития дорожного хозяйства РФ.</w:t>
      </w:r>
    </w:p>
    <w:p>
      <w:pPr>
        <w:pStyle w:val="Normal"/>
        <w:jc w:val="both"/>
        <w:rPr/>
      </w:pPr>
      <w:r>
        <w:rPr/>
        <w:t>В то же время премьер отметил, что система себя оправдывает: «Эта система является для нашей страны новой, как вы помните, она вызвала широкий резонанс в обществе. Для этой системы прошлый год был испытательным сроком. Было много сомнений, наверное, и шероховатостей было достаточно. Тем не менее, сама по себе система себя оправдывает: деньги, собранные в рамках «Платона», идут на строительство новых и ремонт уже существующих дорог», – сказал он.</w:t>
      </w:r>
    </w:p>
    <w:p>
      <w:pPr>
        <w:pStyle w:val="Normal"/>
        <w:jc w:val="both"/>
        <w:rPr/>
      </w:pPr>
      <w:r>
        <w:rPr/>
        <w:t>В настоящее время обсуждается вопрос повышения тарифа в системе: Минтранс РФ предлагает повысить тариф системы «Платон» с февраля 2017 г. с нынешних 1,53 руб. за километр пути до 2,61 руб., с июня – до 3,06 руб., а также отложить индексацию тарифа на уровень инфляции (до 3,73 руб.) до июля 2018 г.</w:t>
      </w:r>
    </w:p>
    <w:p>
      <w:pPr>
        <w:pStyle w:val="Normal"/>
        <w:jc w:val="both"/>
        <w:rPr/>
      </w:pPr>
      <w:r>
        <w:rPr/>
        <w:t>Проект документа прошел стадию общественного обсуждения, по итогам которого ряд экспертов раскритиковали как качество работы системы, так и своевременность повышения действующего тарифа. В частности, высказывались мнения, что «Платон» может существенно повысить собираемость не за счет отмены льготного тарифа, а за счет повышения эффективности собираемости и администрирования». Эксперты также указывали, что «Платон» еще не работает в полном объеме, «что не дает оснований говорить о своевременности рассмотрения вопроса об отмене льготного тарифа».</w:t>
      </w:r>
    </w:p>
    <w:p>
      <w:pPr>
        <w:pStyle w:val="Normal"/>
        <w:jc w:val="both"/>
        <w:rPr/>
      </w:pPr>
      <w:r>
        <w:rPr/>
        <w:t>Минэкономразвития не поддержало проект постановления, повышающего размер действующего тарифа. В министерстве указали, что концессионное соглашение Росавтодора и ООО «РТ-Инвест Транспортные системы» (РТИТС, оператор «Платона») предусматривает создание 194 рамок контроля к 15 октября 2016 г., а создание всех объектов СВП, в том числе 2 млн бортовых устройств и 481 рамок – к 15 июля 2017 г.</w:t>
      </w:r>
    </w:p>
    <w:p>
      <w:pPr>
        <w:pStyle w:val="Normal"/>
        <w:jc w:val="both"/>
        <w:rPr/>
      </w:pPr>
      <w:r>
        <w:rPr/>
        <w:t>«В этой связи полученные в настоящий момент показатели собираемости платы не учитывают перевозки транспортными средствами разрешенной массой свыше 12 тонн, осуществляемые за пределами областей, где установлены контрольные рамки. В этой связи, а также учитывая, что в системе взимания платы зарегистрировано менее половины всех транспортных средств, Минэкономразвития считает целесообразным сохранить действующий размер платы минимально до 1 июля 2017 г.», – говорилось в письме ведомства.</w:t>
      </w:r>
    </w:p>
    <w:p>
      <w:pPr>
        <w:pStyle w:val="Normal"/>
        <w:jc w:val="both"/>
        <w:rPr/>
      </w:pPr>
      <w:r>
        <w:rPr/>
        <w:t>В министерстве считают необходимым дополнительно проработать вопрос сроков повышения платы, «а также величины такого повышения, принимая во внимание необходимость плавного повышения размера платы и учета графика, предусмотренного концессионным соглашением».</w:t>
      </w:r>
    </w:p>
    <w:p>
      <w:pPr>
        <w:pStyle w:val="Heading3"/>
        <w:jc w:val="both"/>
        <w:rPr/>
      </w:pPr>
      <w:r>
        <w:rPr>
          <w:rFonts w:cs="Times New Roman" w:ascii="Times New Roman" w:hAnsi="Times New Roman"/>
          <w:sz w:val="24"/>
          <w:szCs w:val="24"/>
        </w:rPr>
        <w:t>ИНТЕРФАКС; 2017.01.20; СИСТЕМА «ПЛАТОН» СЕБЯ ОПРАВДЫВАЕТ, НЕСМОТРЯ НА «ШЕРОХОВАТОСТИ» – МЕДВЕДЕВ</w:t>
      </w:r>
    </w:p>
    <w:p>
      <w:pPr>
        <w:pStyle w:val="Normal"/>
        <w:jc w:val="both"/>
        <w:rPr/>
      </w:pPr>
      <w:r>
        <w:rPr/>
        <w:t>Премьер-министр РФ Дмитрий Медведев считает, что система взимания платы с грузовиков себя оправдывает, несмотря на имевшиеся «шероховатости».</w:t>
      </w:r>
    </w:p>
    <w:p>
      <w:pPr>
        <w:pStyle w:val="Normal"/>
        <w:jc w:val="both"/>
        <w:rPr/>
      </w:pPr>
      <w:r>
        <w:rPr/>
        <w:t>«Эта система является для нашей страны новой, как вы помните, она вызвала широкий резонанс в обществе. Для этой системы прошлый год был испытательным сроком. Было много сомнений, наверное, и шероховатостей было достаточно. Тем не менее, сама по себе система себя оправдывает: деньги, собранные в рамках «Платона», идут на строительство новых и ремонт уже существующих дорог», – сказал он, открывая совещание по вопросам развития дорожного хозяйства РФ.</w:t>
      </w:r>
    </w:p>
    <w:p>
      <w:pPr>
        <w:pStyle w:val="Normal"/>
        <w:jc w:val="both"/>
        <w:rPr/>
      </w:pPr>
      <w:r>
        <w:rPr/>
        <w:t>С 15 ноября 2015 г. в России заработала система взимания платы (СВП) с грузовиков с разрешенной максимальной массой более 12 тонн в счет возмещения ущерба при движении по федеральным автомобильным дорогам, получившая название «Платон». Запуск системы сопровождался сбоями в ее работе.</w:t>
      </w:r>
    </w:p>
    <w:p>
      <w:pPr>
        <w:pStyle w:val="Normal"/>
        <w:jc w:val="both"/>
        <w:rPr/>
      </w:pPr>
      <w:r>
        <w:rPr/>
        <w:t>Власти приняли решение снизить тариф на первый период работы СВП: до 29 февраля 2016 года он был установлен на уровне 1,53 рубля за километр пройденного пути. Предполагалось, что с 1 марта 2016 года до 31 декабря 2018 года он составит 3,06 рубля, позднее зазвучали призывы продлить действие льготного тарифа до конца года. Также был введен принцип оплаты проезда после совершения перевозки.</w:t>
      </w:r>
    </w:p>
    <w:p>
      <w:pPr>
        <w:pStyle w:val="Normal"/>
        <w:jc w:val="both"/>
        <w:rPr/>
      </w:pPr>
      <w:r>
        <w:rPr/>
        <w:t>В настоящее время обсуждается вопрос повышения тарифа в системе: Минтранс РФ предлагает повысить тариф системы «Платон» с февраля 2017 г. с нынешних 1,53 руб. за километр пути до 2,61 руб., с июня – до 3,06 руб., а также отложить индексацию тарифа на уровень инфляции (до 3,73 руб.) до июля 2018 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7.01.23; БОЛЕЕ 200 КМ ФЕДЕРАЛЬНЫХ ТРАСС ОТРЕМОНТИРОВАНО В 2016 ГОДУ НА ДАЛЬНЕМ ВОСТОКЕ – РОСАВТОДОР</w:t>
      </w:r>
    </w:p>
    <w:p>
      <w:pPr>
        <w:pStyle w:val="Normal"/>
        <w:jc w:val="both"/>
        <w:rPr/>
      </w:pPr>
      <w:r>
        <w:rPr>
          <w:b/>
        </w:rPr>
        <w:t>Росавтодор</w:t>
      </w:r>
      <w:r>
        <w:rPr/>
        <w:t xml:space="preserve"> в 2016 году отремонтировал и реконструировал более 200 км федеральных трасс на Дальнем Востоке, сообщает ведомство.</w:t>
      </w:r>
    </w:p>
    <w:p>
      <w:pPr>
        <w:pStyle w:val="Normal"/>
        <w:jc w:val="both"/>
        <w:rPr/>
      </w:pPr>
      <w:r>
        <w:rPr/>
        <w:t>В том числе после реконструкции в 2016 году открыто движение на 10 участках федеральных автодорог, проходящих по территориям Хабаровского и Приморского краев, Республики Саха (Якутия), Амурской и Магаданской областей. По данным межрегиональной дирекции по дорожному строительству в Дальневосточном регионе (ФКУ ДСД «Дальний Восток» Росавтодора), общая протяженность объектов составила около 92 км.</w:t>
      </w:r>
    </w:p>
    <w:p>
      <w:pPr>
        <w:pStyle w:val="Normal"/>
        <w:jc w:val="both"/>
        <w:rPr/>
      </w:pPr>
      <w:r>
        <w:rPr/>
        <w:t>Основной объем строительных работ был проведен на участке Невер-Якутск автомобильной дороги А-360 «Лена», где запущено движение на семи участках общей протяженностью более 70 км. Они приведены в нормативное состояние и соответствуют параметрам III технической категории с шириной проезжей части 7 м.</w:t>
      </w:r>
    </w:p>
    <w:p>
      <w:pPr>
        <w:pStyle w:val="Normal"/>
        <w:jc w:val="both"/>
        <w:rPr/>
      </w:pPr>
      <w:r>
        <w:rPr/>
        <w:t>На федеральной автодороге А-370 «Уссури» Хабаровск-Владивосток открыто движение на двух объектах. В августе завершен третий этап строительства участка с 141 по 149 км: открыт проезд в обход Котиковского перевала.</w:t>
      </w:r>
    </w:p>
    <w:p>
      <w:pPr>
        <w:pStyle w:val="Normal"/>
        <w:jc w:val="both"/>
        <w:rPr/>
      </w:pPr>
      <w:r>
        <w:rPr/>
        <w:t>В Приморском крае в районе г. Дальнереченска состоялся ввод первого пускового комплекса протяженностью более 5 км на объекте с 355 по 366 км.</w:t>
      </w:r>
    </w:p>
    <w:p>
      <w:pPr>
        <w:pStyle w:val="Normal"/>
        <w:jc w:val="both"/>
        <w:rPr/>
      </w:pPr>
      <w:r>
        <w:rPr/>
        <w:t>Также ФКУ ДСД «Дальний Восток» продолжило работы по строительству головного участка трассы «Уссури» с 12 по 36 км – выход из Хабаровска.</w:t>
      </w:r>
    </w:p>
    <w:p>
      <w:pPr>
        <w:pStyle w:val="Normal"/>
        <w:jc w:val="both"/>
        <w:rPr/>
      </w:pPr>
      <w:r>
        <w:rPr/>
        <w:t>«Выполнена основная на 2016 год задача – обеспечение сквозного технологического проезда для построечного транспорта, в том числе обеспечен технологический проезд по путепроводам над существующим участком дороги «Уссури» и Транссибом», – говорится в сообщении.</w:t>
      </w:r>
    </w:p>
    <w:p>
      <w:pPr>
        <w:pStyle w:val="Normal"/>
        <w:jc w:val="both"/>
        <w:rPr/>
      </w:pPr>
      <w:r>
        <w:rPr/>
        <w:t>В Томпонском районе Республики Саха (Якутия) осуществлен запуск движения на объекте строительства с 632 по 662 км федеральной автомобильной дороги Р-504 «Колыма» Якутск-Магадан. Теперь 16-километровый участок соответствует параметрам IV технической категории, со щебеночным покрытием, шириной проезжей части 6 м и двумя полосами движения.</w:t>
      </w:r>
    </w:p>
    <w:p>
      <w:pPr>
        <w:pStyle w:val="Normal"/>
        <w:jc w:val="both"/>
        <w:rPr/>
      </w:pPr>
      <w:r>
        <w:rPr/>
        <w:t>Помимо этого, в прошлом году дирекцией выполнен ремонт пяти мостовых сооружений длиной 592 погонных метров и семи участков автомобильных дорог общей протяженностью 57 км. Все объекты расположены на территории Амурской области.</w:t>
      </w:r>
    </w:p>
    <w:p>
      <w:pPr>
        <w:pStyle w:val="Normal"/>
        <w:jc w:val="both"/>
        <w:rPr/>
      </w:pPr>
      <w:hyperlink r:id="rId7">
        <w:r>
          <w:rPr>
            <w:rStyle w:val="InternetLink"/>
          </w:rPr>
          <w:t>http://www.interfax-russia.ru/FarEast/news.asp?id=801258&amp;sec=167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7.01.22; ЕДУ – НЕ ПЛАЧУ</w:t>
      </w:r>
    </w:p>
    <w:p>
      <w:pPr>
        <w:pStyle w:val="Normal"/>
        <w:jc w:val="both"/>
        <w:rPr/>
      </w:pPr>
      <w:r>
        <w:rPr/>
        <w:t>Парковка во дворах платной не станет.</w:t>
      </w:r>
    </w:p>
    <w:p>
      <w:pPr>
        <w:pStyle w:val="Normal"/>
        <w:jc w:val="both"/>
        <w:rPr/>
      </w:pPr>
      <w:r>
        <w:rPr/>
        <w:t>Депутаты заявляют, что платных парковок во дворах, а также платных въездов в центр городов не планируется. Законопроект, который был принят в первом чтении, неправильно истолкован защитниками прав автомобилистов.</w:t>
      </w:r>
    </w:p>
    <w:p>
      <w:pPr>
        <w:pStyle w:val="Normal"/>
        <w:jc w:val="both"/>
        <w:rPr/>
      </w:pPr>
      <w:r>
        <w:rPr/>
        <w:t>Надо сказать, что истолкован он был правильно. Но это касалось той версии, которая не выносилась на обсуждение Госдумы. Напомним, что Комитет Госдумы по транспорту и строительству несколько раз отклонял этот проект. Что было тому причиной – вопросы к участникам заседания комитета. Но вдруг комитет одобряет этот законопроект, и и его принимают в первом чтении. О ужас! Каждый глава местного муниципалитета может регулировать въезд в его епархию платой. Он может заставить платить собственников автотранспорта, которые ставят машины во дворах, за парковку! Короче, он приобретает такие полномочия, с которыми простому водителю не справиться.</w:t>
      </w:r>
    </w:p>
    <w:p>
      <w:pPr>
        <w:pStyle w:val="Normal"/>
        <w:jc w:val="both"/>
        <w:rPr/>
      </w:pPr>
      <w:r>
        <w:rPr/>
        <w:t>Однако все это не совсем так. Комитет Госдумы по транспорту и строительству не просто так переносил обсуждения этого законопроекта. Этот проект дорабатывали.</w:t>
      </w:r>
    </w:p>
    <w:p>
      <w:pPr>
        <w:pStyle w:val="Normal"/>
        <w:jc w:val="both"/>
        <w:rPr/>
      </w:pPr>
      <w:r>
        <w:rPr/>
        <w:t>На дворовых территориях местные власти не смогут организовывать платные парковки</w:t>
      </w:r>
    </w:p>
    <w:p>
      <w:pPr>
        <w:pStyle w:val="Normal"/>
        <w:jc w:val="both"/>
        <w:rPr/>
      </w:pPr>
      <w:r>
        <w:rPr/>
        <w:t>По словам первого зампреда Комитета Госдумы по транспорту и строительству Виталия Ефремова, принятие правительственного законопроекта «Об организации дорожного движения в РФ» не приведет к введению платы за парковочные места во дворах. – После принятия данного закона на дворовых территориях не будет никаких платных парковочных мест, – подчеркнул Ефимов, возглавляющий рабочую группу. Он отметил, что «это его позиция, которую поддерживают все члены рабочей группы». В ее состав входят представители думских фракций, представители профильных министерств и ведомств. «Какие могут быть платные парковки во дворах, это несерьезно», – добавил парламентарий.</w:t>
      </w:r>
    </w:p>
    <w:p>
      <w:pPr>
        <w:pStyle w:val="Normal"/>
        <w:jc w:val="both"/>
        <w:rPr/>
      </w:pPr>
      <w:r>
        <w:rPr/>
        <w:t>Как сообщил корреспонденту «РГ» руководитель аппарата Комитета Госдумы по транспорту и строительству Ираклий Асламазов, в проекте закона не предусмотрено даже таких возможностей. В СМИ вспоминают законопроект, который был изначально подготовлен минтрансом. Но после в него вносились коррективы. В итоге речи о том, что на дворовых территориях местные власти смогут организовывать платные парковки, не идет. Также не идет речи о том, что муниципалитеты могут вводить платный въезд на территорию.</w:t>
      </w:r>
    </w:p>
    <w:p>
      <w:pPr>
        <w:pStyle w:val="Normal"/>
        <w:jc w:val="both"/>
        <w:rPr/>
      </w:pPr>
      <w:r>
        <w:rPr/>
        <w:t>Закон предусматривает введение временных ограничений на движение транспорта, в том числе посредством взимания платы за движение по дорогам, дифференцируемой в том числе в отношении определенных видов (типов), категорий транспортных средств, их принадлежности, экологического класса, наполненности пассажирами, а также в отношении определенных дней и времени суток. Это задел на будущее. Хотя местным властям, которым очень хочется получить денег с тех, кто проехал по их территории, удастся собрать маржу. Но для этого потребуются очень веские основания.</w:t>
      </w:r>
    </w:p>
    <w:p>
      <w:pPr>
        <w:pStyle w:val="Normal"/>
        <w:jc w:val="both"/>
        <w:rPr/>
      </w:pPr>
      <w:hyperlink r:id="rId8">
        <w:r>
          <w:rPr>
            <w:rStyle w:val="InternetLink"/>
          </w:rPr>
          <w:t>https://rg.ru/2017/01/22/deputaty-oprovergli-sluhi-o-vvedenii-platy-za-vezd-v-centr-gorod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РУ; 2017.01.20; ОРГАНИЗАЦИЯ ДВИЖЕНИЯ БЕСПИЛОТНЫХ АВТОПЕРЕВОЗОК МЕЖДУ РОССИЕЙ И ФИНЛЯНДИЕЙ ВПОЛНЕ ВОЗМОЖНА</w:t>
      </w:r>
    </w:p>
    <w:p>
      <w:pPr>
        <w:pStyle w:val="Normal"/>
        <w:jc w:val="both"/>
        <w:rPr/>
      </w:pPr>
      <w:r>
        <w:rPr/>
        <w:t>Отечественные инженеры рассчитывают на то, что Россия, как и Финляндия, сможет создать современную дорожную инфраструктуру, в условиях которой будет возможным организация движения в том числе и беспилотного транспорта.</w:t>
      </w:r>
    </w:p>
    <w:p>
      <w:pPr>
        <w:pStyle w:val="Normal"/>
        <w:jc w:val="both"/>
        <w:rPr/>
      </w:pPr>
      <w:r>
        <w:rPr/>
        <w:t>«Технологии искусственного интеллекта, разрабатываемые Cognitive Technologies для беспилотных автомобилей, не ориентируются на инфраструктуру умного города и не требуют каких-либо специальных условий. Разработчики создают их с учетом того, чтобы они безопасно и надежно работали на обычных дорогах общего пользования, поэтому никакой дополнительной дорожной инфраструктуры это не потребует», – рассказал корреспонденту РЖД-Партнера руководитель департамента разработки беспилотных транспортных средств компании Cognitive Technologies Юрий Минкин.</w:t>
      </w:r>
    </w:p>
    <w:p>
      <w:pPr>
        <w:pStyle w:val="Normal"/>
        <w:jc w:val="both"/>
        <w:rPr/>
      </w:pPr>
      <w:r>
        <w:rPr/>
        <w:t>Напомним, что Росавтодор в конце минувшего года провел серию переговоров с коллегами из Финляндии по поводу возможной организации обмена информацией, которая позволила бы функционировать беспилотным автомобилям. Таким образом, соседствующее с нами скандинавское государство может стать первым, с кем Россия наладит беспилотные автоперевозки.</w:t>
      </w:r>
    </w:p>
    <w:p>
      <w:pPr>
        <w:pStyle w:val="Normal"/>
        <w:jc w:val="both"/>
        <w:rPr/>
      </w:pPr>
      <w:hyperlink r:id="rId9">
        <w:r>
          <w:rPr>
            <w:rStyle w:val="InternetLink"/>
          </w:rPr>
          <w:t>http://www.rzd-partner.ru/auto/news/organizatsiya-dvizheniya-bespilotnykh-avtoperevozok-mezhdu-rossiey-i-finlyandiey-vpolne-vozmozhna/</w:t>
        </w:r>
      </w:hyperlink>
    </w:p>
    <w:p>
      <w:pPr>
        <w:pStyle w:val="Heading3"/>
        <w:jc w:val="both"/>
        <w:rPr/>
      </w:pPr>
      <w:r>
        <w:rPr>
          <w:rFonts w:cs="Times New Roman" w:ascii="Times New Roman" w:hAnsi="Times New Roman"/>
          <w:sz w:val="24"/>
          <w:szCs w:val="24"/>
        </w:rPr>
        <w:t>КОММЕРСАНТЪ; 2017.01.23; АНАТОЛИЙ ДЖУМАЙЛО, АНАСТАСИЯ ВЕДЕНЕЕВА; МЕТАЛЛУРГИ ВНЕ ПРЕФЕРЕНЦИЙ</w:t>
      </w:r>
    </w:p>
    <w:p>
      <w:pPr>
        <w:pStyle w:val="Normal"/>
        <w:jc w:val="both"/>
        <w:rPr/>
      </w:pPr>
      <w:r>
        <w:rPr/>
        <w:t>Отрасль не хочет договоров take-or-pay с ОАО РЖД.</w:t>
      </w:r>
    </w:p>
    <w:p>
      <w:pPr>
        <w:pStyle w:val="Normal"/>
        <w:jc w:val="both"/>
        <w:rPr/>
      </w:pPr>
      <w:r>
        <w:rPr/>
        <w:t>Как выяснил «Ъ», крупные металлурги попросили Минтранс не допустить внедрения ОАО РЖД системы договоров перевозки с условием take-or-pay («бери или плати»). По таким договорам ОАО РЖД получит долгосрочную гарантию объемов перевозки и выручки, которую будет вкладывать в инфраструктуру. Но металлурги уверены, что take-or-pay нарушит принцип публичности перевозчика и может создать «благоприятную среду для злоупотребления ОАО РЖД монопольным положением».</w:t>
      </w:r>
    </w:p>
    <w:p>
      <w:pPr>
        <w:pStyle w:val="Normal"/>
        <w:jc w:val="both"/>
        <w:rPr/>
      </w:pPr>
      <w:r>
        <w:rPr/>
        <w:t>Партнерство крупнейших металлургов «Русская сталь» 17 января направило в Минтранс просьбу не допустить внедрения ОАО РЖД договоров грузоперевозки по системе take-or-pay. Копия письма есть у «Ъ», его подлинность подтвердили в «Русской стали», но содержание обращения металлурги не комментируют.</w:t>
      </w:r>
    </w:p>
    <w:p>
      <w:pPr>
        <w:pStyle w:val="Normal"/>
        <w:jc w:val="both"/>
        <w:rPr/>
      </w:pPr>
      <w:r>
        <w:rPr/>
        <w:t>В июле 2016 года в рамках исполнения поручения президента по развитию мощностей в порту Тамани ОАО РЖД направило в Минтранс предложения по введению take-or-pay для развития инфраструктуры железных дорог (см. «Ъ» от 13 сентября). Монополия предлагает дать приоритет грузоотправителям, заявившим объем перевозок на несколько лет вперед, за невыборку объема им грозит штраф. Выручка от таких договоров должна идти на развитие инфраструктуры, но для внедрения системы нужно изменить устав железнодорожного транспорта.</w:t>
      </w:r>
    </w:p>
    <w:p>
      <w:pPr>
        <w:pStyle w:val="Normal"/>
        <w:jc w:val="both"/>
        <w:rPr/>
      </w:pPr>
      <w:r>
        <w:rPr/>
        <w:t>В декабре на regulation.gov.ru Минтранс опубликовал законопроект по изменению этого устава. В основу легли предложения ОАО РЖД, в проекте уточняется, что перевозчик, с которым компания заключает договор, должен являться «владельцем инфраструктуры», добавлены нормы о том, что договор take-or-pay должен соответствовать гражданскому и антимонопольному праву, правилам недискриминационного доступа на товарные рынки, не влиять на воинские и специальные перевозки. Планируемый срок вступления правок в силу – декабрь 2017 года.</w:t>
      </w:r>
    </w:p>
    <w:p>
      <w:pPr>
        <w:pStyle w:val="Normal"/>
        <w:jc w:val="both"/>
        <w:rPr/>
      </w:pPr>
      <w:r>
        <w:rPr/>
        <w:t>Но «Русская сталь» сочла, что, согласно проекту, грузоотправители и грузополучатели могут получить приоритет в приеме заявок, если заключат с ОАО РЖД договоры с условиями «об инвестировании в строительство, модернизацию и реконструкцию инфраструктуры и/или о внесении предоплаты за перевозки». Это, уверены металлурги, закрепляет за монополией право ограничивать доступ к инфраструктуре любым грузам на любых направлениях и нарушит принцип публичности перевозчика. «Будет создана благоприятная среда для злоупотребления ОАО РЖД монопольным положением»,– отмечается в письме. В партнерстве полагают, что преференции в рамках долгосрочных договоров «должны реализовываться не в ущерб другим участникам перевозочного процесса».</w:t>
      </w:r>
    </w:p>
    <w:p>
      <w:pPr>
        <w:pStyle w:val="Normal"/>
        <w:jc w:val="both"/>
        <w:rPr/>
      </w:pPr>
      <w:r>
        <w:rPr/>
        <w:t>На железную дорогу приходится до 90% отгрузки стали и угля. По данным «Интерфакса», в 2016 году НЛМК отгрузил по железной дороге 15,26 млн тонн при производстве в РФ 16,44 млн тонн, «Северсталь» – 7,6 млн из 11,63 млн тонн, Evraz – 9,4 млн тонн из более чем 10 млн тонн, совокупные перевозки угля по железной дороге – 360 млн тонн при прогнозируемом Минэнерго производстве за год 385 млн тонн.</w:t>
      </w:r>
    </w:p>
    <w:p>
      <w:pPr>
        <w:pStyle w:val="Normal"/>
        <w:jc w:val="both"/>
        <w:rPr/>
      </w:pPr>
      <w:r>
        <w:rPr/>
        <w:t>В Минтрансе на запрос «Ъ» не ответили. В ФАС сообщили, что обращений не получали и комментировать тему не будут. В ОАО РЖД «Ъ» сообщили, что долгосрочные договоры на принципах take-or-pay широко распространены в мире, поскольку гарантируют возврат капиталовложений в инфраструктуру. В монополии подчеркивают, что в законопроекте есть положения о недискриминационном доступе и соблюдении антимонопольного законодательства, его обсуждают со всеми заинтересованными сторонами, включая Совет потребителей, Союз участников рынка услуг операторов железнодорожного подвижного состава.</w:t>
      </w:r>
    </w:p>
    <w:p>
      <w:pPr>
        <w:pStyle w:val="Normal"/>
        <w:jc w:val="both"/>
        <w:rPr/>
      </w:pPr>
      <w:r>
        <w:rPr/>
        <w:t>Глава «Infoline-Аналитики» Михаил Бурмистров говорит, что, хотя ОАО РЖД в последние годы раскрывает больше информации о пропускной способности инфраструктуры и скорости движения, ряд игроков констатируют различие подходов монополии к дочерним компаниям или отдельным участникам рынка. Практика внедрения платных услуг, позволяющих повысить скорость и надежность перевозки (например, твердые «нитки» графика), показывает, что в той или иной форме происходит навязывание услуг, а компании, отказавшиеся от этого, зачастую сталкиваются с ухудшением качества услуг, отмечает эксперт. По его словам, ОАО РЖД в 2017 году переложило на грузоотправителей до 40% расходов на ремонт пути за счет допиндексации тарифа на 2%. Господин Бурмистров полагает, что, получив право приоритетно обслуживать тех, кто соинвестирует в развитие инфраструктуры или вносит предоплату, ОАО РЖД полностью переложит финансирование инфраструктуры на грузовладельцев. Собеседник «Ъ» в химической отрасли отмечает: «Предлагаемые решения РЖД почему-то вводят только обязанность клиента оплачивать перевозку непредъявленного груза, но не предусматривают зеркальную ответственность РЖД за невывоз».</w:t>
      </w:r>
    </w:p>
    <w:p>
      <w:pPr>
        <w:pStyle w:val="Normal"/>
        <w:jc w:val="both"/>
        <w:rPr/>
      </w:pPr>
      <w:hyperlink r:id="rId10">
        <w:r>
          <w:rPr>
            <w:rStyle w:val="InternetLink"/>
          </w:rPr>
          <w:t>http://www.kommersant.ru/doc/31995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АСТАСИЯ ВЕДЕНЕЕВА, АЛЕКСАНДРА МЕРЦАЛОВА; 2017.01.23; «ВОДОХОДЪ» ИЗ МОСКВЫ В ПЕТЕРБУРГ</w:t>
      </w:r>
    </w:p>
    <w:p>
      <w:pPr>
        <w:pStyle w:val="Normal"/>
        <w:jc w:val="both"/>
        <w:rPr/>
      </w:pPr>
      <w:r>
        <w:rPr/>
        <w:t>У ОСК заказали второй круизный лайнер.</w:t>
      </w:r>
    </w:p>
    <w:p>
      <w:pPr>
        <w:pStyle w:val="Normal"/>
        <w:jc w:val="both"/>
        <w:rPr/>
      </w:pPr>
      <w:r>
        <w:rPr/>
        <w:t>Судоходная компания «Водоходъ», входящая в UCL Holding Владимира Лисина, заключила с Объединенной судостроительной корпорацией (ОСК) контракт на строительство круизного лайнера. По данным «Ъ», сумма контракта – 3,2 млрд руб. Это второй круизный лайнер «река–море», строящийся в России, первый был заложен в августе в Астрахани. «Водоходъ» планирует эксплуатировать лайнер на маршруте Москва–Петербург с приоритетом иностранных туристов. В отрасли называют выбор направления рациональным и отмечают, что, несмотря на спад популярности речных круизов у иностранцев, в будущем ситуация может улучшиться.</w:t>
      </w:r>
    </w:p>
    <w:p>
      <w:pPr>
        <w:pStyle w:val="Normal"/>
        <w:jc w:val="both"/>
        <w:rPr/>
      </w:pPr>
      <w:r>
        <w:rPr/>
        <w:t>ОСК и «Водоходъ» заключили контракт на строительство круизного лайнера, эту информацию «Ъ» подтвердили как в ОСК, так и источник, близкий к «Водоходу». В ОСК пояснили, что судно будет строиться на нижегородской верфи «Красное Сормово» по программе «Гознак-лизинга», лайнер должен быть сдан в 2020 году. Собеседник «Ъ», близкий к «Водоходу», сообщил, что стоимость контракта – 3,2 млрд руб. «Водоходъ» будет туроператором судна.</w:t>
      </w:r>
    </w:p>
    <w:p>
      <w:pPr>
        <w:pStyle w:val="Normal"/>
        <w:jc w:val="both"/>
        <w:rPr/>
      </w:pPr>
      <w:r>
        <w:rPr/>
        <w:t>Это второй круизный лайнер типа «река–море» проекта PV300VD, первый вместимостью 300 пассажиров заложен в августе 2016 года на судостроительном заводе «Лотос» в Астрахани, по заказу Московского речного пароходства, он будет эксплуатироваться в Каспийском бассейне с 2019 года. Стоимость первого лайнера, говорил в декабре в интервью «Ъ» президент ОСК Алексей Рахманов, будет выше 3 млрд руб., она разделена на две части – строительство самого судна и его интерьера. Как говорят в ОСК, второй лайнер будет «демократичнее», «три-четыре звезды, попроще отделка и поменьше каюты», что потребует изменений проектной документации. Но источник «Ъ», близкий к «Водоходу», уверяет, что лайнер нельзя считать «более демократичным», он также будет класса «пять звезд», основное отличие – большая пассажировместимость, 342 пассажира. Достичь этого удастся за счет «оптимизации помещений», поясняет он. Также собеседник «Ъ» отмечает, что увеличение числа мест сократит срок окупаемости.</w:t>
      </w:r>
    </w:p>
    <w:p>
      <w:pPr>
        <w:pStyle w:val="Normal"/>
        <w:jc w:val="both"/>
        <w:rPr/>
      </w:pPr>
      <w:r>
        <w:rPr/>
        <w:t>Второй лайнер будет эксплуатироваться в основном на маршруте Москва–Петербург с конца апреля по октябрь, говорит источник «Ъ». По его словам, в «Водоходе» рассчитывают на иностранцев, но маршрут будет популярен и у российских туристов. Собеседник «Ъ» не исключил, что процесс строительства пойдет быстрее и маршрут будет запущен в конце сезона 2019 года. Гендиректор PAC Group Илья Иткин называет выбранный маршрут рациональным: «Москва и Петербург – основные города, которые иностранные туристы посещают в России, вполне вероятно, что проект будет востребован. В последние годы число зарубежных путешественников на речных круизах сократилось, но в будущем показатель будет увеличиваться». По данным Росстата, за январь–сентябрь 2016 года число поездок интуристов снизилось на 6,8%, до 19,2 млн.</w:t>
      </w:r>
    </w:p>
    <w:p>
      <w:pPr>
        <w:pStyle w:val="Normal"/>
        <w:jc w:val="both"/>
        <w:rPr/>
      </w:pPr>
      <w:r>
        <w:rPr/>
        <w:t>Изначально при выборе места строительства первого лайнера «Красное Сормово» также обсуждалось наравне с «Лотосом», говорилось и о возможной кооперации верфей. Алексей Рахманов пояснял, что передача контракта в Астрахань была связана с хорошим расположением «Лотоса», «чтобы вывести лайнер сразу на внутренние водные пути». Он отмечал, что заказчик желал видеть большую долю импортных комплектующих, а присутствие «Лотоса» в СЭЗ позволяет экономить на НДС и пошлинах. Надежда Малышева из Portnews говорит, что в проектах очень важны сроки исполнения, строить два судна на одной верфи рискованно. По ее словам, «Красное Сормово» демонстрировало достаточно высокое качество работы по танкерному флоту и дноуглубительным судам, но не получило продление серийного контракта на дноуглубительные суда для ФГУП «Росморпорт». В связи с этим у верфи есть все шансы выполнить заказ и построить круизный лайнер в срок, добавляет госпожа Малышева.</w:t>
      </w:r>
    </w:p>
    <w:p>
      <w:pPr>
        <w:pStyle w:val="Normal"/>
        <w:jc w:val="both"/>
        <w:rPr/>
      </w:pPr>
      <w:hyperlink r:id="rId11">
        <w:r>
          <w:rPr>
            <w:rStyle w:val="InternetLink"/>
          </w:rPr>
          <w:t>http://www.kommersant.ru/doc/3199536</w:t>
        </w:r>
      </w:hyperlink>
    </w:p>
    <w:p>
      <w:pPr>
        <w:pStyle w:val="Heading3"/>
        <w:jc w:val="both"/>
        <w:rPr/>
      </w:pPr>
      <w:r>
        <w:rPr>
          <w:rFonts w:cs="Times New Roman" w:ascii="Times New Roman" w:hAnsi="Times New Roman"/>
          <w:sz w:val="24"/>
          <w:szCs w:val="24"/>
        </w:rPr>
        <w:t>КОММЕРСАНТЪ; ЕЛИЗАВЕТА КУЗНЕЦОВА, АЛЕКСАНДРА МЕРЦАЛОВА; 2017.01.23; ЖИЛЬЕ ПОДСКОКА</w:t>
      </w:r>
    </w:p>
    <w:p>
      <w:pPr>
        <w:pStyle w:val="Normal"/>
        <w:jc w:val="both"/>
        <w:rPr/>
      </w:pPr>
      <w:r>
        <w:rPr/>
        <w:t>Территории возле аэродромов разделят на зоны застройки.</w:t>
      </w:r>
    </w:p>
    <w:p>
      <w:pPr>
        <w:pStyle w:val="Normal"/>
        <w:jc w:val="both"/>
        <w:rPr/>
      </w:pPr>
      <w:r>
        <w:rPr/>
        <w:t>Федеральный центр и власти Подмосковья разрабатывают новый упрощенный порядок застройки территорий, прилегающих к аэродромам. В них предлагается выделить зоны, где можно будет строить различные объекты, включая жилье. Росавиацию, прежде контролировавшую согласование застройки, планируется исключить из этого процесса.</w:t>
      </w:r>
    </w:p>
    <w:p>
      <w:pPr>
        <w:pStyle w:val="Normal"/>
        <w:jc w:val="both"/>
        <w:rPr/>
      </w:pPr>
      <w:r>
        <w:rPr/>
        <w:t>О том, что федеральные власти вместе с Московской областью разрабатывают поправки к Воздушному кодексу, которые упрощают застройку приаэродромных территорий, «Ъ» рассказали несколько источников в авиаотрасли. По словам одного из них, территорию, прилегающую к аэродромам, планируется разделить на зоны, классифицированные по типу строительства, в частности жилья. В пресс-службе Минтранса заявили, что вопрос сейчас рассматривается в Госдуме. Первый зампред комитета Госдумы по транспорту Виталий Борисов подтвердил, что работа над проектом ведется, но не раскрыл его предварительных параметров. «Сейчас не существует четкого механизма согласования и проведения строительных работ вблизи аэропортов, мы работаем над тем, чтобы упорядочить эту ситуацию»,– сказал он.</w:t>
      </w:r>
    </w:p>
    <w:p>
      <w:pPr>
        <w:pStyle w:val="Normal"/>
        <w:jc w:val="both"/>
        <w:rPr/>
      </w:pPr>
      <w:r>
        <w:rPr/>
        <w:t>На прошлой неделе, встречаясь с главой городского округа Бронницы Виктором Неволиным, губернатор Подмосковья Андрей Воробьев поднимал тему возможного изменения Воздушного кодекса. «Мы... ожидаем ряда поправок к Воздушному кодексу, которые позволят навести порядок и внести ясность в те или иные ограничения»,– заявил он в ответ на реплику господина Неволина. Тот посетовал, что сейчас возведение нового жилья в Бронницах невозможно из-за ограничений, наложенных перспективой строительства седьмой полосы аэропорта Домодедово.</w:t>
      </w:r>
    </w:p>
    <w:p>
      <w:pPr>
        <w:pStyle w:val="Normal"/>
        <w:jc w:val="both"/>
        <w:rPr/>
      </w:pPr>
      <w:r>
        <w:rPr/>
        <w:t>Как говорит начальник главного управления архитектуры и градостроительства Подмосковья Владислав Гордиенко, сейчас общая площадь приаэропортовых территорий региона составляет 12,6 тыс. кв. км – это 28% от его общего размера.</w:t>
      </w:r>
    </w:p>
    <w:p>
      <w:pPr>
        <w:pStyle w:val="Normal"/>
        <w:jc w:val="both"/>
        <w:rPr/>
      </w:pPr>
      <w:r>
        <w:rPr/>
        <w:t>К этому добавляются санитарные зоны, контролирующиеся Роспотребнадзором. Из-за отсутствия единой процедуры согласования застройщики постоянно сталкиваются с проблемами, сказал господин Гордиенко. Он считает, что режимы использования приаэродромной территории должны однократно согласовываться с Роспотребнадзором и утверждаться Росавиацией. При этом из закона должно исчезнуть понятие «санитарный разрыв» (минимальное расстояние от источника вредоносного действия до границы жилой застройки), а санитарные зоны должны устанавливаться только в границах приаэродромных территорий. Подмосковные власти рассчитывают также установить ответственность для собственников аэропортов на случай, если в результате установления санитарно-защитных зон и иных ограничений в приаэродромных территориях будет нанесен ущерб физическим или юридическим лицам. Это необходимо для пресечения попыток изменений режима использования участков, застройка которых уже начата, объясняет Владислав Гордиенко. По его словам, все эти предложения учтены в законопроекте, принятие которого ожидается в апреле-мае.</w:t>
      </w:r>
    </w:p>
    <w:p>
      <w:pPr>
        <w:pStyle w:val="Normal"/>
        <w:jc w:val="both"/>
        <w:rPr/>
      </w:pPr>
      <w:r>
        <w:rPr/>
        <w:t>Сейчас границы приаэродромной территории определены «внешними границами проекции полос воздушного подхода», а территории, не входящие в них, ограничены окружностью 30 км от контрольной точки аэропорта, объясняет старший юрист адвокатского бюро А2 Мария Пономарева. По словам юриста «Юрпартнера» Екатерины Домовской, сегодня конкретных требований по застройке приаэродромных зон нет: «При согласовании заявки застройщика Росавиация проводит некую экспертизу проекта, но проверка направлена на установление возможности строительства без нарушения работы аэропорта, а требования, предъявляемые к объектам техническими регламентами, не учитываются». Главным ограничителем госпожа Домовская называет уровень шума: строительство жилья невозможно, когда он превышает 55 децибел, коммерческой недвижимости – 75 децибел.</w:t>
      </w:r>
    </w:p>
    <w:p>
      <w:pPr>
        <w:pStyle w:val="Normal"/>
        <w:jc w:val="both"/>
        <w:rPr/>
      </w:pPr>
      <w:r>
        <w:rPr/>
        <w:t>По словам источника в авиаотрасли, готовящийся проект закона предполагает исключение Росавиации из процесса согласования застройки. «Возможно, за ведомством останутся некие надзорные функции за осуществлением застройки»,– не исключает, впрочем, собеседник «Ъ». Другой источник указывает, что Минтранс выступает против исключения Росавиации и аэропортов из процесса согласования застройки прилегающих территорий: в министерстве уверены, что это может снизить уровень безопасности полетов.</w:t>
      </w:r>
    </w:p>
    <w:p>
      <w:pPr>
        <w:pStyle w:val="Normal"/>
        <w:jc w:val="both"/>
        <w:rPr/>
      </w:pPr>
      <w:r>
        <w:rPr/>
        <w:t>Один из источников «Ъ» осведомлен, что кроме Московской области инициаторами поправок к Воздушному кодексу стали также девелоперы, в числе которых «Самолет девелопмент» – один из крупнейших потенциальных застройщиков приаэродромной территории. Контролируемому им ООО «Мегагород» градсовет Московской области весной 2016 года поручил разработать планировку 915 га, на которых можно разместить 6 млн кв. м жилья. По данным газеты «Ведомости», один из отведенных под застройку участков на 1,1 млн кв. м недвижимости граничит с аэропортом Домодедово. Как писало издание, проект был одобрен Росавиацией. Но массовая жилая застройка вызвала недовольство аэропорта. В августе 2016 года он потребовал в суде признать незаконным решение о согласовании строительства.</w:t>
      </w:r>
    </w:p>
    <w:p>
      <w:pPr>
        <w:pStyle w:val="Normal"/>
        <w:jc w:val="both"/>
        <w:rPr/>
      </w:pPr>
      <w:r>
        <w:rPr/>
        <w:t>Представитель «Самолет девелопмента» не ответил на вопросы «Ъ». В пресс-службе Домодедово отмечают, что в вопросе застройки приаэродромной территории только аэропорт предоставляет экспертную оценку, в том числе в части соблюдения требований законодательства.</w:t>
      </w:r>
    </w:p>
    <w:p>
      <w:pPr>
        <w:pStyle w:val="Normal"/>
        <w:jc w:val="both"/>
        <w:rPr/>
      </w:pPr>
      <w:hyperlink r:id="rId12">
        <w:r>
          <w:rPr>
            <w:rStyle w:val="InternetLink"/>
          </w:rPr>
          <w:t>http://www.kommersant.ru/doc/319956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7.01.23; СОСКУЧИЛИСЬ ПО ПИРАМИДАМ</w:t>
      </w:r>
    </w:p>
    <w:p>
      <w:pPr>
        <w:pStyle w:val="Normal"/>
        <w:jc w:val="both"/>
        <w:rPr/>
      </w:pPr>
      <w:r>
        <w:rPr/>
        <w:t>Каир первым из египетских городов может начать принимать авиарейсы из России</w:t>
      </w:r>
    </w:p>
    <w:p>
      <w:pPr>
        <w:pStyle w:val="Normal"/>
        <w:jc w:val="both"/>
        <w:rPr/>
      </w:pPr>
      <w:r>
        <w:rPr/>
        <w:t>Минтранс России направил в правительство предложения по открытию рейсов в столицу Египта Каир.</w:t>
      </w:r>
    </w:p>
    <w:p>
      <w:pPr>
        <w:pStyle w:val="Normal"/>
        <w:jc w:val="both"/>
        <w:rPr/>
      </w:pPr>
      <w:r>
        <w:rPr/>
        <w:t>Однако если положительное решение и будет принято, открытие Каира особо не повлияет ни на положение дел в туротрасли, ни на турпоток из России, отметила исполнительный директор Ассоциации туроператоров России Майя Ломидзе. Она напомнила, что курортные города Египта – это Хургада и Шарм-эш-Шейх. «В Каир отправляются, в основном, смотреть на пирамиды. Но не стоит забывать, что этот город по-прежнему в числе тех, что российское министерство иностранных дел не рекомендует к посещению», – сказала директор АТОР. Сейчас, по ее словам, туроператоры ждут открытия именно египетских курортов.</w:t>
      </w:r>
    </w:p>
    <w:p>
      <w:pPr>
        <w:pStyle w:val="Normal"/>
        <w:jc w:val="both"/>
        <w:rPr/>
      </w:pPr>
      <w:r>
        <w:rPr/>
        <w:t>Тем временем Россия упростила визовый режим сразу с тремя государствами – Арменией, Испанией и ЮАР. Так, с лета этого года россияне смогут въезжать в Армению по внутренним паспортам, заявил замминистра иностранных дел республики Шаварш Кочарян. После обмена соответствующими нотами две страны должны уведомить о завершении всех внутригосударственных процедур, уточнил министр, слова которого приводит армянское издание Aysor. Такое решение, говорят в Армении, нацелено на увеличение турпотока из России и развитие и углубление сотрудничества двух стран. «Есть хорошие возможности, чтобы сделать армяно-российские отношения образцовыми», – отметил Шаварш Кочарян.</w:t>
      </w:r>
    </w:p>
    <w:p>
      <w:pPr>
        <w:pStyle w:val="Normal"/>
        <w:jc w:val="both"/>
        <w:rPr/>
      </w:pPr>
      <w:r>
        <w:rPr/>
        <w:t>Сейчас, по экспертным оценкам, Армения принимает примерно 1,2 миллиона туристов в год, 500 тысяч – из России. Облегчение въездного режима может увеличить турпоток на 10-15 процентов.</w:t>
      </w:r>
    </w:p>
    <w:p>
      <w:pPr>
        <w:pStyle w:val="Normal"/>
        <w:jc w:val="both"/>
        <w:rPr/>
      </w:pPr>
      <w:r>
        <w:rPr/>
        <w:t>Также взаимно безвизовый режим ввели Россия и Южно-Африканская Республика. С российской стороны протокол об этом подписал премьер-министр Дмитрий Медведев. «Протоколом предусмотрено введение безвизового режима поездок на срок до 90 дней для владельцев общегражданских заграничных паспортов», – уточняется в сообщении на сайте российского правительства. «Я думаю, это хорошая новость для наших стран и в смысле туризма, и бизнеса, и научного сообщества», – отметил, в свою очередь, полномочный министр посольства ЮАР в России Хенри Вильям Шорт.</w:t>
      </w:r>
    </w:p>
    <w:p>
      <w:pPr>
        <w:pStyle w:val="Normal"/>
        <w:jc w:val="both"/>
        <w:rPr/>
      </w:pPr>
      <w:r>
        <w:rPr/>
        <w:t>Турпоток в ЮАР, в сравнении с Арменией, небольшой – всего около 15-20 тысяч россиян в год. Спрос на ЮАР снизился, когда ввели личную подачу документов на визу. Кроме того, стоимость оформления документов раньше составляла 2 тысячи рублей. Многие туристы просто не хотели беспокоиться с вопросами оформления, но из-за правила личной подачи документов, операторы ничем не могли помочь, сейчас должно стать проще, отметили в Ассоциации туроператоров России.</w:t>
      </w:r>
    </w:p>
    <w:p>
      <w:pPr>
        <w:pStyle w:val="Normal"/>
        <w:jc w:val="both"/>
        <w:rPr/>
      </w:pPr>
      <w:r>
        <w:rPr/>
        <w:t>Еще одна новость касается Испании. Уже Россия облегчила выдачу виз для граждан этой страны в рамках перекрестного года туризма, заявил посол России в Мадриде Юрий Корчагин. «Теперь они могут получать многократные визы сроком до шести месяцев», – сказал он. Кроме того, по словам посла, практически согласован проект соглашения между Россией и Испанией о взаимном признании водительских удостоверений.</w:t>
      </w:r>
    </w:p>
    <w:p>
      <w:pPr>
        <w:pStyle w:val="Normal"/>
        <w:jc w:val="both"/>
        <w:rPr/>
      </w:pPr>
      <w:hyperlink r:id="rId13">
        <w:r>
          <w:rPr>
            <w:rStyle w:val="InternetLink"/>
          </w:rPr>
          <w:t>https://rg.ru/2017/01/22/mintrans-napravil-v-pravitelstvo-predlozheniia-po-otkrytiiu-rejsov-v-kair.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7.01.22; НА ЛИКВИДАЦИЮ СВАЛКИ В ШЕРЕМЕТЬЕВО НЕ ХВАТАЕТ 550 МЛН РУБЛЕЙ</w:t>
      </w:r>
    </w:p>
    <w:p>
      <w:pPr>
        <w:pStyle w:val="Normal"/>
        <w:jc w:val="both"/>
        <w:rPr/>
      </w:pPr>
      <w:r>
        <w:rPr/>
        <w:t>Нехватка средств на ликвидацию свалки в аэропорту Шереметьево составляет 550 млн рублей, вопрос ее ликвидации обсуждается при участии специального представителя президента РФ по вопросам природоохранной деятельности, экологии и транспорта Сергея Иванова, рассказал RNS источник, знакомый с расчетами. Аналогичные цифры приведены в материалах прошедшего в конце ноября совещания по вопросам подготовки аэродромной инфраструктуры Шереметьево к проведению в 2018 году Чемпионата мира по футболу (есть в распоряжении RNS).</w:t>
      </w:r>
    </w:p>
    <w:p>
      <w:pPr>
        <w:pStyle w:val="Normal"/>
        <w:jc w:val="both"/>
        <w:rPr/>
      </w:pPr>
      <w:r>
        <w:rPr/>
        <w:t>В зоне строительства технических сооружений ВПП-3 находится несанкционированная свалка строительных и бытовых отходов, которая мешает проведению строительно-монтажных работ. Общий объем техногенной толщи около 1 млн тонн, в том числе 319 тыс. м3 отходы четвертого класса опасности и 683 тыс. м3 отходы пятого класса опасности.</w:t>
      </w:r>
    </w:p>
    <w:p>
      <w:pPr>
        <w:pStyle w:val="Normal"/>
        <w:jc w:val="both"/>
        <w:rPr/>
      </w:pPr>
      <w:r>
        <w:rPr/>
        <w:t>Как следует из документа, подготовка проектной документации для строительства комплекса новой ВПП-3 в Шереметьево осуществлялась в 2009-2010 годах, когда состояние земельного участка не было нарушено несанкционированной свалкой, поэтому мероприятия и затраты по подготовке территории по ее ликвидации не были предусмотрены проектной документацией и сметной стоимостью строительства.</w:t>
      </w:r>
    </w:p>
    <w:p>
      <w:pPr>
        <w:pStyle w:val="Normal"/>
        <w:jc w:val="both"/>
        <w:rPr/>
      </w:pPr>
      <w:r>
        <w:rPr/>
        <w:t>Предварительная оценочная стоимость работ в зависимости от выбранного способа разделения и утилизации строительных и бытовых отходов составляет около 1,35 млрд руб.</w:t>
      </w:r>
    </w:p>
    <w:p>
      <w:pPr>
        <w:pStyle w:val="Normal"/>
        <w:jc w:val="both"/>
        <w:rPr/>
      </w:pPr>
      <w:r>
        <w:rPr/>
        <w:t>По данным источника RNS, на совещании у специального представителя президента РФ по вопросам природоохранной деятельности, экологии и транспорта Сергея Иванова, состоявшемся в середине октября 2016 года, Росавиация подала предложения по финансированию уборки мусора на 800 млн руб. Эти средства предполагалось перераспределить с других мероприятий госпрограмм РФ, ответственными исполнителями которых являются Минприроды России (400 млн руб.) и Минтранс России (400 млн рублей) на разбор свалки на территории строительства ВПП-3.</w:t>
      </w:r>
    </w:p>
    <w:p>
      <w:pPr>
        <w:pStyle w:val="Normal"/>
        <w:jc w:val="both"/>
        <w:rPr/>
      </w:pPr>
      <w:r>
        <w:rPr/>
        <w:t>Дополнительно необходимо изыскать 550 млн руб., следует из материалов ноябрьского совещания.</w:t>
      </w:r>
    </w:p>
    <w:p>
      <w:pPr>
        <w:pStyle w:val="Normal"/>
        <w:jc w:val="both"/>
        <w:rPr/>
      </w:pPr>
      <w:r>
        <w:rPr/>
        <w:t>В Росавиации не прокомментировали ситуацию. По итогам заседания общественного совета при Росавиации в конце декабря сообщалось, что до конца марта 2017 года свалка исчезнет из зоны застройки взлетно-посадочной полосы.</w:t>
      </w:r>
    </w:p>
    <w:p>
      <w:pPr>
        <w:pStyle w:val="Normal"/>
        <w:jc w:val="both"/>
        <w:rPr/>
      </w:pPr>
      <w:r>
        <w:rPr/>
        <w:t>Заказчиком строительства ВПП-3 Шереметьево является ФГУП «Администрация гражданских аэропортов (аэродромов)» и Росавиация, подрядчиком строительства – «Трансстроймеханизация».</w:t>
      </w:r>
    </w:p>
    <w:p>
      <w:pPr>
        <w:pStyle w:val="Normal"/>
        <w:jc w:val="both"/>
        <w:rPr/>
      </w:pPr>
      <w:hyperlink r:id="rId14">
        <w:r>
          <w:rPr>
            <w:rStyle w:val="InternetLink"/>
          </w:rPr>
          <w:t>https://rns.online/transport/Na-likvidatsiyu-svalki-v-SHeremetevo-ne-hvataet-550-mln-rublei–2017-01-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2017.01.20; РОССИЙСКИЕ ТУРИСТЫ АВТОМАТИЧЕСКИ ПОЛУЧАТ КОМПЕНСАЦИИ ЗА ЗАДЕРЖКУ И ОТМЕНУ РЕЙСОВ</w:t>
      </w:r>
    </w:p>
    <w:p>
      <w:pPr>
        <w:pStyle w:val="Normal"/>
        <w:jc w:val="both"/>
        <w:rPr/>
      </w:pPr>
      <w:r>
        <w:rPr/>
        <w:t>Пассажиры, совершившие перелет по территории ЕС, а также через территорию Европы на самолетах европейских авиакомпаний, могут рассчитывать на компенсацию в случае задержки 3 часа и более по вине перевозчика. Максимальная выплата – € 600. Подробные правила прописаны в Регламенте Европейского Парламента (ЕС) № 261/2004.</w:t>
      </w:r>
    </w:p>
    <w:p>
      <w:pPr>
        <w:pStyle w:val="Normal"/>
        <w:jc w:val="both"/>
        <w:rPr/>
      </w:pPr>
      <w:r>
        <w:rPr/>
        <w:t xml:space="preserve">Российские туристы не так давно узнали о возможности получить компенсацию вне зависимости от гражданства. На помощь им пришли сервисы юридической помощи, которые вели дела в суде и в случае выигрыша дела брали процент от выплаченной компенсации. Но автоматизации процесса получить не удавалось. Юристы просили пассажира предоставить данные рейса, маршрутные квитанции, время и причину задержки, и так далее. Несмотря на юридическую помощь, человек все равно был сильно вовлечен в судебные дела. </w:t>
      </w:r>
    </w:p>
    <w:p>
      <w:pPr>
        <w:pStyle w:val="Normal"/>
        <w:jc w:val="both"/>
        <w:rPr/>
      </w:pPr>
      <w:r>
        <w:rPr/>
        <w:t>Тем временем, по данным Делового авиационного портала, ежедневно в Европе выполняется около 30 000 рейсов (источник – ato.ru/blogs/blog-alekseya-sinickogo/30-tysyach-aviareysov-v-sutki-nad-evropoy).</w:t>
      </w:r>
    </w:p>
    <w:p>
      <w:pPr>
        <w:pStyle w:val="Normal"/>
        <w:jc w:val="both"/>
        <w:rPr/>
      </w:pPr>
      <w:r>
        <w:rPr/>
        <w:t>По оценке сервиса продажи авиабилетов Kupibilet.ru, около 3.8% из них вылетают с задержкой. На каждом рейсе в среднем 200 пассажиров. Это означает, на компенсацию могут претендовать около 200 000 пассажиров ежедневно.</w:t>
      </w:r>
    </w:p>
    <w:p>
      <w:pPr>
        <w:pStyle w:val="Normal"/>
        <w:jc w:val="both"/>
        <w:rPr/>
      </w:pPr>
      <w:r>
        <w:rPr/>
        <w:t xml:space="preserve">Но далеко не все обращаются за компенсацией за неудобства. Кто-то не хочет ввязываться в судебные тяжбы, другие считают, что услуги, которые предоставила авиакомпания в аэропорту (питание, трансфер, связь, гостиницы, хранение багажа) и есть компенсация. </w:t>
      </w:r>
    </w:p>
    <w:p>
      <w:pPr>
        <w:pStyle w:val="Normal"/>
        <w:jc w:val="both"/>
        <w:rPr/>
      </w:pPr>
      <w:r>
        <w:rPr/>
        <w:t>На проблемы авиапассажиров в последнее время стали обращать внимание в правительстве. Замминистра транспорта России Сергей Аристов заявил, что размеры компенсаций пассажирам от авиакомпаний вырастут в разы и будут в отдельных случаях достигать нескольких миллионов рублей (источник – lenta.ru/news/2017/01/16/airlines_money).</w:t>
      </w:r>
    </w:p>
    <w:p>
      <w:pPr>
        <w:pStyle w:val="Normal"/>
        <w:jc w:val="both"/>
        <w:rPr/>
      </w:pPr>
      <w:r>
        <w:rPr/>
        <w:t xml:space="preserve">Вслед за государством, на защиту интересов российских туристов встали и сервисы покупки авиабилетов. Тревел-агентство Kupibilet.ru первым в России автоматизировало выплату компенсаций. </w:t>
      </w:r>
    </w:p>
    <w:p>
      <w:pPr>
        <w:pStyle w:val="Normal"/>
        <w:jc w:val="both"/>
        <w:rPr/>
      </w:pPr>
      <w:r>
        <w:rPr/>
        <w:t xml:space="preserve">Тем, кто купил билеты у агентства, нужно дать согласие на обработку своих данных и поставить электронную подпись, чтобы получить компенсацию. </w:t>
      </w:r>
    </w:p>
    <w:p>
      <w:pPr>
        <w:pStyle w:val="Normal"/>
        <w:jc w:val="both"/>
        <w:rPr/>
      </w:pPr>
      <w:r>
        <w:rPr/>
        <w:t xml:space="preserve">Сергей Аносов, директор по продукту Kupibilet.ru, пояснил: </w:t>
      </w:r>
    </w:p>
    <w:p>
      <w:pPr>
        <w:pStyle w:val="Normal"/>
        <w:jc w:val="both"/>
        <w:rPr/>
      </w:pPr>
      <w:r>
        <w:rPr/>
        <w:t xml:space="preserve">«Мы работаем с авиакомпаниями и пассажирами напрямую, поэтому и решили создать агрегатор юридических сервисов для защиты наших клиентов. Это позволяет быстро оформить компенсацию, обрабатывать большой поток заявок. Вы не несете никаких финансовых рисков. Если дело не выиграно в суде, не нужно ничего платить. </w:t>
      </w:r>
    </w:p>
    <w:p>
      <w:pPr>
        <w:pStyle w:val="Normal"/>
        <w:jc w:val="both"/>
        <w:rPr/>
      </w:pPr>
      <w:r>
        <w:rPr/>
        <w:t>Мы автоматизировали этот процесс первыми. Перед запуском проверили рейсы, выполненные за последний месяц, текущие рейсы. Уже начали предлагать нашим клиентам возможность получения компенсаций. В марте начнем проверку ранее выполненных рейсов. Наши пользователи смогут получить компенсацию даже если летали 3 года назад. Сейчас это можно сделать на сайте special.kupibilet.ru/claims.</w:t>
      </w:r>
    </w:p>
    <w:p>
      <w:pPr>
        <w:pStyle w:val="Normal"/>
        <w:jc w:val="both"/>
        <w:rPr/>
      </w:pPr>
      <w:r>
        <w:rPr/>
        <w:t>От начала работы над заказом до получения средств на счет проходит от 20 до 105 дней, в зависимости от авиакомпании, которой вы летали.</w:t>
      </w:r>
    </w:p>
    <w:p>
      <w:pPr>
        <w:pStyle w:val="Normal"/>
        <w:jc w:val="both"/>
        <w:rPr/>
      </w:pPr>
      <w:r>
        <w:rPr/>
        <w:t>Позже мы подключим функцию «проверить свой рейс» – возможность получения компенсации для всех авиапассажиров, вне зависимости от того, у кого были куплены билеты, – пояснил Сергей Аносов.</w:t>
      </w:r>
    </w:p>
    <w:p>
      <w:pPr>
        <w:pStyle w:val="Normal"/>
        <w:jc w:val="both"/>
        <w:rPr/>
      </w:pPr>
      <w:hyperlink r:id="rId15">
        <w:r>
          <w:rPr>
            <w:rStyle w:val="InternetLink"/>
          </w:rPr>
          <w:t>http://www.aviaport.ru/digest/2017/01/20/412537.html</w:t>
        </w:r>
      </w:hyperlink>
    </w:p>
    <w:p>
      <w:pPr>
        <w:pStyle w:val="Normal"/>
        <w:rPr/>
      </w:pPr>
      <w:r>
        <w:rPr/>
      </w:r>
    </w:p>
    <w:sectPr>
      <w:headerReference w:type="default" r:id="rId16"/>
      <w:headerReference w:type="first" r:id="rId17"/>
      <w:footerReference w:type="default" r:id="rId18"/>
      <w:footerReference w:type="first" r:id="rId19"/>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doc/3199541" TargetMode="External"/><Relationship Id="rId3" Type="http://schemas.openxmlformats.org/officeDocument/2006/relationships/hyperlink" Target="http://www.kommersant.ru/doc/3199477" TargetMode="External"/><Relationship Id="rId4" Type="http://schemas.openxmlformats.org/officeDocument/2006/relationships/hyperlink" Target="http://novorab.ru/ArticleSection/Details/14858" TargetMode="External"/><Relationship Id="rId5" Type="http://schemas.openxmlformats.org/officeDocument/2006/relationships/hyperlink" Target="https://rg.ru/2017/01/22/premer-potreboval-privesti-v-poriadok-85-dorog-k-2020-godu.html" TargetMode="External"/><Relationship Id="rId6" Type="http://schemas.openxmlformats.org/officeDocument/2006/relationships/hyperlink" Target="https://rg.ru/2017/01/22/v-rossii-realizuiut-14-dorozhnyh-proektov-na-80-mlrd-rublej.html" TargetMode="External"/><Relationship Id="rId7" Type="http://schemas.openxmlformats.org/officeDocument/2006/relationships/hyperlink" Target="http://www.interfax-russia.ru/FarEast/news.asp?id=801258&amp;sec=1671" TargetMode="External"/><Relationship Id="rId8" Type="http://schemas.openxmlformats.org/officeDocument/2006/relationships/hyperlink" Target="https://rg.ru/2017/01/22/deputaty-oprovergli-sluhi-o-vvedenii-platy-za-vezd-v-centr-gorodov.html" TargetMode="External"/><Relationship Id="rId9" Type="http://schemas.openxmlformats.org/officeDocument/2006/relationships/hyperlink" Target="http://www.rzd-partner.ru/auto/news/organizatsiya-dvizheniya-bespilotnykh-avtoperevozok-mezhdu-rossiey-i-finlyandiey-vpolne-vozmozhna/" TargetMode="External"/><Relationship Id="rId10" Type="http://schemas.openxmlformats.org/officeDocument/2006/relationships/hyperlink" Target="http://www.kommersant.ru/doc/3199503" TargetMode="External"/><Relationship Id="rId11" Type="http://schemas.openxmlformats.org/officeDocument/2006/relationships/hyperlink" Target="http://www.kommersant.ru/doc/3199536" TargetMode="External"/><Relationship Id="rId12" Type="http://schemas.openxmlformats.org/officeDocument/2006/relationships/hyperlink" Target="http://www.kommersant.ru/doc/3199560" TargetMode="External"/><Relationship Id="rId13" Type="http://schemas.openxmlformats.org/officeDocument/2006/relationships/hyperlink" Target="https://rg.ru/2017/01/22/mintrans-napravil-v-pravitelstvo-predlozheniia-po-otkrytiiu-rejsov-v-kair.html" TargetMode="External"/><Relationship Id="rId14" Type="http://schemas.openxmlformats.org/officeDocument/2006/relationships/hyperlink" Target="https://rns.online/transport/Na-likvidatsiyu-svalki-v-SHeremetevo-ne-hvataet-550-mln-rublei--2017-01-22/" TargetMode="External"/><Relationship Id="rId15" Type="http://schemas.openxmlformats.org/officeDocument/2006/relationships/hyperlink" Target="http://www.aviaport.ru/digest/2017/01/20/412537.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09:00Z</dcterms:created>
  <dc:creator>Ким</dc:creator>
  <dc:description/>
  <cp:keywords/>
  <dc:language>en-US</dc:language>
  <cp:lastModifiedBy>Людмила</cp:lastModifiedBy>
  <cp:lastPrinted>2008-04-02T17:05:00Z</cp:lastPrinted>
  <dcterms:modified xsi:type="dcterms:W3CDTF">2017-01-23T06:09:00Z</dcterms:modified>
  <cp:revision>2</cp:revision>
  <dc:subject/>
  <dc:title>СОДЕРЖАНИЕ</dc:title>
</cp:coreProperties>
</file>