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lang w:val="en-US"/>
        </w:rPr>
        <w:t>20</w:t>
      </w:r>
      <w:r>
        <w:rPr>
          <w:b/>
          <w:color w:val="0000FF"/>
          <w:sz w:val="32"/>
          <w:szCs w:val="32"/>
        </w:rPr>
        <w:t xml:space="preserve"> ЯНВАРЯ 2017</w:t>
      </w:r>
    </w:p>
    <w:p>
      <w:pPr>
        <w:pStyle w:val="Normal"/>
        <w:jc w:val="right"/>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7.01.19; ЭКСПЕРТЫ РФ ЗАВЕРШИЛИ ПРОВЕРКУ АЭРОПОРТОВ ХУРГАДЫ И ШАРМ-ЭЛЬ-ШЕЙХА, ГОТОВЯТ ОТЧЕТ В ПРАВИТЕЛЬСТВО – МИНТРАНС</w:t>
      </w:r>
    </w:p>
    <w:p>
      <w:pPr>
        <w:pStyle w:val="Normal"/>
        <w:jc w:val="both"/>
        <w:rPr/>
      </w:pPr>
      <w:r>
        <w:rPr/>
        <w:t>Эксперты РФ завершили проверку аэропортов Хургады и Шарм-эль-Шейха, сообщил «Интерфаксу» представитель Минтранса РФ в четверг.</w:t>
      </w:r>
    </w:p>
    <w:p>
      <w:pPr>
        <w:pStyle w:val="Normal"/>
        <w:jc w:val="both"/>
        <w:rPr/>
      </w:pPr>
      <w:r>
        <w:rPr/>
        <w:t>«Группы российских экспертов вернулись после проверок аэропортов Хургады и Шарм-эль-Шейха. По итогам инспекций будет подготовлен отчет для направления в правительство РФ», – отметили в ведомстве.</w:t>
      </w:r>
    </w:p>
    <w:p>
      <w:pPr>
        <w:pStyle w:val="Normal"/>
        <w:jc w:val="both"/>
        <w:rPr/>
      </w:pPr>
      <w:r>
        <w:rPr/>
        <w:t>Глава Минтранса Максим Соколов заявлял на прошлой неделе, что возобновление авиасообщения с Египтом начнется с открытия регулярных рейсов между Москвой и Каиром, заключение по итогам проверки каирского аэропорта находится на стадии подготовки. Предположительным сроком начала полетов он называл январь 2017 года.</w:t>
      </w:r>
    </w:p>
    <w:p>
      <w:pPr>
        <w:pStyle w:val="Normal"/>
        <w:jc w:val="both"/>
        <w:rPr/>
      </w:pPr>
      <w:r>
        <w:rPr/>
        <w:t>При этом открытие чартерных рейсов из РФ в курортные города побережья Красного моря – Шарм-эль-Шейх и Хургаду – министр назвал также «вопросом недалекого времени».</w:t>
      </w:r>
    </w:p>
    <w:p>
      <w:pPr>
        <w:pStyle w:val="Normal"/>
        <w:jc w:val="both"/>
        <w:rPr/>
      </w:pPr>
      <w:r>
        <w:rPr/>
        <w:t>Авиасообщение между Россией и Египтом было прервано в ноябре 2015 года. Такое решение приняла РФ после крушения над Синаем самолета российской авиакомпании «Когалымавиа», летевшего из Шарм-эль-Шейха в Санкт-Петербург. На его борту находились 217 пассажиров и семь членов экипажа, все погибли. ФСБ впоследствии признала случившееся теракто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7.01.20; МЕДВЕДЕВ ПРОВЕДЕТ СОВЕЩАНИЕ ПО РАЗВИТИЮ ДОРОЖНОГО ХОЗЯЙСТВА</w:t>
      </w:r>
    </w:p>
    <w:p>
      <w:pPr>
        <w:pStyle w:val="Normal"/>
        <w:jc w:val="both"/>
        <w:rPr/>
      </w:pPr>
      <w:r>
        <w:rPr/>
        <w:t>Премьер РФ Дмитрий Медведев в пятницу, 20 января в Горках проведет совещание о развитии дорожного хозяйства в Российской Федерации, сообщила пресс-служба правительства.</w:t>
      </w:r>
    </w:p>
    <w:p>
      <w:pPr>
        <w:pStyle w:val="Normal"/>
        <w:jc w:val="both"/>
        <w:rPr/>
      </w:pPr>
      <w:r>
        <w:rPr/>
        <w:t>В совещании примут участие заместитель председателя правительства Аркадий Дворкович, министр транспорта Максим Соколов, министр финансов Антон Силуанов, министр энергетики Александр Новак, министр РФ Михаил Абызов, представители ведомств.</w:t>
      </w:r>
    </w:p>
    <w:p>
      <w:pPr>
        <w:pStyle w:val="Heading3"/>
        <w:jc w:val="both"/>
        <w:rPr>
          <w:rFonts w:ascii="Times New Roman" w:hAnsi="Times New Roman" w:cs="Times New Roman"/>
          <w:sz w:val="24"/>
          <w:szCs w:val="24"/>
        </w:rPr>
      </w:pPr>
      <w:r>
        <w:rPr>
          <w:rFonts w:cs="Times New Roman" w:ascii="Times New Roman" w:hAnsi="Times New Roman"/>
          <w:sz w:val="24"/>
          <w:szCs w:val="24"/>
        </w:rPr>
        <w:t>БИЗНЕС ONLINE; 2017.01.19; ПРОЕКТ УЧАСТКА ВСМ МОСКВА – КАЗАНЬ ОТПРАВИЛИ НА ГОСЭКСПЕРТИЗУ</w:t>
      </w:r>
    </w:p>
    <w:p>
      <w:pPr>
        <w:pStyle w:val="Normal"/>
        <w:jc w:val="both"/>
        <w:rPr/>
      </w:pPr>
      <w:r>
        <w:rPr/>
        <w:t>Проект участка высокоскоростной железнодорожной магистрали Москва – Казань до Владимира передали в Главгосэкспертизу России. Об этом сообщает пресс-служба РЖД.</w:t>
      </w:r>
    </w:p>
    <w:p>
      <w:pPr>
        <w:pStyle w:val="Normal"/>
        <w:jc w:val="both"/>
        <w:rPr/>
      </w:pPr>
      <w:r>
        <w:rPr/>
        <w:t>Согласно проекту, протяженность этого участка составит 172 км, на нем построят 4 станции ВСМ в городах Ногинск, Орехово-Зуево, Петушки и Владимир. На время строительства магистрали и дальнейшего ее обслуживания построят 13 км новых дорог, 26 больших мостов, 10 средних мостов и 12 эстакад, 3 железнодорожных и 8 автодорожных путепроводов, 40 производственных зданий и установят шумовые экраны общей длиной более 180 километров.</w:t>
      </w:r>
    </w:p>
    <w:p>
      <w:pPr>
        <w:pStyle w:val="Normal"/>
        <w:jc w:val="both"/>
        <w:rPr/>
      </w:pPr>
      <w:r>
        <w:rPr/>
        <w:t>Проект разрабатывали более 50 организаций, включая ведущие проектные организации России.</w:t>
      </w:r>
    </w:p>
    <w:p>
      <w:pPr>
        <w:pStyle w:val="Normal"/>
        <w:jc w:val="both"/>
        <w:rPr/>
      </w:pPr>
      <w:r>
        <w:rPr/>
        <w:t>Сообщается, что «Скоростные магистрали» – компания, управляющая проектом – уже получила положительное заключение ведомственной экспертизы РЖД и аудиторской фирмы.</w:t>
      </w:r>
    </w:p>
    <w:p>
      <w:pPr>
        <w:pStyle w:val="Normal"/>
        <w:jc w:val="both"/>
        <w:rPr/>
      </w:pPr>
      <w:r>
        <w:rPr/>
        <w:t>Ранее первый вице-президент РЖД Александр Мишарин заявил, что строительство ВСМ Москва – Казань будет основной задачей РЖД в 2017 году. Сообщалось, что РЖД профинансирует ВСМ Москва – Казань и другие крупные проекты на 180 млрд. рублей. Общая стоимость строительства ВСМ превышает 1 трлн. рублей.</w:t>
      </w:r>
    </w:p>
    <w:p>
      <w:pPr>
        <w:pStyle w:val="Normal"/>
        <w:jc w:val="both"/>
        <w:rPr/>
      </w:pPr>
      <w:r>
        <w:rPr/>
        <w:t>По словам министра транспорта РФ Максима Соколова, в случае реализации проект магистрали станет определяющим историческим этапом в дальнейшем развитии страны. Запуск ВСМ, по данным президента РЖД Олега Белозерова, планируется до 2022 года.</w:t>
      </w:r>
    </w:p>
    <w:p>
      <w:pPr>
        <w:pStyle w:val="Normal"/>
        <w:jc w:val="both"/>
        <w:rPr/>
      </w:pPr>
      <w:hyperlink r:id="rId2">
        <w:r>
          <w:rPr>
            <w:rStyle w:val="InternetLink"/>
          </w:rPr>
          <w:t>https://www.business-gazeta.ru/news/33483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MEDIA73; 2017.01.19; НА РАЗВИТИЕ ГОРОДСКОЙ АГЛОМЕРАЦИИ УЛЬЯНОВСКАЯ ОБЛАСТЬ ПОЛУЧИТ 625 МИЛЛИОНОВ РУБЛЕЙ</w:t>
      </w:r>
    </w:p>
    <w:p>
      <w:pPr>
        <w:pStyle w:val="Normal"/>
        <w:jc w:val="both"/>
        <w:rPr/>
      </w:pPr>
      <w:r>
        <w:rPr/>
        <w:t>Средства поступят в 2017 году из федерального бюджета. Участие Ульяновской области в федеральном проекте стало возможным после встречи губернатора Сергея Морозова и министра транспорта РФ Максима Соколова в рамках X Международного форума «Транспорт России».</w:t>
      </w:r>
    </w:p>
    <w:p>
      <w:pPr>
        <w:pStyle w:val="Normal"/>
        <w:jc w:val="both"/>
        <w:rPr/>
      </w:pPr>
      <w:r>
        <w:rPr/>
        <w:t>«Мы уделим огромное внимание развитию транспортной инфраструктуры региона, особенно областного центра. Наша основная задача – привести в нормативное состояние не только главные магистрали, но и внутриквартальные дороги. Сейчас региональная программа приоритетного проекта «Безопасные и качественные дороги» проходит согласование в Росавтодоре. Правительство Ульяновской области со своей стороны обеспечит софинансирование из регионального бюджета», – подчеркнул Сергей Морозов.</w:t>
      </w:r>
    </w:p>
    <w:p>
      <w:pPr>
        <w:pStyle w:val="Normal"/>
        <w:jc w:val="both"/>
        <w:rPr/>
      </w:pPr>
      <w:r>
        <w:rPr/>
        <w:t>На эти цели в 2017 году в консолидированном бюджете предусмотрено 625 миллионов рублей, в том числе из средств регионального дорожного фонда 500 миллионов рублей и муниципального бюджета города Ульяновска – 125 миллионов рублей. Планируется, что в 2018 году размер финансовой поддержки из федерального бюджета возрастет до 730 миллионов рублей.</w:t>
      </w:r>
    </w:p>
    <w:p>
      <w:pPr>
        <w:pStyle w:val="Normal"/>
        <w:jc w:val="both"/>
        <w:rPr/>
      </w:pPr>
      <w:r>
        <w:rPr/>
        <w:t>«По проекту в состав Ульяновской городской агломерации входит территория в радиусе до 100 километров от областного центра. Первостепенное значение планируется уделить ремонту магистральных дорог, расположенных в Ульяновске и трасс регионального и межмуниципального значения, проходящих по территории прилегающих муниципальных образований. Также часть выделенных средств будет направлена на мероприятия по повышению безопасности дорожного движения», – пояснил директор ОГКУ «Департамент автомобильных дорог Ульяновской области» Сергей Холтобин.</w:t>
      </w:r>
    </w:p>
    <w:p>
      <w:pPr>
        <w:pStyle w:val="Normal"/>
        <w:jc w:val="both"/>
        <w:rPr/>
      </w:pPr>
      <w:r>
        <w:rPr/>
        <w:t>Программа предусматривает обустройство пешеходных переходов светофорами, барьерными ограждениями, лежачими полицейскими и освещением. Запланированы также работы по увеличению пропускной способности дорог за счёт дополнительных полос движения и приведения в порядок переездов через трамвайные пути.</w:t>
      </w:r>
    </w:p>
    <w:p>
      <w:pPr>
        <w:pStyle w:val="Normal"/>
        <w:jc w:val="both"/>
        <w:rPr/>
      </w:pPr>
      <w:r>
        <w:rPr/>
        <w:t>По информации Росавтодора, всего в федеральном проекте «Безопасные и качественные дороги» участвуют 37 крупнейших агломераций в 34 регионах Российской Федерации.</w:t>
      </w:r>
    </w:p>
    <w:p>
      <w:pPr>
        <w:pStyle w:val="Normal"/>
        <w:jc w:val="both"/>
        <w:rPr/>
      </w:pPr>
      <w:hyperlink r:id="rId3">
        <w:r>
          <w:rPr>
            <w:rStyle w:val="InternetLink"/>
          </w:rPr>
          <w:t>http://media73.ru/2017/na-razvitie-gorodskoy-aglomeratsii-ulyanovskaya-oblast-poluchit-625-millionov-rubley</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АРЕЛИНФОРМ; 2017.01.19; КАРЕЛИЯ ПОЛУЧИЛА РЕКОРДНОЕ КОЛИЧЕСТВО СРЕДСТВ НА УЛУЧШЕНИЕ ДОРОЖНЫХ СЕТЕЙ</w:t>
      </w:r>
    </w:p>
    <w:p>
      <w:pPr>
        <w:pStyle w:val="Normal"/>
        <w:jc w:val="both"/>
        <w:rPr/>
      </w:pPr>
      <w:r>
        <w:rPr/>
        <w:t>Глава Карелии Александр Худилайнен провел сегодня первое в новом году заседание в здании правительства республики, которое было посвящено итогам развития дорожной отрасли Карелии и задачам на 2017 год.</w:t>
      </w:r>
    </w:p>
    <w:p>
      <w:pPr>
        <w:pStyle w:val="Normal"/>
        <w:jc w:val="both"/>
        <w:rPr/>
      </w:pPr>
      <w:r>
        <w:rPr/>
        <w:t>Поздравив всех присутствующих с новогодними торжествами и праздником Крещения Господня, Александр Петрович отметил, что Интернет пестрит достаточно позитивными отметками жителей республики по поводу улучшения качества наших населенных пунктов в плане их благоустройства и подготовки к новогодним торжествам.</w:t>
      </w:r>
    </w:p>
    <w:p>
      <w:pPr>
        <w:pStyle w:val="Normal"/>
        <w:jc w:val="both"/>
        <w:rPr/>
      </w:pPr>
      <w:r>
        <w:rPr/>
        <w:t>Хорошие показатели</w:t>
      </w:r>
    </w:p>
    <w:p>
      <w:pPr>
        <w:pStyle w:val="Normal"/>
        <w:jc w:val="both"/>
        <w:rPr/>
      </w:pPr>
      <w:r>
        <w:rPr/>
        <w:t>- Проведенные вчера Крещенские купания, показали, что нам есть кого отметить. Но особую благодарность выражаю мэру Петрозаводска Ирине Мирошник за подготовку этого праздника в городе. Более 2000 петрозаводчан искупались в купелях и все прошло без эксцессов. Спасибо всем, кто обеспечивал безопасность, – рассказал губернатор.</w:t>
      </w:r>
    </w:p>
    <w:p>
      <w:pPr>
        <w:pStyle w:val="Normal"/>
        <w:jc w:val="both"/>
        <w:rPr/>
      </w:pPr>
      <w:r>
        <w:rPr/>
        <w:t>Далее Александр Худилайнен подчеркнул, что в этом году нам предстоит решать ряд важнейших задач по улучшению уровня жизни жителей Республики Карелия.</w:t>
      </w:r>
    </w:p>
    <w:p>
      <w:pPr>
        <w:pStyle w:val="Normal"/>
        <w:jc w:val="both"/>
        <w:rPr/>
      </w:pPr>
      <w:r>
        <w:rPr/>
        <w:t>- В первую очередь необходимо обеспечить сохранение роста основных социально-экономических показателей Республики Карелия, которых мы с вами достигли в 2015-2016 годах.</w:t>
      </w:r>
    </w:p>
    <w:p>
      <w:pPr>
        <w:pStyle w:val="Normal"/>
        <w:jc w:val="both"/>
        <w:rPr/>
      </w:pPr>
      <w:r>
        <w:rPr/>
        <w:t>По предварительным данным Карелия в 2016 году заняла второе место в СЗФО по индексу промышленного производства и третье место по динамике и росту налоговых поступлений. Это хороший результат кропотливой многомесячной работы большой команды. Спасибо, – отметил Глава Карелии.</w:t>
      </w:r>
    </w:p>
    <w:p>
      <w:pPr>
        <w:pStyle w:val="Normal"/>
        <w:jc w:val="both"/>
        <w:rPr/>
      </w:pPr>
      <w:r>
        <w:rPr/>
        <w:t>По его словам, в прошлом году также благодаря совместным усилиям всех уровней власти, и особенно усилиям Государственной комиссии по подготовке к 100-летию республики при поддержке Министра транспорта РФ Максима Соколова, Карелия получила рекордное количество средств на улучшение дорожных сетей – это 1 миллиард 300 млн рублей.</w:t>
      </w:r>
    </w:p>
    <w:p>
      <w:pPr>
        <w:pStyle w:val="Normal"/>
        <w:jc w:val="both"/>
        <w:rPr/>
      </w:pPr>
      <w:r>
        <w:rPr/>
        <w:t>Об итогах развития дорожной отрасли затем доложил председатель Государственного комитета РК по дорожному хозяйству, транспорту и связи Виктор Дроздов.</w:t>
      </w:r>
    </w:p>
    <w:p>
      <w:pPr>
        <w:pStyle w:val="Normal"/>
        <w:jc w:val="both"/>
        <w:rPr/>
      </w:pPr>
      <w:r>
        <w:rPr/>
        <w:t>Как выяснилось, протяженность автомобильных дорог регионального значения в Карелии составляет 6,5 тысяч километров. В этой дорожной сети располагается 519 мостов, 220 из которых деревянные.</w:t>
      </w:r>
    </w:p>
    <w:p>
      <w:pPr>
        <w:pStyle w:val="Normal"/>
        <w:jc w:val="both"/>
        <w:rPr/>
      </w:pPr>
      <w:r>
        <w:rPr/>
        <w:t>Общий объем Дорожного фонда Карелии в 2016 году составил 3 млрд 467 млн рублей, что в 1,8 раза больше по сравнению с 2015 годом.</w:t>
      </w:r>
    </w:p>
    <w:p>
      <w:pPr>
        <w:pStyle w:val="Normal"/>
        <w:jc w:val="both"/>
        <w:rPr/>
      </w:pPr>
      <w:r>
        <w:rPr/>
        <w:t>В 2016 году на строительство и реконструкцию региональных дорог было выделено 943 млн рублей. Из них 600 млн рублей – это средства из федерального бюджета, полученные на первый этап строительства путепровода через железнодорожные пути в створе ул. Гоголя Петрозаводска. Завершить эти работы планируется в конце 2017 года.</w:t>
      </w:r>
    </w:p>
    <w:p>
      <w:pPr>
        <w:pStyle w:val="Normal"/>
        <w:jc w:val="both"/>
        <w:rPr/>
      </w:pPr>
      <w:r>
        <w:rPr/>
        <w:t>149,7 млн рублей направлены на начало реконструкции дороги Кочкома – Тикша – Ледмозеро – Костомукша – госграница. Ее тоже планируют ввести в эксплуатацию в 2917-м.</w:t>
      </w:r>
    </w:p>
    <w:p>
      <w:pPr>
        <w:pStyle w:val="Normal"/>
        <w:jc w:val="both"/>
        <w:rPr/>
      </w:pPr>
      <w:r>
        <w:rPr/>
        <w:t>Кроме того, в рамках федеральной целевой программы начато строительство автомобильной дороги «Подъезд к памятнику природы «Белые мосты». На это уже выделено почти 60 млн рублей.</w:t>
      </w:r>
    </w:p>
    <w:p>
      <w:pPr>
        <w:pStyle w:val="Normal"/>
        <w:jc w:val="both"/>
        <w:rPr/>
      </w:pPr>
      <w:r>
        <w:rPr/>
        <w:t>В текущем году на ремонт автомобильных дорог регионального значения с искусственными сооружениями (мостами) выделено 270 млн рублей. Начали ремонтировать еще четыре моста.</w:t>
      </w:r>
    </w:p>
    <w:p>
      <w:pPr>
        <w:pStyle w:val="Normal"/>
        <w:jc w:val="both"/>
        <w:rPr/>
      </w:pPr>
      <w:r>
        <w:rPr/>
        <w:t>В 2016 году для улучшения состояния дорог федерального значения, расположенных в республике было выделено 5 млрд рублей.</w:t>
      </w:r>
    </w:p>
    <w:p>
      <w:pPr>
        <w:pStyle w:val="Normal"/>
        <w:jc w:val="both"/>
        <w:rPr/>
      </w:pPr>
      <w:r>
        <w:rPr/>
        <w:t>За счет указанных средств управление автомобильной магистрали «Кола» обеспечила выполнение работ по капремонту участка автодороги «Вологда – Медвежьегорск», участка автодороги Р-21 «Кола» в Кемском районе, проведен ремонт еще 109 км дорог.</w:t>
      </w:r>
    </w:p>
    <w:p>
      <w:pPr>
        <w:pStyle w:val="Normal"/>
        <w:jc w:val="both"/>
        <w:rPr/>
      </w:pPr>
      <w:r>
        <w:rPr/>
        <w:t>Передача дорог в федеральную собственность позволила в 2016 году отремонтировать дорогу, идущую в объезд к аэропорту «Петрозаводск».</w:t>
      </w:r>
    </w:p>
    <w:p>
      <w:pPr>
        <w:pStyle w:val="Normal"/>
        <w:jc w:val="both"/>
        <w:rPr/>
      </w:pPr>
      <w:r>
        <w:rPr/>
        <w:t>Не все так гладко</w:t>
      </w:r>
    </w:p>
    <w:p>
      <w:pPr>
        <w:pStyle w:val="Normal"/>
        <w:jc w:val="both"/>
        <w:rPr/>
      </w:pPr>
      <w:r>
        <w:rPr/>
        <w:t>Впрочем, если с федеральными дорогам дела обстоят хорошо, то по словам господина Дроздова, доля дорог регионального значения, не соответствующим нормативным требованиям, составляет 71 процент.</w:t>
      </w:r>
    </w:p>
    <w:p>
      <w:pPr>
        <w:pStyle w:val="Normal"/>
        <w:jc w:val="both"/>
        <w:rPr/>
      </w:pPr>
      <w:r>
        <w:rPr/>
        <w:t>- В большей степени это связано с несоблюдение межремонтных сроков выполнения ремонтных работ по причине ограниченных возможностей Дорожного фонда республики, – рассказал Виктор Дроздов. – Только на содержание дорог регионального значения ежегодно требуется 22 млрд рублей. Таким образом, обеспеченность средствами составляет лишь 11 процентов.</w:t>
      </w:r>
    </w:p>
    <w:p>
      <w:pPr>
        <w:pStyle w:val="Normal"/>
        <w:jc w:val="both"/>
        <w:rPr/>
      </w:pPr>
      <w:r>
        <w:rPr/>
        <w:t>Недофинансирование дорожной отрасли, по его словам, можно отчасти решить за счет передачи дорог в федеральную собственность, что позволяет высвободить и перераспределить средства на дороги регионального значения. В этом году эта работа будет продолжена.</w:t>
      </w:r>
    </w:p>
    <w:p>
      <w:pPr>
        <w:pStyle w:val="Normal"/>
        <w:jc w:val="both"/>
        <w:rPr/>
      </w:pPr>
      <w:r>
        <w:rPr/>
        <w:t>Так в 2016 году в Федеральное дорожное агентство были внесены документы для рассмотрения вопроса о принятии автодороги «Подъезд к МАПП «Вяртсиля» в федеральную собственность. Данная дорога будет включена в состав федеральной автодороги А-121 «Сортавала».</w:t>
      </w:r>
    </w:p>
    <w:p>
      <w:pPr>
        <w:pStyle w:val="Normal"/>
        <w:jc w:val="both"/>
        <w:rPr/>
      </w:pPr>
      <w:r>
        <w:rPr/>
        <w:t>Основные задачи</w:t>
      </w:r>
    </w:p>
    <w:p>
      <w:pPr>
        <w:pStyle w:val="Normal"/>
        <w:jc w:val="both"/>
        <w:rPr/>
      </w:pPr>
      <w:r>
        <w:rPr/>
        <w:t>Не забудут в этом году и муниципалов. Из республиканского бюджета выделят им субсидию в размере 300 млн рублей. Причем, перечень объектов ремонта дорог местного значения будет также формироваться и с учетом общественного мнения.</w:t>
      </w:r>
    </w:p>
    <w:p>
      <w:pPr>
        <w:pStyle w:val="Normal"/>
        <w:jc w:val="both"/>
        <w:rPr/>
      </w:pPr>
      <w:r>
        <w:rPr/>
        <w:t>Среди основных задач на этот год председатель Госкомитета РК по дорожному хозяйству выделил: продолжение работы по привлечению средств из внебюджетных источников в рамках программы приграничного сотрудничества «Карелия» на 2014-2020 годы для реализации крупных инвестпроектов: реконструкция участка дороги Лоухи-Суоперя и своевременная организация выполнения работ по улучшения состояния автомобильных дорог местного значения за счет 300-миллионной субсидии из республиканского бюджета.</w:t>
      </w:r>
    </w:p>
    <w:p>
      <w:pPr>
        <w:pStyle w:val="Normal"/>
        <w:jc w:val="both"/>
        <w:rPr/>
      </w:pPr>
      <w:r>
        <w:rPr/>
        <w:t>Важные вопросы</w:t>
      </w:r>
    </w:p>
    <w:p>
      <w:pPr>
        <w:pStyle w:val="Normal"/>
        <w:jc w:val="both"/>
        <w:rPr/>
      </w:pPr>
      <w:r>
        <w:rPr/>
        <w:t>Доклад Дроздова вызвал вопросы. В частности, у чиновника поинтересовались, что делать с муниципальными дорогами в Сортавальском городском поселении, по которым передвигается большое количество тяжеловесных машин, которые везут из карьеров щебень и другие материалы. А это очень быстро разрушает дороги.</w:t>
      </w:r>
    </w:p>
    <w:p>
      <w:pPr>
        <w:pStyle w:val="Normal"/>
        <w:jc w:val="both"/>
        <w:rPr/>
      </w:pPr>
      <w:r>
        <w:rPr/>
        <w:t>«Закон 2015 предусматриваем взимание платы за движения таких автомобилей по муниципальным дорогам. Каким образом можно организовать эту работу, чтобы компенсировать этот ущерб»?</w:t>
      </w:r>
    </w:p>
    <w:p>
      <w:pPr>
        <w:pStyle w:val="Normal"/>
        <w:jc w:val="both"/>
        <w:rPr/>
      </w:pPr>
      <w:r>
        <w:rPr/>
        <w:t>- Этот вопрос можно решить установкой соответствующего весового контроля. К сожалению, пока только передвижного, – ответил Дроздов.</w:t>
      </w:r>
    </w:p>
    <w:p>
      <w:pPr>
        <w:pStyle w:val="Normal"/>
        <w:jc w:val="both"/>
        <w:rPr/>
      </w:pPr>
      <w:r>
        <w:rPr/>
        <w:t>- И все? – тут же отреагировал губернатор. – Да. Вы имеете полное юридическое право ограничивать грузоподъемность транспорта по муниципальным дорогам. Согласовывайте с ДПС вопрос по стратегическим дорогам. А те, кто возит блоки, щебень, пусть строят себе дороги в объезд.</w:t>
      </w:r>
    </w:p>
    <w:p>
      <w:pPr>
        <w:pStyle w:val="Normal"/>
        <w:jc w:val="both"/>
        <w:rPr/>
      </w:pPr>
      <w:r>
        <w:rPr/>
        <w:t>Кроме того, Глава Карелии рассказал об опыте отдельных регионов, которые ввели плату за передвижение большегрузных автомобилей по принципу системы «Платон». И утвердили это на законодательном уровне.</w:t>
      </w:r>
    </w:p>
    <w:p>
      <w:pPr>
        <w:pStyle w:val="Normal"/>
        <w:jc w:val="both"/>
        <w:rPr/>
      </w:pPr>
      <w:r>
        <w:rPr/>
        <w:t>- Возможно и нам придется принимать соответствующие меры например, на таких стратегических направлениях, как дорога на Рыбреку. Она одна, а вдоль нее 5 или 6 карьеров. И, безусловно, здесь нужно искать источник восстановления дороги, которая уже является направлением, – сказал Александр Худилайнен.</w:t>
      </w:r>
    </w:p>
    <w:p>
      <w:pPr>
        <w:pStyle w:val="Normal"/>
        <w:jc w:val="both"/>
        <w:rPr/>
      </w:pPr>
      <w:r>
        <w:rPr/>
        <w:t>Далее губернатор поинтересовался у господина Дроздова, как идет претензионная работа с нерадивыми подрядчиками, выигравшими аукционы на текущее содержание и ремонт дорог. И отметил хорошую работу петрозаводских властей, которые работают с общественниками, благодаря чему заново отремонтировано уже несколько дорог.</w:t>
      </w:r>
    </w:p>
    <w:p>
      <w:pPr>
        <w:pStyle w:val="Normal"/>
        <w:jc w:val="both"/>
        <w:rPr/>
      </w:pPr>
      <w:r>
        <w:rPr/>
        <w:t>- Да, работа ведется. И требования к подрядчикам, не выполнившим свои обязательства, предъявлены. Например, переделана дорога «Петрозаводск – Суоярви» и «Олонец – Питкяранта», – заверил председатель Госкомитета.</w:t>
      </w:r>
    </w:p>
    <w:p>
      <w:pPr>
        <w:pStyle w:val="Normal"/>
        <w:jc w:val="both"/>
        <w:rPr/>
      </w:pPr>
      <w:r>
        <w:rPr/>
        <w:t>Александр Худилайнен также еще раз напомнил о важности строительства дороги «Кочкома-Костомукша» и передачи ее в федеральную собственность.</w:t>
      </w:r>
    </w:p>
    <w:p>
      <w:pPr>
        <w:pStyle w:val="Normal"/>
        <w:jc w:val="both"/>
        <w:rPr/>
      </w:pPr>
      <w:r>
        <w:fldChar w:fldCharType="begin"/>
      </w:r>
      <w:r>
        <w:rPr>
          <w:rStyle w:val="InternetLink"/>
        </w:rPr>
        <w:instrText xml:space="preserve"> HYPERLINK "http://karelinform.ru/article/politics/87985/kareliya_poluchila_rekordnoe_kolichestvo_sredstv_na_uluchshenie_dorojnyih_setey" \l "ixzz4WGy7oHVf"</w:instrText>
      </w:r>
      <w:r>
        <w:rPr>
          <w:rStyle w:val="InternetLink"/>
        </w:rPr>
        <w:fldChar w:fldCharType="separate"/>
      </w:r>
      <w:r>
        <w:rPr>
          <w:rStyle w:val="InternetLink"/>
        </w:rPr>
        <w:t>http://karelinform.ru/article/politics/87985/kareliya_poluchila_rekordnoe_kolichestvo_sredstv_na_uluchshenie_dorojnyih_setey#ixzz4WGy7oHVf</w:t>
      </w:r>
      <w:r>
        <w:rPr>
          <w:rStyle w:val="InternetLink"/>
        </w:rPr>
        <w:fldChar w:fldCharType="end"/>
      </w:r>
    </w:p>
    <w:p>
      <w:pPr>
        <w:pStyle w:val="Heading3"/>
        <w:jc w:val="both"/>
        <w:rPr>
          <w:rFonts w:ascii="Times New Roman" w:hAnsi="Times New Roman" w:cs="Times New Roman"/>
          <w:sz w:val="24"/>
          <w:szCs w:val="24"/>
        </w:rPr>
      </w:pPr>
      <w:r>
        <w:rPr>
          <w:rFonts w:cs="Times New Roman" w:ascii="Times New Roman" w:hAnsi="Times New Roman"/>
          <w:sz w:val="24"/>
          <w:szCs w:val="24"/>
        </w:rPr>
        <w:t>ВОЛЖСКАЯ КОММУНА; 2017.01.19; ДОРОГАМ ПРОПИСАЛИ РЕМОНТ</w:t>
      </w:r>
    </w:p>
    <w:p>
      <w:pPr>
        <w:pStyle w:val="Normal"/>
        <w:jc w:val="both"/>
        <w:rPr/>
      </w:pPr>
      <w:r>
        <w:rPr/>
        <w:t>Федеральный центр поможет в развитии дорог Самарско-Тольяттинской агломерации.</w:t>
      </w:r>
    </w:p>
    <w:p>
      <w:pPr>
        <w:pStyle w:val="Normal"/>
        <w:jc w:val="both"/>
        <w:rPr/>
      </w:pPr>
      <w:r>
        <w:rPr/>
        <w:t>В Послании в конце 2016 года губернатор Н.И. Меркушкин отметил, что Самарская область стала пилотным регионом новой федеральной госпрограммы «Безопасные и качественные дороги». Как сообщили в Росавтодоре, в рамках программы в 2017 году на ремонт внутригородских магистралей Самары и Тольятти федеральный бюджет направит 1,7 млрд рублей, средства субъекта РФ составят 2,5 млрд рублей.</w:t>
      </w:r>
    </w:p>
    <w:p>
      <w:pPr>
        <w:pStyle w:val="Normal"/>
        <w:jc w:val="both"/>
        <w:rPr/>
      </w:pPr>
      <w:r>
        <w:rPr/>
        <w:t>Программа «Безопасные и качественные дороги» направлена на улучшение дорог крупнейших агломераций страны. Разработку программы губернатор обсуждал в октябре прошлого года в ходе визита в Самарскую область министра транспорта России М.Ю. Соколова. Как отметил глава Минтранса РФ, совместными усилиями федерального центра, региональных и муниципальных властей должны реализоваться все проекты, которые изменят вид городов Самарской области. И одним из механизмов для продолжения активного дорожного строительства должна стать новая федеральная программа «Безопасные и качественные дороги».</w:t>
      </w:r>
    </w:p>
    <w:p>
      <w:pPr>
        <w:pStyle w:val="Normal"/>
        <w:jc w:val="both"/>
        <w:rPr/>
      </w:pPr>
      <w:r>
        <w:rPr/>
        <w:t>Глава региона подчеркнул, что попадание губернии в новую федеральную программу предоставляет дополнительные возможности реализовать все намеченные планы по строительству и ремонту дорог.</w:t>
      </w:r>
    </w:p>
    <w:p>
      <w:pPr>
        <w:pStyle w:val="Normal"/>
        <w:jc w:val="both"/>
        <w:rPr/>
      </w:pPr>
      <w:r>
        <w:rPr/>
        <w:t>«Общий объем работ в этой сфере позволяет говорить, что сделан значительный шаг в наведении порядка. В будущем будет сделано еще очень многое, чтобы создать жителям региона комфортные условия для жизни», – сказал Н.И. Меркушкин.</w:t>
      </w:r>
    </w:p>
    <w:p>
      <w:pPr>
        <w:pStyle w:val="Normal"/>
        <w:jc w:val="both"/>
        <w:rPr/>
      </w:pPr>
      <w:r>
        <w:rPr/>
        <w:t>В целом, по словам М.Ю. Соколова, за два года Самарско-Тольяттинская агломерация (СТА) может получить дополнительную поддержку федерального бюджета в размере 3 млрд рублей в рамках новой программы. Важным условием участия в ней стала подача всех проектных документов до 1 декабря для защиты в министерстве транспорта РФ.</w:t>
      </w:r>
    </w:p>
    <w:p>
      <w:pPr>
        <w:pStyle w:val="Normal"/>
        <w:jc w:val="both"/>
        <w:rPr/>
      </w:pPr>
      <w:r>
        <w:rPr/>
        <w:t>Областной Минтранс совместно с муниципальными властями разработал программу комплексного развития транспортной инфраструктуры (ПКРТИ) Самарско-Тольяттинской агломерации и своевременно представил заявку губернии в федеральные органы. Еще в октябре министр транспорта и автомобильных дорог Самарской области И.И. Пивкин сообщил о создании регионального проектного офиса программы.</w:t>
      </w:r>
    </w:p>
    <w:p>
      <w:pPr>
        <w:pStyle w:val="Normal"/>
        <w:jc w:val="both"/>
        <w:rPr/>
      </w:pPr>
      <w:r>
        <w:rPr/>
        <w:t>«На ближайшие два года в программу будут включены ремонты и капремонты дорог в Самаре и Тольятти, – сказал он. – В период с 2018 до 2025 года к реализации запланированы сложные капиталоемкие инфраструктурные объекты».</w:t>
      </w:r>
    </w:p>
    <w:p>
      <w:pPr>
        <w:pStyle w:val="Normal"/>
        <w:jc w:val="both"/>
        <w:rPr/>
      </w:pPr>
      <w:r>
        <w:rPr/>
        <w:t>Комплекс работ</w:t>
      </w:r>
    </w:p>
    <w:p>
      <w:pPr>
        <w:pStyle w:val="Normal"/>
        <w:jc w:val="both"/>
        <w:rPr/>
      </w:pPr>
      <w:r>
        <w:rPr/>
        <w:t>В середине декабря Росавтодор опубликовал ПКРТИ СТА для публичного обсуждения. Согласно паспорту программы, для ее реализации необходимо проведение всего комплекса работ в области строительства, реконструкции, капитального и текущего ремонта улично-дорожной сети. Мероприятия программы финансируются за счет средств бюджетов всех уровней и внебюджетных источников. Общая потребность в финансовых ресурсах на реализацию программных мероприятий на 2017-2025 годы оценивается в 65,8 млрд рублей. В условиях бюджетного дефицита, мероприятия, не требующие значительных капитальных вложений, в проект ПКРТИ не включены.</w:t>
      </w:r>
    </w:p>
    <w:p>
      <w:pPr>
        <w:pStyle w:val="Normal"/>
        <w:jc w:val="both"/>
        <w:rPr/>
      </w:pPr>
      <w:r>
        <w:rPr/>
        <w:t>Общая протяженность сети автодорог общего пользования агломерации составляет в Самаре – 1,1 тыс. км, в Тольятти – 900 км дорог. Эти дороги обеспечивают транспортные связи между центральными городами агломерации и их городами-спутниками: Новокуйбышевск, Чапаевск, Кинель, Жигулевск, Сызрань, Октябрьск. Как следует из документа, более 60% дорог агломерации требуют капитального ремонта или реконструкции.</w:t>
      </w:r>
    </w:p>
    <w:p>
      <w:pPr>
        <w:pStyle w:val="Normal"/>
        <w:jc w:val="both"/>
        <w:rPr/>
      </w:pPr>
      <w:r>
        <w:rPr/>
        <w:t>Техническое состояние территориальных дорог можно в целом расценивать как удовлетворительное, однако подавляющее большинство этих дорог имеет недостаточную прочность дорожных одежд, они построены под осевую нагрузку ниже 10 тонн, в то время как большинство современных грузовых автомобилей и автобусов имеют нагрузку на ось 10 и более тонн.</w:t>
      </w:r>
    </w:p>
    <w:p>
      <w:pPr>
        <w:pStyle w:val="Normal"/>
        <w:jc w:val="both"/>
        <w:rPr/>
      </w:pPr>
      <w:r>
        <w:rPr/>
        <w:t>Не менее сложной проблемой является состояние мостов и путепроводов – их на дорогах общего пользования эксплуатируется более 500. Около трети всех мостов не отвечают современным требованиям по грузоподъемности и габаритам.</w:t>
      </w:r>
    </w:p>
    <w:p>
      <w:pPr>
        <w:pStyle w:val="Normal"/>
        <w:jc w:val="both"/>
        <w:rPr/>
      </w:pPr>
      <w:r>
        <w:rPr/>
        <w:t>Среди целей проекта комплексного развития дорог СТА – повышение безопасности дорожного движения, приведение в нормативное состояние дорожной сети Самарско-Тольяттинской агломерации, а также снижение доли автомобильных дорог, функционирующих в режиме перегрузки.</w:t>
      </w:r>
    </w:p>
    <w:p>
      <w:pPr>
        <w:pStyle w:val="Normal"/>
        <w:jc w:val="both"/>
        <w:rPr/>
      </w:pPr>
      <w:r>
        <w:rPr/>
        <w:t>Доля протяженности дорожной сети агломерации, соответствующая нормативным требованиям, на данный момент составляет 39%. В 2017 году ее планируется довести до 52%, в 2018 году – до 76%, в 2019 году – до 83%, в 2020 году – до 85%, в период 2021-2025 годов 90% дорог агломерации должны отвечать нормативу.</w:t>
      </w:r>
    </w:p>
    <w:p>
      <w:pPr>
        <w:pStyle w:val="Normal"/>
        <w:jc w:val="both"/>
        <w:rPr/>
      </w:pPr>
      <w:r>
        <w:rPr/>
        <w:t>К концу 2018 года на дорожной сети агломерации должно быть вполовину снижено количество мест концентрации дорожно-транспортных происшествий к уровню 2016 года, а к концу 2025 года – на 85%. Доля протяженности дорожной сети, работающей в режиме перегрузки в «час пик», составляет 78%. В планах до 2025 года этот показатель должен быть снижен до 60%.</w:t>
      </w:r>
    </w:p>
    <w:p>
      <w:pPr>
        <w:pStyle w:val="Normal"/>
        <w:jc w:val="both"/>
        <w:rPr/>
      </w:pPr>
      <w:r>
        <w:rPr/>
        <w:t>Возможности для развития</w:t>
      </w:r>
    </w:p>
    <w:p>
      <w:pPr>
        <w:pStyle w:val="Normal"/>
        <w:jc w:val="both"/>
        <w:rPr/>
      </w:pPr>
      <w:r>
        <w:rPr/>
        <w:t>Стратегический документ, направленный на развитие Самарско-Тольяттинской агломерации, был разработан областным правительством совместно с компанией Strategy Partners Group в 2014 году. Его главная суть – высвободить все возможности для развития, которые есть в Самарской области, убрать барьеры и добиться того, чтобы регион стал более привлекательным для жизни. Как отметил партнер Strategy Partners Group С.В. Лозинский, если ранжировать по широкому кругу, то проблема дорог не является первостепенной для развития агломерации, но при этом она является «узким горлышком», в котором все застревает.</w:t>
      </w:r>
    </w:p>
    <w:p>
      <w:pPr>
        <w:pStyle w:val="Normal"/>
        <w:jc w:val="both"/>
        <w:rPr/>
      </w:pPr>
      <w:r>
        <w:rPr/>
        <w:t>«Потенциал у агломерации большой, и транспортный вопрос является одним из ключевых в ее развитии», – сказал он.</w:t>
      </w:r>
    </w:p>
    <w:p>
      <w:pPr>
        <w:pStyle w:val="Normal"/>
        <w:jc w:val="both"/>
        <w:rPr/>
      </w:pPr>
      <w:r>
        <w:rPr/>
        <w:t>В текущем году объем финансирования Самарской области по программе «Безопасные и качественные дороги» предварительно составит 4 млрд 188 млн рублей, об этом корреспонденту «ВК» сообщили в Росавтодоре. Федеральные средства составят 1 млрд 690 млн рублей, средства субъекта РФ – 2 млрд 498 млн. Окончательное решение о выделении средств в компетенции правительства РФ и субъекта РФ, уточнили в пресс-службе ведомства. Как пояснили в областном Минтрансе, в настоящее время ведется плановая корректировка распределения бюджетных средств и уточнение объемов работ.</w:t>
      </w:r>
    </w:p>
    <w:p>
      <w:pPr>
        <w:pStyle w:val="Normal"/>
        <w:jc w:val="both"/>
        <w:rPr/>
      </w:pPr>
      <w:r>
        <w:rPr/>
        <w:t>«В 2017 году мы должны нарастить объемы и темпы строительства, ремонта дорог. И особенно повысить их качество», – подчеркнул губернатор Н.И. Меркушкин в Послании на этот год.</w:t>
      </w:r>
    </w:p>
    <w:p>
      <w:pPr>
        <w:pStyle w:val="Normal"/>
        <w:jc w:val="both"/>
        <w:rPr/>
      </w:pPr>
      <w:r>
        <w:rPr/>
        <w:t>С.Н. ЛОГУНОВ, начальник ФКУ «Поволжуправтодор»:</w:t>
      </w:r>
    </w:p>
    <w:p>
      <w:pPr>
        <w:pStyle w:val="Normal"/>
        <w:jc w:val="both"/>
        <w:rPr/>
      </w:pPr>
      <w:r>
        <w:rPr/>
        <w:t>- В этом году в рамках проекта «Безопасные и качественные дороги» Росавтодор выделяет средства на развитие дорожной сети Самарско-Тольяттинской агломерации. Порядка 1 млрд получит Самара, и порядка 690 млн – Тольятти. Деньги пойдут на ремонт внутригородских магистралей. Основная цель программы – снизить смертность и травматизм на дорогах, первоочередная задача – уменьшить количество ДТП. Надеемся, что реализация программы позволит жителям городов агломерации ездить быстро и качественно, безопасно и безаварийно.</w:t>
      </w:r>
    </w:p>
    <w:p>
      <w:pPr>
        <w:pStyle w:val="Normal"/>
        <w:jc w:val="both"/>
        <w:rPr>
          <w:lang w:val="en-US"/>
        </w:rPr>
      </w:pPr>
      <w:r>
        <w:rPr/>
        <w:t>С</w:t>
      </w:r>
      <w:r>
        <w:rPr>
          <w:lang w:val="en-US"/>
        </w:rPr>
        <w:t>.</w:t>
      </w:r>
      <w:r>
        <w:rPr/>
        <w:t>В</w:t>
      </w:r>
      <w:r>
        <w:rPr>
          <w:lang w:val="en-US"/>
        </w:rPr>
        <w:t xml:space="preserve">. </w:t>
      </w:r>
      <w:r>
        <w:rPr/>
        <w:t>ЛОЗИНСКИЙ</w:t>
      </w:r>
      <w:r>
        <w:rPr>
          <w:lang w:val="en-US"/>
        </w:rPr>
        <w:t xml:space="preserve">, </w:t>
      </w:r>
      <w:r>
        <w:rPr/>
        <w:t>партнер</w:t>
      </w:r>
      <w:r>
        <w:rPr>
          <w:lang w:val="en-US"/>
        </w:rPr>
        <w:t xml:space="preserve"> Strategy Partners Group:</w:t>
      </w:r>
    </w:p>
    <w:p>
      <w:pPr>
        <w:pStyle w:val="Normal"/>
        <w:jc w:val="both"/>
        <w:rPr/>
      </w:pPr>
      <w:r>
        <w:rPr/>
        <w:t>- Проблема дорог сковывает развитие городов агломерации, особенно это касается Самары. Улучшение транспортных условий с точки зрения внутригородской мобильности населения, а также сообщения между населенными пунктами положительно повлияет на будущее развитие экономики и бизнеса, предоставит больше возможностей для повышения качества жизни людей.</w:t>
      </w:r>
    </w:p>
    <w:p>
      <w:pPr>
        <w:pStyle w:val="Normal"/>
        <w:jc w:val="both"/>
        <w:rPr/>
      </w:pPr>
      <w:hyperlink r:id="rId4">
        <w:r>
          <w:rPr>
            <w:rStyle w:val="InternetLink"/>
          </w:rPr>
          <w:t>http://www.vkonline.ru/content/view/177710/dorogam-propisali-remont</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2017.01.19; РОСАВТОДОР ГОТОВ ПЕРЕНЯТЬ ОПЫТ СПЕЦИАЛИСТОВ ИЗ МАЛАЙЗИИ</w:t>
      </w:r>
    </w:p>
    <w:p>
      <w:pPr>
        <w:pStyle w:val="Normal"/>
        <w:jc w:val="both"/>
        <w:rPr/>
      </w:pPr>
      <w:r>
        <w:rPr/>
        <w:t>Росавтодор и Институт PEMANDU (Малайзия) намерены подписать меморандум о сотрудничестве. Целью станет применение российской дорожной отрасли лучших мировых практик в области повышения эффективности государственного управления, сообщает пресс-служба ФДА.</w:t>
      </w:r>
    </w:p>
    <w:p>
      <w:pPr>
        <w:pStyle w:val="Normal"/>
        <w:jc w:val="both"/>
        <w:rPr/>
      </w:pPr>
      <w:r>
        <w:rPr/>
        <w:t>На этой неделе российская делегация во главе с первым замминистра транспорта РФ Евгением Дитрихом и руководителем Росавтодора Романом Старовойтом побывала Куала-Лумпур. Здесь состоялся ряд встреч с представителями Института PEMANDU (Performance Management and Delivery Unit). На встречах зарубежные специалисты представили методологию «Big Fast Results», а также опыт ее использования в работе госструктур Малайзии и других стран. В свою очередь руководитель ФДА представил концепцию развития дорожной отрасли РФ в предстоящее десятилетие.</w:t>
      </w:r>
    </w:p>
    <w:p>
      <w:pPr>
        <w:pStyle w:val="Normal"/>
        <w:jc w:val="both"/>
        <w:rPr/>
      </w:pPr>
      <w:r>
        <w:rPr/>
        <w:t>Росавтодор и Институт PEMANDU намерены сотрудничать в будущем. После подписания меморандума планируется внедрение лучших мировых методик на базе проектного офиса ФДА в рамках Стратегии развития дорожного хозяйства России на период до 2030 года.</w:t>
      </w:r>
    </w:p>
    <w:p>
      <w:pPr>
        <w:pStyle w:val="Normal"/>
        <w:jc w:val="both"/>
        <w:rPr/>
      </w:pPr>
      <w:r>
        <w:rPr/>
        <w:t>Справка ФДА:</w:t>
      </w:r>
    </w:p>
    <w:p>
      <w:pPr>
        <w:pStyle w:val="Normal"/>
        <w:jc w:val="both"/>
        <w:rPr/>
      </w:pPr>
      <w:r>
        <w:rPr/>
        <w:t>Институт PEMANDU – создан в 2009 году при Правительстве Малайзии с целью управления эффективностью и реализации реформ в сфере государственных услуг в рамках стратегии развития «Видение – 2020» для достижения Малайзией статуса экономически развитой страны. Задача: достижение к 2020-му году ежегодного дохода на душу населения в размере не менее $15 тыс., ежегодного 6-процентрного роста ВВП и создания более 3 млн рабочих мест.</w:t>
      </w:r>
    </w:p>
    <w:p>
      <w:pPr>
        <w:pStyle w:val="Normal"/>
        <w:jc w:val="both"/>
        <w:rPr/>
      </w:pPr>
      <w:r>
        <w:rPr/>
        <w:t>В результате первых двух лет деятельности Института PEMANDU: ВНД на душу населения увеличился на 45%, ВВП на 5,6%, рост частных инвестиций – втрое. Экономика Малайзии в 2015-2015 годах занимала 6-е место в Азии и 20-е в мире, опережая такие страны, как Австралия, Франция и Южная Корея.</w:t>
      </w:r>
    </w:p>
    <w:p>
      <w:pPr>
        <w:pStyle w:val="Normal"/>
        <w:jc w:val="both"/>
        <w:rPr/>
      </w:pPr>
      <w:hyperlink r:id="rId5">
        <w:r>
          <w:rPr>
            <w:rStyle w:val="InternetLink"/>
          </w:rPr>
          <w:t>http://dorinfo.ru/star_detail.php?ELEMENT_ID=5065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7.01.19; TATA POWER ИЗУЧАЕТ ВОЗМОЖНОСТЬ УЧАСТИЯ В РАЗРАБОТКЕ КРУТОГОРОВСКОГО УГОЛЬНОГО РАЗРЕЗА НА КАМЧАТКЕ</w:t>
      </w:r>
    </w:p>
    <w:p>
      <w:pPr>
        <w:pStyle w:val="Normal"/>
        <w:jc w:val="both"/>
        <w:rPr/>
      </w:pPr>
      <w:r>
        <w:rPr/>
        <w:t xml:space="preserve">Компания </w:t>
      </w:r>
      <w:r>
        <w:rPr>
          <w:lang w:val="en-US"/>
        </w:rPr>
        <w:t>Tata</w:t>
      </w:r>
      <w:r>
        <w:rPr/>
        <w:t xml:space="preserve"> </w:t>
      </w:r>
      <w:r>
        <w:rPr>
          <w:lang w:val="en-US"/>
        </w:rPr>
        <w:t>Power</w:t>
      </w:r>
      <w:r>
        <w:rPr/>
        <w:t xml:space="preserve"> (Индия) рассматривает возможность участия в разработке Крутогоровского угольного разреза на Камчатке и строительства морского терминала для обеспечения нужд этого проекта, сообщила пресс-служба Минтранса РФ.</w:t>
      </w:r>
    </w:p>
    <w:p>
      <w:pPr>
        <w:pStyle w:val="Normal"/>
        <w:jc w:val="both"/>
        <w:rPr/>
      </w:pPr>
      <w:r>
        <w:rPr/>
        <w:t>О планах индийской компании сообщил посол Индии в РФ Панкадж Саран на встрече с заместителем министра транспорта РФ Виктором Олерским в среду.</w:t>
      </w:r>
    </w:p>
    <w:p>
      <w:pPr>
        <w:pStyle w:val="Normal"/>
        <w:jc w:val="both"/>
        <w:rPr/>
      </w:pPr>
      <w:r>
        <w:rPr/>
        <w:t xml:space="preserve">Ранее сообщалось, что исландская инвестиционная компания </w:t>
      </w:r>
      <w:r>
        <w:rPr>
          <w:lang w:val="en-US"/>
        </w:rPr>
        <w:t>Kleros</w:t>
      </w:r>
      <w:r>
        <w:rPr/>
        <w:t xml:space="preserve"> </w:t>
      </w:r>
      <w:r>
        <w:rPr>
          <w:lang w:val="en-US"/>
        </w:rPr>
        <w:t>Capital</w:t>
      </w:r>
      <w:r>
        <w:rPr/>
        <w:t xml:space="preserve"> рассчитывает привлечь инвесторов к реализации проекта по разработке Крутогоровского разреза.</w:t>
      </w:r>
    </w:p>
    <w:p>
      <w:pPr>
        <w:pStyle w:val="Normal"/>
        <w:jc w:val="both"/>
        <w:rPr/>
      </w:pPr>
      <w:r>
        <w:rPr/>
        <w:t>По данным АО «Корпорация развития Камчатки», стоимость реализации проекта оценивается в 81,25 млрд рублей. Проектные объемы добычи на первоначальном этапе планируются на уровне 3-5 млн тонн в год с последующим увеличением до 10-15 млн тонн в год.</w:t>
      </w:r>
    </w:p>
    <w:p>
      <w:pPr>
        <w:pStyle w:val="Normal"/>
        <w:jc w:val="both"/>
        <w:rPr/>
      </w:pPr>
      <w:r>
        <w:rPr/>
        <w:t>Запасы Крутогоровского разреза превышают 300 млн тонн. Разработку месторождения предполагается вести круглый год открытым способом, с доставкой топлива конечным потребителям балкерным флотом. Транспортировка угля к побережью предполагается большегрузными автомобилями.</w:t>
      </w:r>
    </w:p>
    <w:p>
      <w:pPr>
        <w:pStyle w:val="Normal"/>
        <w:jc w:val="both"/>
        <w:rPr/>
      </w:pPr>
      <w:r>
        <w:rPr/>
        <w:t xml:space="preserve">Ранее сообщалось, что в конце 2015 года Минвостокразвития и </w:t>
      </w:r>
      <w:r>
        <w:rPr>
          <w:lang w:val="en-US"/>
        </w:rPr>
        <w:t>Tata</w:t>
      </w:r>
      <w:r>
        <w:rPr/>
        <w:t xml:space="preserve"> </w:t>
      </w:r>
      <w:r>
        <w:rPr>
          <w:lang w:val="en-US"/>
        </w:rPr>
        <w:t>Power</w:t>
      </w:r>
      <w:r>
        <w:rPr/>
        <w:t xml:space="preserve"> подписали меморандум о взаимопонимании в сфере инвестиционного сотрудничества в энергетической отрасли на российском Дальнем Востоке.</w:t>
      </w:r>
    </w:p>
    <w:p>
      <w:pPr>
        <w:pStyle w:val="Normal"/>
        <w:jc w:val="both"/>
        <w:rPr/>
      </w:pPr>
      <w:r>
        <w:rPr>
          <w:lang w:val="en-US"/>
        </w:rPr>
        <w:t>Tata</w:t>
      </w:r>
      <w:r>
        <w:rPr/>
        <w:t xml:space="preserve"> </w:t>
      </w:r>
      <w:r>
        <w:rPr>
          <w:lang w:val="en-US"/>
        </w:rPr>
        <w:t>Power</w:t>
      </w:r>
      <w:r>
        <w:rPr/>
        <w:t xml:space="preserve"> – крупнейшая энергетическая компания в Индии. Компания работает во всех сегментах электроэнергетического сектора (тепловой, гидро-, солнечной и ветровой энергетике).</w:t>
      </w:r>
    </w:p>
    <w:p>
      <w:pPr>
        <w:pStyle w:val="Heading3"/>
        <w:jc w:val="both"/>
        <w:rPr>
          <w:rFonts w:ascii="Times New Roman" w:hAnsi="Times New Roman" w:cs="Times New Roman"/>
          <w:sz w:val="24"/>
          <w:szCs w:val="24"/>
        </w:rPr>
      </w:pPr>
      <w:r>
        <w:rPr>
          <w:rFonts w:cs="Times New Roman" w:ascii="Times New Roman" w:hAnsi="Times New Roman"/>
          <w:sz w:val="24"/>
          <w:szCs w:val="24"/>
        </w:rPr>
        <w:t>АГН «МОСКВА»; 2017.01.19; БОЛЕЕ 16,5 ТЫС. ОБРАЩЕНИЙ ГРАЖДАН О РАБОТЕ ТРАНСПОРТНОГО КОМПЛЕКСА ПОСТУПИЛО В МИНТРАНС РОССИИ В 2016 Г.</w:t>
      </w:r>
    </w:p>
    <w:p>
      <w:pPr>
        <w:pStyle w:val="Normal"/>
        <w:jc w:val="both"/>
        <w:rPr/>
      </w:pPr>
      <w:r>
        <w:rPr/>
        <w:t>Более 16,5 тыс. обращений граждан по вопросам деятельности транспортного комплекса поступило в министерство транспорта России в течение 2016 г., сообщили в пресс-службе ведомства.</w:t>
      </w:r>
    </w:p>
    <w:p>
      <w:pPr>
        <w:pStyle w:val="Normal"/>
        <w:jc w:val="both"/>
        <w:rPr/>
      </w:pPr>
      <w:r>
        <w:rPr/>
        <w:t>«В IV квартале 2016 г. в министерство транспорта РФ поступило 3 тыс. 529 обращений граждан по вопросам деятельности транспортного комплекса. Всего за 2016 г. в ведомство поступило более 16,5 тыс. обращений», – говорится в сообщении.</w:t>
      </w:r>
    </w:p>
    <w:p>
      <w:pPr>
        <w:pStyle w:val="Normal"/>
        <w:jc w:val="both"/>
        <w:rPr/>
      </w:pPr>
      <w:r>
        <w:rPr/>
        <w:t>Уточняется, что почти 1,6 тыс. поступивших в IV квартале обращений направлены в департаменты министерства, федеральную службу и федеральные агентства, находящиеся в ведении Минтранса России, и на предприятия транспортного комплекса для рассмотрения и ответа авторам обращений. Порядка 2 тыс. от общего количества вопросов направлены по принадлежности в другие органы власти и организации.</w:t>
      </w:r>
    </w:p>
    <w:p>
      <w:pPr>
        <w:pStyle w:val="Normal"/>
        <w:jc w:val="both"/>
        <w:rPr/>
      </w:pPr>
      <w:r>
        <w:rPr/>
        <w:t>«За последние три месяца 2016 г. в сфере гражданской авиации население интересовали такие вопросы как уровень тарифов на воздушные перевозки пассажиров по России, возврат денежных средств за авиабилеты, состояние авиационной безопасности. Вопросы, связанные с деятельностью железнодорожного транспорта, касались, прежде всего, оплаты инвалидами и другими категориями льготников сбора при оформлении билетов в пригородных поездах, развития транспортной системы Крыма, а также курсирования пассажирских поездов дальнего следования и пригородных электропоездов», – пояснили в пресс-службе.</w:t>
      </w:r>
    </w:p>
    <w:p>
      <w:pPr>
        <w:pStyle w:val="Normal"/>
        <w:jc w:val="both"/>
        <w:rPr/>
      </w:pPr>
      <w:r>
        <w:rPr/>
        <w:t>В пресс-службе отметили, что россияне не обошли стороной морской и внутренний водный транспорт. Так, большинство обращений в данной области связано с развитием внутреннего водного транспорта, процедурой регистрации и снятия с учета судов, восстановлением речного судоходства в условиях омеления рек, отсутствием паромного сообщения в селах Астраханской области, транспортным сообщением между материковой частью России и островом Сахалин, Курильскими островами.</w:t>
      </w:r>
    </w:p>
    <w:p>
      <w:pPr>
        <w:pStyle w:val="Normal"/>
        <w:jc w:val="both"/>
        <w:rPr/>
      </w:pPr>
      <w:r>
        <w:rPr/>
        <w:t>«Что касается тематики автомобильного и городского пассажирского транспорта, здесь ключевыми темами стали: стимулирование производства электромобилей и развитие электротранспорта; нормы расхода топлива для автомобилей; нелегальные перевозки пассажиров и багажа. Также граждане активно интересовались развитием дорожного хозяйства. Основные вопросы касались реконструкции, улучшения качества существующих и строительства новых автомобильных дорог и мостов федерального, регионального и местного значения; строительства и наименования моста через Керченский пролив; работы системы взимания платы «Платон»; уровня тарифов на проезд по платным дорогам», – добавили в пресс-службе.</w:t>
      </w:r>
    </w:p>
    <w:p>
      <w:pPr>
        <w:pStyle w:val="Normal"/>
        <w:jc w:val="both"/>
        <w:rPr/>
      </w:pPr>
      <w:r>
        <w:rPr/>
        <w:t xml:space="preserve">В пресс-службе заключили, что в качестве наиболее часто задаваемых вопросов граждан на общетранспортную тематику можно выделить следующие: предоставление льгот на проезд различным категориям населения (пенсионерам, студентам, инвалидам, многодетным семьям, детям-инвалидам, школьникам) и разъяснение положений нормативных актов по вопросам, относящимся к сфере деятельности </w:t>
      </w:r>
      <w:r>
        <w:rPr>
          <w:b/>
        </w:rPr>
        <w:t>Минтранса</w:t>
      </w:r>
      <w:r>
        <w:rPr/>
        <w:t xml:space="preserve"> России.</w:t>
      </w:r>
    </w:p>
    <w:p>
      <w:pPr>
        <w:pStyle w:val="Normal"/>
        <w:jc w:val="both"/>
        <w:rPr/>
      </w:pPr>
      <w:hyperlink r:id="rId6">
        <w:r>
          <w:rPr>
            <w:rStyle w:val="InternetLink"/>
          </w:rPr>
          <w:t>http://www.mskagency.ru/materials/262905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2017.01.19; «АВТОДОР» В 2017 ГОДУ ВВЕДЁТ В СТРОЙ 100 КМ ТРАСС</w:t>
      </w:r>
    </w:p>
    <w:p>
      <w:pPr>
        <w:pStyle w:val="Normal"/>
        <w:jc w:val="both"/>
        <w:rPr/>
      </w:pPr>
      <w:r>
        <w:rPr/>
        <w:t>В 2017 году госкомпания «Автодор» введёт в строй 100 км новых и отремонтированных трасс, сообщает официальный сайт ведомства со ссылкой на председателя правления Сергея Кельбаха.</w:t>
      </w:r>
    </w:p>
    <w:p>
      <w:pPr>
        <w:pStyle w:val="Normal"/>
        <w:jc w:val="both"/>
        <w:rPr/>
      </w:pPr>
      <w:r>
        <w:rPr/>
        <w:t>Кроме того в текущем году на трассе М3 «Украина» будет введён платный проезд на участке в Калужской области на с 124 по 173 км, от Ерденево до поворота на Калугу, а также начнётся реконструкция участка 65-124 км (Московская и Калужская области). К летнему сезону будет открыто трёхполосное движение на М4 «Дон» на всём протяжении дороги от Горячего Ключа до Джубги.</w:t>
      </w:r>
    </w:p>
    <w:p>
      <w:pPr>
        <w:pStyle w:val="Normal"/>
        <w:jc w:val="both"/>
        <w:rPr/>
      </w:pPr>
      <w:r>
        <w:rPr/>
        <w:t>В конце 2017 – начале 2018 года на трассе М11 «Москва- Санкт-Петербург» будут открыты два участка, примыкающих к обходу Вышнего Волочка: 50-километровый обход Торжка и 200-километровый отрезок к северу, включая обходы Бологого, Угловки и Окуловки в Новгородской области.</w:t>
      </w:r>
    </w:p>
    <w:p>
      <w:pPr>
        <w:pStyle w:val="Normal"/>
        <w:jc w:val="both"/>
        <w:rPr/>
      </w:pPr>
      <w:hyperlink r:id="rId7">
        <w:r>
          <w:rPr>
            <w:rStyle w:val="InternetLink"/>
          </w:rPr>
          <w:t>http://www.kommersant.ru/doc/319610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017.01.20; СТРАНЫ ЕАЭС ПЕРЕХОДЯТ НА ЕДИНУЮ СИСТЕМУ ТРАНСПОРТНОГО КОНТРОЛЯ</w:t>
      </w:r>
    </w:p>
    <w:p>
      <w:pPr>
        <w:pStyle w:val="Normal"/>
        <w:jc w:val="both"/>
        <w:rPr/>
      </w:pPr>
      <w:r>
        <w:rPr/>
        <w:t>Новая система существенно упростит таможенные процедуры для перевозчиков</w:t>
      </w:r>
    </w:p>
    <w:p>
      <w:pPr>
        <w:pStyle w:val="Normal"/>
        <w:jc w:val="both"/>
        <w:rPr/>
      </w:pPr>
      <w:r>
        <w:rPr/>
        <w:t>В этом году страны Евразийского экономического союза (ЕАЭС) введут в строй единую информационную систему внешней и взаимной торговли «Информационное обеспечение транспортного (автомобильного) контроля на внешней границе Евразийского экономического союза». Евразийская экономическая комиссия (ЕЭК) уже разработала необходимую нормативную базу, включающую пакет типовых документов, а также подготовила технологическую основу для запуска процесса информационного взаимодействия между органами транспортного (автомобильного) контроля государств.</w:t>
      </w:r>
    </w:p>
    <w:p>
      <w:pPr>
        <w:pStyle w:val="Normal"/>
        <w:jc w:val="both"/>
        <w:rPr/>
      </w:pPr>
      <w:r>
        <w:rPr/>
        <w:t>На национальном уровне профильным ведомствам новая система обеспечит учет и хранение консолидированной информации о выданных и использованных разрешениях на осуществление международных автоперевозок, а также предоставит оперативный доступ к результатам транспортного контроля, включая информацию об оплате сборов и штрафов и об устранении ранее выявленных нарушений.</w:t>
      </w:r>
    </w:p>
    <w:p>
      <w:pPr>
        <w:pStyle w:val="Normal"/>
        <w:jc w:val="both"/>
        <w:rPr/>
      </w:pPr>
      <w:r>
        <w:rPr/>
        <w:t xml:space="preserve">– </w:t>
      </w:r>
      <w:r>
        <w:rPr/>
        <w:t xml:space="preserve">Создание новой системы информационного взаимодействия существенно повысит эффективность транспортного контроля, – сообщил «Известиям» заместитель руководителя Федеральной службы по надзору в сфере транспорта России Асланбек Ахохов. </w:t>
      </w:r>
    </w:p>
    <w:p>
      <w:pPr>
        <w:pStyle w:val="Normal"/>
        <w:jc w:val="both"/>
        <w:rPr/>
      </w:pPr>
      <w:r>
        <w:rPr/>
        <w:t>По его словам, единая информационная база будет содержать информацию о результатах проведения транспортного контроля, об оплате сборов и штрафов, информацию об особенностях условий международной перевозки по территориям государств-членов, а также сведения о мерах ответственности за нарушения условий перевозки и об устранении нарушений.</w:t>
      </w:r>
    </w:p>
    <w:p>
      <w:pPr>
        <w:pStyle w:val="Normal"/>
        <w:jc w:val="both"/>
        <w:rPr/>
      </w:pPr>
      <w:r>
        <w:rPr/>
        <w:t>Как рассказал «Известиям» министр по энергетике и инфраструктуре ЕЭК Адамкул Жунусов, для полноценного запуска общего процесса необходимо взаимодействие со странами ЕАЭС: профильные ведомства стран «пятерки» со своей стороны должны создать правовую основу, учитывающую особенности каждого из государств Союза, а также технологическую основу, в случае если таковой нет.</w:t>
      </w:r>
    </w:p>
    <w:p>
      <w:pPr>
        <w:pStyle w:val="Normal"/>
        <w:jc w:val="both"/>
        <w:rPr/>
      </w:pPr>
      <w:r>
        <w:rPr/>
        <w:t>Ожидается, что уже к июлю этого года профильные ведомства стран Союза завершат разработку необходимых документов для присоединения к этому процессу. По данным Ространснадзора, общий процесс информационного обеспечения транспортного автомобильного контроля на внешней границе Евразийского союза должен быть реализован и внедрен не позднее лета 2017 года. Правами администратора общего процесса будет наделена Евразийская экономическая комиссия.</w:t>
      </w:r>
    </w:p>
    <w:p>
      <w:pPr>
        <w:pStyle w:val="Normal"/>
        <w:jc w:val="both"/>
        <w:rPr/>
      </w:pPr>
      <w:r>
        <w:rPr/>
        <w:t>Информация из системы будет доступна не только для контролирующих органов, но и для перевозчиков, что значительно упростит и ускорит процесс осуществления контроля. Таким образом, для бизнеса стран ЕАЭС новая система создаст возможности для существенного снижения бюрократических процедур и бумажной волокиты.</w:t>
      </w:r>
    </w:p>
    <w:p>
      <w:pPr>
        <w:pStyle w:val="Normal"/>
        <w:jc w:val="both"/>
        <w:rPr/>
      </w:pPr>
      <w:r>
        <w:rPr/>
        <w:t>В настоящее время информационное взаимодействие органов транспортного контроля стран ЕАЭС осуществляется на основании так называемых Технических условий, имеющих ряд недостатков. Запуск новой системы позволит государствам – членам Союза перейти на качественно новый уровень информационного обеспечения в режиме, близком к реальному времени.</w:t>
      </w:r>
    </w:p>
    <w:p>
      <w:pPr>
        <w:pStyle w:val="Normal"/>
        <w:jc w:val="both"/>
        <w:rPr/>
      </w:pPr>
      <w:r>
        <w:rPr/>
        <w:t>По мнению представителей перевозчиков, существующая сейчас система контроля на границе не работает в полной мере. В числе ее основных недостатков – уязвимость и зависимость от человеческого фактора, отсутствие единых стандартов ввода данных в общую базу данных.</w:t>
      </w:r>
    </w:p>
    <w:p>
      <w:pPr>
        <w:pStyle w:val="Normal"/>
        <w:jc w:val="both"/>
        <w:rPr/>
      </w:pPr>
      <w:r>
        <w:rPr/>
        <w:t xml:space="preserve">– </w:t>
      </w:r>
      <w:r>
        <w:rPr/>
        <w:t>У водителей есть масса вариантов обойти меры контроля. И ежегодно в Казахстане фиксируется более 1 тыс. таких нарушений. Это в достаточной степени раздражает наших перевозчиков, _ рассказал «Известиям» заместитель председателя Союза транспортников Казахстана Kazlogistics Юрия Лавриненко. – С одной стороны, надо процедуру контроля упрощать, чтобы было меньше препон при проведении внешнеэкономических операций, но с другой стороны, не должны ущемляться интересы казахстанских перевозчиков.</w:t>
      </w:r>
    </w:p>
    <w:p>
      <w:pPr>
        <w:pStyle w:val="Normal"/>
        <w:jc w:val="both"/>
        <w:rPr/>
      </w:pPr>
      <w:r>
        <w:rPr/>
        <w:t>Член правления Белорусской ассоциации международных автомобильных перевозчиков (БАМАП) Александр Карпук указал на наличие технических проблем существующей системы контроля. Эксперт привел следующий жизненный пример:</w:t>
      </w:r>
    </w:p>
    <w:p>
      <w:pPr>
        <w:pStyle w:val="Normal"/>
        <w:jc w:val="both"/>
        <w:rPr/>
      </w:pPr>
      <w:r>
        <w:rPr/>
        <w:t xml:space="preserve">– </w:t>
      </w:r>
      <w:r>
        <w:rPr/>
        <w:t>Допустим, белорусский таможенник вносит в систему данные. Вписывает, например, номер – АБ 1385 и далее код с цифрой «1», а на самом деле надо писать «1» через дефис. Представитель Ространснадзора, когда проверяет это уведомление на въезде в РФ, вносит данные в информсистему уже как нужно – «АБ 1385-1» – и гасит это уведомление. Однако, в силу того что белорусский таможенник и представитель Ространснадзора не пользуются едиными стандартами при работе с системой, появляется информация о том, что это уведомление не погашено, хотя это было сделано. Согласно российскому закону ФЗ-362, в случае если перевозчик не погасил это уведомление, на него налагается штраф. И были такие случаи, что гражданин Белоруссии вроде бы всё погасил, приезжает на контроль в Дагестане, а ему говорят, что у него не погашено уведомление. Он возмущается, но так как подтверждающих документов у него с собой нет, приходится платить штраф 25 тыс. рублей. Вот поэтому должны быть единые стандарты ввода данных в систему, которые бы применяли все страны Союза, – резюмировал Александр Карпук.</w:t>
      </w:r>
    </w:p>
    <w:p>
      <w:pPr>
        <w:pStyle w:val="Normal"/>
        <w:jc w:val="both"/>
        <w:rPr/>
      </w:pPr>
      <w:r>
        <w:rPr/>
        <w:t>По данным ЕЭК, автомобильный транспорт обеспечивает более 80% общего объема перевозок грузов в государствах ЕАЭС.</w:t>
      </w:r>
    </w:p>
    <w:p>
      <w:pPr>
        <w:pStyle w:val="Normal"/>
        <w:jc w:val="both"/>
        <w:rPr/>
      </w:pPr>
      <w:r>
        <w:fldChar w:fldCharType="begin"/>
      </w:r>
      <w:r>
        <w:rPr>
          <w:rStyle w:val="InternetLink"/>
        </w:rPr>
        <w:instrText xml:space="preserve"> HYPERLINK "http://izvestia.ru/news/657216" \l "ixzz4WGycYYf8"</w:instrText>
      </w:r>
      <w:r>
        <w:rPr>
          <w:rStyle w:val="InternetLink"/>
        </w:rPr>
        <w:fldChar w:fldCharType="separate"/>
      </w:r>
      <w:r>
        <w:rPr>
          <w:rStyle w:val="InternetLink"/>
        </w:rPr>
        <w:t>http://izvestia.ru/news/657216#ixzz4WGycYYf8</w:t>
      </w:r>
      <w:r>
        <w:rPr>
          <w:rStyle w:val="InternetLink"/>
        </w:rPr>
        <w:fldChar w:fldCharType="end"/>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КРЫМ; 2017.01.19; НУЖНО РЕШИТЬ ВОПРОС ИСПОЛЬЗОВАНИЯ МЕСТНЫХ МАТЕРИАЛОВ ДЛЯ СТРОИТЕЛЬСТВА ДОРОГ В КРЫМУ – ЧЛЕН ОНФ </w:t>
      </w:r>
    </w:p>
    <w:p>
      <w:pPr>
        <w:pStyle w:val="Normal"/>
        <w:jc w:val="both"/>
        <w:rPr/>
      </w:pPr>
      <w:r>
        <w:rPr/>
        <w:t>Правительству РФ нужно решить вопрос использования местных материалов в Крыму для строительства дорог. Это существенно сократит стоимость строительных работ. Такое мнение высказал член Центрального штаба Общероссийского народного фронта, депутат Госдумы РФ Александр Васильев. Служба автодорог Крыма отчиталась о предварительных итогах ямочного ремонта «В Крыму есть небольшие сложности с материалами. Это объективный факт. Однако не стоит забывать о том, что в руках Минтранса РФ и Росавтодора сосредоточены инструменты по нормативному регулированию использования в том числе и материалов, которые могут пойти на строительство дорог и трассы «Таврида», в частности. Возможно рассмотреть вопрос применения местных материалов, стоимость на которые намного ниже», – цитирует Васильева пресс-служба Регионального отделения ОНФ в Крыму. В Симферополе экстренно приступили к ремонту дорог По словам эксперта, нормативные акты в этой сфере несовершенны и требуют корректировок. «Но в Минтрансе и Минстрое этот вопрос повис, что приводит к излишним тратам, которые лягут на бюджет России», – подчеркнул Васильев. Парламентарий настаивает на необходимости проведения оценки использования местных материалов и рассмотрении вопроса изменения нормативных требований. «Система наших нормативных требований давно не менялась и это приводит к лишним затратам. Если бы на уровне правительства можно было бы решить вопрос использования местных материалов, это сократило бы стоимость строительства дорог», – заключил член Центрального штаба ОНФ. Ранее генеральный директор АНО «Дирекция по управлению федеральной целевой программой «Социально-экономическое развитие Республики Крым и города Севастополя до 2020 года» Андрей Никитченко заявил, что севастопольский участок федеральной трассы «Таврида» потребует увеличения финансирования в три раза. Удорожание связано, в частности, с ростом цен на расходные материалы, их дефицитом в Крыму, логистическими издержками на доставку материалов и техники.</w:t>
      </w:r>
    </w:p>
    <w:p>
      <w:pPr>
        <w:pStyle w:val="Normal"/>
        <w:jc w:val="both"/>
        <w:rPr/>
      </w:pPr>
      <w:hyperlink r:id="rId8">
        <w:r>
          <w:rPr>
            <w:rStyle w:val="InternetLink"/>
          </w:rPr>
          <w:t>http://crimea.ria.ru/dorogy/20170119/1108789736.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2017.01.19; МОСТ ЧЕРЕЗ ЛЕНУ В ЯКУТИИ МОГУТ ПОСТРОИТЬ ПО ЧАСТНОЙ КОНЦЕССИОННОЙ ИНИЦИАТИВЕ</w:t>
      </w:r>
    </w:p>
    <w:p>
      <w:pPr>
        <w:pStyle w:val="Normal"/>
        <w:jc w:val="both"/>
        <w:rPr/>
      </w:pPr>
      <w:r>
        <w:rPr/>
        <w:t>Отечественные инвесторы проявляют интерес к строительству моста через реку Лена в республике Саха (Якутия) в районе города Якутск. Об этом сообщили представители правительства региона во время совещания, которое провел замруководителя Росавтодора Андрей Костюк.</w:t>
      </w:r>
    </w:p>
    <w:p>
      <w:pPr>
        <w:pStyle w:val="Normal"/>
        <w:jc w:val="both"/>
        <w:rPr/>
      </w:pPr>
      <w:r>
        <w:rPr/>
        <w:t>Как сообщает пресс-служба Росавтодора, Якутия выступила с инициативой взять на себя обязательства по началу подготовки к реализации проекта по строительству моста через Лену. В настоящий момент помимо иностранных инвесторов интерес к проекту проявляют и отечественные компании, с которыми ведутся переговоры. Ожидается, что в ближайшее время отечественные инвесторы смогут сформировать консорциум и обратиться в Росавтодор с частной инициативой на заключение концессии.</w:t>
      </w:r>
    </w:p>
    <w:p>
      <w:pPr>
        <w:pStyle w:val="Normal"/>
        <w:jc w:val="both"/>
        <w:rPr/>
      </w:pPr>
      <w:r>
        <w:rPr/>
        <w:t>Сейчас достигнута договоренность о создании рабочей группы с участием представителей ФДА, правительства Якутии для разработки плана мероприятий по реализации проекта и начала активной стадии его подготовки. На следующей стадии планируется проработать предложения потенциальных инвесторов, обратиться в Правительство РФ с заявкой на реализацию частной инициативы с привлечением внебюджетных средств.</w:t>
      </w:r>
    </w:p>
    <w:p>
      <w:pPr>
        <w:pStyle w:val="Normal"/>
        <w:jc w:val="both"/>
        <w:rPr/>
      </w:pPr>
      <w:r>
        <w:rPr/>
        <w:t>Напомним, речь о строительстве моста через Лену в Якутии идет уже давно. Изначально планировалось построить переход за бюджетные средства, однако позже начало строительства переправы за счет денег из госказны отложили за 2020 год ввиду перераспределения средств. После такого решения регион активно начал прорабатывать вопрос реализации проекта с привлечением частных средств, поскольку объект имеет стратегическое значение для республики. Эту идею также поддержал Президент РФ Владимир Путин. Ранее неоднократно сообщалось, что интерес к строительству моста в районе Якутска проявляют инвесторы из Китая. Также добавим, мост соединит город Якутск с населенным пунктом Нижний Бестях, где «сходятся» три федеральные трассы и несколько региональных автодорог.</w:t>
      </w:r>
    </w:p>
    <w:p>
      <w:pPr>
        <w:pStyle w:val="Normal"/>
        <w:jc w:val="both"/>
        <w:rPr/>
      </w:pPr>
      <w:hyperlink r:id="rId9">
        <w:r>
          <w:rPr>
            <w:rStyle w:val="InternetLink"/>
          </w:rPr>
          <w:t>http://dorinfo.ru/star_detail.php?ELEMENT_ID=5062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2017.01.19; СВЫШЕ 400 КМ ФЕДЕРАЛЬНЫХ ТРАСС ОТРЕМОНТИРУЮТ В ЭТОМ ГОДУ В ЯКУТИИ</w:t>
      </w:r>
    </w:p>
    <w:p>
      <w:pPr>
        <w:pStyle w:val="Normal"/>
        <w:jc w:val="both"/>
        <w:rPr/>
      </w:pPr>
      <w:r>
        <w:rPr/>
        <w:t>В республике Саха (Якутия) в 2017 году ремонт и капитальный ремонт будет проводиться на 429 км федеральных трасс – на дорогах А-360 «Лена», Р-504 «Колыма», А-331 «Вилюй». Об этом сообщил замруководителя Росавтодора Андрей Костюк во время встречи с представителями правительства республики, сообщает пресс-служба Федерального дорожного агентства.</w:t>
      </w:r>
    </w:p>
    <w:p>
      <w:pPr>
        <w:pStyle w:val="Normal"/>
        <w:jc w:val="both"/>
        <w:rPr/>
      </w:pPr>
      <w:r>
        <w:rPr/>
        <w:t>Кроме того, еще 10 км федеральных дорог введут в эксплуатацию после строительства. В целом в ближайшие годы Росавтодор намерен обустроить твердое и прочное покрытие на всем протяжении трассы А-360 «Лена», в первую очередь реконструкция охватит участок с 63-го км по 93-й км, в течение последующих двух-трех лет работы пройдут и на остальных отрезках дороги. К началу 2019 году вся трасса «Лена» от Невера до Якутска будет приведена в нормативное состояние. На трассе А-331 «Вилюй» планируется построить несколько мостов. На дорогах «Вилюй» и «Колыма» специалисты продолжат внедрять технологии ресайклинга, стабилизации грунта.</w:t>
      </w:r>
    </w:p>
    <w:p>
      <w:pPr>
        <w:pStyle w:val="Normal"/>
        <w:jc w:val="both"/>
        <w:rPr/>
      </w:pPr>
      <w:r>
        <w:rPr/>
        <w:t>Также в этом году Якутии выделят средства на строительство дорог в сельской местности. Кроме того, регион намерен подготовить заявку по реконструкции республиканской дороги «Амга» для получения субсидий из федерального бюджета на проведение работ.</w:t>
      </w:r>
    </w:p>
    <w:p>
      <w:pPr>
        <w:pStyle w:val="Heading3"/>
        <w:jc w:val="both"/>
        <w:rPr>
          <w:rFonts w:ascii="Times New Roman" w:hAnsi="Times New Roman" w:cs="Times New Roman"/>
          <w:sz w:val="24"/>
          <w:szCs w:val="24"/>
        </w:rPr>
      </w:pPr>
      <w:r>
        <w:rPr>
          <w:rFonts w:cs="Times New Roman" w:ascii="Times New Roman" w:hAnsi="Times New Roman"/>
          <w:sz w:val="24"/>
          <w:szCs w:val="24"/>
        </w:rPr>
        <w:t>REGNUM; 2017.01.19; САРАТОВ ПОЛУЧИЛ 1 МЛРД РУБЛЕЙ НА ПРОЕКТ «БЕЗОПАСНЫЕ И КАЧЕСТВЕННЫЕ ДОРОГИ»</w:t>
      </w:r>
    </w:p>
    <w:p>
      <w:pPr>
        <w:pStyle w:val="Normal"/>
        <w:jc w:val="both"/>
        <w:rPr/>
      </w:pPr>
      <w:r>
        <w:rPr/>
        <w:t>В 2017 году Саратов впервые вошел в федеральный проект «Безопасные и качественные дороги» в числе 15 регионов РФ.</w:t>
      </w:r>
    </w:p>
    <w:p>
      <w:pPr>
        <w:pStyle w:val="Normal"/>
        <w:jc w:val="both"/>
        <w:rPr/>
      </w:pPr>
      <w:r>
        <w:rPr/>
        <w:t>Почти 1 млрд рублей выделено в 2017 году Саратову на реализацию проекта «Безопасные и качественные дороги». Проводимые работы затронут не только саратовские магистрали, но и дорожную сеть в радиусе 50 км от областного центра, сообщает ИА REGNUM.</w:t>
      </w:r>
    </w:p>
    <w:p>
      <w:pPr>
        <w:pStyle w:val="Normal"/>
        <w:jc w:val="both"/>
        <w:rPr/>
      </w:pPr>
      <w:r>
        <w:rPr/>
        <w:t>Эти средства поступили в региональный бюджет. Реализация проекта пока предполагается до 2025 года, пояснили в информационно-аналитическом отделе Саратовской областной думы.</w:t>
      </w:r>
    </w:p>
    <w:p>
      <w:pPr>
        <w:pStyle w:val="Normal"/>
        <w:jc w:val="both"/>
        <w:rPr/>
      </w:pPr>
      <w:r>
        <w:rPr/>
        <w:t>Как сообщало ИА REGNUM, по данным Минтранспорта региона, в 2016 году объем бюджетных ассигнований Дорожного фонда Саратовской области составил 5 млрд, 211,6 млн рублей, в том числе 2 млрд 39,6 млн рублей – средства федерального бюджета, 3 млрд 172 млн – из областной казны. Саратову и муниципалитетам на ремонт и содержание дорог общего пользования местного значения выделен 1 млрд 305,5 млн рублей.</w:t>
      </w:r>
    </w:p>
    <w:p>
      <w:pPr>
        <w:pStyle w:val="Normal"/>
        <w:jc w:val="both"/>
        <w:rPr/>
      </w:pPr>
      <w:r>
        <w:rPr/>
        <w:t>В 2016 году на приведение саратовских дорог в нормативное состояние из федерального бюджета по решению Минтранспорта РФ и ФДА «Росавтодор» выделено 650 млн рублей. Эти средства, по согласованию с депутатами и представителями общественных организаций, было решено направить в 15 городов области – Саратов, Энгельс, Балашов, Пугачев, Ртищево, Маркс, Красноармейск, Новоузенск, Красный Кут, Хвалынск, Калининск, Вольск, Балаково, Петровск, Аткарск, Ершов.</w:t>
      </w:r>
    </w:p>
    <w:p>
      <w:pPr>
        <w:pStyle w:val="Normal"/>
        <w:jc w:val="both"/>
        <w:rPr/>
      </w:pPr>
      <w:r>
        <w:rPr/>
        <w:t>На ремонт дорог Саратову выделено из областного дорожного фонда 100 млн рублей и 300 млн – за счет межбюджетных трансфертов, Энгельсу предусмотрено 80 млн рублей.</w:t>
      </w:r>
    </w:p>
    <w:p>
      <w:pPr>
        <w:pStyle w:val="Normal"/>
        <w:jc w:val="both"/>
        <w:rPr/>
      </w:pPr>
      <w:r>
        <w:rPr/>
        <w:t>Напомним также, в декабре 2016 года Счетная палата РФ подготовила обращение в обращение в Генеральную прокуратуру в связи с тем, что проведенный анализ госпрограмм регионов России показал несбалансированность запланированных показателей по вводу автомобильных дорог. В большинстве регионов дорожные фонды формируются за счет семи и более источников, при этом основными являются только три – акцизы на нефтепродукты, транспортный налог и межбюджетные трансферты.</w:t>
      </w:r>
    </w:p>
    <w:p>
      <w:pPr>
        <w:pStyle w:val="Normal"/>
        <w:jc w:val="both"/>
        <w:rPr/>
      </w:pPr>
      <w:r>
        <w:rPr/>
        <w:t>Прогнозирование поступления доходов от акцизов и транспортного налога осуществляется на низком уровне. В 2015 году прогнозные значения по указанным источникам составили 268,6 млрд рублей, фактически поступило 400 млрд рублей, или на 49% больше. Наибольшее отклонение фактического от прогнозного показателя сложилось в следующих регионах: Санкт-Петербург – 8,1 млрд рублей; Омская область – 3,4 млрд рублей; Саратовская область – 3,2 млрд рублей, отмечено в отчете Счетной палаты РФ.</w:t>
      </w:r>
    </w:p>
    <w:p>
      <w:pPr>
        <w:pStyle w:val="Normal"/>
        <w:jc w:val="both"/>
        <w:rPr/>
      </w:pPr>
      <w:r>
        <w:rPr/>
        <w:t>Бюджетным кодексом, а также законами субъектов о дорожных фондах определено, что неиспользованные в текущем году бюджетные ассигнования дорфондов направляются на их увеличение в очередном году. Так, например, в нарушение указанной нормы на 2016 год не было направлено 76,7 млрд рублей, в том числе Саратовской областью – 1,35 млрд рублей, Кемеровской областью – 1,4 млрд рублей.</w:t>
      </w:r>
    </w:p>
    <w:p>
      <w:pPr>
        <w:pStyle w:val="Normal"/>
        <w:jc w:val="both"/>
        <w:rPr/>
      </w:pPr>
      <w:r>
        <w:rPr/>
        <w:t>Даже у регионов, имеющих общие границы и практически одинаковые климатические условия, нормативные затраты значительно отличаются друг от друга. Например, в Республике Северная Осетия нормативные затраты на содержание 1 км автодороги V категории составляет 185 тыс. рублей, а в Кабардино-Балкарской Республике 493 тыс. рублей. Как показала проверка, в Саратовской и Ярославской областях нормативы были утверждены, однако практически не применялись. Так, в 2015 г. нормативная потребность в содержании автодорог в Саратовской области составляла 9,8 млрд рублей. Региональным законом о бюджете было предусмотрено 2,3 млрд.</w:t>
      </w:r>
    </w:p>
    <w:p>
      <w:pPr>
        <w:pStyle w:val="Normal"/>
        <w:jc w:val="both"/>
        <w:rPr/>
      </w:pPr>
      <w:hyperlink r:id="rId10">
        <w:r>
          <w:rPr>
            <w:rStyle w:val="InternetLink"/>
          </w:rPr>
          <w:t>https://regnum.ru/news/economy/2228647.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ВОЛГАНЬЮС; 2017.01.19; ФИНАНСИРОВАНИЕ ДОРОЖНЫХ РАБОТ В САМАРСКО-ТОЛЬЯТТИНСКОЙ АГЛОМЕРАЦИИ В 2017 Г. СОСТАВИТ 4 МЛРД РУБЛЕЙ</w:t>
      </w:r>
    </w:p>
    <w:p>
      <w:pPr>
        <w:pStyle w:val="Normal"/>
        <w:jc w:val="both"/>
        <w:rPr/>
      </w:pPr>
      <w:r>
        <w:rPr/>
        <w:t>В 2017 г. объем финансирования Самарско-Тольяттинской агломерации (по программе «Безопасные и качественные дороги») предварительно составит 4,18 млрд рублей.</w:t>
      </w:r>
    </w:p>
    <w:p>
      <w:pPr>
        <w:pStyle w:val="Normal"/>
        <w:jc w:val="both"/>
        <w:rPr/>
      </w:pPr>
      <w:r>
        <w:rPr/>
        <w:t xml:space="preserve"> </w:t>
      </w:r>
      <w:r>
        <w:rPr/>
        <w:t>Финансирование дорожных работ в Самарско-Тольяттинской агломерации в 2017 г. составит 4 млрд рублей</w:t>
      </w:r>
    </w:p>
    <w:p>
      <w:pPr>
        <w:pStyle w:val="Normal"/>
        <w:jc w:val="both"/>
        <w:rPr/>
      </w:pPr>
      <w:r>
        <w:rPr/>
        <w:t>Об этом корреспонденту Волга Ньюс сообщили в пресс-службе Росавтодора.</w:t>
      </w:r>
    </w:p>
    <w:p>
      <w:pPr>
        <w:pStyle w:val="Normal"/>
        <w:jc w:val="both"/>
        <w:rPr/>
      </w:pPr>
      <w:r>
        <w:rPr/>
        <w:t>Из федерального бюджета будет направлено 1,7 млрд руб., 2,5 млрд руб. – средства Самарской области.</w:t>
      </w:r>
    </w:p>
    <w:p>
      <w:pPr>
        <w:pStyle w:val="Normal"/>
        <w:jc w:val="both"/>
        <w:rPr/>
      </w:pPr>
      <w:r>
        <w:rPr/>
        <w:t>Окончательное решение о выделении средств в компетенции правительства РФ и субъекта РФ, сказано в сообщении.</w:t>
      </w:r>
    </w:p>
    <w:p>
      <w:pPr>
        <w:pStyle w:val="Normal"/>
        <w:jc w:val="both"/>
        <w:rPr/>
      </w:pPr>
      <w:r>
        <w:rPr/>
        <w:t>Напомним, министерство транспорта и автомобильных дорог региона разработало программу комплексного развития транспортной инфраструктуры Самарско-Тольяттинской агломерации, рассчитанную до 2025 года.</w:t>
      </w:r>
    </w:p>
    <w:p>
      <w:pPr>
        <w:pStyle w:val="Normal"/>
        <w:jc w:val="both"/>
        <w:rPr/>
      </w:pPr>
      <w:r>
        <w:rPr/>
        <w:t>«В этом году в рамках национального проекта «Безопасные и качественные дороги» Росавтодор выделяет средства на развитие дорожной сети Самарско-Тольяттинской агломерации. – отметил начальник ФКУ «Поволжуправтодор» Сергей Логунов. – Порядка 1 млрд получит Самара и порядка 690 млн – Тольятти. Деньги пойдут на ремонт внутригородских магистралей. В проектный офис программы, наряду с представителями областных и городских властей, вошел специалист нашего управления».</w:t>
      </w:r>
    </w:p>
    <w:p>
      <w:pPr>
        <w:pStyle w:val="Normal"/>
        <w:jc w:val="both"/>
        <w:rPr/>
      </w:pPr>
      <w:r>
        <w:rPr/>
        <w:t>По его словам, основная цель программы – снизить смертность и травматизм на дорогах, первоочередная задача – уменьшить количество ДТП.</w:t>
      </w:r>
    </w:p>
    <w:p>
      <w:pPr>
        <w:pStyle w:val="Normal"/>
        <w:jc w:val="both"/>
        <w:rPr/>
      </w:pPr>
      <w:r>
        <w:rPr/>
        <w:t>«Надеемся, что реализация программы позволит жителям городов агломерации ездить быстро и качественно, безопасно и безаварийно, – заключил Логунов.</w:t>
      </w:r>
    </w:p>
    <w:p>
      <w:pPr>
        <w:pStyle w:val="Normal"/>
        <w:jc w:val="both"/>
        <w:rPr/>
      </w:pPr>
      <w:hyperlink r:id="rId11">
        <w:r>
          <w:rPr>
            <w:rStyle w:val="InternetLink"/>
            <w:lang w:val="en-US"/>
          </w:rPr>
          <w:t>http</w:t>
        </w:r>
        <w:r>
          <w:rPr>
            <w:rStyle w:val="InternetLink"/>
          </w:rPr>
          <w:t>://</w:t>
        </w:r>
        <w:r>
          <w:rPr>
            <w:rStyle w:val="InternetLink"/>
            <w:lang w:val="en-US"/>
          </w:rPr>
          <w:t>volga</w:t>
        </w:r>
        <w:r>
          <w:rPr>
            <w:rStyle w:val="InternetLink"/>
          </w:rPr>
          <w:t>.</w:t>
        </w:r>
        <w:r>
          <w:rPr>
            <w:rStyle w:val="InternetLink"/>
            <w:lang w:val="en-US"/>
          </w:rPr>
          <w:t>news</w:t>
        </w:r>
        <w:r>
          <w:rPr>
            <w:rStyle w:val="InternetLink"/>
          </w:rPr>
          <w:t>/</w:t>
        </w:r>
        <w:r>
          <w:rPr>
            <w:rStyle w:val="InternetLink"/>
            <w:lang w:val="en-US"/>
          </w:rPr>
          <w:t>article</w:t>
        </w:r>
        <w:r>
          <w:rPr>
            <w:rStyle w:val="InternetLink"/>
          </w:rPr>
          <w:t>/430058.</w:t>
        </w:r>
        <w:r>
          <w:rPr>
            <w:rStyle w:val="InternetLink"/>
            <w:lang w:val="en-US"/>
          </w:rPr>
          <w:t>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CHELNY-BIZ.RU; 2017.01.19; ЧЕЛНЫ ПОПАЛИ В ПРОЕКТ «БЕЗОПАСНЫЕ И КАЧЕСТВЕННЫЕ ДОРОГИ»</w:t>
      </w:r>
    </w:p>
    <w:p>
      <w:pPr>
        <w:pStyle w:val="Normal"/>
        <w:jc w:val="both"/>
        <w:rPr/>
      </w:pPr>
      <w:r>
        <w:rPr/>
        <w:t>Набережные Челны участвуют в федеральной программе «Безопасные и качественные дороги», которая предусматривает ежегодное выделение 30 млрд рублей на строительство и ремонт.</w:t>
      </w:r>
    </w:p>
    <w:p>
      <w:pPr>
        <w:pStyle w:val="Normal"/>
        <w:jc w:val="both"/>
        <w:rPr/>
      </w:pPr>
      <w:r>
        <w:rPr/>
        <w:t>В Федеральном дорожном агентстве (Росавтодоре) завершилось рассмотрение проектов российских городских агломераций с населением более 500 тыс. человек. Помимо Набережных Челнов заявились Астрахань, Барнаул, Владивосток, Волгоград, Воронеж, Екатеринбург, Ижевск, Иркутск, Казань, Кемерово, Киров, Краснодар и другие – всего их 37 городов. По каждому проекту эксперты выдали заключения и указания внести изменения. 20 января финальные версии проектов должны быть представлены в Правительство РФ.</w:t>
      </w:r>
    </w:p>
    <w:p>
      <w:pPr>
        <w:pStyle w:val="Normal"/>
        <w:jc w:val="both"/>
        <w:rPr/>
      </w:pPr>
      <w:r>
        <w:rPr/>
        <w:t>Федеральная программа рассчитана на три года – с 2017 по 2019. Ее главные задачи – приведение в нормативное состояние дорожной сети регионов, увеличение ее протяженности и устранение мест концентрации ДТП (на 50% к уровню 2016 года). В ближайшие два года преимущественно будут идти ремонт и обустройство трасс, далее – строительство и реконструкция.</w:t>
      </w:r>
    </w:p>
    <w:p>
      <w:pPr>
        <w:pStyle w:val="Normal"/>
        <w:jc w:val="both"/>
        <w:rPr/>
      </w:pPr>
      <w:r>
        <w:rPr/>
        <w:t>Трансферты будут предоставляться при условии софинансирования из регионального бюджета в объеме не менее федерального.</w:t>
      </w:r>
    </w:p>
    <w:p>
      <w:pPr>
        <w:pStyle w:val="Normal"/>
        <w:jc w:val="both"/>
        <w:rPr/>
      </w:pPr>
      <w:hyperlink r:id="rId12">
        <w:r>
          <w:rPr>
            <w:rStyle w:val="InternetLink"/>
          </w:rPr>
          <w:t>http://chelny-biz.ru/news/18233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ЭКСПЕРТ – ТАТАРСТАН; 2017.01.19; «БЕЗОПАСНЫЕ И КАЧЕСТВЕННЫЕ ДОРОГИ»: КАЗАНЬ И АВТОГРАД В ЧИСЛЕ УЧАСТНИКОВ ПРОГРАММЫ НА 2017-2019 ГГ.</w:t>
      </w:r>
    </w:p>
    <w:p>
      <w:pPr>
        <w:pStyle w:val="Normal"/>
        <w:jc w:val="both"/>
        <w:rPr/>
      </w:pPr>
      <w:r>
        <w:rPr/>
        <w:t>Казань и Набережные Челны подготовили программы для проекта «Безопасные и качественные дороги», который начнется уже в этом году. Об этом сообщает пресс-служба Минтранса РФ. В рамках данной программы Росавтодором рассмотрены проекты комплексного развития транспортной инфраструктуры крупнейших российских городских агломераций с численностью населения свыше 500 тыс. человек. Как сообщается на сайте ведомства, финальные версии идей правительство РФ получит до 20 января.</w:t>
      </w:r>
    </w:p>
    <w:p>
      <w:pPr>
        <w:pStyle w:val="Normal"/>
        <w:jc w:val="both"/>
        <w:rPr/>
      </w:pPr>
      <w:r>
        <w:rPr/>
        <w:t>Планируется привести в нормальное состояние дороги регионов (в следующем году – 50% от общей протяженности, в 2025 году – 85%), а также устранить места концентрации ДТП (на 50% к уровню 2016-го). В целом на реализацию проектов программ комплексного развития транспортной инфраструктуры трансфертов субъектам РФ в период с 2017 по 2019 годы предусмотрено по 30 млрд рублей ежегодно. При том, трансферты будут предоставляться при условии выделения из бюджета субъекта софинансирования в объёме не менее федерального. Помимо городов Татарстана участниками программы стали: Астрахань, Барнаул, Владивосток, Волгоград, Воронеж, Екатеринбург, Ижевск, Иркутск, Кемерово, Киров, Краснодар, Красноярск, Липецк, Махачкала, Нижний Новгород, Новокузнецк, Новосибирск, Омск, Оренбург, Пенза, Пермь, Ростов-на-Дону, Рязань, Самара, Саратов, Тольятти, Томск, Тула, Тюмень, Ульяновск, Уфа, Хабаровск, Чебоксары, Челябинск и Ярославль.</w:t>
      </w:r>
    </w:p>
    <w:p>
      <w:pPr>
        <w:pStyle w:val="Normal"/>
        <w:jc w:val="both"/>
        <w:rPr/>
      </w:pPr>
      <w:hyperlink r:id="rId13">
        <w:r>
          <w:rPr>
            <w:rStyle w:val="InternetLink"/>
          </w:rPr>
          <w:t>http://expertrt.ru/news/9368-bezopasnye-i-kachestvennye-dorogi-kazan-i-avtograd-v-chisle-uchastnikov-programmy-na-2017-2019-gg.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ВОЛОГДА РЕГИОН; 2017.01.19; В ЧЕРЕПОВЦЕ ДАЛИ СТАРТ СТРОИТЕЛЬСТВУ МОСТА ЧЕРЕЗ ШЕКСНУ</w:t>
      </w:r>
    </w:p>
    <w:p>
      <w:pPr>
        <w:pStyle w:val="Normal"/>
        <w:jc w:val="both"/>
        <w:rPr/>
      </w:pPr>
      <w:r>
        <w:rPr/>
        <w:t>Сегодня в Череповце прошло выездное совещание на месте начала строительства второго моста, который соединит Заягорбский и Зашекснинский районы города.</w:t>
      </w:r>
    </w:p>
    <w:p>
      <w:pPr>
        <w:pStyle w:val="Normal"/>
        <w:jc w:val="both"/>
        <w:rPr/>
      </w:pPr>
      <w:r>
        <w:rPr/>
        <w:t>Напомним, что с инициативой строительства этого объекта, призванного кардинально решить транспортные проблемы города, губернатор Олег Кувшинников выступил, еще будучи мэром Череповца.</w:t>
      </w:r>
    </w:p>
    <w:p>
      <w:pPr>
        <w:pStyle w:val="Normal"/>
        <w:jc w:val="both"/>
        <w:rPr/>
      </w:pPr>
      <w:r>
        <w:rPr/>
        <w:t>«Сегодня мы приступаем к реализации крупнейшего из инфраструктурных проектов в современной истории Вологодской области – строительству второго моста через Шексну», – заявил Олег Кувшинников.</w:t>
      </w:r>
    </w:p>
    <w:p>
      <w:pPr>
        <w:pStyle w:val="Normal"/>
        <w:jc w:val="both"/>
        <w:rPr/>
      </w:pPr>
      <w:r>
        <w:rPr/>
        <w:t>Инвестиции в строительство долгожданного жителями города металлургов объекта составят порядка 14 млрд рублей. Длина сооружения вместе с подъездами превысит 6 километров. На первом этапе будут подготовлены земельные участки. На эти цели из бюджета области будет направлено около 150 миллионов рублей. Начать строительство моста планируется в 2018 году. Срок проведения работ – 5 лет.</w:t>
      </w:r>
    </w:p>
    <w:p>
      <w:pPr>
        <w:pStyle w:val="Normal"/>
        <w:jc w:val="both"/>
        <w:rPr/>
      </w:pPr>
      <w:r>
        <w:rPr/>
        <w:t>«Новый мост станет лучшим на Северо-Западе. Он будет шестиполосным, его пропускная способность составит 5 тысяч автомобилей в сутки», – сообщил глава региона.</w:t>
      </w:r>
    </w:p>
    <w:p>
      <w:pPr>
        <w:pStyle w:val="Normal"/>
        <w:jc w:val="both"/>
        <w:rPr/>
      </w:pPr>
      <w:r>
        <w:rPr/>
        <w:t>По словам Олега Кувшинникова, областные власти сделают все возможное, чтобы движение по мосту было бесплатным для водителей. В том числе – дальнобойщиков. Для этого область берет на себя 25% расходов. Все череповчане связывают будущее развитие города именно с новым мостом, подтвердил мэр города Юрий Кузин.</w:t>
      </w:r>
    </w:p>
    <w:p>
      <w:pPr>
        <w:pStyle w:val="Normal"/>
        <w:jc w:val="both"/>
        <w:rPr/>
      </w:pPr>
      <w:r>
        <w:rPr/>
        <w:t>Документы о строительстве нового моста для передачи в Росавтодор и Минтранс РФ должны быть подготовлены до 15 апреля. А результаты государственной экспертизы станут известны уже 24 февраля.</w:t>
      </w:r>
    </w:p>
    <w:p>
      <w:pPr>
        <w:pStyle w:val="Normal"/>
        <w:jc w:val="both"/>
        <w:rPr/>
      </w:pPr>
      <w:hyperlink r:id="rId14">
        <w:r>
          <w:rPr>
            <w:rStyle w:val="InternetLink"/>
          </w:rPr>
          <w:t>http://vologdaregion.ru/news/2017/1/19/v-vologodskoy-oblasti-dali-start-stroitel-stvu-mosta-cherez-sheksnu</w:t>
        </w:r>
      </w:hyperlink>
    </w:p>
    <w:p>
      <w:pPr>
        <w:pStyle w:val="Heading3"/>
        <w:jc w:val="both"/>
        <w:rPr/>
      </w:pPr>
      <w:r>
        <w:rPr>
          <w:rFonts w:cs="Times New Roman" w:ascii="Times New Roman" w:hAnsi="Times New Roman"/>
          <w:sz w:val="24"/>
          <w:szCs w:val="24"/>
        </w:rPr>
        <w:t>КОММЕРСАНТЪ; НАТАЛЬЯ СКОРЛЫГИНА; 2017.01.20; ОАО РЖД ГОТОВО ДЕЛИТЬ «ТРАНСКОНТЕЙНЕР»</w:t>
      </w:r>
    </w:p>
    <w:p>
      <w:pPr>
        <w:pStyle w:val="Normal"/>
        <w:jc w:val="both"/>
        <w:rPr/>
      </w:pPr>
      <w:r>
        <w:rPr/>
        <w:t>Монополия может отказаться от контрольного пакета</w:t>
      </w:r>
    </w:p>
    <w:p>
      <w:pPr>
        <w:pStyle w:val="Normal"/>
        <w:jc w:val="both"/>
        <w:rPr/>
      </w:pPr>
      <w:r>
        <w:rPr/>
        <w:t>Как выяснил «Ъ», ОАО РЖД считает наиболее выгодным для себя сценарием частичный выход из капитала контейнерного оператора «Трансконтейнер» (сейчас у монополии 50% плюс 2 акции) и привлечение стратегического инвестора. Согласно выводам ОАО РЖД, это ускорит рост доходов оператора с выходом к 2021 году на чистую прибыль 8,5 млрд руб. и позволит привлечь инвестиции в инфраструктуру. В правительстве не исключают такой вариант: первый вице-премьер Игорь Шувалов заявил, что, скорее всего, «Трансконтейнер» внесут в «план приватизации» активов ОАО РЖД.</w:t>
      </w:r>
    </w:p>
    <w:p>
      <w:pPr>
        <w:pStyle w:val="Normal"/>
        <w:jc w:val="both"/>
        <w:rPr/>
      </w:pPr>
      <w:r>
        <w:rPr/>
        <w:t>В декабре прошлого года ОАО РЖД, владеющее через ОТЛК 50% плюс 2 акциями «Трансконтейнера», обсудило сценарии своего участия в капитале оператора, следует из презентации монополии (есть у «Ъ»). Согласно документу, на обсуждение выносились четыре варианта: разделение «Трансконтейнера» по видам активов или на терминальный и контейнерный бизнес, сохранение ситуации, полная консолидация оператора в руках ОАО РЖД или, наоборот, продажа монополией всего пакета или его части.</w:t>
      </w:r>
    </w:p>
    <w:p>
      <w:pPr>
        <w:pStyle w:val="Normal"/>
        <w:jc w:val="both"/>
        <w:rPr/>
      </w:pPr>
      <w:r>
        <w:rPr/>
        <w:t>О разделении «Трансконтейнера» говорил в 2016 году глава ФАС Игорь Артемьев в контексте противодействия монополизации контейнерного сектора: он предлагал перед продажей компании разделить ее на две-три части и принудить их к конкуренции между собой. Но источники «Ъ» возражали, что «Трансконтейнер» не монополия, так как его доля на рынке контейнерных перевозок по железной дороге – 47%, а сами эти перевозки в общем обороте контейнеров – всего 40% (больше уходит на автотранспорт). При анализе разделения, судя по документу, в ОАО РЖД не нашли очевидных преимуществ: возрастают финансовые и операционные риски, появляются риски сокращения грузовой базы, снижения дивидендов и доходов от провозных платежей.</w:t>
      </w:r>
    </w:p>
    <w:p>
      <w:pPr>
        <w:pStyle w:val="Normal"/>
        <w:jc w:val="both"/>
        <w:rPr/>
      </w:pPr>
      <w:r>
        <w:rPr/>
        <w:t>Текущую ситуацию ОАО РЖД сочло нейтральной: при органическом росте контейнерного рынка и плановых дивидендах минус лишь в отсутствии дополнительных поступлений от продажи доли. Полная консолидация «Трансконтейнера» дает ОАО РЖД рост дивидендов, но требуются затраты на выкуп долей (25 млрд руб. по рыночным котировкам). Но и крупные акционеры компании не собираются продавать свои доли. Исполнительный директор близкого к ОАО РЖД НПФ «Благосостояние» Юрий Новожилов на вопрос, не планирует ли НПФ продавать 24,5% «Трансконтейнера», вчера ответил, что «они вообще не обсуждают эту инвестицию», в том числе и продажу ОАО РЖД: это «процедурно сложно» и «идеологически странно» (цитата по «Интерфаксу»). В «Сумме» Зиявудина Магомедова (владеет 25,07% акций), которая давно заявляет о желании купить долю ОАО РЖД в «Трансконтейнере», говорят, что продавать ничего не собираются.</w:t>
      </w:r>
    </w:p>
    <w:p>
      <w:pPr>
        <w:pStyle w:val="Normal"/>
        <w:jc w:val="both"/>
        <w:rPr/>
      </w:pPr>
      <w:r>
        <w:rPr/>
        <w:t>Полный выход из капитала оператора, по анализу, дает денежные поступления от продажи, но снижает возможности по взаимодействию «Трансконтейнера» с ОАО РЖД, а монополия теряет дивидендный поток и контроль над оператором. Само ОАО РЖД также не хочет продавать всю долю. В среду его глава Олег Белозеров говорил, что перераспределение собственности не решит вопроса дополнительных доходов от контейнерных перевозок. Более того, он не исключил, что, если с учетом роста контейнерного рынка по итогам 2016 года увеличится число игроков, ОАО РЖД может задуматься – «не занять ли активную позицию в отношении «Трансконтейнера»«. По словам главы ОАО РЖД, компания взяла время на обсуждение судьбы оператора.</w:t>
      </w:r>
    </w:p>
    <w:p>
      <w:pPr>
        <w:pStyle w:val="Normal"/>
        <w:jc w:val="both"/>
        <w:rPr/>
      </w:pPr>
      <w:r>
        <w:rPr/>
        <w:t>Из рассмотренных сценариев наиболее привлекательной для ОАО РЖД и «Трансконтейнера» признана частичная продажа доли. При сохранении участия монополии в капитале оператор получит инвестиции стратега в контейнерную инфраструктуру, в том числе в торгово-логистические центры и активы для перевозок в спецконтейнерах, а развитие пойдет по оптимистическому сценарию: план по перевозкам – 2,74 млн TEU к 2021 году вместо 2,21 млн в базовом сценарии, чистая прибыль – 8,5 млрд руб. против 6,05 млрд руб. и EBITDA – 18,22 млрд руб. против 14,68 млрд руб. Такой сценарий, несмотря на снижение доли в «Трансконтейнере», даст ОАО РЖД рост дивидендов, грузовой базы и провозных платежей. О возможной продаже доли ОАО РЖД в «Трансконтейнере» вчера говорил Bloomberg первый вице-премьер РФ Игорь Шувалов. «Скорее всего, составим план приватизации активов, например «Трансконтейнера», чтобы у ОАО РЖД был денежный поток и у правительства меньше запросов на поддержание тарифов и всего остального»,– заявил чиновник.</w:t>
      </w:r>
    </w:p>
    <w:p>
      <w:pPr>
        <w:pStyle w:val="Normal"/>
        <w:jc w:val="both"/>
        <w:rPr/>
      </w:pPr>
      <w:r>
        <w:rPr/>
        <w:t>Глава «Infoline-Аналитики» Михаил Бурмистров напоминает, что контейнерные тарифы росли медленнее, по итогам 2016 года отставание составило 21,1% (в 2017-м проиндексированы на 4% выше базовых). Де-факто ОАО РЖД дотировало контейнерные перевозки на 9,5 млрд руб., на «Трансконтейнер» приходится не менее 4,5 млрд руб. В приход стратега в компанию, где блокпакет держит структура «Суммы» FESCO – «агрессивный миноритарий с мощным GR-ресурсом и огромным долгом»,– господин Бурмистров не верит, ОАО РЖД логично выкупить долю FESCO и привлечь стратега на эту долю.</w:t>
      </w:r>
    </w:p>
    <w:p>
      <w:pPr>
        <w:pStyle w:val="Normal"/>
        <w:jc w:val="both"/>
        <w:rPr/>
      </w:pPr>
      <w:hyperlink r:id="rId15">
        <w:r>
          <w:rPr>
            <w:rStyle w:val="InternetLink"/>
          </w:rPr>
          <w:t>http://www.kommersant.ru/doc/319631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7.01.19; В ГЛАВГОСЭКСПЕРТИЗУ ПОСТУПИЛ ПРОЕКТ ВСМ МОСКВА-КАЗАНЬ ДО ВЛАДИМИРА</w:t>
      </w:r>
    </w:p>
    <w:p>
      <w:pPr>
        <w:pStyle w:val="Normal"/>
        <w:jc w:val="both"/>
        <w:rPr/>
      </w:pPr>
      <w:r>
        <w:rPr/>
        <w:t>Проектная документация участка высокоскоростной магистрали Москва-Казань от Московской области до Владимира передана в Главгосэкспертизу России, сообщают РЖД.</w:t>
      </w:r>
    </w:p>
    <w:p>
      <w:pPr>
        <w:pStyle w:val="Normal"/>
        <w:jc w:val="both"/>
        <w:rPr/>
      </w:pPr>
      <w:r>
        <w:rPr/>
        <w:t>«Проектная документация участка высокоскоростной магистрали Москва-Казань от станции Железнодорожная 23 км до станции Владимир ВСМ передана в ФАУ «Главгосэкспертиза России», – говорится в сообщении.</w:t>
      </w:r>
    </w:p>
    <w:p>
      <w:pPr>
        <w:pStyle w:val="Normal"/>
        <w:jc w:val="both"/>
        <w:rPr/>
      </w:pPr>
      <w:r>
        <w:rPr/>
        <w:t>Протяженность проектируемого участка ВСМ составляет 172 километра и проходит по Московской и Владимирской областям. Будет построено более 13 километров новых дорог и усилено около 13 километров существующих. Трасса проектируемой ВСМ пересекает множество транспортных магистралей. Запланировано строительство 26 больших и 10 средних мостов и 12 эстакад, 3 железнодорожных и 8 автодорожных путепроводов.</w:t>
      </w:r>
    </w:p>
    <w:p>
      <w:pPr>
        <w:pStyle w:val="Normal"/>
        <w:jc w:val="both"/>
        <w:rPr/>
      </w:pPr>
      <w:r>
        <w:rPr/>
        <w:t>РЖД выступают техническим заказчиком проекта, управление проектом осуществляют «Скоростные магистрали». Функции генеральной проектной организации выполняют «Мосгипротранс», «Нижегородметропроект» и China Railway Eryuan Engineering Group Co. Ltd.</w:t>
      </w:r>
    </w:p>
    <w:p>
      <w:pPr>
        <w:pStyle w:val="Normal"/>
        <w:jc w:val="both"/>
        <w:rPr/>
      </w:pPr>
      <w:r>
        <w:rPr/>
        <w:t>Отмечается, что особое место в проекте магистрали занимает безбалластная конструкция верхнего строения пути. Ее использование значительно повысит экономическую эффективность, а также улучшит эксплуатационные показатели магистрали. Безбалластный путь содержит интеллектуальные датчики, которые позволяют следить за состоянием пути в течение всего срока эксплуатации. На проектируемом участке применение такого пути составляет почти 82%.</w:t>
      </w:r>
    </w:p>
    <w:p>
      <w:pPr>
        <w:pStyle w:val="Normal"/>
        <w:jc w:val="both"/>
        <w:rPr/>
      </w:pPr>
      <w:r>
        <w:rPr/>
        <w:t>Кроме того, отмечается, что впервые в мире контактная сеть рассчитана на скорость движения поездов до 400 километров в час. Система безопасности движения максимально автоматизирована и исключает влияние человеческого фактора. Она практически полностью построена на разработках РФ как в программной части, так и в части оборудования.</w:t>
      </w:r>
    </w:p>
    <w:p>
      <w:pPr>
        <w:pStyle w:val="Normal"/>
        <w:jc w:val="both"/>
        <w:rPr/>
      </w:pPr>
      <w:hyperlink r:id="rId16">
        <w:r>
          <w:rPr>
            <w:rStyle w:val="InternetLink"/>
          </w:rPr>
          <w:t>https://ria.ru/economy/20170119/1486010454.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EGNUM; 2017.01.19; ЖЕЛЕЗНАЯ ДОРОГА В ОБХОД УКРАИНЫ ПОСТРОЕНА НА 47% – ЮВЖД</w:t>
      </w:r>
    </w:p>
    <w:p>
      <w:pPr>
        <w:pStyle w:val="Normal"/>
        <w:jc w:val="both"/>
        <w:rPr/>
      </w:pPr>
      <w:r>
        <w:rPr/>
        <w:t>Движение поездов планируется открыть в этом году</w:t>
      </w:r>
    </w:p>
    <w:p>
      <w:pPr>
        <w:pStyle w:val="Normal"/>
        <w:jc w:val="both"/>
        <w:rPr/>
      </w:pPr>
      <w:r>
        <w:rPr/>
        <w:t>47% составила готовность железнодорожной линии Журавка – Миллерово (в обход Украины) по итогам 2016 года. Об этом корреспонденту ИА REGNUM сообщили 19 января в пресс-службе ЮВЖД.</w:t>
      </w:r>
    </w:p>
    <w:p>
      <w:pPr>
        <w:pStyle w:val="Normal"/>
        <w:jc w:val="both"/>
        <w:rPr/>
      </w:pPr>
      <w:r>
        <w:rPr/>
        <w:t>Как сообщается, всего на линии планируется строительство семи новых железнодорожных станций – Зайцевка, Сергеевка, Сохрановка, Кутейниково, Виноградовка, Колодези и Боченково, будет реконструирована станция Журавка. Для электрификации магистрали реконструируют две и возведут три новые тяговые подстанции.</w:t>
      </w:r>
    </w:p>
    <w:p>
      <w:pPr>
        <w:pStyle w:val="Normal"/>
        <w:jc w:val="both"/>
        <w:rPr/>
      </w:pPr>
      <w:r>
        <w:rPr/>
        <w:t>Проектом строительства линии предполагается возведение 98 искусственных сооружений – в том числе четырех больших и одного среднего мостов, эстакады, виадука, четырех автодорожных путепроводов, двух скотопрогонов, 19 железнодорожных путепроводов для проезда сельхозтехники, 66 водопропускных труб. К настоящему моменту строители возвели около 70 объектов. Также отсыпано 34,3 млн кубометров земляного полотна (86%), уложено 40,2 км звеньев верхнего строения пути (12%), в том числе на перегонах Журавка – Зайцевка, Зайцевка – Сергеевка, на станциях Журавка, Зайцевка, Сергеевка.</w:t>
      </w:r>
    </w:p>
    <w:p>
      <w:pPr>
        <w:pStyle w:val="Normal"/>
        <w:jc w:val="both"/>
        <w:rPr/>
      </w:pPr>
      <w:r>
        <w:rPr/>
        <w:t>Строительство железной дороги, соединяющей станции Журавка в Воронежской области и Миллерово в Ростовской области, в обход Украины, началось в 2015 году, открытие движения поездов здесь запланировано уже в текущем, 2017 году. Общая протяженность участка – 122,5 километра. Строительные работы ведутся силами министерства обороны РФ.</w:t>
      </w:r>
    </w:p>
    <w:p>
      <w:pPr>
        <w:pStyle w:val="Normal"/>
        <w:jc w:val="both"/>
        <w:rPr/>
      </w:pPr>
      <w:r>
        <w:rPr/>
        <w:t>Реализация проекта позволит сократить долю протяжённости участков сети железных дорог, на которых имеются ограничения пропускной и провозной способности. Участок Журавка – Миллерово, как ранее заявляли в РЖД, будет соответствовать всем новейшим стандартам и станет полигоном для ускорения движения пассажирских поездов.</w:t>
      </w:r>
    </w:p>
    <w:p>
      <w:pPr>
        <w:pStyle w:val="Normal"/>
        <w:jc w:val="both"/>
        <w:rPr/>
      </w:pPr>
      <w:hyperlink r:id="rId17">
        <w:r>
          <w:rPr>
            <w:rStyle w:val="InternetLink"/>
          </w:rPr>
          <w:t>https://regnum.ru/news/economy/2228651.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7.01.19; ОКОЛО 30 МЛН ЧЕЛОВЕК ПЕРЕВЕЗЛО МЦК С МОМЕНТА ЗАПУСКА</w:t>
      </w:r>
    </w:p>
    <w:p>
      <w:pPr>
        <w:pStyle w:val="Normal"/>
        <w:jc w:val="both"/>
        <w:rPr/>
      </w:pPr>
      <w:r>
        <w:rPr/>
        <w:t>Около 30 млн пассажиров проехало по Московскому центральному кольцу (МЦК) с момента его запуска, рассказал «Интерфаксу» Виктор Шахов, первый заместитель начальника капитального строительства ОАО «РЖД».</w:t>
      </w:r>
    </w:p>
    <w:p>
      <w:pPr>
        <w:pStyle w:val="Normal"/>
        <w:jc w:val="both"/>
        <w:rPr/>
      </w:pPr>
      <w:r>
        <w:rPr/>
        <w:t>«На сегодняшний день по МЦК проехало 30 млн пассажиров, а буквально недавно их было 29 млн. Результаты опередили наши ожидания», – заявил эксперт, пояснив, что на старте проекта предполагалось, что цифра составит 20 с небольшим миллионов.</w:t>
      </w:r>
    </w:p>
    <w:p>
      <w:pPr>
        <w:pStyle w:val="Normal"/>
        <w:jc w:val="both"/>
        <w:rPr/>
      </w:pPr>
      <w:r>
        <w:rPr/>
        <w:t>Он отметил, что положительную роль в увеличении пассажиропотока сыграло уменьшение интервала движения между поездами.</w:t>
      </w:r>
    </w:p>
    <w:p>
      <w:pPr>
        <w:pStyle w:val="Normal"/>
        <w:jc w:val="both"/>
        <w:rPr/>
      </w:pPr>
      <w:r>
        <w:rPr/>
        <w:t>«Мы начинали с интервала в шесть минут между поездами, а сейчас он уже составляет четыре минуты», – сообщил он.</w:t>
      </w:r>
    </w:p>
    <w:p>
      <w:pPr>
        <w:pStyle w:val="Normal"/>
        <w:jc w:val="both"/>
        <w:rPr/>
      </w:pPr>
      <w:r>
        <w:rPr/>
        <w:t>По словам В.Шахова, если потребности пассажиров увеличатся, коррекция интервала продолжится.</w:t>
      </w:r>
    </w:p>
    <w:p>
      <w:pPr>
        <w:pStyle w:val="Normal"/>
        <w:jc w:val="both"/>
        <w:rPr/>
      </w:pPr>
      <w:r>
        <w:rPr/>
        <w:t>Запуск МЦК состоялся в сентябре 2016 года. Как сообщалось, в 2017 году планируется перевезти 90 млн пассажиров.</w:t>
      </w:r>
    </w:p>
    <w:p>
      <w:pPr>
        <w:pStyle w:val="Normal"/>
        <w:jc w:val="both"/>
        <w:rPr/>
      </w:pPr>
      <w:hyperlink r:id="rId18">
        <w:r>
          <w:rPr>
            <w:rStyle w:val="InternetLink"/>
          </w:rPr>
          <w:t>http://realty.interfax.ru/ru/news/articles/77213</w:t>
        </w:r>
      </w:hyperlink>
    </w:p>
    <w:p>
      <w:pPr>
        <w:pStyle w:val="Heading3"/>
        <w:jc w:val="both"/>
        <w:rPr/>
      </w:pPr>
      <w:r>
        <w:rPr>
          <w:rFonts w:cs="Times New Roman" w:ascii="Times New Roman" w:hAnsi="Times New Roman"/>
          <w:sz w:val="24"/>
          <w:szCs w:val="24"/>
        </w:rPr>
        <w:t>КОММЕРСАНТЪ; ЕЛИЗАВЕТА КУЗНЕЦОВА; 2017.01.20; КРУПНЕЙШИЕ СРЕДИ ПЕРВЫХ</w:t>
      </w:r>
    </w:p>
    <w:p>
      <w:pPr>
        <w:pStyle w:val="Normal"/>
        <w:jc w:val="both"/>
        <w:rPr/>
      </w:pPr>
      <w:r>
        <w:rPr/>
        <w:t>20 авиакомпаний консолидировали рынок</w:t>
      </w:r>
    </w:p>
    <w:p>
      <w:pPr>
        <w:pStyle w:val="Normal"/>
        <w:jc w:val="both"/>
        <w:rPr/>
      </w:pPr>
      <w:r>
        <w:rPr/>
        <w:t>Несмотря на общее падение перевозок авиаотрасли в 2016 году на 3,8%, 20 крупнейшим российским авиакомпаниям удалось в прошлом году нарастить пассажиропоток на 17,2%. По оперативным данным Росавиации, двузначный рост показали 12 авиакомпаний из первой двадцатки. Эксперты отмечают, что в 2017 году авиакомпании продолжат искать собственную нишу, чтобы сохранить свой пассажиропоток и не конкурировать напрямую с лидером рынка, группой «Аэрофлот».</w:t>
      </w:r>
    </w:p>
    <w:p>
      <w:pPr>
        <w:pStyle w:val="Normal"/>
        <w:jc w:val="both"/>
        <w:rPr/>
      </w:pPr>
      <w:r>
        <w:rPr/>
        <w:t>«Ъ» стали известные детализированные данные работы за 2016 год 20 крупнейших российских авиакомпаний (перевозят более 94% пассажиров). По оперативным данным Росавиации, с которыми ознакомился «Ъ», в 2016 году «Аэрофлот» перевез около 29 млн человек, увеличив перевозки на 11%. S7 нарастила перевозки на 16%, до 9,5 млн человек, «Россия» (входит в группу «Аэрофлот», в прошлом году консолидировала также бизнес «Донавиа» и «Оренбургских авиалиний») – на 70%, до 8 млн человек. Показатели «ЮТэйр» и «Уральских авиалиний» выросли на 20% и 18%, до 6,6 млн и 6,4 млн человек соответственно. Несмотря на падение общего числа пассажиров в РФ на 3,8%, до 88,5 млн человек, первая двадцатка перевозчиков нарастила присутствие на рынке на 17,2%, до 83,6 млн человек.</w:t>
      </w:r>
    </w:p>
    <w:p>
      <w:pPr>
        <w:pStyle w:val="Normal"/>
        <w:jc w:val="both"/>
        <w:rPr/>
      </w:pPr>
      <w:r>
        <w:rPr/>
        <w:t>В «Аэрофлоте» отказались от комментариев до выхода официальных данных. В S7 отметили, что 2016 год «был довольно успешным для авиакомпании: рост пассажиропотока отмечался и на внутренних, и на международных рейсах». Компания открыла новые рейсы и увеличила частоту полетов на существующих популярных направлениях за счет дополнительных шести Boeing 737 и двух Airbus A321. В 2017 году авиакомпания ожидает поставки первых в РФ Airbus A320neo, а также Embraer-170 LR.</w:t>
      </w:r>
    </w:p>
    <w:p>
      <w:pPr>
        <w:pStyle w:val="Normal"/>
        <w:jc w:val="both"/>
        <w:rPr/>
      </w:pPr>
      <w:r>
        <w:rPr/>
        <w:t>«Если на протяжении года драйвером роста авиакомпаний было перераспределение пассажиропотока «Трансаэро», то к четвертому кварталу этот эффект уже не наблюдался»,– говорит исполнительный директор «Авиапорта» Олег Пантелеев. Положительная динамика перевозок в конце года сохранилась за счет снижения тарифов на фоне обострившейся конкуренции, восстановления полетов в Турцию, стабилизации спроса на направлениях в Европу, отметил он. В декабре пассажиропоток вырос на 20,3%, до 6,6 млн человек, занятость кресел увеличилась на 5 п.п.– с 72% до 77%.</w:t>
      </w:r>
    </w:p>
    <w:p>
      <w:pPr>
        <w:pStyle w:val="Normal"/>
        <w:jc w:val="both"/>
        <w:rPr/>
      </w:pPr>
      <w:r>
        <w:rPr/>
        <w:t>По итогам года «в плюсе» оказались также игроки рынка, не входящие в первую пятерку: лоукостер «Аэрофлота» «Победа» (рост на 38,7%), «Глобус» (входит в группу S7, рост 50,5%), «ВИМ-Авиа» (30,2%), «Аврора» (группа «Аэрофлот», на 20,9%), «Норд Стар» (13,4%), «Роял Флайт» (14,5%), «Нордавиа» (31,9%), «Якутия» (7,4%), «Руслайн» (2,7%). Отрицательный результат был зафиксирован у «Северного ветра» (спад на 33%), «Икара» (на 8,8%), Red Wings (на 9,2%), «Саратовских авиалиний» (на 4,1%).</w:t>
      </w:r>
    </w:p>
    <w:p>
      <w:pPr>
        <w:pStyle w:val="Normal"/>
        <w:jc w:val="both"/>
        <w:rPr/>
      </w:pPr>
      <w:r>
        <w:rPr/>
        <w:t>Президент Ассоциации эксплуатантов воздушного транспорта Владимир Тасун отметил, что на росте перевозок 20 крупнейших авиакомпаний на внутренних рейсах положительно сказалось снижение НДС с 18% до 10%. «Сокращение этой статьи расходов позволило авиакомпаниям не поднимать тарифы, которые сохранились на уровне 2015 года»,– пояснил он. В «ВИМ-Авиа» «Ъ» рассказали, что «существенных изменений тарифов по сравнению с 2015 годом не было». Но рост пассажиропотока в первую очередь в компании связали с вводом нескольких новых типов самолетов. Источник «Ъ», близкий к «Нордавиа», отметил, что компания нарастила показатели за счет интенсивной эксплуатации парка и добавления новых маршрутов. Гендиректор Red Wings Евгений Ключарев объяснил «Ъ» «некоторое сокращение деятельности тем, что в мае компания перестала эксплуатировать самолеты SSJ 100», но налет и частота полетов на Ту-204 «была вполне высокой».</w:t>
      </w:r>
    </w:p>
    <w:p>
      <w:pPr>
        <w:pStyle w:val="Normal"/>
        <w:jc w:val="both"/>
        <w:rPr/>
      </w:pPr>
      <w:r>
        <w:rPr/>
        <w:t>Независимый авиаэксперт Андрей Крамаренко говорит, что рост пассажиропотока в дальнейшем будет ограничен слабым состоянием российской экономики. По его мнению, на фоне доминирования группы «Аэрофлот» остальные авиакомпании будут искать рыночные ниши, чтобы снизить остроту прямой конкуренции с крупнейшим игроком и его дочерними компаниями.</w:t>
      </w:r>
    </w:p>
    <w:p>
      <w:pPr>
        <w:pStyle w:val="Normal"/>
        <w:jc w:val="both"/>
        <w:rPr/>
      </w:pPr>
      <w:hyperlink r:id="rId19">
        <w:r>
          <w:rPr>
            <w:rStyle w:val="InternetLink"/>
          </w:rPr>
          <w:t>http://www.kommersant.ru/doc/319639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2017.01.20; В 2016 ГОДУ ПУЛКОВО ПОСЕТИЛО 13 МИЛЛИОНОВ ПАССАЖИРОВ</w:t>
      </w:r>
    </w:p>
    <w:p>
      <w:pPr>
        <w:pStyle w:val="Normal"/>
        <w:jc w:val="both"/>
        <w:rPr/>
      </w:pPr>
      <w:r>
        <w:rPr/>
        <w:t>В воздушной гавани Петербурга подвели итоги года.</w:t>
      </w:r>
    </w:p>
    <w:p>
      <w:pPr>
        <w:pStyle w:val="Normal"/>
        <w:jc w:val="both"/>
        <w:rPr/>
      </w:pPr>
      <w:r>
        <w:rPr/>
        <w:t>Руководство аэропорта Северной столицы опубликовало результаты работы за прошедший год. По итогам 2016 года, Пулково обслужил 13,3 млн пассажиров. Самыми популярными направлениями внутри России стали Москва, Симферополь, Сочи, Екатеринбург и Калининград, зарубежными – Франкфурт-на-Майне, Ларнака, Париж, Минск и Мюнхен.</w:t>
      </w:r>
    </w:p>
    <w:p>
      <w:pPr>
        <w:pStyle w:val="Normal"/>
        <w:jc w:val="both"/>
        <w:rPr/>
      </w:pPr>
      <w:r>
        <w:rPr/>
        <w:t>В числе лидеров по объему пассажиропотока оказались авиакомпании «Россия», «Аэрофлот», «Сибирь», «Уральские авиалинии» и UTair. Среди заграничных авиаперевозчиков наибольшим спросом пассажиров пользовались рейсы Lufthansa, «Белавиа», Uzbekistan Airways, «Эмирейтс» и Air France.</w:t>
      </w:r>
    </w:p>
    <w:p>
      <w:pPr>
        <w:pStyle w:val="Normal"/>
        <w:jc w:val="both"/>
        <w:rPr/>
      </w:pPr>
      <w:r>
        <w:rPr/>
        <w:t>В 2016 аэропорт стал выполнять 15 новых направлений полетов и работать с 11 новыми авиаперевозчиками. Кроме того, Пулково первым из всех аэропортов России получил сертификат Welcome Chinese благодаря высоким стандартам качества услуг для путешественников из Поднебесной.</w:t>
      </w:r>
    </w:p>
    <w:p>
      <w:pPr>
        <w:pStyle w:val="Normal"/>
        <w:jc w:val="both"/>
        <w:rPr/>
      </w:pPr>
      <w:r>
        <w:rPr/>
        <w:t>Также Пулково стал обладателем наград как лучший инновационный проект, лучшим в России и Европе по качеству обслуживания пассажиров.</w:t>
      </w:r>
    </w:p>
    <w:p>
      <w:pPr>
        <w:pStyle w:val="Normal"/>
        <w:jc w:val="both"/>
        <w:rPr/>
      </w:pPr>
      <w:hyperlink r:id="rId20">
        <w:r>
          <w:rPr>
            <w:rStyle w:val="InternetLink"/>
          </w:rPr>
          <w:t>http://www.spb.kp.ru/online/news/263173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EGNUM; 2017.01.19; АВИАРЕЙСЫ В БАРНАУЛ ИЗ ТОМСКА И ТЮМЕНИ ВОШЛИ В СПИСОК СУБСИДИРУЕМЫХ</w:t>
      </w:r>
    </w:p>
    <w:p>
      <w:pPr>
        <w:pStyle w:val="Normal"/>
        <w:jc w:val="both"/>
        <w:rPr/>
      </w:pPr>
      <w:r>
        <w:rPr/>
        <w:t>Жителям Томска и Тюмени полеты на Алтай будут обходиться дешевле.</w:t>
      </w:r>
    </w:p>
    <w:p>
      <w:pPr>
        <w:pStyle w:val="Normal"/>
        <w:jc w:val="both"/>
        <w:rPr/>
      </w:pPr>
      <w:r>
        <w:rPr/>
        <w:t>Росавиация включила в перечень субсидируемых авиарейсов маршруты Барнаул – Томск – Барнаул и «Барнаул – Тюмень – Барнаул». Как поясняет сегодня, 19 января, официальный сайт Алтайского края, решение принято на основании письма губернатора Алтайского края Александра Карлина, направленного в ноябре прошлого года.</w:t>
      </w:r>
    </w:p>
    <w:p>
      <w:pPr>
        <w:pStyle w:val="Normal"/>
        <w:jc w:val="both"/>
        <w:rPr/>
      </w:pPr>
      <w:r>
        <w:rPr/>
        <w:t>По данным Министерства строительства, транспорта, жилищно-коммунального хозяйства Алтайского края, авиарейсы в Томск будут выполнять с первого квартала этого года, в Тюмень – со второго квартала. Соответствующее финансирование на 2017 год предусмотрено в бюджете региона.</w:t>
      </w:r>
    </w:p>
    <w:p>
      <w:pPr>
        <w:pStyle w:val="Normal"/>
        <w:jc w:val="both"/>
        <w:rPr/>
      </w:pPr>
      <w:r>
        <w:rPr/>
        <w:t>Как уже сообщало ИА REGNUM, в 2017 году в список субсидируемых вошли также три авиарейса из Курска. Направления в Санкт-Петербург, Анапу и Сочи будут субсидировать из федерального и регионального бюджетов.</w:t>
      </w:r>
    </w:p>
    <w:p>
      <w:pPr>
        <w:pStyle w:val="Normal"/>
        <w:jc w:val="both"/>
        <w:rPr/>
      </w:pPr>
      <w:hyperlink r:id="rId21">
        <w:r>
          <w:rPr>
            <w:rStyle w:val="InternetLink"/>
          </w:rPr>
          <w:t>https://regnum.ru/news/economy/2228560.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72.RU (ТЮМЕНЬ); 2017.01.19; ТЮМЕНЦЫ ВНОВЬ СМОГУТ УЛЕТЕТЬ В СИМФЕРОПОЛЬ ПО СПЕЦТАРИФУ</w:t>
      </w:r>
    </w:p>
    <w:p>
      <w:pPr>
        <w:pStyle w:val="Normal"/>
        <w:jc w:val="both"/>
        <w:rPr/>
      </w:pPr>
      <w:r>
        <w:rPr/>
        <w:t>В этом году тюменцы вновь могут полететь в Симферополь на субсидированных рейсах. Специальная цена на авиаперевозки в крымский город будет действовать с 1 июня по 30 ноября. Желающие отдохнуть в Симферополе смогут улететь туда за 4250 рублей. Такой предел для спецтарифа установлен постановлением правительства РФ, сообщается на сайте Росавиации. В эту же сумму обойдется обратная дорога.</w:t>
      </w:r>
    </w:p>
    <w:p>
      <w:pPr>
        <w:pStyle w:val="Normal"/>
        <w:jc w:val="both"/>
        <w:rPr/>
      </w:pPr>
      <w:r>
        <w:rPr/>
        <w:t>Напомним, сэкономить на билете получится не у всех. Субсидированные места в самолетах смогут получить пенсионеры, инвалиды I группы любого возраста и их сопровождающие, инвалиды с детства II или III групп, а также те, кто будет сопровождать ребенка-инвалида. Также на дешевый билет могут рассчитывать тюменцы моложе 23 лет. Остальным придется заплатить за перелет полную стоимость.</w:t>
      </w:r>
    </w:p>
    <w:p>
      <w:pPr>
        <w:pStyle w:val="Normal"/>
        <w:jc w:val="both"/>
        <w:rPr/>
      </w:pPr>
      <w:r>
        <w:rPr/>
        <w:t>Согласно списку авиарейсов, опубликованных Росавиацией, в программу субсидирования региональных воздушных перевозок в этом году вошли рейсы из Тюмени в Барнаул, Томск, Омск, Уфу, Стрежевой (Томская область) и Усинск (Республика Коми).</w:t>
      </w:r>
    </w:p>
    <w:p>
      <w:pPr>
        <w:pStyle w:val="Normal"/>
        <w:jc w:val="both"/>
        <w:rPr/>
      </w:pPr>
      <w:hyperlink r:id="rId22">
        <w:r>
          <w:rPr>
            <w:rStyle w:val="InternetLink"/>
          </w:rPr>
          <w:t>http://72.ru/text/newsline/256859131129856.html?full=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NAVIGATOR-KIROV.RU; 2017.01.19; ИЗ КИРОВА В СИМФЕРОПОЛЬ МОЖНО БУДЕТ УЛЕТЕТЬ ЗА 8 ТЫСЯЧ</w:t>
      </w:r>
    </w:p>
    <w:p>
      <w:pPr>
        <w:pStyle w:val="Normal"/>
        <w:jc w:val="both"/>
        <w:rPr/>
      </w:pPr>
      <w:r>
        <w:rPr/>
        <w:t>Продажа билетов из Кирова в Симферополь уже открыта</w:t>
      </w:r>
    </w:p>
    <w:p>
      <w:pPr>
        <w:pStyle w:val="Normal"/>
        <w:jc w:val="both"/>
        <w:rPr/>
      </w:pPr>
      <w:r>
        <w:rPr/>
        <w:t>Новости бизнеса в Кирове и Кировской области 19 января. Летом откроются авиарейсы из Кирова в Симферополь. Рейсы запустит компания «Саратовские авиалинии».</w:t>
      </w:r>
    </w:p>
    <w:p>
      <w:pPr>
        <w:pStyle w:val="Normal"/>
        <w:jc w:val="both"/>
        <w:rPr/>
      </w:pPr>
      <w:r>
        <w:rPr/>
        <w:t>Рейсы будут выполняться с 17 июня по 10 сентября на комфортабельных реактивных воздушных судах Ан-148 вместимостью 83 пассажира. Вылет из Симферополя по субботам – в 23:30, вылет из Кирова – по воскресеньям в 04:05. Время в пути – 3 часа 30 минут. Продажа билетов уже открыта.</w:t>
      </w:r>
    </w:p>
    <w:p>
      <w:pPr>
        <w:pStyle w:val="Normal"/>
        <w:jc w:val="both"/>
        <w:rPr/>
      </w:pPr>
      <w:r>
        <w:rPr/>
        <w:t>Как уточнили в аэропорту, стоимость билета – от 7 900 рублей. Кроме того, на рейсе предусмотрен тариф «Социальный» для определенной категории пассажиров: молодежи в возрасте до 24 лет и пенсионеров (женщин старше 60 лет и мужчин старше 65 лет). Стоимость перелета в одном направлении в экономическом классе обслуживания по тарифу «Социальный» составит 4 550 рублей.</w:t>
      </w:r>
    </w:p>
    <w:p>
      <w:pPr>
        <w:pStyle w:val="Normal"/>
        <w:jc w:val="both"/>
        <w:rPr/>
      </w:pPr>
      <w:r>
        <w:rPr/>
        <w:t>Отметим, что в летнем сезоне 2017 года из аэропорта «Победилово» в южном направлении можно будет улететь в Анапу, Сочи и Симферополь. В ближайшее время и другие авиакомпании-партнеры аэропорта Победилово откроют продажи билетов на южные направления.</w:t>
      </w:r>
    </w:p>
    <w:p>
      <w:pPr>
        <w:pStyle w:val="Normal"/>
        <w:jc w:val="both"/>
        <w:rPr/>
      </w:pPr>
      <w:r>
        <w:rPr/>
        <w:t>Отметим, что в прошлом году в Симферополь можно было улететь на рейсах компании «Уральские авиалинии». Перевозчки договорился с Федеральным агентством воздушного транспорта на выполнение рейсов по госпрограмме доступности пассажирских перевозок. Минимальный тариф в одну сторону составлял 3550 рублей. Согласно условиям программы, приобрести льготные билеты могли молодые люди в возрасте до 23 лет, женщины старше 55 лет и мужчины старше 60 лет, инвалиды I группы и их сопровождающие, сопровождающие детей-инвалидов, инвалиды с детства II или III группы.</w:t>
      </w:r>
    </w:p>
    <w:p>
      <w:pPr>
        <w:pStyle w:val="Normal"/>
        <w:jc w:val="both"/>
        <w:rPr/>
      </w:pPr>
      <w:hyperlink r:id="rId23">
        <w:r>
          <w:rPr>
            <w:rStyle w:val="InternetLink"/>
          </w:rPr>
          <w:t>http://navigator-kirov.ru/local_news/iz-kirova-v-simferopol-mozhno-budet-uletet-za-8-tysyach</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ЛОПС.РУ; 2017.01.19; ПЕРВЫЙ ЭТАП РЕКОНСТРУКЦИИ ХРАБРОВО ЗАВЕРШАТ К 9 МАЯ 2017 ГОДА</w:t>
      </w:r>
    </w:p>
    <w:p>
      <w:pPr>
        <w:pStyle w:val="Normal"/>
        <w:jc w:val="both"/>
        <w:rPr/>
      </w:pPr>
      <w:r>
        <w:rPr/>
        <w:t>Первый этап реконструкции Храброво планируется завершить к 9 мая текущего года. Такое заявление в эфире радиостанции «Бизнес-ФМ Калининград» сделал гендиректор калининградского аэропорта Александр Корытный.</w:t>
      </w:r>
    </w:p>
    <w:p>
      <w:pPr>
        <w:pStyle w:val="Normal"/>
        <w:jc w:val="both"/>
        <w:rPr/>
      </w:pPr>
      <w:r>
        <w:rPr/>
        <w:t>После завершения первой части реконструкции, по словам Корытного, планируется начать работы в левой части терминала. При этом аэропорт продолжит функционировать. Полностью все объекты реконструкции планируется сдать в эксплуатацию к марту 2018 года, за три месяца до старта чемпионата мира по футболу.</w:t>
      </w:r>
    </w:p>
    <w:p>
      <w:pPr>
        <w:pStyle w:val="Normal"/>
        <w:jc w:val="both"/>
        <w:rPr/>
      </w:pPr>
      <w:r>
        <w:rPr/>
        <w:t>Ранее стало известно, что завершать работы в Храброво будет компания «Центрострой». Максимальная стоимость всех работ в аэропорту составляет 3,39 млрд рублей. В августе прошлого года Росавиация сообщала, что работы по реконструкции взлётно-посадочной полосы в калининградском аэропорту отстают от графика более чем на 9 месяцев.</w:t>
      </w:r>
    </w:p>
    <w:p>
      <w:pPr>
        <w:pStyle w:val="Normal"/>
        <w:jc w:val="both"/>
        <w:rPr/>
      </w:pPr>
      <w:r>
        <w:rPr/>
        <w:t>Реконструкция Храброво началась в 2013 году. После её полного завершения пропускная способность аэровокзала увеличится до 5 млн пассажиров в год.</w:t>
      </w:r>
    </w:p>
    <w:p>
      <w:pPr>
        <w:pStyle w:val="Normal"/>
        <w:jc w:val="both"/>
        <w:rPr/>
      </w:pPr>
      <w:hyperlink r:id="rId24">
        <w:r>
          <w:rPr>
            <w:rStyle w:val="InternetLink"/>
          </w:rPr>
          <w:t>https://klops.ru/news/transport/148285-pervyy-etap-rekonstruktsii-hrabrovo-zavershat-k-9-maya-2017-goda</w:t>
        </w:r>
      </w:hyperlink>
    </w:p>
    <w:p>
      <w:pPr>
        <w:pStyle w:val="Normal"/>
        <w:rPr/>
      </w:pPr>
      <w:r>
        <w:rPr/>
      </w:r>
    </w:p>
    <w:sectPr>
      <w:headerReference w:type="default" r:id="rId25"/>
      <w:headerReference w:type="first" r:id="rId26"/>
      <w:footerReference w:type="default" r:id="rId27"/>
      <w:footerReference w:type="first" r:id="rId28"/>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siness-gazeta.ru/news/334835" TargetMode="External"/><Relationship Id="rId3" Type="http://schemas.openxmlformats.org/officeDocument/2006/relationships/hyperlink" Target="http://media73.ru/2017/na-razvitie-gorodskoy-aglomeratsii-ulyanovskaya-oblast-poluchit-625-millionov-rubley" TargetMode="External"/><Relationship Id="rId4" Type="http://schemas.openxmlformats.org/officeDocument/2006/relationships/hyperlink" Target="http://www.vkonline.ru/content/view/177710/dorogam-propisali-remont" TargetMode="External"/><Relationship Id="rId5" Type="http://schemas.openxmlformats.org/officeDocument/2006/relationships/hyperlink" Target="http://dorinfo.ru/star_detail.php?ELEMENT_ID=50659" TargetMode="External"/><Relationship Id="rId6" Type="http://schemas.openxmlformats.org/officeDocument/2006/relationships/hyperlink" Target="http://www.mskagency.ru/materials/2629052" TargetMode="External"/><Relationship Id="rId7" Type="http://schemas.openxmlformats.org/officeDocument/2006/relationships/hyperlink" Target="http://www.kommersant.ru/doc/3196101" TargetMode="External"/><Relationship Id="rId8" Type="http://schemas.openxmlformats.org/officeDocument/2006/relationships/hyperlink" Target="http://crimea.ria.ru/dorogy/20170119/1108789736.html" TargetMode="External"/><Relationship Id="rId9" Type="http://schemas.openxmlformats.org/officeDocument/2006/relationships/hyperlink" Target="http://dorinfo.ru/star_detail.php?ELEMENT_ID=50621" TargetMode="External"/><Relationship Id="rId10" Type="http://schemas.openxmlformats.org/officeDocument/2006/relationships/hyperlink" Target="https://regnum.ru/news/economy/2228647.html" TargetMode="External"/><Relationship Id="rId11" Type="http://schemas.openxmlformats.org/officeDocument/2006/relationships/hyperlink" Target="http://volga.news/article/430058.html" TargetMode="External"/><Relationship Id="rId12" Type="http://schemas.openxmlformats.org/officeDocument/2006/relationships/hyperlink" Target="http://chelny-biz.ru/news/182330/" TargetMode="External"/><Relationship Id="rId13" Type="http://schemas.openxmlformats.org/officeDocument/2006/relationships/hyperlink" Target="http://expertrt.ru/news/9368-bezopasnye-i-kachestvennye-dorogi-kazan-i-avtograd-v-chisle-uchastnikov-programmy-na-2017-2019-gg.html" TargetMode="External"/><Relationship Id="rId14" Type="http://schemas.openxmlformats.org/officeDocument/2006/relationships/hyperlink" Target="http://vologdaregion.ru/news/2017/1/19/v-vologodskoy-oblasti-dali-start-stroitel-stvu-mosta-cherez-sheksnu" TargetMode="External"/><Relationship Id="rId15" Type="http://schemas.openxmlformats.org/officeDocument/2006/relationships/hyperlink" Target="http://www.kommersant.ru/doc/3196319" TargetMode="External"/><Relationship Id="rId16" Type="http://schemas.openxmlformats.org/officeDocument/2006/relationships/hyperlink" Target="https://ria.ru/economy/20170119/1486010454.html" TargetMode="External"/><Relationship Id="rId17" Type="http://schemas.openxmlformats.org/officeDocument/2006/relationships/hyperlink" Target="https://regnum.ru/news/economy/2228651.html" TargetMode="External"/><Relationship Id="rId18" Type="http://schemas.openxmlformats.org/officeDocument/2006/relationships/hyperlink" Target="http://realty.interfax.ru/ru/news/articles/77213" TargetMode="External"/><Relationship Id="rId19" Type="http://schemas.openxmlformats.org/officeDocument/2006/relationships/hyperlink" Target="http://www.kommersant.ru/doc/3196396" TargetMode="External"/><Relationship Id="rId20" Type="http://schemas.openxmlformats.org/officeDocument/2006/relationships/hyperlink" Target="http://www.spb.kp.ru/online/news/2631733/" TargetMode="External"/><Relationship Id="rId21" Type="http://schemas.openxmlformats.org/officeDocument/2006/relationships/hyperlink" Target="https://regnum.ru/news/economy/2228560.html" TargetMode="External"/><Relationship Id="rId22" Type="http://schemas.openxmlformats.org/officeDocument/2006/relationships/hyperlink" Target="http://72.ru/text/newsline/256859131129856.html?full=3" TargetMode="External"/><Relationship Id="rId23" Type="http://schemas.openxmlformats.org/officeDocument/2006/relationships/hyperlink" Target="http://navigator-kirov.ru/local_news/iz-kirova-v-simferopol-mozhno-budet-uletet-za-8-tysyach" TargetMode="External"/><Relationship Id="rId24" Type="http://schemas.openxmlformats.org/officeDocument/2006/relationships/hyperlink" Target="https://klops.ru/news/transport/148285-pervyy-etap-rekonstruktsii-hrabrovo-zavershat-k-9-maya-2017-goda"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13:00Z</dcterms:created>
  <dc:creator>Ким</dc:creator>
  <dc:description/>
  <cp:keywords/>
  <dc:language>en-US</dc:language>
  <cp:lastModifiedBy>Людмила</cp:lastModifiedBy>
  <cp:lastPrinted>2008-04-02T17:05:00Z</cp:lastPrinted>
  <dcterms:modified xsi:type="dcterms:W3CDTF">2017-01-20T06:13:00Z</dcterms:modified>
  <cp:revision>2</cp:revision>
  <dc:subject/>
  <dc:title>СОДЕРЖАНИЕ</dc:title>
</cp:coreProperties>
</file>