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lang w:val="en-US"/>
        </w:rPr>
        <w:t>19</w:t>
      </w:r>
      <w:r>
        <w:rPr>
          <w:b/>
          <w:color w:val="0000FF"/>
          <w:sz w:val="32"/>
          <w:szCs w:val="32"/>
        </w:rPr>
        <w:t xml:space="preserve"> ЯНВАРЯ 2017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aps/>
          <w:color w:val="FFFFFF"/>
          <w:sz w:val="32"/>
          <w:lang w:val="en-US"/>
        </w:rPr>
      </w:pPr>
      <w:bookmarkStart w:id="0" w:name="с0"/>
      <w:r>
        <w:rPr>
          <w:rFonts w:cs="Courier New" w:ascii="Courier New" w:hAnsi="Courier New"/>
          <w:b/>
          <w:bCs/>
          <w:caps/>
          <w:color w:val="FFFFFF"/>
          <w:sz w:val="32"/>
          <w:lang w:val="en-US"/>
        </w:rPr>
        <w:t>Вернуться в оглавление</w:t>
      </w:r>
      <w:bookmarkEnd w:id="0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aps/>
                <w:color w:val="FFFFFF"/>
                <w:sz w:val="32"/>
              </w:rPr>
            </w:pPr>
            <w:r>
              <w:rPr>
                <w:rFonts w:cs="Courier New" w:ascii="Courier New" w:hAnsi="Courier New"/>
                <w:b/>
                <w:caps/>
                <w:color w:val="FFFFFF"/>
                <w:sz w:val="32"/>
              </w:rPr>
              <w:t>Публикации</w:t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АКС; 2017.01.18; ПЕРЕГОВОРЫ РФ И ТАДЖИКИСТАНА ПО АВИАСООБЩЕНИЮ НАМЕЧЕНЫ НА 26 ЯНВАРЯ – МИНТРАНС РФ</w:t>
      </w:r>
    </w:p>
    <w:p>
      <w:pPr>
        <w:pStyle w:val="Normal"/>
        <w:jc w:val="both"/>
        <w:rPr/>
      </w:pPr>
      <w:r>
        <w:rPr/>
        <w:t>Переговоры авиавластей РФ и Таджикистана по вопросам авиасообщения запланированы на 26 января, сообщил «Интерфаксу» представитель Минтранса РФ.</w:t>
      </w:r>
    </w:p>
    <w:p>
      <w:pPr>
        <w:pStyle w:val="Normal"/>
        <w:jc w:val="both"/>
        <w:rPr/>
      </w:pPr>
      <w:r>
        <w:rPr/>
        <w:t>Ранее глава Минтранса Максим Соколов заявлял журналистам, что ведомство готово провести соответствующие переговоры «хоть завтра», но сначала таджикские коллеги «должны выполнить договоренности, которые были достигнуты на предыдущих переговорах».</w:t>
      </w:r>
    </w:p>
    <w:p>
      <w:pPr>
        <w:pStyle w:val="Normal"/>
        <w:jc w:val="both"/>
        <w:rPr/>
      </w:pPr>
      <w:r>
        <w:rPr/>
        <w:t>Как сообщалось, в конце прошлого года РФ приостановила рейсы таджикской авиакомпании «Сомон Эйр» в российские регионы, кроме Москвы и Санкт-Петербурга. Это стало ответной мерой на отказ авиавластей Таджикистана допустить российскую авиакомпанию «Ямал» к регулярным полетам в республику из аэропорта «Жуковский».</w:t>
      </w:r>
    </w:p>
    <w:p>
      <w:pPr>
        <w:pStyle w:val="Normal"/>
        <w:jc w:val="both"/>
        <w:rPr/>
      </w:pPr>
      <w:r>
        <w:rPr/>
        <w:t>В Душанбе считают, что «Жуковский» относится к аэропортам Москвы, международные рейсы которых ограничены межправительственными соглашениями, устанавливающими паритет на количество перевозчиков от каждого государства. Со стороны Таджикистана к рейсам из «Жуковского» в Душанбе и Худжанд ранее была допущена «Таджик Эйр», от РФ – «Уральские авиалинии» (MOEX: URAL). Наличие на маршрутах второй российской авиакомпании нарушит паритет, полагают таджикские авиавласти.</w:t>
      </w:r>
    </w:p>
    <w:p>
      <w:pPr>
        <w:pStyle w:val="Normal"/>
        <w:jc w:val="both"/>
        <w:rPr/>
      </w:pPr>
      <w:r>
        <w:rPr/>
        <w:t>Однако, как ранее заявляли в российском Минтрансе, «ни единого упоминания о паритете в соглашении о воздушном сообщении и последующих договоренностях между РФ и Таджикистаном нет». В ведомстве утверждают, что в рамках переговоров, которые состоялись в ноябре 2016 года, таджикская сторона приняла назначения обеих российских компаний на линиях «Жуковский» – Душанбе и «Жуковский» – Худжанд, «о чем была сделана соответствующая запись в итоговом протоколе»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СС; 2017.01.18; РОСАВИАЦИЯ РАССЧИТЫВАЕТ В 2017 ГОДУ ВОССТАНОВИТЬ ПАССАЖИРОПОТОК ДО УРОВНЯ 2015 ГОДА</w:t>
      </w:r>
    </w:p>
    <w:p>
      <w:pPr>
        <w:pStyle w:val="Normal"/>
        <w:jc w:val="both"/>
        <w:rPr/>
      </w:pPr>
      <w:r>
        <w:rPr/>
        <w:t>По итогам 2016 года пассажиропоток российских авиакомпаний составил 88 млн человек против 92 млн годом ранее</w:t>
      </w:r>
    </w:p>
    <w:p>
      <w:pPr>
        <w:pStyle w:val="Normal"/>
        <w:jc w:val="both"/>
        <w:rPr/>
      </w:pPr>
      <w:r>
        <w:rPr/>
        <w:t>Федеральное агентство воздушного транспорта (Росавиация) рассчитывает, что в 2017 году пассажиропоток составит 92 млн человек – на уровне 2015 года. Такой прогноз журналистам озвучил руководитель ведомства Александр Нерадько.</w:t>
      </w:r>
    </w:p>
    <w:p>
      <w:pPr>
        <w:pStyle w:val="Normal"/>
        <w:jc w:val="both"/>
        <w:rPr/>
      </w:pPr>
      <w:r>
        <w:rPr/>
        <w:t>«Нам хотелось бы, чтобы мы восстановили пассажиропоток до 92 млн человек в год. Мы рассчитываем на это, для такого показателя есть предпосылки, – сказал Нерадько. – Есть предпосылки к тому, что восстановятся и рынки. Возможно, восстановится рынок Турции».</w:t>
      </w:r>
    </w:p>
    <w:p>
      <w:pPr>
        <w:pStyle w:val="Normal"/>
        <w:jc w:val="both"/>
        <w:rPr/>
      </w:pPr>
      <w:r>
        <w:rPr/>
        <w:t>Руководитель Росавиации отметил, что пропорция рынка авиаперевозок должна быть в пользу внутренних рейсов.</w:t>
      </w:r>
    </w:p>
    <w:p>
      <w:pPr>
        <w:pStyle w:val="Normal"/>
        <w:jc w:val="both"/>
        <w:rPr/>
      </w:pPr>
      <w:r>
        <w:rPr/>
        <w:t>Как ранее сообщил министр транспорта РФ Максим Соколов, по итогам 2016 года пассажиропоток российских авиакомпаний составил 88 млн человек. При этом рынок внутренних перевозок показал рост на 6% до 55 млн человек, что также почти в два раза ниже, чем в 2015 году – тогда рост был зафиксирован на уровне 13,6% (52,5 млн человек).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tass.ru/ekonomika/3950321</w:t>
        </w:r>
      </w:hyperlink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АКС; 2017.01.18; ЧАСТНЫЕ ИНВЕСТОРЫ ГОТОВЫ ПОСТРОИТЬ Ж/Д ЛИНИЮ «БЕЛКОМУР» ПОД ФЕДЕРАЛЬНЫЕ ГАРАНТИИ – РЖД</w:t>
      </w:r>
    </w:p>
    <w:p>
      <w:pPr>
        <w:pStyle w:val="Normal"/>
        <w:jc w:val="both"/>
        <w:rPr/>
      </w:pPr>
      <w:r>
        <w:rPr/>
        <w:t>Железнодорожную линию Архангельск-Сыктывкар-Соликамск («Белое море – Коми – Урал», «Белкомур») готовы полностью построить частные инвесторы под гарантии федерального правительства, сообщил на брифинге президент РЖД Олег Белозеров: по словам топ-менеджера, в среду проект представил ему губернатор Архангельской области Игорь Орлов.</w:t>
      </w:r>
    </w:p>
    <w:p>
      <w:pPr>
        <w:pStyle w:val="Normal"/>
        <w:jc w:val="both"/>
        <w:rPr/>
      </w:pPr>
      <w:r>
        <w:rPr/>
        <w:t>«Там есть определенное позитивное движение», – отметил глава монополии. «Как нам коллеги из Архангельской области рассказали и показали часть информации, есть инвесторы, которые готовы были бы полностью профинансировать этот проект, но при условии определенных гарантий со стороны федерального правительства по возвратности (средств – ИФ)», – уточнил он.</w:t>
      </w:r>
    </w:p>
    <w:p>
      <w:pPr>
        <w:pStyle w:val="Normal"/>
        <w:jc w:val="both"/>
        <w:rPr/>
      </w:pPr>
      <w:r>
        <w:rPr/>
        <w:t>По словам О.Белозерова, «Российские железные дороги» готовы поучаствовать в проекте как эксплуатационная компания, хотя и предлагают «еще пообсуждать риски» и распределение грузовой базы по различным магистралям: «Нужно посмотреть, какой поток на себя заберет «Белкомур» и как его распределить между портами», – заметил он.</w:t>
      </w:r>
    </w:p>
    <w:p>
      <w:pPr>
        <w:pStyle w:val="Normal"/>
        <w:jc w:val="both"/>
        <w:rPr/>
      </w:pPr>
      <w:r>
        <w:rPr/>
        <w:t>«У нас хорошие компетенции по обслуживанию инфраструктуры и по организации перевозочного процесса. На сегодняшний момент предполагается форма концессии. В ней собственником могло бы быть государство, а мы могли бы выступить вместе с концессионером в качестве организации, организовывающей весь технологический процесс», – сказал глава РЖД, добавив, что в целом для монополии «важно, чтобы ж/д система развивалась».</w:t>
      </w:r>
    </w:p>
    <w:p>
      <w:pPr>
        <w:pStyle w:val="Normal"/>
        <w:jc w:val="both"/>
        <w:rPr/>
      </w:pPr>
      <w:r>
        <w:rPr/>
        <w:t>«В части инвестиций у нас есть ограничения. Чем (соотношение долг/</w:t>
      </w:r>
      <w:r>
        <w:rPr>
          <w:lang w:val="en-US"/>
        </w:rPr>
        <w:t>EBITDA</w:t>
      </w:r>
      <w:r>
        <w:rPr/>
        <w:t xml:space="preserve"> – ИФ) будет меньше, тем лучше. Но если мы будем зарабатывать на чужой инфраструктуре, тем, конечно, для нас лучше. Если потребуется наше участие в какой-то мере, чтобы проект стал легче или начал работать, мы будем смотреть», – отметил О.Белозеров. Называть инвесторов, которые готовы построить «Белкомур», он не стал, адресовав вопрос к архангельским властям.</w:t>
      </w:r>
    </w:p>
    <w:p>
      <w:pPr>
        <w:pStyle w:val="Normal"/>
        <w:jc w:val="both"/>
        <w:rPr/>
      </w:pPr>
      <w:r>
        <w:rPr/>
        <w:t>Министерство транспорта РФ в середине 2016 г. заявляло, что не видит бюджетных источников для финансирования проекта в период до 2020 г. «Здесь надо принять государственное решение об одобрении реализации этого проекта на принципах концессионной модели, принципах государственно-частного партнерства», – говорил тогда глава Минтранса Максим Соколов.</w:t>
      </w:r>
    </w:p>
    <w:p>
      <w:pPr>
        <w:pStyle w:val="Normal"/>
        <w:jc w:val="both"/>
        <w:rPr/>
      </w:pPr>
      <w:r>
        <w:rPr/>
        <w:t>Проект предполагает сооружение новой железнодорожной магистрали общей протяженностью 1,161 тыс. км, из которых должны быть построены 715 км новых путей, а также модернизированы действующие. Линия в случае ее появления будет состоять из двух участков – северного (по Архангельской области и Коми) и южного (от Сыктывкара по Коми и Пермскому краю). Предполагается сформировать новый ж/д маршрут, соединяющий промышленно развитые регионы Сибири и Урала с портами Севера и Северо-Запада РФ. Пропускная способность – 35 млн тонн грузов в год.</w:t>
      </w:r>
    </w:p>
    <w:p>
      <w:pPr>
        <w:pStyle w:val="Normal"/>
        <w:jc w:val="both"/>
        <w:rPr/>
      </w:pPr>
      <w:r>
        <w:rPr/>
        <w:t xml:space="preserve">Ранее готовность участвовать в финансировании проекта выражали китайские инвесторы, в частности, </w:t>
      </w:r>
      <w:r>
        <w:rPr>
          <w:lang w:val="en-US"/>
        </w:rPr>
        <w:t>Poly</w:t>
      </w:r>
      <w:r>
        <w:rPr/>
        <w:t xml:space="preserve"> </w:t>
      </w:r>
      <w:r>
        <w:rPr>
          <w:lang w:val="en-US"/>
        </w:rPr>
        <w:t>Technologies</w:t>
      </w:r>
      <w:r>
        <w:rPr/>
        <w:t>. В начале 2012 г. Андрей Недосеков, занимавший тогда пост замглавы министерства транспорта РФ, говорил, что интерес к «Белкомуру» проявляют МХК «ЕвроХим», «Уралкалий» (</w:t>
      </w:r>
      <w:r>
        <w:rPr>
          <w:lang w:val="en-US"/>
        </w:rPr>
        <w:t>MOEX</w:t>
      </w:r>
      <w:r>
        <w:rPr/>
        <w:t xml:space="preserve">: </w:t>
      </w:r>
      <w:r>
        <w:rPr>
          <w:lang w:val="en-US"/>
        </w:rPr>
        <w:t>URKA</w:t>
      </w:r>
      <w:r>
        <w:rPr/>
        <w:t>) и «Сибирская угольная энергетическая компания»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СОМОЛЬСКАЯ ПРАВДА; 2017.01.18; ТЮМЕНЬ ПРЕДЛОЖИЛА МАКСИМУ СОКОЛОВУ ПРОФИНАНСИРОВАТЬ ДВА ДОРОЖНЫХ ПРОЕКТА</w:t>
      </w:r>
    </w:p>
    <w:p>
      <w:pPr>
        <w:pStyle w:val="Normal"/>
        <w:jc w:val="both"/>
        <w:rPr/>
      </w:pPr>
      <w:r>
        <w:rPr/>
        <w:t>Министр транспорта РФ Максим Соколов и полпред Игорь Холманских после открытия аэропорта Рощино отправились в правительство Тюменской области, где прошло совещание, посвященное безопасности и качеству дорог на юге региона.</w:t>
      </w:r>
    </w:p>
    <w:p>
      <w:pPr>
        <w:pStyle w:val="Normal"/>
        <w:jc w:val="both"/>
        <w:rPr/>
      </w:pPr>
      <w:r>
        <w:rPr/>
        <w:t>На совещании обсудили вопрос расширения трассы Тюмень – Тобольск до 4 полос. Сейчас дорога, соединяющая два крупных города области, не справляется с потоком машин – на отдельных районах трассы плотность движения доходит до 19 000 автомобилей в сутки. Кроме того, подтверждает необходимость расширения дороги и статистика автоинспекторов: на этом участке федеральной трассы количество аварий уменьшилось, но число погибших стало больше. Основной причиной смертельных ДТП стал выезд на встречную полосу – автолюбители, пытаясь обогнать впереди идущий транспорт, не успевали вернуться на свою полосу.</w:t>
      </w:r>
    </w:p>
    <w:p>
      <w:pPr>
        <w:pStyle w:val="Normal"/>
        <w:jc w:val="both"/>
        <w:rPr/>
      </w:pPr>
      <w:r>
        <w:rPr/>
        <w:t>Реклама 14</w:t>
      </w:r>
    </w:p>
    <w:p>
      <w:pPr>
        <w:pStyle w:val="Normal"/>
        <w:jc w:val="both"/>
        <w:rPr/>
      </w:pPr>
      <w:r>
        <w:rPr/>
        <w:t>Представителям министерства транспорта рассказали и о планах по созданию вокруг Тюмени дороги-полукольца, которая создала бы непрерывное движение транзитного транспорта без въезда в областную столицу. Дорога может быть проложена через близлежащие населенные пункты: Успенку – Червишево – Онохино – Богандинку.</w:t>
      </w:r>
    </w:p>
    <w:p>
      <w:pPr>
        <w:pStyle w:val="Normal"/>
        <w:jc w:val="both"/>
        <w:rPr/>
      </w:pPr>
      <w:r>
        <w:rPr/>
        <w:t>Представители нашей области предложили Министерству транспорта РФ совместно финансировать данные проекты. Планируется, что 25% средств на реализацию идей выделит Тюменская область, а 75% – федеральный бюджет.</w:t>
      </w:r>
    </w:p>
    <w:p>
      <w:pPr>
        <w:pStyle w:val="Normal"/>
        <w:jc w:val="both"/>
        <w:rPr/>
      </w:pPr>
      <w:r>
        <w:rPr/>
        <w:t>Максим Соколов оценил оба проекта тюменцев. Однако еще не ясно, будут ли эти идеи реализованы.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www.tumen.kp.ru/daily/26631/3650278/</w:t>
        </w:r>
      </w:hyperlink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А НОВОСТИ; 2017.01.18; РОСАВИАЦИЯ: ПРОЕКТ «ЧЕРНЫХ СПИСКОВ» АВИАДЕБОШИРОВ ТРЕБУЕТ СОВЕРШЕНСТВОВАНИЯ</w:t>
      </w:r>
    </w:p>
    <w:p>
      <w:pPr>
        <w:pStyle w:val="Normal"/>
        <w:jc w:val="both"/>
        <w:rPr/>
      </w:pPr>
      <w:r>
        <w:rPr/>
        <w:t>Проект «черных списков», в которые могут попасть авиадебоширы, требует дополнительной проработки, заявил журналистам глава Росавиации Александр Нерадько.</w:t>
      </w:r>
    </w:p>
    <w:p>
      <w:pPr>
        <w:pStyle w:val="Normal"/>
        <w:jc w:val="both"/>
        <w:rPr/>
      </w:pPr>
      <w:r>
        <w:rPr/>
        <w:t>«Различные общественные организации, авиакомпании предлагают различные меры по борьбе с авиадебоширами. Договорились о том, что мы должны систематизировать эти предложения и передать их на рассмотрение специально созданной рабочей группы в рамках комитета по транспорту Госдумы. Эти предложения продолжают поступать, мы их обсуждали и пришли к необходимости дополнительной проработки», – отметил он.</w:t>
      </w:r>
    </w:p>
    <w:p>
      <w:pPr>
        <w:pStyle w:val="Normal"/>
        <w:jc w:val="both"/>
        <w:rPr/>
      </w:pPr>
      <w:r>
        <w:rPr/>
        <w:t>Ранее глава комитета Госдумы по транспорту и строительству Евгений Москвичев сообщал, что в весеннюю сессию планируется рассмотрение, в том числе, законопроекта, разрешающего авиакомпаниям создавать «черные списки» пассажиров, нарушивших порядок на борту во время полета, а также позволит обеспечить экипаж специальными средствами для усмирения авиадебоширов, которым будут грозить крупные штрафы.</w:t>
      </w:r>
    </w:p>
    <w:p>
      <w:pPr>
        <w:pStyle w:val="Normal"/>
        <w:jc w:val="both"/>
        <w:rPr/>
      </w:pPr>
      <w:r>
        <w:rPr/>
        <w:t>«Аэрофлот», в частности, также выступал за введение «черных списков» и повышение штрафов для авиадебоширов.</w:t>
      </w:r>
    </w:p>
    <w:p>
      <w:pPr>
        <w:pStyle w:val="Normal"/>
        <w:jc w:val="both"/>
        <w:rPr/>
      </w:pPr>
      <w:r>
        <w:rPr/>
        <w:t>«Сами по себе «черные списки», на наш взгляд, не решают проблему обеспечения общественного порядка на борту воздушного судна. Есть очень много вопросов к этим «черным спискам», – пояснил Нерадько.</w:t>
      </w:r>
    </w:p>
    <w:p>
      <w:pPr>
        <w:pStyle w:val="Normal"/>
        <w:jc w:val="both"/>
        <w:rPr/>
      </w:pPr>
      <w:r>
        <w:rPr/>
        <w:t>«Пока мы недостаточно проработали комплекс мер, который может быть применен для обеспечения общественного порядка на борту воздушного судна в полете. Этот комплекс мер может включать совершенствование административного, уголовного, гражданского законодательства», – заключил он.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s://ria.ru/society/20170118/1485930476.html</w:t>
        </w:r>
      </w:hyperlink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ОСТИ; ОЛЬГА ЧУРАКОВА, ЕЛЕНА МУХАМЕТШИНА; 2017.01.19; НА ЗЕМЛЕ, В НЕБЕСАХ И НА МОРЕ</w:t>
      </w:r>
    </w:p>
    <w:p>
      <w:pPr>
        <w:pStyle w:val="Normal"/>
        <w:jc w:val="both"/>
        <w:rPr/>
      </w:pPr>
      <w:r>
        <w:rPr/>
        <w:t>Отдельной статьи для авиадебоширов в Уголовном кодексе не будет, но транспортных хулиганов все-таки нужно выделить в особую группу, решили депутаты Госдум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митет Госдумы по госстроительству и законодательству в четверг планирует одобрить поправки ко второму чтению так называемого законопроекта об авиадебоширах. Согласно поправкам уголовной ответственности будут подлежать граждане, устраивающие хулиганские действия «на железнодорожном, морском, внутреннем водном или воздушном транспорте, а также на транспортном средстве общего пользования». Как ранее пояснил журналистам председатель комитета Павел Крашенинников («Eдиная Россия»), необходимость принятия документа связана с тем, что транспортное хулиганство представляет собой гораздо большую опасность, чем хулиганство на улице. В скором времени Госдума также намерена принять во втором чтении законопроект о черных списках авиапассажир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первоначальном варианте законопроекта, который был внесен еще в июле 2011 г., предлагалось дополнить Уголовный кодекс новой статьей «Действия, угрожающие безопасной эксплуатации транспортных средств». За подобные хулиганские действия можно было поплатиться штрафом в 80000 руб. или лишением свободы на срок до трех лет, в отдельные пункты были выделены хулиганство на воздушных судах (до семи лет) и наличие тяжких последствий (до 10 лет лишения свободы). Но в ходе длительной доработки проекта концепция изменилась, и во втором чтении депутаты предлагают лишь внести изменения в действующую ст. 213 УК («Хулиганство»), дополнив ее подпунктом, выделяющим транспортных хулиганов в особую группу. Но наказания при этом останутся прежними и одинаковыми для всех (см. врез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воздушного транспорта с таким размером наказания можно согласиться – разгерметизация самолета и т. д., отмечает юрист Максим Крупский: «Но по железнодорожному, водному и общественному транспорту непонятно, какие ситуации на практике будут подпадать под этот состав. Я не могу себе представить ситуацию, когда использование взрывчатого вещества сопряжено с хулиганством, а не является умышленным актом терроризма». По сути, всякий транспорт является средством повышенной опасности и злостное хулиганство на борту морского или речного судна либо в вагоне поезда мало чем отличается от дебоша на борту авиалайнера, считает адвокат «Леонтьев и партнеры» Сергей Числов. «Представьте себе ситуацию, когда пьяный хулиган дернул рычаг стоп-крана на полном ходу в «Сапсане», на скорости 200 км/ч.</w:t>
      </w:r>
    </w:p>
    <w:p>
      <w:pPr>
        <w:pStyle w:val="Normal"/>
        <w:jc w:val="both"/>
        <w:rPr/>
      </w:pPr>
      <w:r>
        <w:rPr/>
        <w:t>Поэтому логика в уравнивании всех видов транспорта в действиях наших законодателей безусловно присутствует», – отмечает юрис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едатель Движения автомобилистов России Виктор Похмелкин тоже считает такие поправки оправданными: «Любой вид транспорта – источник повышенной опасности, а хулиганство на транспорте представляет дополнительную общественную опасность. Человек должен понимать, что если не соблюдать правила на транспорте, то это может быть чревато определенными последствиями. Например, если в транспорте группа лиц начинает терроризировать пассажиров, оскорблять и принуждать к каким-то действиям. А семь лет все-таки – это максимальная санкция при совокупности отягчающих обстоятельств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Эта норма избыточна, поскольку ст. 20.1 «Мелкое хулиганство» Кодекса об административных правонарушениях (КоАП) полностью охватывает эти действия, возражает член президентского Совета по правам человека Андрей Бабушкин: «Она нужна только в случае, если хулиганские действия могут повлечь нарушение управления транспортом, т. е. когда они совершаются в кабине машиниста или возле кабины пилота. Но если человек плохо себя ведет в электричке, то уголовная ответственность не нужна – за это дают 10 суток административного ареста». Статья КоАПа успешно применяется, нет никаких жалоб, что на таких граждан не могут найти управу, добавляет правозащитник: «Но Госдума обычно на реальные проблемы не реагирует, а выдуманные начинает немедленно решать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*** Наказание для хулигана Ст. 213 УК предусматривает наказание от штрафа в размере 300 000-500 000 руб. до лишения свободы на срок до пяти лет. Хулиганство организованной группой увеличивает срок до семи лет, а использование взрывчатых веществ – до восьми лет лишения свободы.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://www.vedomosti.ru/politics/articles/2017/01/19/673596-huliganov-nakazivat</w:t>
        </w:r>
      </w:hyperlink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МЕРСАНТЪ – ЮГ; ВАДИМ ВОДОЛАЗОВ; 2017.01.19; «ЮГ РУСИ» НЕ ВЛИВАЕТСЯ В «ДОН»</w:t>
      </w:r>
    </w:p>
    <w:p>
      <w:pPr>
        <w:pStyle w:val="Normal"/>
        <w:jc w:val="both"/>
        <w:rPr/>
      </w:pPr>
      <w:r>
        <w:rPr/>
        <w:t>Агрохолдинг не спешит передавать участок земли для реконструкции федеральной автотрассы</w:t>
      </w:r>
    </w:p>
    <w:p>
      <w:pPr>
        <w:pStyle w:val="Normal"/>
        <w:jc w:val="both"/>
        <w:rPr/>
      </w:pPr>
      <w:r>
        <w:rPr/>
        <w:t>Государственная компания «Автодор», которая занимается строительством федеральных автомагистралей, пытается изъять у холдинга «Юг Руси» около 4 га сельскохозяйственных угодий. Земля нужна дорожникам для реконструкции трассы «Дон». Однако «Юг Руси» ее не отдает, из-за того что не согласен с размером компенсации, предлагаемой «Автодором». Спор дошел до арбитражного суда.</w:t>
      </w:r>
    </w:p>
    <w:p>
      <w:pPr>
        <w:pStyle w:val="Normal"/>
        <w:jc w:val="both"/>
        <w:rPr/>
      </w:pPr>
      <w:r>
        <w:rPr/>
        <w:t>Как стало известно „Ъ-Юг“, арбитражный суд Ростовской области рассматривает исковое заявление государственной компании «Российские автомобильный дороги» (ГК «Автодор») с требованием изъять у ООО «Агросоюз Юг Руси» участок сельскохозяйственной земли в Азовском районе (информацию об этом можно найти на сайте суда). Требование обосновано тем, что земля нужна госкомпании для строительства и реконструкции автодороги федерального значения. Согласно материалам дела, участок площадью 450 кв. м находится в непосредственной близости от трассы «Дон». В качестве компенсации «Автодор» предложил агрохолдингу 12,1 тыс. руб. «Юг Руси» заявил суду о несогласии с размером компенсации, считая ее заниженной.</w:t>
      </w:r>
    </w:p>
    <w:p>
      <w:pPr>
        <w:pStyle w:val="Normal"/>
        <w:jc w:val="both"/>
        <w:rPr/>
      </w:pPr>
      <w:r>
        <w:rPr/>
        <w:t>В ходе судебного разбирательства суд назначил проведение независимой экспертизы по оценке рыночной стоимости указанного земельного участка. Стоит отметить, что перед экспертом также была поставлена задача определить размер убытков владельца земли, в том числе упущенной выгоды.</w:t>
      </w:r>
    </w:p>
    <w:p>
      <w:pPr>
        <w:pStyle w:val="Normal"/>
        <w:jc w:val="both"/>
        <w:rPr/>
      </w:pPr>
      <w:r>
        <w:rPr/>
        <w:t>Как уточнили „Ъ“ в ростовском территориальном управлении «Автодора», на участке, принадлежащем «Югу Руси», должна быть расположена часть автомобильной развязки.</w:t>
      </w:r>
    </w:p>
    <w:p>
      <w:pPr>
        <w:pStyle w:val="Normal"/>
        <w:jc w:val="both"/>
        <w:rPr/>
      </w:pPr>
      <w:r>
        <w:rPr/>
        <w:t>«Наши специалисты рассчитали размер компенсации, однако владелец земли выразил несогласие, поэтому мы обратились в суд»,– пояснил собеседник „Ъ-Юг“. Он также сообщил, что назначенная судом экспертиза определила компенсацию в размере 43,1 тыс. руб.</w:t>
      </w:r>
    </w:p>
    <w:p>
      <w:pPr>
        <w:pStyle w:val="Normal"/>
        <w:jc w:val="both"/>
        <w:rPr/>
      </w:pPr>
      <w:r>
        <w:rPr/>
        <w:t>В настоящее время стороны конфликта определяют позиции относительно вывода экспертов, в связи с чем продолжение судебного разбирательства отложено до 31 января.</w:t>
      </w:r>
    </w:p>
    <w:p>
      <w:pPr>
        <w:pStyle w:val="Normal"/>
        <w:jc w:val="both"/>
        <w:rPr/>
      </w:pPr>
      <w:r>
        <w:rPr/>
        <w:t>«Мы отправили экспертное заключение в Москву на рассмотрение руководства компании. Если там выразят согласие с выводом экспертизы, мы в апелляцию не пойдем»,– говорит представитель территориального управления.</w:t>
      </w:r>
    </w:p>
    <w:p>
      <w:pPr>
        <w:pStyle w:val="Normal"/>
        <w:jc w:val="both"/>
        <w:rPr/>
      </w:pPr>
      <w:r>
        <w:rPr/>
        <w:t>Стоит отметить, что судебные расходы, которые понесут стороны этого конфликта, могут превысить размер спорной компенсации. Помимо государственной пошлины в размере 6 тыс. руб., им придется заплатить 15 тыс. руб. за услуги экспертов.</w:t>
      </w:r>
    </w:p>
    <w:p>
      <w:pPr>
        <w:pStyle w:val="Normal"/>
        <w:jc w:val="both"/>
        <w:rPr/>
      </w:pPr>
      <w:r>
        <w:rPr/>
        <w:t>«В случае удовлетворения требований истца в полном объеме оплата судебных расходов ляжет на ответчика. Если стороны согласятся с размером компенсации, указанной в экспертном заключении, то они могут подписать мировое соглашение, в котором пропишут распределение оплаты расходов между собой»,– говорит Сергей Радченко из адвокатского бюро «Юг».</w:t>
      </w:r>
    </w:p>
    <w:p>
      <w:pPr>
        <w:pStyle w:val="Normal"/>
        <w:jc w:val="both"/>
        <w:rPr/>
      </w:pPr>
      <w:r>
        <w:rPr/>
        <w:t>Вместе с тем в территориальном управлении «Автодора» „Ъ“ сообщили, что у них имеются проблемы с изъятием у «Юга Руси» гораздо более крупного участка. Его площадь – 37,5 тыс. кв. м. Агрохолдинг отказывается отдавать эту землю, причиной также является несогласие с размером компенсации. В связи с этим в «Автодоре» сейчас готовят документы, необходимые для обращения в арбитраж.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://www.kommersant.ru/doc/3195291</w:t>
        </w:r>
      </w:hyperlink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ИНФО; 2017.01.18; РЕГИОНЫ ЗАВЕРШИЛИ ПОДГОТОВКУ ПРОГРАММ МЕРОПРИЯТИЙ ПО ПРОЕКТУ БЕЗОПАСНЫЕ И КАЧЕСТВЕННЫЕ ДОРОГИ</w:t>
      </w:r>
    </w:p>
    <w:p>
      <w:pPr>
        <w:pStyle w:val="Normal"/>
        <w:jc w:val="both"/>
        <w:rPr/>
      </w:pPr>
      <w:r>
        <w:rPr/>
        <w:t>Регионы завершили подготовку программ по приоритетному проекту «Безопасные и качественные дороги», сообщает в четверг, 18 декабря, пресс-служба Федерального дорожного агентства.</w:t>
      </w:r>
    </w:p>
    <w:p>
      <w:pPr>
        <w:pStyle w:val="Normal"/>
        <w:jc w:val="both"/>
        <w:rPr/>
      </w:pPr>
      <w:r>
        <w:rPr/>
        <w:t>Росавтодор провел рабочие мероприятия по рассмотрению проектов городских агломераций, участников проекта «Безопасные и качественные дороги» (БКД). В ходе совещаний состоялись презентации программ городских агломераций с численностью свыше 500 тыс. человек. По каждому из проектов эксперты выдали заключения и указания на внесение исправлений. Итоговые версии программ должны быть переданы в Правительство РФ до 20 января 2017 года.</w:t>
      </w:r>
    </w:p>
    <w:p>
      <w:pPr>
        <w:pStyle w:val="Normal"/>
        <w:jc w:val="both"/>
        <w:rPr/>
      </w:pPr>
      <w:r>
        <w:rPr/>
        <w:t>Напомним, проект «Безопасные и качественные дороги» нацелен на увеличение протяженности дорог в нормативном состоянии и сокращение мест концентрации ДТП в крупнейших российских городских агломерациях. Проект реализуется в несколько этапов на условиях софинансирования из федерального, регионального и местного бюджетов. На первом этапе 2017 – 2018 годов преимущественно будут проводиться ремонтные работы и обустройство, на последующих этапах – строительство и реконструкция.</w:t>
      </w:r>
    </w:p>
    <w:p>
      <w:pPr>
        <w:pStyle w:val="Normal"/>
        <w:jc w:val="both"/>
        <w:rPr/>
      </w:pPr>
      <w:r>
        <w:rPr/>
        <w:t>Всего в проекте «Безопасные и качественные дороги» участвуют 37 агломераций в 34 регионах Российской Федерации: Астрахань, Барнаул, Владивосток, Волгоград, Воронеж, Екатеринбург, Ижевск, Иркутск, Казань, Кемерово, Киров, Краснодар, Красноярск, Липецк, Махачкала, Набережные Челны, Нижний Новгород, Новокузнецк, Новосибирск, Омск, Оренбург, Пенза, Пермь, Ростов-на-Дону, Рязань, Самара, Саратов, Тольятти, Томск, Тула, Тюмень, Ульяновск, Уфа, Хабаровск, Чебоксары, Челябинск, Ярославль.</w:t>
      </w:r>
    </w:p>
    <w:p>
      <w:pPr>
        <w:pStyle w:val="Normal"/>
        <w:jc w:val="both"/>
        <w:rPr/>
      </w:pPr>
      <w:r>
        <w:rPr/>
        <w:t>Ранее сообщалось, что на реализацию программ в регионах ежегодно в период 2017 – 2019 годы из федерального бюджета будут выделять по 30 млрд рублей.</w: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://dorinfo.ru/star_detail.php?ELEMENT_ID=50608</w:t>
        </w:r>
      </w:hyperlink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ГДА РЕГИОН; 2017.01.18; НА ВОЛОГОДЧИНЕ УТВЕРДИЛИ СХЕМУ РАЗМЕЩЕНИЯ ПУНКТОВ ВЕСОВОГО КОНТРОЛЯ</w:t>
      </w:r>
    </w:p>
    <w:p>
      <w:pPr>
        <w:pStyle w:val="Normal"/>
        <w:jc w:val="both"/>
        <w:rPr/>
      </w:pPr>
      <w:r>
        <w:rPr/>
        <w:t>Шесть пунктов весогабаритного контроля появится в дополнение к трем, уже фиксирующим нарушения правил перевозки грузов в автоматическом режиме на федеральных дорогах в Вологодской области. Такое решение было озвучено сегодня на совещании под руководством губернатора Олега Кувшинникова.</w:t>
      </w:r>
    </w:p>
    <w:p>
      <w:pPr>
        <w:pStyle w:val="Normal"/>
        <w:jc w:val="both"/>
        <w:rPr/>
      </w:pPr>
      <w:r>
        <w:rPr/>
        <w:t>Напомним, регион является пилотным субъектом для реализации проекта автоматической системы весогабаритного контроля транспортных средств. Для предотвращения разрушения дорог крупногабаритной техникой на территории Вологодчины с октября 2016 года действует три стационарных пункта, работающих в автоматическом режиме. Пока – на федеральных трассах: на 400 км и 530 км автодороги М-8 «Холмогоры» и 14 км автодороги А-114 Вологда – Новая Ладога.</w:t>
      </w:r>
    </w:p>
    <w:p>
      <w:pPr>
        <w:pStyle w:val="Normal"/>
        <w:jc w:val="both"/>
        <w:rPr/>
      </w:pPr>
      <w:r>
        <w:rPr/>
        <w:t>Автоматические весы позволяют взвешивать автомобили прямо на дороге во время движения без необходимости остановки транспортного средства сотрудниками Госавтоинспекции или Ространснадзора.</w:t>
      </w:r>
    </w:p>
    <w:p>
      <w:pPr>
        <w:pStyle w:val="Normal"/>
        <w:jc w:val="both"/>
        <w:rPr/>
      </w:pPr>
      <w:r>
        <w:rPr/>
        <w:t>Стационарные пункты используются для фиксации нарушений правил перевозки грузов, подготовки и отправки материалов в Центр автоматизированной фиксации административных правонарушений (ЦАФАП) ГИБДД МВД России. С начала реализации проекта количество нарушений по весовым параметрам снизилась в 5 раз.</w:t>
      </w:r>
    </w:p>
    <w:p>
      <w:pPr>
        <w:pStyle w:val="Normal"/>
        <w:jc w:val="both"/>
        <w:rPr/>
      </w:pPr>
      <w:r>
        <w:rPr/>
        <w:t>«Уже к концу года мы фиксировали уменьшение интенсивности грузового движения по федеральным дорогам и нарушений правил перевозки грузов, особенно в зоне постов весового контроля. Количество нарушителей сегодня не превышает двух процентов», – рассказал директор Росдормониторинга Константин Угаров.</w:t>
      </w:r>
    </w:p>
    <w:p>
      <w:pPr>
        <w:pStyle w:val="Normal"/>
        <w:jc w:val="both"/>
        <w:rPr/>
      </w:pPr>
      <w:r>
        <w:rPr/>
        <w:t>Следующий шаг – размещение автоматических пунктов весового контроля на региональных дорогах Вологодчины. Первые из них появятся в шести районах области: Устюженском, Череповецком, Вожегодском, Тотемском, Никольском и Великоустюгском.</w:t>
      </w:r>
    </w:p>
    <w:p>
      <w:pPr>
        <w:pStyle w:val="Normal"/>
        <w:jc w:val="both"/>
        <w:rPr/>
      </w:pPr>
      <w:r>
        <w:rPr/>
        <w:t>При выборе мест для размещения АПВК учитывались предложения УМВД России по Вологодской области, а также показатели интенсивности движения грузовых транспортных средств и количества нарушений перевозки крупногабаритных и тяжеловесных грузов.</w:t>
      </w:r>
    </w:p>
    <w:p>
      <w:pPr>
        <w:pStyle w:val="Normal"/>
        <w:jc w:val="both"/>
        <w:rPr/>
      </w:pPr>
      <w:r>
        <w:rPr/>
        <w:t>Кстати, руководство Росдормониторинга рекомендовало Вологодской области расширить проект системой электронной выдачи специальных разрешений на провоз грузов, соединенной с федеральным банком данных.</w:t>
      </w:r>
    </w:p>
    <w:p>
      <w:pPr>
        <w:pStyle w:val="Normal"/>
        <w:jc w:val="both"/>
        <w:rPr/>
      </w:pPr>
      <w:r>
        <w:rPr/>
        <w:t>«В случае успешного опыта внедрения автоматической системы весогабаритного контроля на дорога Вологодской области такие комплексы со временем появятся во всех регионах страны, – уверен Олег Кувшинников. – Весь негабарит и перегруз нужно отправлять на железную дорогу. Для этого она и строилась».</w:t>
      </w:r>
    </w:p>
    <w:p>
      <w:pPr>
        <w:pStyle w:val="Normal"/>
        <w:jc w:val="both"/>
        <w:rPr/>
      </w:pPr>
      <w:r>
        <w:rPr/>
        <w:t>За 5 лет на федеральных трассах страны планируется развернуть несколько сотен пунктов весового контроля. Известно, что в ближайшее время к проекту присоединится Московская, Калининградская и Новосибирская области.</w:t>
      </w:r>
    </w:p>
    <w:p>
      <w:pPr>
        <w:pStyle w:val="Normal"/>
        <w:jc w:val="both"/>
        <w:rPr/>
      </w:pPr>
      <w:hyperlink r:id="rId8">
        <w:r>
          <w:rPr>
            <w:rStyle w:val="InternetLink"/>
          </w:rPr>
          <w:t>http://vologdaregion.ru/news/2017/1/18/na-vologodchine-utverdili-shemu-razmescheniya-punktov-vesovogo-kontrolya</w:t>
        </w:r>
      </w:hyperlink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УТИЯ.ИНФО; 2017.01.19; В ЯКУТИИ В 2017 ГОДУ ПЛАНИРУЮТ ВВЕСТИ В ЭКСПЛУАТАЦИЮ ПОРЯДКА 200 КИЛОМЕТРОВ ДОРОГ</w:t>
      </w:r>
    </w:p>
    <w:p>
      <w:pPr>
        <w:pStyle w:val="Normal"/>
        <w:jc w:val="both"/>
        <w:rPr/>
      </w:pPr>
      <w:r>
        <w:rPr/>
        <w:t>В целях выполнения поручения Президента Российской Федерации по приведению к 2019 году 85 % федеральных дорог в нормативное транспортно-эксплуатационное состояние, подведомственным Росавтодору ФКУ Упрдор «Вилюй» разработана программа дорожных работ на 2016-2019 гг.</w:t>
      </w:r>
    </w:p>
    <w:p>
      <w:pPr>
        <w:pStyle w:val="Normal"/>
        <w:jc w:val="both"/>
        <w:rPr/>
      </w:pPr>
      <w:r>
        <w:rPr/>
        <w:t>Так, в рамках реализации данной программы в 2016 году на федеральной автомобильной дороге «Вилюй» введено в эксплуатацию 80 км автодороги и искусственных сооружений общей протяженностью 553 погонных метров. В 2017 году планируется ввести в эксплуатацию после ремонта (в том числе капитального) порядка 200 км автодороги и более 1000 погонных метров искусственных сооружений. В частности, предстоит привести в нормативное состояние путем ремонта 16 участков автодороги, пять мостовых переходов и 26 водопропускных сооружений.</w:t>
      </w:r>
    </w:p>
    <w:p>
      <w:pPr>
        <w:pStyle w:val="Normal"/>
        <w:jc w:val="both"/>
        <w:rPr/>
      </w:pPr>
      <w:r>
        <w:rPr/>
        <w:t>По капитальному ремонту планируется к вводу четыре участка автодороги, пять мостовых переходов и 22 водопропускных сооружения. На осуществление данной программы предусмотрено финансирование порядка 3,6 миллиардов рублей.</w:t>
      </w:r>
    </w:p>
    <w:p>
      <w:pPr>
        <w:pStyle w:val="Normal"/>
        <w:jc w:val="both"/>
        <w:rPr/>
      </w:pPr>
      <w:r>
        <w:rPr/>
        <w:t>Необходимо отметить, что в текущем году Упрдор «Вилюй» продолжит применять технологию стабилизации грунта на участках ремонта. Преимуществом данной технологии являются снижение стоимости ремонта на 15-25% за счет использования местных материалов, существенное сокращение сроков производства дорожных работ по сравнению с традиционными методами, а также улучшение транспортно-эксплуатационного состояния дороги и обеспечение безопасности дорожного движения.</w:t>
      </w:r>
    </w:p>
    <w:p>
      <w:pPr>
        <w:pStyle w:val="Normal"/>
        <w:jc w:val="both"/>
        <w:rPr/>
      </w:pPr>
      <w:r>
        <w:rPr/>
        <w:t>По состоянию на сегодняшний день общая протяженность участков федеральной автомобильной дороги А-331 «Вилюй», отвечающим нормативным требованиям составляет 789,8 км (60,38%). К концу 2018 года 85% протяженности федеральной трассы «Вилюй» будет приведено в нормативное состояние.</w:t>
      </w:r>
    </w:p>
    <w:p>
      <w:pPr>
        <w:pStyle w:val="Normal"/>
        <w:jc w:val="both"/>
        <w:rPr/>
      </w:pPr>
      <w:hyperlink r:id="rId9">
        <w:r>
          <w:rPr>
            <w:rStyle w:val="InternetLink"/>
          </w:rPr>
          <w:t>http://www.yakutia.info/article/178605</w:t>
        </w:r>
      </w:hyperlink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K.RU – ВОЛГОГРАД; 2017.01.18; ГРУЗОВИКАМ ПРИДЕТСЯ ПОХУДЕТЬ – В ВОЛЖСКОМ ФУРЫ ПОСТАВИЛИ НА ВЕСЫ</w:t>
      </w:r>
    </w:p>
    <w:p>
      <w:pPr>
        <w:pStyle w:val="Normal"/>
        <w:jc w:val="both"/>
        <w:rPr/>
      </w:pPr>
      <w:r>
        <w:rPr/>
        <w:t>Транзитные автомобили с перегрузом более чем в два раза теперь на Волжскую ГЭС не допускаются. Специальное оборудование, позволяющее контролировать вес большегрузов, начало свою работу в понедельник, 16 января, сообщила пресс-служба администрации Волжского. Количество нарушителей радует мэрию – штрафы позволят быстро окупить затраты на оборудование. Кроме того, жесткий контроль позволит сохранить дорожное покрытие городских улиц.</w:t>
      </w:r>
    </w:p>
    <w:p>
      <w:pPr>
        <w:pStyle w:val="Normal"/>
        <w:jc w:val="both"/>
        <w:rPr/>
      </w:pPr>
      <w:r>
        <w:rPr/>
        <w:t>По информации «МК в Волгограде», мэрией города-спутника введены ограничения – запрещается проезд по плотине через Волгу большегрузному транспорту, общий вес которого превышает 28 тонн. Это связано с тем, что несущие конструкции мостового перехода на гидроэлектростанции нуждаются в ремонте. Кроме того, многие водители многотонных машин допускают движение по городским дорогам со значительным перегрузом, что приводит к разрушению дорожного полотна улиц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 въезде в город мы установили пункт весового контроля, – пояснил корреспонденту «МК в Волгограде» помощник главы администрации Волжского Газанфар Гулуев. – Благодаря специальному оборудованию теперь мы можем выявить нарушителей правил движения тяжеловесного и крупногабаритного транспорта и привлечь их к административной ответственности.</w:t>
      </w:r>
    </w:p>
    <w:p>
      <w:pPr>
        <w:pStyle w:val="Normal"/>
        <w:jc w:val="both"/>
        <w:rPr/>
      </w:pPr>
      <w:r>
        <w:rPr/>
        <w:t>По закону наказать рублем можно как водителей, так и собственников фур. Размер суммы штрафных санкций зависит от различных факторов, в том числе и от массы перегруза. Так, водителю за нарушение светит от 1000 до 10 тысяч рублей штрафа, должностным лицам – от 10 тысяч до 50 тысяч, а юридическим – от 100 тысяч до полумиллиона рублей. Средства от уплаты штрафов, уточнил Газанфар Акберович, будут в полном объеме поступать в городской бюджет.</w:t>
      </w:r>
    </w:p>
    <w:p>
      <w:pPr>
        <w:pStyle w:val="Normal"/>
        <w:jc w:val="both"/>
        <w:rPr/>
      </w:pPr>
      <w:r>
        <w:rPr/>
        <w:t>Стоимость приобретенного у нижегородского предприятия весового оборудования составила 2 млн 300 тыс. рублей, средства на покупку были выделены из средств городского бюджета. В мэрии считают, что дорогостоящие весы быстро себя окупят – нарушителей очень много.</w:t>
      </w:r>
    </w:p>
    <w:p>
      <w:pPr>
        <w:pStyle w:val="Normal"/>
        <w:jc w:val="both"/>
        <w:rPr/>
      </w:pPr>
      <w:r>
        <w:rPr>
          <w:rFonts w:eastAsia="MS Mincho;ＭＳ 明朝" w:cs="MS Mincho;ＭＳ 明朝" w:ascii="MS Mincho;ＭＳ 明朝" w:hAnsi="MS Mincho;ＭＳ 明朝"/>
        </w:rPr>
        <w:noBreakHyphen/>
      </w:r>
      <w:r>
        <w:rPr/>
        <w:t xml:space="preserve"> </w:t>
      </w:r>
      <w:r>
        <w:rPr/>
        <w:t xml:space="preserve">Пост начал свою работу в понедельник, </w:t>
      </w:r>
      <w:r>
        <w:rPr>
          <w:rFonts w:eastAsia="MS Mincho;ＭＳ 明朝" w:cs="MS Mincho;ＭＳ 明朝" w:ascii="MS Mincho;ＭＳ 明朝" w:hAnsi="MS Mincho;ＭＳ 明朝"/>
        </w:rPr>
        <w:noBreakHyphen/>
      </w:r>
      <w:r>
        <w:rPr/>
        <w:t xml:space="preserve"> говорит помощник мэра, курирующий вопросы дорожного хозяйства Волжского. – Ежедневно выявляются по 5-6 нарушителей, у которых масса перегруза составляет в среднем 60-65 тонн и даже более.</w:t>
      </w:r>
    </w:p>
    <w:p>
      <w:pPr>
        <w:pStyle w:val="Normal"/>
        <w:jc w:val="both"/>
        <w:rPr/>
      </w:pPr>
      <w:r>
        <w:rPr/>
        <w:t>Сохранить дороги гораздо выгоднее, чем бесконечно их ремонтировать, подчеркнули в администрации Волжского.</w:t>
      </w:r>
    </w:p>
    <w:p>
      <w:pPr>
        <w:pStyle w:val="Normal"/>
        <w:jc w:val="both"/>
        <w:rPr/>
      </w:pPr>
      <w:r>
        <w:rPr/>
        <w:t>Обслуживают комплекс весового контроля специалисты, прошедшие предварительно специальную подготовку, они несут полную ответственность за техническое обеспечение взвешивания. Пункт установлен напротив поста ГИБДД, поэтому сразу после «взвешивания» специалисты составляют акт о перевесе и, что называется не отходя от кассы, тут же передают его сотруднику полиции. Инспектор принимает решение о наложении штрафа и прекращении движения транспортного средства.</w:t>
      </w:r>
    </w:p>
    <w:p>
      <w:pPr>
        <w:pStyle w:val="Normal"/>
        <w:jc w:val="both"/>
        <w:rPr/>
      </w:pPr>
      <w:r>
        <w:rPr/>
        <w:t>Отметим, что в регионе продолжается работа по наведению порядка в дорожной отрасли, инициированная губернатором Андреем Бочаровым в 2014 году. Еще три года назад федеральные и региональные трассы в Волгоградской области разве что ленивый не ругал за ужасное состояние. «Росавтодор» совместно с главой региона составил программу реновации трасс, которая рассчитана до конца 2018 года. Проект утвердили в Минтрансе РФ, также его поддержали депутаты Государственной Думы РФ. На реализацию первого этапа программы только за первые 9 месяцев 2016 года только из федерального бюджета были направлены 16 млрд рублей. За счет этих средств в Волгограде капитально отремонтировали основные автомагистрали, развязки и мостовые переходы. А в Волжском сдали в эксплуатацию объездную дорогу, которая связана с промышленной зоной города-спутника и также выходит на федеральную трассу.</w:t>
      </w:r>
    </w:p>
    <w:p>
      <w:pPr>
        <w:pStyle w:val="Normal"/>
        <w:jc w:val="both"/>
        <w:rPr/>
      </w:pPr>
      <w:r>
        <w:rPr/>
        <w:t>В декабре губернатор Волгоградской области Андрей Бочаров на встрече с руководителями СМИ сообщил, что следующим этапом комплексной программы реконструкции дорог станет строительство объездной дороги в Волгограде, капитальный ремонт Третьей Продольной автомагистрали и вывод основных транзитных потоков с главных городских улиц. Это улучшит экологическую обстановку в городе и поможет сохранить качество дорожного покрытия.</w:t>
      </w:r>
    </w:p>
    <w:p>
      <w:pPr>
        <w:pStyle w:val="Normal"/>
        <w:jc w:val="both"/>
        <w:rPr/>
      </w:pPr>
      <w:hyperlink r:id="rId10">
        <w:r>
          <w:rPr>
            <w:rStyle w:val="InternetLink"/>
          </w:rPr>
          <w:t>http://volg.mk.ru/articles/2017/01/18/gruzovikam-pridetsya-pokhudet-v-volzhskom-fury-postavili-na-vesy.html</w:t>
        </w:r>
      </w:hyperlink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САНТЪ; НАТАЛЬЯ СКОРЛЫГИНА; 2017.01.19; ТАРИФЫ ОТТАЮТ К ВЕСНЕ</w:t>
      </w:r>
    </w:p>
    <w:p>
      <w:pPr>
        <w:pStyle w:val="Normal"/>
        <w:jc w:val="both"/>
        <w:rPr/>
      </w:pPr>
      <w:r>
        <w:rPr/>
        <w:t>Транспортировка нефтяных грузов все-таки подешевеет.</w:t>
      </w:r>
    </w:p>
    <w:p>
      <w:pPr>
        <w:pStyle w:val="Normal"/>
        <w:jc w:val="both"/>
        <w:rPr/>
      </w:pPr>
      <w:r>
        <w:rPr/>
        <w:t>ОАО РЖД и ФАС готовы завершить унификацию тарифов на сходные по своим свойствам нефтяные грузы. Предполагалось перевести все такие грузы во второй тарифный класс, но пока сделано только полдела – перевод из самого дешевого первого тарифного класса во второй. Теперь во второй класс должны быть переведены и те нефтегрузы, которые до сих пор перевозятся по самому высокому тарифу третьего класса, монополия уже близка к консенсусу с нефтекомпаниями. Но это произойдет не ранее 1 марта, и более позднее снижение, по расчетам экспертов, обойдется нефтяникам еще в 0,3 процентного пункта индексации тарифной нагрузки.</w:t>
      </w:r>
    </w:p>
    <w:p>
      <w:pPr>
        <w:pStyle w:val="Normal"/>
        <w:jc w:val="both"/>
        <w:rPr/>
      </w:pPr>
      <w:r>
        <w:rPr/>
        <w:t>ОАО РЖД намерено завершить унификацию тарифов на перевозку нефтяных грузов и снизить тарифы на часть грузов дорогого третьего класса до уровня второго, сообщил вчера президент монополии Олег Белозеров. Он добавил, что с нефтяниками завершаются переговоры по первому этапу унификации – подъему с первого до второго класса тарифов на перевозку дешевых нефтегрузов. «Буквально вчера я проводил совещание с нефтекомпаниями: поскольку мы ходатайствовали об унификации, нужно было очень серьезно досчитывать условия по перевозкам, чтобы не создать дополнительной нагрузки свыше той, о которой мы договаривались,– рост на 6%,– рассказал господин Белозеров.– Сегодня нефтяники должны ознакомиться с итоговой версией наших предложений, и я предполагаю, что завтра или послезавтра мы примем решение правлением ОАО РЖД».</w:t>
      </w:r>
    </w:p>
    <w:p>
      <w:pPr>
        <w:pStyle w:val="Normal"/>
        <w:jc w:val="both"/>
        <w:rPr/>
      </w:pPr>
      <w:r>
        <w:rPr/>
        <w:t>Сведение тарифов на ряд нефтепродуктов во втором классе было одним из «точечных изменений» в прейскурант 10-01 (основной тарифный документ ОАО РЖД), за счет которых монополия планировала увеличить свою доходную базу на 2017 год. Как объясняло ОАО РЖД, действующая система позволяет предъявлять к перевозке более дорогие грузы под видом дешевых, пользуясь их физико-химическим сходством. К таким грузам относятся газойль (третий класс) и нефтяное топливо (второй), бензин моторный (второй) и бензин стабильный газовый (первый), нефть (второй) и газовый конденсат (первый). Монополия предлагала тарифы на схожие грузы первого класса поднять, а третьего – опустить до уровня второго. По оценкам ОАО РЖД, это дало бы ему 15,3 млрд руб. дополнительных доходов.</w:t>
      </w:r>
    </w:p>
    <w:p>
      <w:pPr>
        <w:pStyle w:val="Normal"/>
        <w:jc w:val="both"/>
        <w:rPr/>
      </w:pPr>
      <w:r>
        <w:rPr/>
        <w:t>Однако в протоколе совещания у Дмитрия Медведева 2 декабря, где принималось решение по точечным изменениям, и в последовавшем акте ФАС сохранился лишь подъем тарифов для нефтегрузов первого класса с 1 февраля. Для третьего класса (2,5% в перевозках нефтегрузов) цены не опускались. Один из собеседников «Ъ» на рынке считает, что в итоге индексация тарифа на 2017 год на 6% для нефтяников превращается в 8%. Согласно поручениям премьера, подъем тарифа должен быть компенсирован скидками ОАО РЖД. Но, рассказывает источник «Ъ» в отрасли, при расчете коэффициентов дисконта были совершены ошибки: они устанавливались так, как если бы грузы третьего класса уже были приравнены ко второму, а одинаковый груз, отправляющийся с соседних станций, получал разные скидки. Теперь это должно быть урегулировано.</w:t>
      </w:r>
    </w:p>
    <w:p>
      <w:pPr>
        <w:pStyle w:val="Normal"/>
        <w:jc w:val="both"/>
        <w:rPr/>
      </w:pPr>
      <w:r>
        <w:rPr/>
        <w:t>По словам господина Белозерова, на совещании во вторник ОАО РЖД попросило ФАС принять решение о переводе остатков грузов из третьего класса во второй, и ведомство обещало принять решение до 1 марта. В ФАС это подтвердили, пояснив, что вынесут вопрос на заседание правления. Источник «Ъ» в отрасли говорит, что если бы скидки установили корректно, в унификации третьего класса практически не было бы необходимости, так как такие грузы почти не возят (кроме Казахстана, перевозящего существенные объемы газойля).</w:t>
      </w:r>
    </w:p>
    <w:p>
      <w:pPr>
        <w:pStyle w:val="Normal"/>
        <w:jc w:val="both"/>
        <w:rPr/>
      </w:pPr>
      <w:r>
        <w:rPr/>
        <w:t>По словам главы «Infoline-Аналитики» Михаила Бурмистрова, ошибка в коэффициентах и более позднее снижение тарифа на нефтегрузы третьего класса уже повысили тарифную нагрузку для сектора на 2017 год до 6,3%. Он считает опасным прецедентом и то, что изменения в прейскурант компенсируются скидками, которые могут отменить в 2018 году, а это создаст перекос цен на перевозку нефтегрузов. Собеседник «Ъ» в отрасли добавляет, что прецедент плох еще и тем, что если в изменении прейскуранта 10-01 задействована ФАС, то компенсирующие скидки устанавливает ОАО РЖД, которое вольно «росчерком пера их отменить или модифицировать». Нефтяникам не следовало узаконивать такой подход, полагает он.</w:t>
      </w:r>
    </w:p>
    <w:p>
      <w:pPr>
        <w:pStyle w:val="Normal"/>
        <w:jc w:val="both"/>
        <w:rPr/>
      </w:pPr>
      <w:hyperlink r:id="rId11">
        <w:r>
          <w:rPr>
            <w:rStyle w:val="InternetLink"/>
          </w:rPr>
          <w:t>http://www.kommersant.ru/doc/3195619</w:t>
        </w:r>
      </w:hyperlink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ГАЗЕТА; ТАТЬЯНА ШАДРИН;А 2017.01.18; УСКОРЕНИЕ СОСТАВОВ</w:t>
      </w:r>
    </w:p>
    <w:p>
      <w:pPr>
        <w:pStyle w:val="Normal"/>
        <w:jc w:val="both"/>
        <w:rPr/>
      </w:pPr>
      <w:r>
        <w:rPr/>
        <w:t>Осенью поезда пойдут в обход Украины.</w:t>
      </w:r>
    </w:p>
    <w:p>
      <w:pPr>
        <w:pStyle w:val="Normal"/>
        <w:jc w:val="both"/>
        <w:rPr/>
      </w:pPr>
      <w:r>
        <w:rPr/>
        <w:t>Билеты на поезда дальнего следования намерены начать продавать за 4 месяца до даты отправления поезда, то есть за 120 дней. Сейчас уже можно купить билет за 60 дней, то есть за два месяца, а в середине года откроют продажу за 90 суток.</w:t>
      </w:r>
    </w:p>
    <w:p>
      <w:pPr>
        <w:pStyle w:val="Normal"/>
        <w:jc w:val="both"/>
        <w:rPr/>
      </w:pPr>
      <w:r>
        <w:rPr/>
        <w:t>Увеличение глубины продаж позволит заблаговременно и по более низкой цене, чем перед отправкой поезда, покупать железнодорожные билеты. Тем более что практически все они в вагоны купе, СВ теперь включены в так называемую систему динамического ценообразования, которая учитывает категорию места, день недели, глубину продажи и уровень спроса. И билет можно «поймать» на 50 процентов дешевле, чем базовая его стоимость, отмечают в РЖД.</w:t>
      </w:r>
    </w:p>
    <w:p>
      <w:pPr>
        <w:pStyle w:val="Normal"/>
        <w:jc w:val="both"/>
        <w:rPr/>
      </w:pPr>
      <w:r>
        <w:rPr/>
        <w:t>Билеты на поезда можно будет покупать за 120 дней до отправления и даже со скидками в 50 процентов</w:t>
      </w:r>
    </w:p>
    <w:p>
      <w:pPr>
        <w:pStyle w:val="Normal"/>
        <w:jc w:val="both"/>
        <w:rPr/>
      </w:pPr>
      <w:r>
        <w:rPr/>
        <w:t>Кроме перекройки системы продажи билетов железнодорожники намерены пересмотреть расписание. Акцент будет сделан на увеличение числа скоростных поездов на 14 пар, что позволит повысить качество обслуживания пассажиров. Ускоренные поезда появятся и в пригородном сообщении. Там предусматривается назначение 22 ускоренных поездов.</w:t>
      </w:r>
    </w:p>
    <w:p>
      <w:pPr>
        <w:pStyle w:val="Normal"/>
        <w:jc w:val="both"/>
        <w:rPr/>
      </w:pPr>
      <w:r>
        <w:rPr/>
        <w:t>Осенью этого года по железнодорожной линии в обход Украины может быть открыто движение поездов. Сейчас ветку Журавка – Миллерово в 122,5 километра строят военные (12 процентов работ) и гражданские подрядчики (88 процентов работ), уточнил Белозеров. В перспективе этот участок рассматривают как элемент высокоскоростной магистрали (ВСМ) Москва – Адлер. Сейчас выполнено более 50 процентов работ на этом объекте, констатировал Белозеров. Что касается ВСМ Москва – Казань, то работы по проектированию идут с небольшими сдвижками в графике. Но они не могут привести к серьезному отставанию, сказал Олег Белозеров.</w:t>
      </w:r>
    </w:p>
    <w:p>
      <w:pPr>
        <w:pStyle w:val="Normal"/>
        <w:jc w:val="both"/>
        <w:rPr/>
      </w:pPr>
      <w:hyperlink r:id="rId12">
        <w:r>
          <w:rPr>
            <w:rStyle w:val="InternetLink"/>
          </w:rPr>
          <w:t>https://rg.ru/2017/01/18/oseniu-poezda-pojdut-v-obhod-ukrainy.html</w:t>
        </w:r>
      </w:hyperlink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СС; 2017.01.18; ИНВЕСТИЦИИ РЖД В ОБНОВЛЕНИЕ ПАРКА ПРИГОРОДНЫХ ПОЕЗДОВ В 2016 Г. СОСТАВИЛИ 16 МЛРД РУБ.</w:t>
      </w:r>
    </w:p>
    <w:p>
      <w:pPr>
        <w:pStyle w:val="Normal"/>
        <w:jc w:val="both"/>
        <w:rPr/>
      </w:pPr>
      <w:r>
        <w:rPr/>
        <w:t>Кроме того, в 2016 году был выполнен капитальный ремонт 877 вагонов пригородного подвижного состава на сумму 2,6 млрд рублей.</w:t>
      </w:r>
    </w:p>
    <w:p>
      <w:pPr>
        <w:pStyle w:val="Normal"/>
        <w:jc w:val="both"/>
        <w:rPr/>
      </w:pPr>
      <w:r>
        <w:rPr/>
        <w:t>ОАО «Российские железные дороги» (РЖД) в 2016 году инвестировало в обновление парка пригородных поездов 16 млрд рублей, сообщается в пресс-релизе компании.</w:t>
      </w:r>
    </w:p>
    <w:p>
      <w:pPr>
        <w:pStyle w:val="Normal"/>
        <w:jc w:val="both"/>
        <w:rPr/>
      </w:pPr>
      <w:r>
        <w:rPr/>
        <w:t>«В течение года компания приобрела 82 вагона электропоездов серии ЭД9Э и ЭД4М (15 составов) производства ОАО «Демиховский машиностроительный завод», а также 150 вагонов электропоездов ЭС2Г «Ласточка» (30 составов) производства ООО «Уральские локомотивы». Общие инвестиции в обновление парка составили 16 млрд рублей», – говорится в сообщении.</w:t>
      </w:r>
    </w:p>
    <w:p>
      <w:pPr>
        <w:pStyle w:val="Normal"/>
        <w:jc w:val="both"/>
        <w:rPr/>
      </w:pPr>
      <w:r>
        <w:rPr/>
        <w:t>В РЖД отметили, что новый подвижной состав, предназначенный для пригородных железнодорожных перевозок, оборудован кондиционерами или системами климат-контроля, герметичными межвагонными переходами, прислонно-сдвижными автоматическими дверями, туалетами, системами видеонаблюдения, бортовой диагностики и мониторинга технического состояния электропоезда.</w:t>
      </w:r>
    </w:p>
    <w:p>
      <w:pPr>
        <w:pStyle w:val="Normal"/>
        <w:jc w:val="both"/>
        <w:rPr/>
      </w:pPr>
      <w:r>
        <w:rPr/>
        <w:t>Кроме того, в 2016 году был выполнен капитальный ремонт 877 вагонов пригородного подвижного состава на сумму 2,6 млрд рублей.</w:t>
      </w:r>
    </w:p>
    <w:p>
      <w:pPr>
        <w:pStyle w:val="Normal"/>
        <w:jc w:val="both"/>
        <w:rPr/>
      </w:pPr>
      <w:r>
        <w:rPr/>
        <w:t>В 2015 году в рамках инвестпрограммы РЖД было приобретено 70 вагонов моторвагонного подвижного состава, а также 115 вагонов электропоездов ЭС2Г «Ласточка» (23 состава).</w:t>
      </w:r>
    </w:p>
    <w:p>
      <w:pPr>
        <w:pStyle w:val="Normal"/>
        <w:jc w:val="both"/>
        <w:rPr/>
      </w:pPr>
      <w:hyperlink r:id="rId13">
        <w:r>
          <w:rPr>
            <w:rStyle w:val="InternetLink"/>
          </w:rPr>
          <w:t>http://tass.ru/transport/3951295</w:t>
        </w:r>
      </w:hyperlink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ОМОСТИ; АЛЕКСАНДР ВОРОБЬЕВ; 2017.01.19; «ЖУКОВСКИЙ» НЕДОСЧИТАЛСЯ ПАССАЖИРОВ</w:t>
      </w:r>
    </w:p>
    <w:p>
      <w:pPr>
        <w:pStyle w:val="Normal"/>
        <w:jc w:val="both"/>
        <w:rPr/>
      </w:pPr>
      <w:r>
        <w:rPr/>
        <w:t>Аэропорт «Жуковский» обслужил в 2016 г. лишь 53000 пассажиров. Это на порядок меньше плана – открытие рейсов за рубеж тормозят иностранные власти.</w:t>
      </w:r>
    </w:p>
    <w:p>
      <w:pPr>
        <w:pStyle w:val="Normal"/>
        <w:jc w:val="both"/>
        <w:rPr/>
      </w:pPr>
      <w:r>
        <w:rPr/>
        <w:t>Количество принятых «Жуковским» пассажиров «Ведомостям» раскрыли чиновник, знакомый с деятельностью аэропорта, и человек, близкий к «Рампорт аэро» (владеет и управляет «Жуковским»: 75% минус 1 акция у литовской Avia Solutions Group, блокпакет – у структуры госкорпорации «Ростех»)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Жуковский» открылся 30 мая 2016 г., принимать рейсы начал только 12 сентября. Со старта проекта в 2013 г. он позиционировался как четвертый московский аэропорт, но в 2016 г. Минтранс определил его как аэропорт подмосковного Раменского. Это позволило получать из «Жуковского» международные назначения, по которым из Москвы квоты выбран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августе председатель совета директоров «Рампорт аэро» Борис Алешин рассказывал, что в 2016 г. аэропорт планирует принять около 500 000 пассажиров, а в 2017 г. – 2,6-2,8 млн челове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Нельзя сказать, большие это или маленькие цифры – 53 000 пассажиров, не с чем сравнивать. Планировалось больше, но аэропорт новый, и авиакомпании продолжают к нему присматриваться, – говорит человек, близкий к «Рампорт аэро». – Другая причина в том, что иностранные авиационные власти тормозят начало международных полетов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интранс Таджикистана в октябре не согласовал полеты в Душанбе и Худжанд «Уральским авиалиниям». Россия в ответ пригрозила, что прекратит воздушное сообщение с Таджикистаном, и тот разрешил «Уральским авиалиниям» полеты (с 8 ноября). В декабре Таджикистан не согласовал полеты уже авиакомпании «Ямал». Россия не стала предъявлять жесткий ультиматум, а просто запретила таджикской Somon Air полеты в свои региональные аэропор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Eсть проблемы и с полетами в Казахстан. Авиавласти Казахстана до сих пор не назначили на рейсы из Астаны и Алма-Аты казахскую SCAT Airlines (планировала полететь еще в июле), а «Уральским авиалиниям» одобрили рейсы только в конце декабря (полеты начнутся в феврале) и после давления со стороны российского Минтранса – об этом рассказал человек, близкий к SCAT, и два человека, близких к «Рампорт аэро». Казахстан сопротивляется в интересах национального перевозчика Air Astana, утверждают все собеседники. Из Москвы в Астану и Алма-Ату летают только Air Astana и «Аэрофлот», авиавласти Казахстана отвергают предложения России ввести между странами режим открытого неба или допустить на линии по второму перевозчику, рассказывали федеральный чиновник и человек, близкий к группе «Аэрофлот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Жуковский» по сути – четвертый аэропорт Московского авиаузла.</w:t>
      </w:r>
    </w:p>
    <w:p>
      <w:pPr>
        <w:pStyle w:val="Normal"/>
        <w:jc w:val="both"/>
        <w:rPr/>
      </w:pPr>
      <w:r>
        <w:rPr/>
        <w:t>Достаточно посмотреть на карту: он ближе к МКАД, чем «Домодедово», – говорит представитель Air Astana. Загрузка рейсов между Москвой и Астаной/Алма-Атой в первом полугодии 2016 г. не превысила 65%. На линиях достаточно провозных емкостей, их наращивание экономически нецелесообразно и приведет к убыткам всех участников рынка, добавляет собеседник. Заявку на рейсы из «Жуковского» мы подавали Минтрансу Казахстана еще в мае, она устарела, недавно подали снова, надеемся на скорое положительное решение, говорит президент SCAT Владимир Дени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тавитель «Рампорт аэро» на запрос «Ведомостей» не ответил.</w:t>
      </w:r>
    </w:p>
    <w:p>
      <w:pPr>
        <w:pStyle w:val="Normal"/>
        <w:jc w:val="both"/>
        <w:rPr/>
      </w:pPr>
      <w:r>
        <w:rPr/>
        <w:t>«Позиция наших коллег, не всегда конструктивная, безусловно, отразилась на сроках начала эксплуатации целого ряда маршрутов из «Жуковского». Но к административному давлению мы не прибегали. Мы всегда действуем исключительно в рамках имеющихся договоренностей, и, если ущемляются права российских перевозчиков, авиавласти России используют ответные меры, предусмотренные международными договорами и законодательством РФ», – комментирует представитель Минтранс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Развивающимся рынкам, как в России и странах СНГ, любой протекционизм вреден – целесообразна была бы полная либерализация воздушного сообщения между этими странами, – говорит гендиректор Infomost Борис Рыбак. – Не думаю, что подобные проблемы возникнут с авиационными властями европейских стран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*** Рынок Москвы 76,5 млн человек приняли в 2016 г. четыре московских аэропорта:</w:t>
      </w:r>
    </w:p>
    <w:p>
      <w:pPr>
        <w:pStyle w:val="Normal"/>
        <w:jc w:val="both"/>
        <w:rPr/>
      </w:pPr>
      <w:r>
        <w:rPr/>
        <w:t>«Шереметьево», «Домодедово», «Внуково» и «Жуковский». Доля последнего пока исчезающе мала – 0,0085%</w:t>
      </w:r>
    </w:p>
    <w:p>
      <w:pPr>
        <w:pStyle w:val="Normal"/>
        <w:jc w:val="both"/>
        <w:rPr/>
      </w:pPr>
      <w:hyperlink r:id="rId14">
        <w:r>
          <w:rPr>
            <w:rStyle w:val="InternetLink"/>
          </w:rPr>
          <w:t>http://www.vedomosti.ru/business/articles/2017/01/19/673590-zhukovskii-vholostuyu</w:t>
        </w:r>
      </w:hyperlink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ГАЗЕТА; ТАТЬЯНА ШАДРИНА; 2017.01.18; НАУЧАТ ЛЕТАТЬ</w:t>
      </w:r>
    </w:p>
    <w:p>
      <w:pPr>
        <w:pStyle w:val="Normal"/>
        <w:jc w:val="both"/>
        <w:rPr/>
      </w:pPr>
      <w:r>
        <w:rPr/>
        <w:t>Управлять беспилотниками будут только квалифицированные специалисты.</w:t>
      </w:r>
    </w:p>
    <w:p>
      <w:pPr>
        <w:pStyle w:val="Normal"/>
        <w:jc w:val="both"/>
        <w:rPr/>
      </w:pPr>
      <w:r>
        <w:rPr/>
        <w:t>В России официально появится новая профессия – оператор беспилотника. Если сегодня управлять летательными аппаратами учат их продавцы, то уже в этом году будут разработаны образовательные программы по подготовке таких специалистов.</w:t>
      </w:r>
    </w:p>
    <w:p>
      <w:pPr>
        <w:pStyle w:val="Normal"/>
        <w:jc w:val="both"/>
        <w:rPr/>
      </w:pPr>
      <w:r>
        <w:rPr/>
        <w:t>Об этом «Российской газете» рассказал Сергей Жуков, руководитель рабочей группы по разработке и реализации дорожной карты «АэроНет» Национальной технологической инициативы.</w:t>
      </w:r>
    </w:p>
    <w:p>
      <w:pPr>
        <w:pStyle w:val="Normal"/>
        <w:jc w:val="both"/>
        <w:rPr/>
      </w:pPr>
      <w:r>
        <w:rPr/>
        <w:t>По его словам, в стране и сейчас есть учебные заведения, которые готовят по своим программам операторов беспилотников. Но делают они это по собственной инициативе, да свидетельства пилота, которое было одобрено Росавиацией, не выдают.</w:t>
      </w:r>
    </w:p>
    <w:p>
      <w:pPr>
        <w:pStyle w:val="Normal"/>
        <w:jc w:val="both"/>
        <w:rPr/>
      </w:pPr>
      <w:r>
        <w:rPr/>
        <w:t>«Ассоциация эксплуатантов и разработчиков авиационных беспилотных систем разработала профессиональный стандарт операторов беспилотников. Этот стандарт направлен в минтруд. Когда он будет одобрен, то на основании этого стандарта будут уже разрабатываться нормальные образовательные программы по подготовке и переподготовке операторов беспилотников», – пояснил Жуков.</w:t>
      </w:r>
    </w:p>
    <w:p>
      <w:pPr>
        <w:pStyle w:val="Normal"/>
        <w:jc w:val="both"/>
        <w:rPr/>
      </w:pPr>
      <w:r>
        <w:rPr/>
        <w:t>Есть планы по отработке практических навыков управления беспилотников на базе МАИ. Что касается теории, то здесь может пойти речь о системе дистанционного обучения (в частности, знания того, где можно летать, как готовить беспилотник к полетам). Система онлайн-обучения уже разработана и тестируется, сказал собеседник «РГ».</w:t>
      </w:r>
    </w:p>
    <w:p>
      <w:pPr>
        <w:pStyle w:val="Normal"/>
        <w:jc w:val="both"/>
        <w:rPr/>
      </w:pPr>
      <w:r>
        <w:rPr/>
        <w:t>После прохождения курса теории и практики оператор сможет получить свидетельство так называемого «внешнего пилота», который имеет право управлять беспилотником более 30 килограммов, отметил Сергей Жуков.</w:t>
      </w:r>
    </w:p>
    <w:p>
      <w:pPr>
        <w:pStyle w:val="Normal"/>
        <w:jc w:val="both"/>
        <w:rPr/>
      </w:pPr>
      <w:r>
        <w:rPr/>
        <w:t>Свидетельства будет выдавать Росавиация. Поэтому все центры, которые будут готовить операторов беспилотников, должны быть сертифицированы службой по аналогии с авиационными учебными центрами, которые готовят пилотов для авиации общего назначения.</w:t>
      </w:r>
    </w:p>
    <w:p>
      <w:pPr>
        <w:pStyle w:val="Normal"/>
        <w:jc w:val="both"/>
        <w:rPr/>
      </w:pPr>
      <w:r>
        <w:rPr/>
        <w:t>Сигнал для гражданских самолетов скоро будут передавать беспилотники. Сейчас сигнал поступает на самолет с земли, но над океаном и в районах Крайнего Севера практически невозможно установить передатчики сигнала. Получается, и самолеты, и морские суда находятся там вне зоны доступа. Изменить ситуацию поможет создание сети для передачи сигнала с помощью беспилотников, считают эксперты.</w:t>
      </w:r>
    </w:p>
    <w:p>
      <w:pPr>
        <w:pStyle w:val="Normal"/>
        <w:jc w:val="both"/>
        <w:rPr/>
      </w:pPr>
      <w:r>
        <w:rPr/>
        <w:t>В России уже сконструированы летательные аппараты на солнечных батарейках, так называемые атмосферные спутники. Их можно использовать для ретрансляции и обеспечения полетов других воздушных судов, считает один из разработчиков такого аппарата Сергей Тыцык.</w:t>
      </w:r>
    </w:p>
    <w:p>
      <w:pPr>
        <w:pStyle w:val="Normal"/>
        <w:jc w:val="both"/>
        <w:rPr/>
      </w:pPr>
      <w:r>
        <w:rPr/>
        <w:t>Внедрение новой системы поможет наладить связи и с самими беспилотниками, которые смогут летать на очень большие расстояния и перевозить не только грузы, но и людей, то есть станут беспилотным аэротакси. Испытания таких аппаратов уже проводятся, подтвердил президент Ассоциации эксплуатантов и разработчиков авиационных беспилотных систем Амир Валиев.</w:t>
      </w:r>
    </w:p>
    <w:p>
      <w:pPr>
        <w:pStyle w:val="Normal"/>
        <w:jc w:val="both"/>
        <w:rPr/>
      </w:pPr>
      <w:r>
        <w:rPr/>
        <w:t>При этом в минтрансе уже обсуждают возможность перевозки небольших грузов беспилотниками в малые поселения, где нет транспортной инфраструктуры (дорожной сети, складских терминалов, локальных дистрибьюторских пунктов, курьеров). Это должно привести к снижению себестоимости перевозки и повышению географического охвата. Речь может идти об оперативной доставке скоропортящихся медикаментов и биоматериалов. Например, анализов.</w:t>
      </w:r>
    </w:p>
    <w:p>
      <w:pPr>
        <w:pStyle w:val="Normal"/>
        <w:jc w:val="both"/>
        <w:rPr/>
      </w:pPr>
      <w:hyperlink r:id="rId15">
        <w:r>
          <w:rPr>
            <w:rStyle w:val="InternetLink"/>
          </w:rPr>
          <w:t>https://rg.ru/2017/01/18/v-rossii-oficialno-poiavitsia-novaia-professiia-operator-bespilotnika.html</w:t>
        </w:r>
      </w:hyperlink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ГАЗЕТА; 2017.01.18; СИБИРСКИЕ ГОРОДА СОЕДИНИТ АЭРОТАКСИ</w:t>
      </w:r>
    </w:p>
    <w:p>
      <w:pPr>
        <w:pStyle w:val="Normal"/>
        <w:jc w:val="both"/>
        <w:rPr/>
      </w:pPr>
      <w:r>
        <w:rPr/>
        <w:t>Регулярное авиасообщение между Новосибирском и Томском будет возобновлено с 23 января. Обслуживать линию будут региональные воздушные суда Ан-28.</w:t>
      </w:r>
    </w:p>
    <w:p>
      <w:pPr>
        <w:pStyle w:val="Normal"/>
        <w:jc w:val="both"/>
        <w:rPr/>
      </w:pPr>
      <w:r>
        <w:rPr/>
        <w:t>Как стало известно, полеты будет выполнять авиакомпания «Сибирская легкая авиация». Данные рейсы субсидируются в рамках государственной поддержки региональных авиаперевозок. Ранее регулярные рейсы из Новосибирска в Томск выполняла авиакомпания «Томск Авиа». Однако несколько лет назад у перевозчика начались финансовые проблемы. Компания накопила огромные долги перед государством, физическими и юридическими лицами. Общая сумма задолженности превышала 200 миллионов рублей. Помимо этого было возбуждено около 20 уголовных дел в связи с невыполнением решений судов, уклонением от погашения долгов и невыплатой заработной платы. Воздушные суда авиаперевозчика были арестованы. Руководство «Томск Авиа» заявляло о том, что намерено восстановить парк и продолжать работу по программе государственного субсидирования региональных авиационных перевозок.</w:t>
      </w:r>
    </w:p>
    <w:p>
      <w:pPr>
        <w:pStyle w:val="Normal"/>
        <w:jc w:val="both"/>
        <w:rPr/>
      </w:pPr>
      <w:r>
        <w:rPr/>
        <w:t>Однако, как сообщала «РГ», в 2015 году Росавиация приостановила действие сертификата «Томск Авиа». С тех пор воздушное сообщение между двумя крупными сибирскими городами было прекращено. Теперь добраться из Томска в Новосибирск вновь можно будет всего за 35 минут.</w:t>
      </w:r>
    </w:p>
    <w:p>
      <w:pPr>
        <w:pStyle w:val="Normal"/>
        <w:jc w:val="both"/>
        <w:rPr/>
      </w:pPr>
      <w:r>
        <w:rPr/>
        <w:t>- Рейсы будут выполняться с частотой два раза в неделю – по понедельникам и пятницам, – сообщили «РГ» в новосибирском аэропорту Толмачево.</w:t>
      </w:r>
    </w:p>
    <w:p>
      <w:pPr>
        <w:pStyle w:val="Normal"/>
        <w:jc w:val="both"/>
        <w:rPr/>
      </w:pPr>
      <w:r>
        <w:rPr/>
        <w:t>- Для рейсов в Новосибирск выбрано вечернее время, позволяющее захватить как можно больше стыковок на рейсы по наиболее популярным направлениям: в Уфу, Нижневартовск, Тюмень, Екатеринбург, Якутск, Владивосток, Хабаровск, Пекин, Москву, – сообщает администрация Томской области.</w:t>
      </w:r>
    </w:p>
    <w:p>
      <w:pPr>
        <w:pStyle w:val="Normal"/>
        <w:jc w:val="both"/>
        <w:rPr/>
      </w:pPr>
      <w:r>
        <w:rPr/>
        <w:t>По предварительным данным, стоимость билета составит 2100 рублей. Помимо этого, будут возобновлены рейсы из Томска в Абакан и Барнаул. По мнению экспертов, расширение маршрутной сети, удобные стыковки и доступные субсидируемые тарифы благоприятно влияют на увеличение пассажиропотока. К примеру, в томском аэропорту по итогам 2016 года он увеличился на 8,3 процента в сравнении с аналогичным периодом 2015 года и составил 553,47 тысячи человек.</w:t>
      </w:r>
    </w:p>
    <w:p>
      <w:pPr>
        <w:pStyle w:val="Normal"/>
        <w:jc w:val="both"/>
        <w:rPr/>
      </w:pPr>
      <w:hyperlink r:id="rId16">
        <w:r>
          <w:rPr>
            <w:rStyle w:val="InternetLink"/>
          </w:rPr>
          <w:t>https://rg.ru/2017/01/18/reg-sibfo/sibirskie-goroda-soedinit-aerotaksi.html</w:t>
        </w:r>
      </w:hyperlink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СКИЕ ВЕДОМОСТИ; 2017.01.19; АВИАЦИЯ ОБЕЩАЕТ «ВЗЛЕТЕТЬ»</w:t>
      </w:r>
    </w:p>
    <w:p>
      <w:pPr>
        <w:pStyle w:val="Normal"/>
        <w:jc w:val="both"/>
        <w:rPr/>
      </w:pPr>
      <w:r>
        <w:rPr/>
        <w:t>По итогам 2016 года российские авиакомпании перевезли 88,55 млн пассажиров, снизив объемы по сравнению с результатами 2015-го на 3,8%.</w:t>
      </w:r>
    </w:p>
    <w:p>
      <w:pPr>
        <w:pStyle w:val="Normal"/>
        <w:jc w:val="both"/>
        <w:rPr/>
      </w:pPr>
      <w:r>
        <w:rPr/>
        <w:t>Вместе с тем итоги деятельности авиаотрасли в период длинных новогодних каникул позволяют надеяться на то, что в 2017 году она выйдет в плюс. Так, по данным Федерального агентства по авиации (Росавиация), в период с 26 декабря 2016 года по 8 января 2017 года российские аэропорты обслужили 4 млн пассажиров. Причем практически во всех крупных воздушных гаванях страны зафиксирован рост объемов пассажирских перевозок.</w:t>
      </w:r>
    </w:p>
    <w:p>
      <w:pPr>
        <w:pStyle w:val="Normal"/>
        <w:jc w:val="both"/>
        <w:rPr/>
      </w:pPr>
      <w:r>
        <w:rPr/>
        <w:t>Например, московские аэропорты «Шереметьево», «Домодедово» и «Внуково» обслужили почти 2,9 млн пассажиров (+17% к прошлому году), питерский «Пулково» – почти 600 тыс. человек (+25%), Сочи – 190 тыс. (+4%), а Краснодар – 138 тыс. (+12%). В Крыму тоже есть рост, хотя и меньший: по итогам новогодних каникул аэропорт «Симферополь» обслужил свыше 90 тыс. пассажиров (+3,5%). При этом самым положительным в этом процессе специалисты считают рост пассажиропотока на международных маршрутах: впервые за последние годы на них зафиксировано увеличение количества регулярных и чартерных рейсов. Причем в отличие от недавнего прошлого выполняют их по большей части российские перевозчики.</w:t>
      </w:r>
    </w:p>
    <w:p>
      <w:pPr>
        <w:pStyle w:val="Normal"/>
        <w:jc w:val="both"/>
        <w:rPr/>
      </w:pPr>
      <w:r>
        <w:rPr/>
        <w:t>Подтверждают тенденцию восстановления потока пассажиров в гражданской авиации и продавцы билетов. Так, по данным интернет-сервиса для путешественников Biletix, число отправившихся в путешествие на новогодние праздники в 2017 году россиян увеличилось на 24%. При этом в компании отмечают, что во многом повышение спроса на перелеты связано со снижением цены на билеты. По данным этого же сервиса, средний чек по внутренним направлениям снизился на 39% (до 6,5 тыс. рублей), а аналогичный показатель на международных направлениях – на 25% (до 15,7 тыс.). «Удешевление перелетов связано с внедрением гибких лоукост-тарифов большинством российских и международных авиакомпаний, что позволило авиапутешественникам отказаться от ряда услуг на борту ради экономии бюджета», – отмечают в Biletix.</w:t>
      </w:r>
    </w:p>
    <w:p>
      <w:pPr>
        <w:pStyle w:val="Normal"/>
        <w:jc w:val="both"/>
        <w:rPr/>
      </w:pPr>
      <w:r>
        <w:rPr/>
        <w:t>Если говорить о предпочтениях россиян, то в период новогодних каникул 67% из них отправились в города на территории РФ, а 33% сделали выбор в пользу отдыха за границей. В прошлом году побывать за рубежом смогли себе позволить только 29% соотечественников. Самыми популярными российскими направлениями стали Сочи, Петербург, Минеральные Воды, Симферополь и Калининград, а первые места среди зарубежных направлений заняли Кишинев, Тбилиси, Ларнака, Бангкок и Пхукет.</w:t>
      </w:r>
    </w:p>
    <w:p>
      <w:pPr>
        <w:pStyle w:val="Normal"/>
        <w:jc w:val="both"/>
        <w:rPr/>
      </w:pPr>
      <w:r>
        <w:rPr/>
        <w:t>Как считают в Росавиации, в 2017 году будет зафиксирована положительная динамика роста пассажирских перевозок и на внутренних, и на международных воздушных линиях. Причем особые надежды российская авиаотрасль возлагает на пассажирские перевозки в Турцию и Египет.</w:t>
      </w:r>
    </w:p>
    <w:p>
      <w:pPr>
        <w:pStyle w:val="Normal"/>
        <w:jc w:val="both"/>
        <w:rPr/>
      </w:pPr>
      <w:hyperlink r:id="rId17">
        <w:r>
          <w:rPr>
            <w:rStyle w:val="InternetLink"/>
          </w:rPr>
          <w:t>http://spbvedomosti.ru/news/obshchestvo/aviatsiya_obeshchaet_vzletet/</w:t>
        </w:r>
      </w:hyperlink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БК; 2017.01.18; АВИАКОМПАНИЯ «ОРЕНБУРЖЬЕ» ПЛАНИРУЕТ СВЯЗАТЬ КУБАНЬ С ГРУЗИЕЙ И АБХАЗИЕЙ</w:t>
      </w:r>
    </w:p>
    <w:p>
      <w:pPr>
        <w:pStyle w:val="Normal"/>
        <w:jc w:val="both"/>
        <w:rPr/>
      </w:pPr>
      <w:r>
        <w:rPr/>
        <w:t>Авиакомпания «Оренбуржье» планирует расширение своей полетной программы и обсуждает запуск рейсов из Краснодара и Сочи в Тбилиси, Батуми и Кутаиси (Грузия), а также в Сухум (Абхазия). Об этом сообщается в материалах перевозчика.</w:t>
      </w:r>
    </w:p>
    <w:p>
      <w:pPr>
        <w:pStyle w:val="Normal"/>
        <w:jc w:val="both"/>
        <w:rPr/>
      </w:pPr>
      <w:r>
        <w:rPr/>
        <w:t>В 2017г. авиакомпания «Оренбуржье» не попала в программу по субсидированию межрегиональных авиаперевозок.</w:t>
      </w:r>
    </w:p>
    <w:p>
      <w:pPr>
        <w:pStyle w:val="Normal"/>
        <w:jc w:val="both"/>
        <w:rPr/>
      </w:pPr>
      <w:r>
        <w:rPr/>
        <w:t>«Для оптимизации экономических и потребительских процессов, компания рассматривает интересные туристические маршруты, прорабатывает трассы, связывающие отдаленные города России», – пояснили в «Оренбуржье».</w:t>
      </w:r>
    </w:p>
    <w:p>
      <w:pPr>
        <w:pStyle w:val="Normal"/>
        <w:jc w:val="both"/>
        <w:rPr/>
      </w:pPr>
      <w:r>
        <w:rPr/>
        <w:t>Рейсы авиакомпании из Оренбурга могут стать первыми, соединяющими города Краснодарского края со столицей самопровозглашенной республики Абхазия. В настоящее время добраться из Сочи в Сухум можно на автобусах и другом автомобильном транспорте, а также по железной дороге и по морю.</w:t>
      </w:r>
    </w:p>
    <w:p>
      <w:pPr>
        <w:pStyle w:val="Normal"/>
        <w:jc w:val="both"/>
        <w:rPr/>
      </w:pPr>
      <w:r>
        <w:rPr/>
        <w:t>Директор Сухумского аэропорта Вячеслав Эшба уже назвал такие планы преждевременными. Эшба предлагает дождаться официального заявления по этому поводу Росавиации, передает абхазское издание «Апсныпресс».</w:t>
      </w:r>
    </w:p>
    <w:p>
      <w:pPr>
        <w:pStyle w:val="Normal"/>
        <w:jc w:val="both"/>
        <w:rPr/>
      </w:pPr>
      <w:r>
        <w:rPr/>
        <w:t>«Международный аэропорт Cухум», построенный в середине 1960-х, расположен в селе Бабушара Гульрыпшского района в 18 км южнее столицы Абхазии. В 1993г. аэропорт был закрыт. По данным официального сайта, в настоящее время «Международный аэропорт Cухум» готовится к открытию регулярных рейсов между Абхазией и Россией.</w:t>
      </w:r>
    </w:p>
    <w:p>
      <w:pPr>
        <w:pStyle w:val="Normal"/>
        <w:jc w:val="both"/>
        <w:rPr/>
      </w:pPr>
      <w:r>
        <w:rPr/>
        <w:t>Ранее Грузия неоднократно обращалась в Международную организацию гражданской авиации (ICAO) с требованием закрыть сухумский аэропорт для полетов «из-за невозможности грузинской стороны осуществлять полноценный контроль».</w:t>
      </w:r>
    </w:p>
    <w:p>
      <w:pPr>
        <w:pStyle w:val="Normal"/>
        <w:jc w:val="both"/>
        <w:rPr/>
      </w:pPr>
      <w:hyperlink r:id="rId18">
        <w:r>
          <w:rPr>
            <w:rStyle w:val="InternetLink"/>
          </w:rPr>
          <w:t>http://kuban.rbc.ru/krasnodar/freenews/587f517f9a79478da83463e7</w:t>
        </w:r>
      </w:hyperlink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ИФ – АЛТАЙ; 2017.01.18; СТОИМОСТЬ АВИАБИЛЕТОВ НА РЕЙСЫ «БАРНАУЛ-МОСКВА» УПАЛА В НЕСКОЛЬКО РАЗ</w:t>
      </w:r>
    </w:p>
    <w:p>
      <w:pPr>
        <w:pStyle w:val="Normal"/>
        <w:jc w:val="both"/>
        <w:rPr/>
      </w:pPr>
      <w:r>
        <w:rPr/>
        <w:t>Авиакомпании предлагают цены от 2,5 тысяч рублей.</w:t>
      </w:r>
    </w:p>
    <w:p>
      <w:pPr>
        <w:pStyle w:val="Normal"/>
        <w:jc w:val="both"/>
        <w:rPr/>
      </w:pPr>
      <w:r>
        <w:rPr/>
        <w:t>Билеты на самолет «Барнаул-Москва» подешевели в несколько раз по сравнению с «высоким» летним сезоном. В условиях жёсткой конкуренции и снижения трафика авиакомпании предлагают цены от 2250 рублей за билет в одну сторону (без учета багажа).</w:t>
      </w:r>
    </w:p>
    <w:p>
      <w:pPr>
        <w:pStyle w:val="Normal"/>
        <w:jc w:val="both"/>
        <w:rPr/>
      </w:pPr>
      <w:r>
        <w:rPr/>
        <w:t>Такой тариф у авиакомпании «S7». «Уральские авиалинии» предлагают билеты за 4 тысячи рублей, «Аэрофлот» – за 5 тысяч рублей (цены со сборами).</w:t>
      </w:r>
    </w:p>
    <w:p>
      <w:pPr>
        <w:pStyle w:val="Normal"/>
        <w:jc w:val="both"/>
        <w:rPr/>
      </w:pPr>
      <w:hyperlink r:id="rId19">
        <w:r>
          <w:rPr>
            <w:rStyle w:val="InternetLink"/>
          </w:rPr>
          <w:t>http://www.altai.aif.ru/society/stoimost_aviabiletov_na_reysy_barnaul-moskva_upala_v_neskolko_raz</w:t>
        </w:r>
      </w:hyperlink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SNODARMEDIA.SU; 2017.01.18; ИЗ ЧЕЛЯБИНСКА В СОЧИ С ФЕВРАЛЯ НАЧНУТ ВЫПОЛНЯТЬ РЕГУЛЯРНЫЕ РЕЙСЫ «УРАЛЬСКИЕ АВИАЛИНИИ»</w:t>
      </w:r>
    </w:p>
    <w:p>
      <w:pPr>
        <w:pStyle w:val="Normal"/>
        <w:jc w:val="both"/>
        <w:rPr/>
      </w:pPr>
      <w:r>
        <w:rPr/>
        <w:t>Минимальный тариф на новом направлении составит более 7 тысяч рублей.</w:t>
      </w:r>
    </w:p>
    <w:p>
      <w:pPr>
        <w:pStyle w:val="Normal"/>
        <w:jc w:val="both"/>
        <w:rPr/>
      </w:pPr>
      <w:r>
        <w:rPr/>
        <w:t>Авиакомпания «Уральские авиалинии» начнет полеты в Сочи изэропорта «Челябинск». Полетная программа охватит направление Челябинск – Сочи – Минеральные Воды – Челябинск. Первый рейс из Челябинска вылетит 10 февраля. Полеты будут происходить по 24 марта по пятницам, сообщает ИА KrasnodarMedia со ссылкой на пресс-службу аэропорта «Челябинск».</w:t>
      </w:r>
    </w:p>
    <w:p>
      <w:pPr>
        <w:pStyle w:val="Normal"/>
        <w:jc w:val="both"/>
        <w:rPr/>
      </w:pPr>
      <w:r>
        <w:rPr/>
        <w:t>«Вылет из Челябинска запланирован в 08.30 утра, прибытие в Сочи в 10.00 утра. Вылет из Международного аэропорта Сочи запланирован в 10.45 утра, прибытие в Минеральные Воды в 11.40. Вылет из Минеральных Вод запланирован в 12.30, прибытие в Челябинск в 17.30.</w:t>
      </w:r>
    </w:p>
    <w:p>
      <w:pPr>
        <w:pStyle w:val="Normal"/>
        <w:jc w:val="both"/>
        <w:rPr/>
      </w:pPr>
      <w:r>
        <w:rPr/>
        <w:t>Перелет будет выполняться на воздушных судах А – 320, вмещающих до 156 пассажиров.</w:t>
      </w:r>
    </w:p>
    <w:p>
      <w:pPr>
        <w:pStyle w:val="Normal"/>
        <w:jc w:val="both"/>
        <w:rPr/>
      </w:pPr>
      <w:r>
        <w:rPr/>
        <w:t>Минимальный тариф на данном направлении составит 7 085 рублей», – сообщает пресс-служба аэропорта «Челябинск».</w:t>
      </w:r>
    </w:p>
    <w:p>
      <w:pPr>
        <w:pStyle w:val="Normal"/>
        <w:jc w:val="both"/>
        <w:rPr/>
      </w:pPr>
      <w:hyperlink r:id="rId20">
        <w:r>
          <w:rPr>
            <w:rStyle w:val="InternetLink"/>
          </w:rPr>
          <w:t>http://krasnodarmedia.su/news/563290/</w:t>
        </w:r>
      </w:hyperlink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A.RU; 2017.01.18; «АЭРОФЛОТ» ОБОЗНАЧИЛ ТАРИФЫ НА ПОЛЕТЫ ИЗ САЛЕХАРДА В МОСКВУ</w:t>
      </w:r>
    </w:p>
    <w:p>
      <w:pPr>
        <w:pStyle w:val="Normal"/>
        <w:jc w:val="both"/>
        <w:rPr/>
      </w:pPr>
      <w:r>
        <w:rPr/>
        <w:t>Билет на рейс «Аэрофлота» из Салехарда в Москву на июнь 2017 года стоит 10 тыс. рублей. Билеты уже есть в продаже, несмотря на то, что полеты начнутся только 1 июня. Посадочный талон региональной АК «Ямал» на тот же период будет стоить 13 тыс. рублей. Полет с S7 обойдется в 11,3 тыс. рублей. Для сравнения цен взята дата 14 июня.</w:t>
      </w:r>
    </w:p>
    <w:p>
      <w:pPr>
        <w:pStyle w:val="Normal"/>
        <w:jc w:val="both"/>
        <w:rPr/>
      </w:pPr>
      <w:r>
        <w:rPr/>
        <w:t>Полеты «Аэрофлот» планирует осуществлять ежедневно. Вылет из Москвы будет производиться в 11:45. Самолет будет в аэропорту Салехарда в 16:40. Обратный рейс вылетает из Салехарда в 17:40. На маршрутах планируется задействовать А320.</w:t>
      </w:r>
    </w:p>
    <w:p>
      <w:pPr>
        <w:pStyle w:val="Normal"/>
        <w:jc w:val="both"/>
        <w:rPr/>
      </w:pPr>
      <w:r>
        <w:rPr/>
        <w:t>Ранее в пресс-службе правительства Ямала рассказывали, что перед тем, как начать полеты из Салехарда, «Аэрофлот» проводил аудит воздушной гавани.</w:t>
      </w:r>
    </w:p>
    <w:p>
      <w:pPr>
        <w:pStyle w:val="Normal"/>
        <w:jc w:val="both"/>
        <w:rPr/>
      </w:pPr>
      <w:hyperlink r:id="rId2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ews</w:t>
        </w:r>
        <w:r>
          <w:rPr>
            <w:rStyle w:val="InternetLink"/>
          </w:rPr>
          <w:t>/1052274155</w:t>
        </w:r>
      </w:hyperlink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К ТЕЛЕИНФОРМ; 2017.01.19; В 2017 ГОДУ В БУРЯТИИ СОХРАНЯТСЯ ЛЬГОТНЫЕ БИЛЕТЫ НА ПЕРЕЛЕТЫ В МОСКВУ</w:t>
      </w:r>
    </w:p>
    <w:p>
      <w:pPr>
        <w:pStyle w:val="Normal"/>
        <w:jc w:val="both"/>
        <w:rPr/>
      </w:pPr>
      <w:r>
        <w:rPr/>
        <w:t xml:space="preserve">Приобрести авиабилет за 6200 рублей до столицы России по-прежнему смогут граждане в возрасте до 23 лет, женщины с 55 лет, мужчины в возрасте свыше 60 лет, а также инвалиды первой группы вместе с сопровождающим, инвалиды с детства II и III групп и лица, сопровождающие детей-инвалидов. </w:t>
      </w:r>
    </w:p>
    <w:p>
      <w:pPr>
        <w:pStyle w:val="Normal"/>
        <w:jc w:val="both"/>
        <w:rPr/>
      </w:pPr>
      <w:r>
        <w:rPr/>
        <w:t>Льготная программа будет действовать в период с 1 апреля по 31 октября 2017 года. Продажа билетов по спецтарифу начнется в марте 2017 года, сообщает Восток-Телеинформ со ссылкой на пресс-службу главы и правительства РБ.</w:t>
      </w:r>
    </w:p>
    <w:p>
      <w:pPr>
        <w:pStyle w:val="Normal"/>
        <w:jc w:val="both"/>
        <w:rPr/>
      </w:pPr>
      <w:r>
        <w:rPr/>
        <w:t>Напомним, глава Бурятии Вячеслав Наговицын еще в 2009 году обратился в федеральные органы власти с просьбой дотировать авиаперелеты, когда аналогичная программа была разработана для Дальневосточного региона. Дотации там были предусмотрены для пенсионеров (людей старше 60 лет) и молодежи от 12 до 23 лет – на полеты в Москву, Санкт-Петербург и Сочи. Подобные меры были призваны обеспечить доступность воздушных перевозок пассажиров в европейскую часть страны и обратно.</w:t>
      </w:r>
    </w:p>
    <w:p>
      <w:pPr>
        <w:pStyle w:val="Normal"/>
        <w:jc w:val="both"/>
        <w:rPr/>
      </w:pPr>
      <w:r>
        <w:rPr/>
        <w:t xml:space="preserve">После этого Федеральным агентством воздушного транспорта (Росавиацией) были подписаны соглашения об участии в программе дотирования со всеми авиакомпаниями, осуществляющими полеты по маршруту Улан-Удэ – Москва – Улан-Удэ. Таким образом, в результате двухлетней работы Правительства Бурятии с 2011 года Бурятия была включена в программу дотирования авиаперелетов. </w:t>
      </w:r>
    </w:p>
    <w:p>
      <w:pPr>
        <w:pStyle w:val="Normal"/>
        <w:jc w:val="both"/>
        <w:rPr/>
      </w:pPr>
      <w:r>
        <w:rPr/>
        <w:t>В январе этого года Наговицын направил полномочному представителю президента Российской Федерации в Сибирском федеральном округе Сергею Меняйло письмо о субсидировании внутрирегональных перевозок в районы Крайнего Севера. Глава республики пояснил, что себестоимость авиаперевозок на территориях Бурятии, Забайкальского края, Иркутской области и Красноярского края превышает возможности населения по оплате услуг воздушного транспорта.</w:t>
      </w:r>
    </w:p>
    <w:p>
      <w:pPr>
        <w:pStyle w:val="Normal"/>
        <w:jc w:val="both"/>
        <w:rPr/>
      </w:pPr>
      <w:r>
        <w:rPr/>
        <w:t>Как правило, отметил он в письме, деятельность авиапредприятий на рынке местных перевозок является убыточной. Ограниченные возможности региональных бюджетов не позволяют оказывать поддержку авиапредприятиям, которые выполняют рейсы в отдаленные районы. Существует необходимость принятия на федеральном уровне нормативных актов, предусматривающих возможность субсидирования таких рейсов.</w:t>
      </w:r>
    </w:p>
    <w:p>
      <w:pPr>
        <w:pStyle w:val="Normal"/>
        <w:jc w:val="both"/>
        <w:rPr/>
      </w:pPr>
      <w:hyperlink r:id="rId22">
        <w:r>
          <w:rPr>
            <w:rStyle w:val="InternetLink"/>
          </w:rPr>
          <w:t>http://vt-inform.ru/news/138/101903/</w:t>
        </w:r>
      </w:hyperlink>
    </w:p>
    <w:p>
      <w:pPr>
        <w:pStyle w:val="Normal"/>
        <w:rPr/>
      </w:pPr>
      <w:r>
        <w:rPr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850" w:gutter="0" w:header="163" w:top="2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  <w:font w:name="DidonaCT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Imprint MT Shadow">
    <w:altName w:val="Colonna MT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3486150</wp:posOffset>
              </wp:positionV>
              <wp:extent cx="5828665" cy="3542665"/>
              <wp:effectExtent l="0" t="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8760" cy="3542760"/>
                        <a:chOff x="0" y="0"/>
                        <a:chExt cx="5828760" cy="3542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8760" cy="354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3542760"/>
                          <a:ext cx="58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74.5pt;width:458.95pt;height:278.95pt" coordorigin="0,-5490" coordsize="9179,5579">
              <v:rect id="shape_0" stroked="f" o:allowincell="f" style="position:absolute;left:0;top:-5490;width:9178;height:5578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0,89" to="9178,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idonaCTT;Times New Roman" w:hAnsi="DidonaCTT;Times New Roman" w:cs="DidonaCTT;Times New Roman"/>
        <w:color w:val="000080"/>
        <w:sz w:val="28"/>
        <w:szCs w:val="28"/>
      </w:rPr>
    </w:pPr>
    <w:r>
      <w:rPr>
        <w:rFonts w:cs="DidonaCTT;Times New Roman" w:ascii="DidonaCTT;Times New Roman" w:hAnsi="DidonaCTT;Times New Roman"/>
        <w:color w:val="000080"/>
        <w:sz w:val="28"/>
        <w:szCs w:val="28"/>
      </w:rPr>
    </w:r>
  </w:p>
  <w:p>
    <w:pPr>
      <w:pStyle w:val="Header"/>
      <w:jc w:val="center"/>
      <w:rPr>
        <w:rFonts w:ascii="Imprint MT Shadow;Colonna MT" w:hAnsi="Imprint MT Shadow;Colonna MT" w:cs="Imprint MT Shadow;Colonna MT"/>
        <w:b/>
        <w:b/>
        <w:color w:val="000080"/>
        <w:sz w:val="40"/>
        <w:szCs w:val="40"/>
      </w:rPr>
    </w:pPr>
    <w:r>
      <w:rPr>
        <w:rFonts w:cs="Georgia" w:ascii="Georgia" w:hAnsi="Georgia"/>
        <w:b/>
        <w:color w:val="000080"/>
        <w:sz w:val="28"/>
        <w:szCs w:val="28"/>
      </w:rPr>
      <w:t>Министерство</w:t>
    </w:r>
    <w:r>
      <w:rPr>
        <w:rFonts w:cs="DidonaCTT;Times New Roman" w:ascii="Imprint MT Shadow;Colonna MT" w:hAnsi="Imprint MT Shadow;Colonna MT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транспорта</w:t>
    </w:r>
    <w:r>
      <w:rPr>
        <w:rFonts w:cs="Imprint MT Shadow;Colonna MT" w:ascii="Imprint MT Shadow;Colonna MT" w:hAnsi="Imprint MT Shadow;Colonna MT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РФ</w:t>
    </w:r>
  </w:p>
  <w:p>
    <w:pPr>
      <w:pStyle w:val="Header"/>
      <w:jc w:val="center"/>
      <w:rPr/>
    </w:pPr>
    <w:r>
      <w:rPr/>
      <w:t>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szCs w:val="24"/>
      </w:rPr>
      <w:drawing>
        <wp:inline distT="0" distB="0" distL="0" distR="0">
          <wp:extent cx="1456055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b/>
        <w:color w:val="000080"/>
        <w:sz w:val="32"/>
        <w:szCs w:val="32"/>
      </w:rPr>
      <w:t>Ежедневный мониторинг СМИ</w:t>
    </w:r>
  </w:p>
  <w:p>
    <w:pPr>
      <w:pStyle w:val="Header"/>
      <w:rPr>
        <w:b/>
        <w:b/>
        <w:color w:val="000080"/>
        <w:sz w:val="32"/>
        <w:szCs w:val="24"/>
      </w:rPr>
    </w:pPr>
    <w:r>
      <w:rPr>
        <w:b/>
        <w:color w:val="000080"/>
        <w:sz w:val="3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 w:before="100" w:after="100"/>
      <w:jc w:val="both"/>
    </w:pPr>
    <w:rPr>
      <w:rFonts w:ascii="Times New Roman" w:hAnsi="Times New Roman" w:cs="Arial"/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firstLine="425"/>
      <w:jc w:val="both"/>
    </w:pPr>
    <w:rPr>
      <w:color w:val="000000"/>
      <w:szCs w:val="20"/>
      <w:lang w:val="en-US" w:eastAsia="en-US"/>
    </w:rPr>
  </w:style>
  <w:style w:type="paragraph" w:styleId="DefscrRUSTxtStyleTitle">
    <w:name w:val="defscr_RUS_TxtStyleTitle"/>
    <w:basedOn w:val="Normal"/>
    <w:qFormat/>
    <w:pPr>
      <w:keepNext w:val="true"/>
      <w:keepLines/>
      <w:spacing w:before="240" w:after="0"/>
    </w:pPr>
    <w:rPr>
      <w:rFonts w:ascii="Arial" w:hAnsi="Arial" w:cs="Arial"/>
      <w:b/>
      <w:color w:val="000000"/>
      <w:szCs w:val="20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ss.ru/ekonomika/3950321" TargetMode="External"/><Relationship Id="rId3" Type="http://schemas.openxmlformats.org/officeDocument/2006/relationships/hyperlink" Target="http://www.tumen.kp.ru/daily/26631/3650278/" TargetMode="External"/><Relationship Id="rId4" Type="http://schemas.openxmlformats.org/officeDocument/2006/relationships/hyperlink" Target="https://ria.ru/society/20170118/1485930476.html" TargetMode="External"/><Relationship Id="rId5" Type="http://schemas.openxmlformats.org/officeDocument/2006/relationships/hyperlink" Target="http://www.vedomosti.ru/politics/articles/2017/01/19/673596-huliganov-nakazivat" TargetMode="External"/><Relationship Id="rId6" Type="http://schemas.openxmlformats.org/officeDocument/2006/relationships/hyperlink" Target="http://www.kommersant.ru/doc/3195291" TargetMode="External"/><Relationship Id="rId7" Type="http://schemas.openxmlformats.org/officeDocument/2006/relationships/hyperlink" Target="http://dorinfo.ru/star_detail.php?ELEMENT_ID=50608" TargetMode="External"/><Relationship Id="rId8" Type="http://schemas.openxmlformats.org/officeDocument/2006/relationships/hyperlink" Target="http://vologdaregion.ru/news/2017/1/18/na-vologodchine-utverdili-shemu-razmescheniya-punktov-vesovogo-kontrolya" TargetMode="External"/><Relationship Id="rId9" Type="http://schemas.openxmlformats.org/officeDocument/2006/relationships/hyperlink" Target="http://www.yakutia.info/article/178605" TargetMode="External"/><Relationship Id="rId10" Type="http://schemas.openxmlformats.org/officeDocument/2006/relationships/hyperlink" Target="http://volg.mk.ru/articles/2017/01/18/gruzovikam-pridetsya-pokhudet-v-volzhskom-fury-postavili-na-vesy.html" TargetMode="External"/><Relationship Id="rId11" Type="http://schemas.openxmlformats.org/officeDocument/2006/relationships/hyperlink" Target="http://www.kommersant.ru/doc/3195619" TargetMode="External"/><Relationship Id="rId12" Type="http://schemas.openxmlformats.org/officeDocument/2006/relationships/hyperlink" Target="https://rg.ru/2017/01/18/oseniu-poezda-pojdut-v-obhod-ukrainy.html" TargetMode="External"/><Relationship Id="rId13" Type="http://schemas.openxmlformats.org/officeDocument/2006/relationships/hyperlink" Target="http://tass.ru/transport/3951295" TargetMode="External"/><Relationship Id="rId14" Type="http://schemas.openxmlformats.org/officeDocument/2006/relationships/hyperlink" Target="http://www.vedomosti.ru/business/articles/2017/01/19/673590-zhukovskii-vholostuyu" TargetMode="External"/><Relationship Id="rId15" Type="http://schemas.openxmlformats.org/officeDocument/2006/relationships/hyperlink" Target="https://rg.ru/2017/01/18/v-rossii-oficialno-poiavitsia-novaia-professiia-operator-bespilotnika.html" TargetMode="External"/><Relationship Id="rId16" Type="http://schemas.openxmlformats.org/officeDocument/2006/relationships/hyperlink" Target="https://rg.ru/2017/01/18/reg-sibfo/sibirskie-goroda-soedinit-aerotaksi.html" TargetMode="External"/><Relationship Id="rId17" Type="http://schemas.openxmlformats.org/officeDocument/2006/relationships/hyperlink" Target="http://spbvedomosti.ru/news/obshchestvo/aviatsiya_obeshchaet_vzletet/" TargetMode="External"/><Relationship Id="rId18" Type="http://schemas.openxmlformats.org/officeDocument/2006/relationships/hyperlink" Target="http://kuban.rbc.ru/krasnodar/freenews/587f517f9a79478da83463e7" TargetMode="External"/><Relationship Id="rId19" Type="http://schemas.openxmlformats.org/officeDocument/2006/relationships/hyperlink" Target="http://www.altai.aif.ru/society/stoimost_aviabiletov_na_reysy_barnaul-moskva_upala_v_neskolko_raz" TargetMode="External"/><Relationship Id="rId20" Type="http://schemas.openxmlformats.org/officeDocument/2006/relationships/hyperlink" Target="http://krasnodarmedia.su/news/563290/" TargetMode="External"/><Relationship Id="rId21" Type="http://schemas.openxmlformats.org/officeDocument/2006/relationships/hyperlink" Target="http://ura.ru/news/1052274155" TargetMode="External"/><Relationship Id="rId22" Type="http://schemas.openxmlformats.org/officeDocument/2006/relationships/hyperlink" Target="http://vt-inform.ru/news/138/101903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истерство 00.0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50:00Z</dcterms:created>
  <dc:creator>Ким</dc:creator>
  <dc:description/>
  <cp:keywords/>
  <dc:language>en-US</dc:language>
  <cp:lastModifiedBy>Людмила</cp:lastModifiedBy>
  <cp:lastPrinted>2008-04-02T17:05:00Z</cp:lastPrinted>
  <dcterms:modified xsi:type="dcterms:W3CDTF">2017-01-19T05:50:00Z</dcterms:modified>
  <cp:revision>2</cp:revision>
  <dc:subject/>
  <dc:title>СОДЕРЖАНИЕ</dc:title>
</cp:coreProperties>
</file>