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8</w:t>
      </w:r>
      <w:r>
        <w:rPr>
          <w:b/>
          <w:color w:val="0000FF"/>
          <w:sz w:val="32"/>
          <w:szCs w:val="32"/>
        </w:rPr>
        <w:t xml:space="preserve"> ЯНВАРЯ 2017</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8; РОЩИНО ПЕРЕСТРОИЛИ НА ВЫРОСТ</w:t>
      </w:r>
    </w:p>
    <w:p>
      <w:pPr>
        <w:pStyle w:val="Normal"/>
        <w:jc w:val="both"/>
        <w:rPr/>
      </w:pPr>
      <w:r>
        <w:rPr/>
        <w:t>Тюменский аэропорт открылся после масштабной реконструкции</w:t>
      </w:r>
    </w:p>
    <w:p>
      <w:pPr>
        <w:pStyle w:val="Normal"/>
        <w:jc w:val="both"/>
        <w:rPr/>
      </w:pPr>
      <w:r>
        <w:rPr/>
        <w:t>Вчера в Тюмени открылся после четырехлетней реконструкции аэропорт Рощино (входит в группу «Новапорт»). В результате его пропускная способность увеличилась до 5 млн пассажиров в год, а площадь – до 27 тыс. кв. м. В аэропорту рассчитывают повысить объемы международного пассажиропотока и количество стыковочных перевозок. Эксперты считают, что реализации потенциала Рощино могут помешать низкий спрос на авиаперевозки и отсутствие базовой авиакомпании.</w:t>
      </w:r>
    </w:p>
    <w:p>
      <w:pPr>
        <w:pStyle w:val="Normal"/>
        <w:jc w:val="both"/>
        <w:rPr/>
      </w:pPr>
      <w:r>
        <w:rPr/>
        <w:t>На открытие аэропорта Рощино прибыли полпред президента РФ в УрФО Игорь Холманских, министр транспорта РФ Максим Соколов, губернаторы «тюменской матрешки»: Владимир Якушев (Тюменская область), Дмитрий Кобылкин (ЯНАО) и Наталья Комарова (ХМАО). Реконструкция финансировалась в равной степени из бюджетов Тюменской области и ЯНАО. Инвестиции составили около 4 млрд руб.</w:t>
      </w:r>
    </w:p>
    <w:p>
      <w:pPr>
        <w:pStyle w:val="Normal"/>
        <w:jc w:val="both"/>
        <w:rPr/>
      </w:pPr>
      <w:r>
        <w:rPr/>
        <w:t>Международный аэропорт Рощино с 2014 года принадлежит аэропортовой сети «Новапорт». Находится в 13 км к западу от Тюмени. Имеет две взлетно-посадочные полосы. Допущен к приему 23 типов воздушных судов и всех типов вертолетов. В 2016 году полеты из Рощино осуществлялись в 49 регулярных и чартерных направлениях, включая 11 международных и 38 внутренних. Годовой пассажиропоток аэропорта по итогам 2016 года составил 1,5 млн пассажиров и на 8,7% превысил показатели 2015 года. Основными направлениями Рощино являются Москва, Санкт-Петербург, столицы российских регионов (Казань, Красноярск, Новосибирск, Ростов-на-Дону, Самара, Уфа, Краснодар, Томск, Омск), города Тюменской области (Салехард, Новый Уренгой, Сургут, Ханты-Мансийск, Нижневартовск), а также южные маршруты (Сочи, Симферополь, Геленджик, Анапа, Краснодар, Минводы). Среди международных рейсов наиболее популярными являются чартеры в Бангкок, Камрань и Пхукет.</w:t>
      </w:r>
    </w:p>
    <w:p>
      <w:pPr>
        <w:pStyle w:val="Normal"/>
        <w:jc w:val="both"/>
        <w:rPr/>
      </w:pPr>
      <w:r>
        <w:rPr/>
        <w:t>Как сообщили в пресс-службе тюменского губернатора, новый пассажирский терминал Рощино увеличен с 6,5 тыс. кв. м до 27 тыс. кв. м. В нем открыты 15 стоек регистрации, пять из которых работают на международные рейсы. Предполагается, что пассажиропоток увеличился с 250 до 600 пассажиров в час, с том числе с 50 до 200 пассажиров в час на международном терминале. В год Рощино сможет обслуживать около 5 млн пассажиров. По информации пресс-службы аэропорта, на 2017 год уже поданы заявки на 15 новых направлений из Тюмени.</w:t>
      </w:r>
    </w:p>
    <w:p>
      <w:pPr>
        <w:pStyle w:val="Normal"/>
        <w:jc w:val="both"/>
        <w:rPr/>
      </w:pPr>
      <w:r>
        <w:rPr/>
        <w:t>Несмотря на увеличение годового пассажиропотока, в Рощино отмечали снижение в два раза количества международных перевозок. «На международном сегменте наблюдается снижение авиаперевозок на 50,2% по отношению к прошлому году, в связи с чем аэропорт Рощино ставит перед собой задачу восстановить объемы международного пассажиропотока и открывать новые направления зарубежных полетов», – отмечают в пресс-службе аэропорта. Планируется, что количество перевозок увеличится за счет полученного в ходе реконструкции статуса 2Э, который позволяет совершать стыковочные перевозки на рейсах авиакомпаний, заключивших многостороннее соглашение М2 Closed fare. К подобным компаниям в Рощино относятся «ЮТэйр», «РусЛайн» и «Ямал».</w:t>
      </w:r>
    </w:p>
    <w:p>
      <w:pPr>
        <w:pStyle w:val="Normal"/>
        <w:jc w:val="both"/>
        <w:rPr/>
      </w:pPr>
      <w:r>
        <w:rPr/>
        <w:t>По мнению руководителя аналитической службы агентства «Авиапорт» Олега Пантелеева, потенциал обновленной инфраструктуры Рощино невозможно реализовать при нынешнем спросе на перелеты в регионе и отсутствии базовой авиакомпании. «Несмотря на попытки развития тюменских трансферных перевозок пассажиропоток не скоро достигнет максимальных показателей. Для развития перевозок необходимо наличие мощной базовой авиакомпании. В этом случае крупные уральские игроки, такие как „Уральские авиалинии” и „Ютэйр”, уже обосновались в екатеринбургском Кольцово и аэропорту Сургута», – рассказал господин Пантелеев. По его словам, в ближайшее время Рощино не сможет претендовать на пассажиропоток соседних регионов.</w:t>
      </w:r>
    </w:p>
    <w:p>
      <w:pPr>
        <w:pStyle w:val="Normal"/>
        <w:jc w:val="both"/>
        <w:rPr/>
      </w:pPr>
      <w:r>
        <w:rPr/>
        <w:t>В 2016 году Кольцово обслужил 4,3 млн пассажиров. В нем также действует трансферное соглашение М2 Closed fare, при этом количество компаний-участников в нем достигает 14, и в 2016 году около 400 тыс. человек было обслужено именно во время стыковки в аэропорту. Пассажиропоток аэропорта Сургут, по данным пресс-службы аэропорта, по итогам 11 месяцев 2016 года составил 1,3 млн человек.</w:t>
      </w:r>
    </w:p>
    <w:p>
      <w:pPr>
        <w:pStyle w:val="Normal"/>
        <w:jc w:val="both"/>
        <w:rPr/>
      </w:pPr>
      <w:hyperlink r:id="rId2">
        <w:r>
          <w:rPr>
            <w:rStyle w:val="InternetLink"/>
          </w:rPr>
          <w:t>http://www.kommersant.ru/doc/31947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7.01.17; ПРОЕКТ СЕВЕРНОГО ШИРОТНОГО ХОДА РЕАНИМИРУЮТ ЗА СЧЕТ ИНВЕСТОРОВ</w:t>
      </w:r>
    </w:p>
    <w:p>
      <w:pPr>
        <w:pStyle w:val="Normal"/>
        <w:jc w:val="both"/>
        <w:rPr/>
      </w:pPr>
      <w:r>
        <w:rPr/>
        <w:t>Министр транспорта РФ Максим Соколов рассказал о судьбе «Северного широтного хода» на Ямале. По словам главы Минтранса, новая модель важного и дорогостоящего проекта уже представлена правительству страны, передает корреспондент РИА «ФедералПресс»</w:t>
      </w:r>
    </w:p>
    <w:p>
      <w:pPr>
        <w:pStyle w:val="Normal"/>
        <w:jc w:val="both"/>
        <w:rPr/>
      </w:pPr>
      <w:r>
        <w:rPr/>
        <w:t>Министр подчеркнул, что у проекта была непростая судьба, поскольку его разработка пришлась на начало мирового экономического кризиса, напрямую отразившегося на финансировании.</w:t>
      </w:r>
    </w:p>
    <w:p>
      <w:pPr>
        <w:pStyle w:val="Normal"/>
        <w:jc w:val="both"/>
        <w:rPr/>
      </w:pPr>
      <w:r>
        <w:rPr/>
        <w:t>«Когда он формировался и готовился, постоянно изменялась экономическая модель в соответствии с изменениями макроэкономических условий. И уже когда было принято решение, у нас произошло серьезное сокращение бюджетной федеральной целевой программы и нам пришлось принимать другие экстренные варианты по поиску инвесторов, замены бюджетного финансирования на внебюджетные источники, – заявил он. – Сегодня такая модель сформирована и представлена в правительство. Я очень рассчитываю на то, что в ближайшем будущем старт этого проекта состоится. Он действительно имеет ключевое значение не только для округа, но и для всей транспортной системы Российской Федерации».</w:t>
      </w:r>
    </w:p>
    <w:p>
      <w:pPr>
        <w:pStyle w:val="Normal"/>
        <w:jc w:val="both"/>
        <w:rPr/>
      </w:pPr>
      <w:r>
        <w:rPr/>
        <w:t>Напомним, что проектируемая железнодорожная магистраль в Ямало-Ненецком автономном округе протяженностью 707 километров по маршруту Обская – Салехард – Надым – Новый Уренгой – Коротчаево, должна связать западную и восточную части автономного округа, Северную железную дорогу со Свердловской. Однако, несмотря на важность, сроки реализации проекта несколько раз откладывались.</w:t>
      </w:r>
    </w:p>
    <w:p>
      <w:pPr>
        <w:pStyle w:val="Normal"/>
        <w:jc w:val="both"/>
        <w:rPr/>
      </w:pPr>
      <w:hyperlink r:id="rId3">
        <w:r>
          <w:rPr>
            <w:rStyle w:val="InternetLink"/>
          </w:rPr>
          <w:t>http://fedpress.ru/news/89/economy/1727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САМАРА; 2017.01.17; ГУБЕРНАТОР ОРЕНБУРЖЬЯ ПРОСИТ ВЫДЕЛИТЬ ДЕНЬГИ НА СУБСИДИРОВАНИЕ РЕГИОНАЛЬНЫХ АВИАПЕРЕВОЗОК</w:t>
      </w:r>
    </w:p>
    <w:p>
      <w:pPr>
        <w:pStyle w:val="Normal"/>
        <w:jc w:val="both"/>
        <w:rPr/>
      </w:pPr>
      <w:r>
        <w:rPr/>
        <w:t>Губернатор Оренбургской области обратился в Минтранс по поводу субсидирования маршрутов региональных авиаперевозок в 2017 году, сообщает во вторник правительство региона.</w:t>
      </w:r>
    </w:p>
    <w:p>
      <w:pPr>
        <w:pStyle w:val="Normal"/>
        <w:jc w:val="both"/>
        <w:rPr/>
      </w:pPr>
      <w:r>
        <w:rPr/>
        <w:t>«Губернатор Оренбургской области Юрий Берг обратился к министру транспорта Российской Федерации Максиму Соколову с предложением о включении 12-ти маршрутов, выполняемых авиакомпанией «Оренбуржье» в Приволжском федеральном округе, в перечень субсидируемых в 2017 году», – говорится в сообщении.</w:t>
      </w:r>
    </w:p>
    <w:p>
      <w:pPr>
        <w:pStyle w:val="Normal"/>
        <w:jc w:val="both"/>
        <w:rPr/>
      </w:pPr>
      <w:r>
        <w:rPr/>
        <w:t>Напомним, 1 января 2017 года завершилось действие программы по предоставлению субсидий из федерального бюджета авиакомпаниям, которая создавалась для развития межрегиональных авиаперевозок в Приволжском федеральном округе».</w:t>
      </w:r>
    </w:p>
    <w:p>
      <w:pPr>
        <w:pStyle w:val="Normal"/>
        <w:jc w:val="both"/>
        <w:rPr/>
      </w:pPr>
      <w:r>
        <w:rPr/>
        <w:t>Как отмечает пресс-служба правительства, региональная авиакомпания «Оренбуржье» за время действия программы значительно увеличила авиапарк и расширила географию полетов. В эксплуатации компании находятся 10 самолетов L-410 вместимостью 17 кресел. С 1 апреля 2013 года авиакомпания выполнила более 28 тысяч рейсов и перевезла более 290 тысяч пассажиров.</w:t>
      </w:r>
    </w:p>
    <w:p>
      <w:pPr>
        <w:pStyle w:val="Normal"/>
        <w:jc w:val="both"/>
        <w:rPr/>
      </w:pPr>
      <w:r>
        <w:rPr/>
        <w:t>Компания наладила сообщение по регулярному расписанию в города Приволжского федерального округа – Орск, Самара, Казань, Уфа, Киров, Пермь, Ижевск, Нижнекамск. С 2016 года выполняются рейсы в Крым и Краснодарский край (Симферополь, Сочи, Анапа, Краснодар), Ханты-Мансийск, Нижневартовск, Урай, Омск, Тюмень, Волгоград, Архангельск, Мурманск, Нарьян-Мар.</w:t>
      </w:r>
    </w:p>
    <w:p>
      <w:pPr>
        <w:pStyle w:val="Normal"/>
        <w:jc w:val="both"/>
        <w:rPr/>
      </w:pPr>
      <w:hyperlink r:id="rId4">
        <w:r>
          <w:rPr>
            <w:rStyle w:val="InternetLink"/>
          </w:rPr>
          <w:t>http://www.kommersant.ru/doc/31947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7.01.17; РЕМОНТ ТОЛЬЯТТИНСКИХ МАГИСТРАЛЕЙ ОБОЙДЕТСЯ В МИЛЛИАРД</w:t>
      </w:r>
    </w:p>
    <w:p>
      <w:pPr>
        <w:pStyle w:val="Normal"/>
        <w:jc w:val="both"/>
        <w:rPr/>
      </w:pPr>
      <w:r>
        <w:rPr/>
        <w:t>На ремонт магистральных дорог в Тольятти потратят миллиард рублей.</w:t>
      </w:r>
    </w:p>
    <w:p>
      <w:pPr>
        <w:pStyle w:val="Normal"/>
        <w:jc w:val="both"/>
        <w:rPr/>
      </w:pPr>
      <w:r>
        <w:rPr/>
        <w:t>При этом софинансирование местного бюджета составит 56 миллионов. Для того, чтобы запустить конкурсные процедуры, выделенные областные субсидии необходимо заложить в городской бюджет. Соответствующие изменения в документ планируется внести завтра, 18 января, передает радио «Август».</w:t>
      </w:r>
    </w:p>
    <w:p>
      <w:pPr>
        <w:pStyle w:val="Normal"/>
        <w:jc w:val="both"/>
        <w:rPr/>
      </w:pPr>
      <w:r>
        <w:rPr/>
        <w:t xml:space="preserve">Так, в Автозаводском районе будут отремонтированы пять участков магистралей на общую сумму 264 млн руб.: Фабричный проезд (от ул. Коммунальная до Южного шоссе с парковочными площадками возле коллцентра Сбербанка), ул. Борковская (от Южного шоссе до ул. Северная), ул. Ботаническая (от от Южного шоссе до ул. Коммунальная), дорога от ул. 40 лет Победы до бульвара Здоровья и ул.Спортивная (от ул. Юбилейная до Московского пр-та). </w:t>
      </w:r>
    </w:p>
    <w:p>
      <w:pPr>
        <w:pStyle w:val="Normal"/>
        <w:jc w:val="both"/>
        <w:rPr/>
      </w:pPr>
      <w:r>
        <w:rPr/>
        <w:t>Как ранее сообщал «ФедералПресс», Самарская область течение двух лет может получить на ремонт дорог дополнительные средства из федерального бюджета. Об этом заявил министр транспорта РФ Максим Соколов.</w:t>
      </w:r>
    </w:p>
    <w:p>
      <w:pPr>
        <w:pStyle w:val="Normal"/>
        <w:jc w:val="both"/>
        <w:rPr/>
      </w:pPr>
      <w:r>
        <w:rPr/>
        <w:t>Речь идет о трех миллиардах рублей. В Москве завершились конкурсы по строительству дорог на условиях государственно-частного партнерства, и Самарская область попала в число шести регионов страны, где эти проекты будут поддержаны федеральным центром. Речь идет, в первую очередь, о строительстве магистрали «Центральная».</w:t>
      </w:r>
    </w:p>
    <w:p>
      <w:pPr>
        <w:pStyle w:val="Normal"/>
        <w:jc w:val="both"/>
        <w:rPr/>
      </w:pPr>
      <w:r>
        <w:rPr/>
        <w:t>«Проект подразумевает, что 1 миллиард рублей в качестве субсидий гарантированно получит только Самара. Но у Тольятти есть все возможности попасть в группу городов, которые получат 500 миллионов рублей», – приводит слова министра пресс-служба правительства Самарской области</w:t>
      </w:r>
    </w:p>
    <w:p>
      <w:pPr>
        <w:pStyle w:val="Normal"/>
        <w:jc w:val="both"/>
        <w:rPr/>
      </w:pPr>
      <w:hyperlink r:id="rId5">
        <w:r>
          <w:rPr>
            <w:rStyle w:val="InternetLink"/>
          </w:rPr>
          <w:t>http://fedpress.ru/news/63/finance/17276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7.01.18; «ТАВРИДА» ДОРОЖАЕТ</w:t>
      </w:r>
    </w:p>
    <w:p>
      <w:pPr>
        <w:pStyle w:val="Normal"/>
        <w:jc w:val="both"/>
        <w:rPr/>
      </w:pPr>
      <w:r>
        <w:rPr/>
        <w:t>Крымская трасса «Таврида» продолжит дорожать, предупреждают чиновники.</w:t>
      </w:r>
    </w:p>
    <w:p>
      <w:pPr>
        <w:pStyle w:val="Normal"/>
        <w:jc w:val="both"/>
        <w:rPr/>
      </w:pPr>
      <w:r>
        <w:rPr/>
        <w:t>Хотя премьер Дмитрий Медведев обещал, что этого не произойдет</w:t>
      </w:r>
    </w:p>
    <w:p>
      <w:pPr>
        <w:pStyle w:val="Normal"/>
        <w:jc w:val="both"/>
        <w:rPr/>
      </w:pPr>
      <w:r>
        <w:rPr/>
        <w:t xml:space="preserve"> </w:t>
      </w:r>
      <w:r>
        <w:rPr/>
        <w:t>По неофициальным оценкам проектировщиков, строительство севастопольского участка трассы «Таврида» может подорожать втрое, сообщил гендиректор Дирекции по управлению ФЦП развития Крыма и Севастополя Андрей Никитченко. Пока в ФЦП заложено 5 млрд руб. на участок длиной 13 км.</w:t>
      </w:r>
    </w:p>
    <w:p>
      <w:pPr>
        <w:pStyle w:val="Normal"/>
        <w:jc w:val="both"/>
        <w:rPr/>
      </w:pPr>
      <w:r>
        <w:rPr/>
        <w:t xml:space="preserve"> </w:t>
      </w:r>
      <w:r>
        <w:rPr/>
        <w:t>Это самый сложный участок, объяснил Никитченко, сейчас этап проектирования, очень тяжелая геология. Предусмотрено строительство нескольких мостов, путепроводов и развязок. На стоимость трассы также повлияет возможное подорожание стройматериалов, предупредил Никитченко.</w:t>
      </w:r>
    </w:p>
    <w:p>
      <w:pPr>
        <w:pStyle w:val="Normal"/>
        <w:jc w:val="both"/>
        <w:rPr/>
      </w:pPr>
      <w:r>
        <w:rPr/>
        <w:t xml:space="preserve"> </w:t>
      </w:r>
      <w:r>
        <w:rPr/>
        <w:t>Вся трасса «Таврида» (автомобильный подход к Керченскому мосту, а также дорога Керчь – Феодосия – Симферополь – Севастополь) уже значительно подорожала: с 85 млрд руб., названных главой Крыма Сергеем Аксеновым в марте 2016 г., до 139 млрд, по словам вице-премьера крымского правительства Олега Казурина в июле. Строит всю трассу ЗАО «ВАД» – санкт-петербургская компания, которую Аксенов назначил единственным подрядчиком проекта (см. врез). Предполагалось, что «Таврида» будет введена в эксплуатацию одновременно с завершением строительства Керченского моста, т. е. к декабрю 2018 г. Но затем начальник службы автомобильных дорог Крыма Александр Мохна сообщил: в 2018 г. планируется построить только первые четыре этапа трассы из шести. А полностью строительство завершится лишь в 2020 г.</w:t>
      </w:r>
    </w:p>
    <w:p>
      <w:pPr>
        <w:pStyle w:val="Normal"/>
        <w:jc w:val="both"/>
        <w:rPr/>
      </w:pPr>
      <w:r>
        <w:rPr/>
        <w:t xml:space="preserve"> </w:t>
      </w:r>
      <w:r>
        <w:rPr/>
        <w:t>Деньги на строительство правительство нашло не без проблем и некоторых дискуссий, говорил летом премьер-министр Дмитрий Медведев. Максимальная цена дороги корректировке не подлежит, подчеркнул он.</w:t>
      </w:r>
    </w:p>
    <w:p>
      <w:pPr>
        <w:pStyle w:val="Normal"/>
        <w:jc w:val="both"/>
        <w:rPr/>
      </w:pPr>
      <w:r>
        <w:rPr/>
        <w:t xml:space="preserve"> </w:t>
      </w:r>
      <w:r>
        <w:rPr/>
        <w:t>Информация о новом подорожании трассы пока не соответствует действительности, комментирует слова Никитченко представитель Минэкономразвития, сейчас проводится экспертиза стоимости «Тавриды», как крымской, так и севастопольской части, с участием Минстроя и Минтранса.</w:t>
      </w:r>
    </w:p>
    <w:p>
      <w:pPr>
        <w:pStyle w:val="Normal"/>
        <w:jc w:val="both"/>
        <w:rPr/>
      </w:pPr>
      <w:r>
        <w:rPr/>
        <w:t>После ее подготовки и рассмотрения будут направлены предложения в правительство. Во время принятия ФЦП не было детально понятно, где пройдет трасса, поэтому не исключено изменение этого пункта программы, в том числе в сторону увеличения, говорит представитель вице-премьера Дмитрия Козака.</w:t>
      </w:r>
    </w:p>
    <w:p>
      <w:pPr>
        <w:pStyle w:val="Normal"/>
        <w:jc w:val="both"/>
        <w:rPr/>
      </w:pPr>
      <w:r>
        <w:rPr/>
        <w:t xml:space="preserve"> </w:t>
      </w:r>
      <w:r>
        <w:rPr/>
        <w:t>Конечная стоимость проекта должна быть утверждена по результатам разработки проектной документации и технического и ценового аудита, добавляет представитель Росавтодора, Главгосэкспертиза должна выдать властям Крыма заключение с подтверждением достоверной сметы.</w:t>
      </w:r>
    </w:p>
    <w:p>
      <w:pPr>
        <w:pStyle w:val="Normal"/>
        <w:jc w:val="both"/>
        <w:rPr/>
      </w:pPr>
      <w:r>
        <w:rPr/>
        <w:t xml:space="preserve"> </w:t>
      </w:r>
      <w:r>
        <w:rPr/>
        <w:t>Представитель ВАДа порекомендовал обратиться за комментариями к заказчику – «Службе автомобильных дорог Республики Крым», а там не ответили на запрос «Ведомостей».</w:t>
      </w:r>
    </w:p>
    <w:p>
      <w:pPr>
        <w:pStyle w:val="Normal"/>
        <w:jc w:val="both"/>
        <w:rPr/>
      </w:pPr>
      <w:r>
        <w:rPr/>
        <w:t xml:space="preserve"> </w:t>
      </w:r>
      <w:r>
        <w:rPr/>
        <w:t>Первоначально расчетная стоимость «Тавриды» по проекту, предложенному крымскими дорожниками, превышала 175 млрд руб., рассказывал в интервью «Ведомостям» руководитель Росавтодора Роман Старовойт. И хотя трасса «Таврида» – региональная и не относится к компетенции Росавтодора, на предпроектном этапе агентство консультировало власти Крыма, что существенно снизило стоимость проекта. Но итоговую версию проекта с расчетом стоимости делали проектировщики и дорожники Республики Крым без участия Росавтодора, подчеркивает его представитель.</w:t>
      </w:r>
    </w:p>
    <w:p>
      <w:pPr>
        <w:pStyle w:val="Normal"/>
        <w:jc w:val="both"/>
        <w:rPr/>
      </w:pPr>
      <w:r>
        <w:rPr/>
        <w:t xml:space="preserve"> </w:t>
      </w:r>
      <w:r>
        <w:rPr/>
        <w:t>Подорожание целого участка в 3 раза – это очень редкий случай, серьезные заказчики такого не допускают, но на периферии встречается, комментирует директор Института транспорта ВШЭ Михаил Блинкин.</w:t>
      </w:r>
    </w:p>
    <w:p>
      <w:pPr>
        <w:pStyle w:val="Normal"/>
        <w:jc w:val="both"/>
        <w:rPr/>
      </w:pPr>
      <w:r>
        <w:rPr/>
        <w:t xml:space="preserve"> </w:t>
      </w:r>
      <w:r>
        <w:rPr/>
        <w:t>*** Владельцы неизвестны ВАД – один из крупнейших подрядчиков по госзаказу, 6-е место в 2016 г. с контрактами на 34 млрд руб. (это только те, которые публикуются на zakupki.gov.ru). «СПАРК-Интерфакс» указывает лишь двух миноритарных совладельцев компании – Виктора Перевалова и Валерия Абрамова, которым по состоянию на 2003 г. принадлежало по 2,38%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7; МИНТРАНС ПРЕДЛОЖИЛ УВЕЛИЧИТЬ СТРАХОВУЮ ВЫПЛАТУ ЭКИПАЖУ КОММЕРЧЕСКОГО АВТО- И ЭЛЕКТРОТРАНСПОРТА ДО УРОВНЯ КОМПЕНСАЦИИ ПАССАЖИРАМ</w:t>
      </w:r>
    </w:p>
    <w:p>
      <w:pPr>
        <w:pStyle w:val="Normal"/>
        <w:jc w:val="both"/>
        <w:rPr/>
      </w:pPr>
      <w:r>
        <w:rPr/>
        <w:t>Министерство транспорта РФ предлагает унифицировать подходы к размерам страховых выплат при возмещении вреда, причиненного жизни и здоровью пассажиров и экипажа при коммерческой перевозке на автомобильном и электрическом пассажирском транспорте (трамваи и троллейбусы), следует из материалов, опубликованных на федеральном портале нормативных правовых актов во вторник.</w:t>
      </w:r>
    </w:p>
    <w:p>
      <w:pPr>
        <w:pStyle w:val="Normal"/>
        <w:jc w:val="both"/>
        <w:rPr/>
      </w:pPr>
      <w:r>
        <w:rPr/>
        <w:t>В частности, в документе предлагается увеличить страховую сумму на каждого члена экипажа по договору страхования от несчастных случаев в размере не менее чем 1 млн рублей, при этом страховая выплата должна осуществляться независимо от выплат по иным основаниям.</w:t>
      </w:r>
    </w:p>
    <w:p>
      <w:pPr>
        <w:pStyle w:val="Normal"/>
        <w:jc w:val="both"/>
        <w:rPr/>
      </w:pPr>
      <w:r>
        <w:rPr/>
        <w:t>«В результате общий размер возмещаемого вреда в случае смерти или причинения вреда здоровью членов экипажа будет сопоставим с гарантиями в случае смерти или причинения вреда здоровью пассажиров», – говорится в материалах.</w:t>
      </w:r>
    </w:p>
    <w:p>
      <w:pPr>
        <w:pStyle w:val="Normal"/>
        <w:jc w:val="both"/>
        <w:rPr/>
      </w:pPr>
      <w:r>
        <w:rPr/>
        <w:t>Соответствующие изменения планируется внести в федеральный закон «Устав автомобильного транспорта и городского наземного электрического транспорта». В министерстве надеется, что поправки в закон вступят в силу в феврале 2018 года.</w:t>
      </w:r>
    </w:p>
    <w:p>
      <w:pPr>
        <w:pStyle w:val="Normal"/>
        <w:jc w:val="both"/>
        <w:rPr/>
      </w:pPr>
      <w:r>
        <w:rPr/>
        <w:t>Согласно действующему законодательству, в случае смерти застрахованного члена экипажа размер единовременной страховой выплаты составляет 1 млн рублей, страховая сумма в отношении пассажиров составляет не менее 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UБЕЖ; 2017.01.17; АВТОБУСЫ БЕЗ СИСТЕМЫ ГЛОНАСС НЕ ПОПАДУТ НА ЧМ-2018</w:t>
      </w:r>
    </w:p>
    <w:p>
      <w:pPr>
        <w:pStyle w:val="Normal"/>
        <w:jc w:val="both"/>
        <w:rPr/>
      </w:pPr>
      <w:r>
        <w:rPr/>
        <w:t>Автобусам, не оборудованным системой ГЛОНАСС, грозит запрет на передвижение по территории городов, в которых будет проходить Чемпионат мира по футболу 2018 и предшествующий ему Кубок конференции. С данной инициативой выступило ФСБ, вследствие чего на Федеральном портале проектов нормативных актов был размещен соответствующий проект указа президента.</w:t>
      </w:r>
    </w:p>
    <w:p>
      <w:pPr>
        <w:pStyle w:val="Normal"/>
        <w:jc w:val="both"/>
        <w:rPr/>
      </w:pPr>
      <w:r>
        <w:rPr/>
        <w:t>В документе предлагается закрыть доступ на период проведения матчей автобусам, не оборудованным «аппаратурой спутниковой навигации, идентифицированной в государственной автоматизированной системе ЭРА-ГЛОНАСС».</w:t>
      </w:r>
    </w:p>
    <w:p>
      <w:pPr>
        <w:pStyle w:val="Normal"/>
        <w:jc w:val="both"/>
        <w:rPr/>
      </w:pPr>
      <w:r>
        <w:rPr/>
        <w:t>Также в соответствии с данным проектом, планируется применить особые меры безопасности в городах проведения соревнований. Среди них – ограничение передвижения транспортных средств и полетов беспилотных аппаратов. В свою очередь, граждане России, прибывающие в города проведения матчей, должны будут в течение 3 дней пройти регистрацию в местном отделении МВД.</w:t>
      </w:r>
    </w:p>
    <w:p>
      <w:pPr>
        <w:pStyle w:val="Normal"/>
        <w:jc w:val="both"/>
        <w:rPr/>
      </w:pPr>
      <w:r>
        <w:rPr/>
        <w:t>Вместе с тем, 5 января 2016 года правительство РФ одобрило и опубликовало стратегию транспортного обеспечения на время проведения соревнований в рамках Кубка конференции и ЧМ-2018. Документ подписан Дмитрием Медведевым.</w:t>
      </w:r>
    </w:p>
    <w:p>
      <w:pPr>
        <w:pStyle w:val="Normal"/>
        <w:jc w:val="both"/>
        <w:rPr/>
      </w:pPr>
      <w:r>
        <w:rPr/>
        <w:t>Кубок конференции будет проводиться в четырех городах России: Москве, Санкт-Петербурге, Сочи и Казани. В нем примут участие 8 команд – российская сборная, как принимающая сторона, команда Германии, действующий чемпион мира, а так же все победители предыдущих 6 континентальных чемпионатов. Даты проведения соревнований в рамках Кубка назначены на 17 июня-2 июля 2017 года. Билеты на матчи поступили в продажу с 8 ноября 2016 года.</w:t>
      </w:r>
    </w:p>
    <w:p>
      <w:pPr>
        <w:pStyle w:val="Normal"/>
        <w:jc w:val="both"/>
        <w:rPr/>
      </w:pPr>
      <w:r>
        <w:rPr/>
        <w:t>Чемпионат мира по футболу будет проводиться в 2018 году в 11 городах России: Москва, Санкт-Петербург, Казань, Самара, Волгоград, Саранск, Ростов, Сочи, Нижний Новгород, Екатеринбург и Калининград.</w:t>
      </w:r>
    </w:p>
    <w:p>
      <w:pPr>
        <w:pStyle w:val="Normal"/>
        <w:jc w:val="both"/>
        <w:rPr/>
      </w:pPr>
      <w:r>
        <w:rPr/>
        <w:t>Нужно отметить, что в настоящее время активно развивается инициатива об оснащении транспорта системой ГЛОНАСС, не только общественного, но и частного. Так в октябре 2016 года заместитель министра транспорта России Алексей Цыденов выступил с предложением оборудовать все автомобили, выпускающиеся с 2020 года, «черными ящиками», которые смогут передавать информацию о движении транспорта, а также записывать и сохранять ее в памяти. Вместе с тем, в декабре 2016 года правительством обсуждалось сокращение скидок финансируемых из бюджета на новые отечественные автомобили не оборудованных системой безопасности ЭРА-ГЛОНАСС.</w:t>
      </w:r>
    </w:p>
    <w:p>
      <w:pPr>
        <w:pStyle w:val="Normal"/>
        <w:jc w:val="both"/>
        <w:rPr/>
      </w:pPr>
      <w:hyperlink r:id="rId6">
        <w:r>
          <w:rPr>
            <w:rStyle w:val="InternetLink"/>
          </w:rPr>
          <w:t>http://ru-bezh.ru/news/2017/01/17/avtobusyi-bez-sistemyi-glonass-ne-popadut-na-chm-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7; РОСАВТОДОР ВЛОЖИТ 8,2 МЛРД РУБЛЕЙ В РЕМОНТ ТРЕХ ФЕДЕРАЛЬНЫХ ТРАСС В ЯКУТИИ</w:t>
      </w:r>
    </w:p>
    <w:p>
      <w:pPr>
        <w:pStyle w:val="Normal"/>
        <w:jc w:val="both"/>
        <w:rPr/>
      </w:pPr>
      <w:r>
        <w:rPr/>
        <w:t>Росавтодор в 2017 году вложит более 8 млрд рублей в ремонт всех трех проходящих по территории Якутии федеральных автодорог (ФАД) – А-360 «Лена», А-331 «Вилюй» и Р-504 «Колыма», сообщили «Интерфаксу» в пресс-службе ведомства.</w:t>
      </w:r>
    </w:p>
    <w:p>
      <w:pPr>
        <w:pStyle w:val="Normal"/>
        <w:jc w:val="both"/>
        <w:rPr/>
      </w:pPr>
      <w:r>
        <w:rPr/>
        <w:t>«В 2017 году на территории Якутии планируется ввести в эксплуатацию после капитального ремонта и ремонта 160 км федеральных автодорог (более 90 км на «Лену» и 74 км на «Колыму») и более 1 тыс. погонных метров мостовых сооружений. Объем финансирования на данные цели планируется в объеме 8,2 млрд рублей», – сказал сотрудник пресс-службы.</w:t>
      </w:r>
    </w:p>
    <w:p>
      <w:pPr>
        <w:pStyle w:val="Normal"/>
        <w:jc w:val="both"/>
        <w:rPr/>
      </w:pPr>
      <w:r>
        <w:rPr/>
        <w:t>По итогам прошлого года в республике введено в эксплуатацию после строительства, ремонта, капитального ремонта более 250 км дорог, из них на ФАД «Вилюй» приходится 80,777 км, на «Лену» – 55,5 км, на «Колыму» – более 117 км.</w:t>
      </w:r>
    </w:p>
    <w:p>
      <w:pPr>
        <w:pStyle w:val="Normal"/>
        <w:jc w:val="both"/>
        <w:rPr/>
      </w:pPr>
      <w:r>
        <w:rPr/>
        <w:t>«Росавтодор ежегодно увеличивает объемы по приведению в нормативное состояние подведомственной дорожной сети. По итогам 2016 года более 70% всех федеральных автодорог страны приведены в нормативное состояние. К 2018 году этот показатель будет доведен до 85%. Это же относится и к федеральным автодорогам Якутии», – подчеркнул собеседник агентства.</w:t>
      </w:r>
    </w:p>
    <w:p>
      <w:pPr>
        <w:pStyle w:val="Normal"/>
        <w:jc w:val="both"/>
        <w:rPr/>
      </w:pPr>
      <w:r>
        <w:rPr/>
        <w:t>Он уточнил, что к началу 2019 года «Лена» будет полностью приведена в нормативное состояние. Она имеет протяженность 1157 км, из которых, по состоянию на 1 января 2017 года, 598,662 км (51,74%) дороги соответствуют нормативу.</w:t>
      </w:r>
    </w:p>
    <w:p>
      <w:pPr>
        <w:pStyle w:val="Normal"/>
        <w:jc w:val="both"/>
        <w:rPr/>
      </w:pPr>
      <w:r>
        <w:rPr/>
        <w:t>Также нормативным требованиям соответствует на 52% – «Колыма», на 60,38% (789,8 км) – «Вилюй».</w:t>
      </w:r>
    </w:p>
    <w:p>
      <w:pPr>
        <w:pStyle w:val="Normal"/>
        <w:jc w:val="both"/>
        <w:rPr/>
      </w:pPr>
      <w:r>
        <w:rPr/>
        <w:t>При этом в ведомстве уточнили, что проведение работ по строительству круглогодичной дороги с твердым покрытием вместо автозимника на автомобильной дороге А-331 «Вилюй» ориентировочно оценивается в 7,75 млрд рублей. «Сроки разработки проекта, его реализации и источники финансирования в настоящее время не определены», – пояснил собеседник.</w:t>
      </w:r>
    </w:p>
    <w:p>
      <w:pPr>
        <w:pStyle w:val="Normal"/>
        <w:jc w:val="both"/>
        <w:rPr/>
      </w:pPr>
      <w:r>
        <w:rPr/>
        <w:t>Федеральная трасса А-331 «Вилюй» в настоящее время выполняет функции единственного автомобильного транспортного коридора между Иркутской областью и Якутией. По этой трассе осуществляется транспортировка грузов для строительства газопровода «Сила Сибири».</w:t>
      </w:r>
    </w:p>
    <w:p>
      <w:pPr>
        <w:pStyle w:val="Normal"/>
        <w:jc w:val="both"/>
        <w:rPr/>
      </w:pPr>
      <w:hyperlink r:id="rId7">
        <w:r>
          <w:rPr>
            <w:rStyle w:val="InternetLink"/>
          </w:rPr>
          <w:t>http://realty.interfax.ru/ru/news/articles/771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7.01.17; ДОРОЖНЫЙ РЕМОНТ В ВОРОНЕЖСКОЙ ОБЛАСТИ В 2017 ОБОЙДЕТСЯ В 1,6 МЛРД РУБЛЕЙ</w:t>
      </w:r>
    </w:p>
    <w:p>
      <w:pPr>
        <w:pStyle w:val="Normal"/>
        <w:jc w:val="both"/>
        <w:rPr/>
      </w:pPr>
      <w:r>
        <w:rPr/>
        <w:t>Наибольший объем работ выполнят в рамках программы «Безопасные и качественные дороги».</w:t>
      </w:r>
    </w:p>
    <w:p>
      <w:pPr>
        <w:pStyle w:val="Normal"/>
        <w:jc w:val="both"/>
        <w:rPr/>
      </w:pPr>
      <w:r>
        <w:rPr/>
        <w:t>Стоимость ремонтных работ на дорогах Воронежской области в 2017 году составит около 1,6 млрд рублей, рассказал начальник ФКУ «Черноземуправтодор» Александр Лукашук. Наибольший объем работ – на сумму 1,27 млрд рублей – придется на программу «Безопасные и качественные дороги»</w:t>
      </w:r>
    </w:p>
    <w:p>
      <w:pPr>
        <w:pStyle w:val="Normal"/>
        <w:jc w:val="both"/>
        <w:rPr/>
      </w:pPr>
      <w:r>
        <w:rPr/>
        <w:t>Самый большой объем работ дорожники выполнят на трассе А-134. В рамках федерального проекта «Безопасные и качественные дороги» на подъездной дороге от М-4 «Дон» к Воронежу создадут дополнительную полосу движения и капитально отремонтируют и обустроят транспортную развязку в районе аэропорта. В капремонт включено переустройство коммуникаций и комплексное обустройство трассы – замена дорожных знаков и автобусных остановок, установка шумозащитных экранов, устройство пешеходных дорожек и цветного покрытия противоскольжения, переустройство искусственного освещения и металлического барьерного ограждения.</w:t>
      </w:r>
    </w:p>
    <w:p>
      <w:pPr>
        <w:pStyle w:val="Normal"/>
        <w:jc w:val="both"/>
        <w:rPr/>
      </w:pPr>
      <w:r>
        <w:rPr/>
        <w:t xml:space="preserve">– </w:t>
      </w:r>
      <w:r>
        <w:rPr/>
        <w:t>В ходе выполнения капитального ремонта участок автодороги будет приведен в полное соответствие всем современным нормативам. Отмечу, что интенсивность движения на этой трассе составляет до 45 тыс. автомобилей в сутки. К 2029 году их число возрастет до 66 тыс. Работы на объекте планируется завершить к ноябрю 2017 года. Ввод в эксплуатацию намечен начало декабря 2017 года. На эти работы из федерального бюджета выделено более 1,27 млрд рублей, – рассказал Александр Лукашук.</w:t>
      </w:r>
    </w:p>
    <w:p>
      <w:pPr>
        <w:pStyle w:val="Normal"/>
        <w:jc w:val="both"/>
        <w:rPr/>
      </w:pPr>
      <w:r>
        <w:rPr/>
        <w:t>В рамках проекта «Безопасные и качественные дороги» пройдет ремонт на трассах Воронеж-Тамбов (14,9 км) и Курск-Воронеж (4,7 км) и поверхностная обработка на 9 км трассы Воронеж-Тамбов. Вне проекта дорожники проведут устройство поверхностной обработки на девяти километрах трассы Р-22 «Каспий». Из федерального бюджета на эти цели пойдет 208,3 млн рублей.</w:t>
      </w:r>
    </w:p>
    <w:p>
      <w:pPr>
        <w:pStyle w:val="Normal"/>
        <w:jc w:val="both"/>
        <w:rPr/>
      </w:pPr>
      <w:r>
        <w:rPr/>
        <w:t>В основных планах ФКУ «Черноземуправтодор» на 2017 год капитальный ремонт моста через Битюг на 332 километре и моста через Икорец на 297 километре трассы Курск-Воронеж.</w:t>
      </w:r>
    </w:p>
    <w:p>
      <w:pPr>
        <w:pStyle w:val="Normal"/>
        <w:jc w:val="both"/>
        <w:rPr/>
      </w:pPr>
      <w:r>
        <w:rPr/>
        <w:t xml:space="preserve">– </w:t>
      </w:r>
      <w:r>
        <w:rPr/>
        <w:t>Также будут выполнены работы на путепроводе на трассе А-134 и продолжатся работы на мостовых сооружениях через Елань и Хопер, – добавил Александр Лукашук.</w:t>
      </w:r>
    </w:p>
    <w:p>
      <w:pPr>
        <w:pStyle w:val="Normal"/>
        <w:jc w:val="both"/>
        <w:rPr/>
      </w:pPr>
      <w:r>
        <w:rPr/>
        <w:t>В целях повышения уровня безопасности дорожного движения в период с 2017 по 2018 годы планируется устройство искусственного электроосвещения на нескольких участках трассы Курск-Воронеж, проходящих через населенные пункты Лекарственные травы, Первое Мая, Вязноватовка, Верхнее Турово, Рогачёвка, Нижнедевицк, Александровка, Криуша. Установка электроосвещения также будет произведена еще на трех участках этой же трассы протяженностью 11 километров. Сумма финансирования составила 66,9 млн рублей.</w:t>
      </w:r>
    </w:p>
    <w:p>
      <w:pPr>
        <w:pStyle w:val="Normal"/>
        <w:jc w:val="both"/>
        <w:rPr/>
      </w:pPr>
      <w:r>
        <w:rPr/>
        <w:t>Согласно программе Росавтодора по внедрению композитных материалов, конструкций и изделий 2015-2020 годов в Верхнем Карачане Грибановского района построят надземный пешеходный переход. Объем финансирования составил 22,373 млн рублей. В планах на 2017 год также строительство надземного перехода на 218 километре этой автомобильной дороги. На эти цели из федерального бюджета выделено 12,8 млн рублей.</w:t>
      </w:r>
    </w:p>
    <w:p>
      <w:pPr>
        <w:pStyle w:val="Normal"/>
        <w:jc w:val="both"/>
        <w:rPr/>
      </w:pPr>
      <w:r>
        <w:rPr/>
        <w:t>В 2016 году дорожники привели в нормативное состояние 42,9 км трасс, отремонтировали 16 искусственных сооружений протяженностью 574 погонных метров. Годовой объем финансирования составил 1,9 млрд рублей.</w:t>
      </w:r>
    </w:p>
    <w:p>
      <w:pPr>
        <w:pStyle w:val="Normal"/>
        <w:jc w:val="both"/>
        <w:rPr/>
      </w:pPr>
      <w:hyperlink r:id="rId8">
        <w:r>
          <w:rPr>
            <w:rStyle w:val="InternetLink"/>
          </w:rPr>
          <w:t>http://chr.rbc.ru/chr/freenews/587def0e9a79475a98b1616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ЧЕРНИЙ ВОЛГОГРАД; 2017.01.17; ВОЛГОГРАДСКАЯ ОБЛАСТЬ БЬЕТ ВСЕ РЕКОРДЫ ПО ОБЪЕМУ СТРОИТЕЛЬСТВА ДОРОГ</w:t>
      </w:r>
    </w:p>
    <w:p>
      <w:pPr>
        <w:pStyle w:val="Normal"/>
        <w:jc w:val="both"/>
        <w:rPr/>
      </w:pPr>
      <w:r>
        <w:rPr/>
        <w:t>12 мостовых сооружений и более 300 километров дорог были обновлены в регионе за 2016 год. Эти положительные изменения в дорожно-транспортной отрасли нашей области отмечают как рядовые волгоградцы, так и специалисты.</w:t>
      </w:r>
    </w:p>
    <w:p>
      <w:pPr>
        <w:pStyle w:val="Normal"/>
        <w:jc w:val="both"/>
        <w:rPr/>
      </w:pPr>
      <w:r>
        <w:rPr/>
        <w:t>По словам председателя областного комитета транспорта и дорожного хозяйства Анатолия Васильева, одним из самых главных достижений стало завершение ремонта Первой Продольной магистрали. Работы длились в течение всего строительного сезона – 2016.</w:t>
      </w:r>
    </w:p>
    <w:p>
      <w:pPr>
        <w:pStyle w:val="Normal"/>
        <w:jc w:val="both"/>
        <w:rPr/>
      </w:pPr>
      <w:r>
        <w:rPr/>
        <w:t xml:space="preserve">– </w:t>
      </w:r>
      <w:r>
        <w:rPr/>
        <w:t>В регионе отремонтированы дороги элистинского и астраханского направлений, – рассказал Анатолий Васильев в интервью ИД «Волгоградская правда». – Губернатор Андрей Бочаров поставил задачу на 2017 год – отремонтировать и благоустроить уже ростовское направление.</w:t>
      </w:r>
    </w:p>
    <w:p>
      <w:pPr>
        <w:pStyle w:val="Normal"/>
        <w:jc w:val="both"/>
        <w:rPr/>
      </w:pPr>
      <w:r>
        <w:rPr/>
        <w:t>Эксперт рассказал о том, что в планах сейчас – завершение работ на шоссе Авиаторов и строительство рокадной дороги в Волгограде. При этом объездной путь возводится с опережением графика, подрядчик освоил 660 млн рублей из выделенных на эти цели 1,7 млрд рублей. На шоссе Авиаторов работы идут немного медленнее, чем планировалось. Причина тому – коммуникации на объекте находятся через каждые 50 метров. Такое расположение осложняет работу дорожников. В любом случае оба объекта в 2017 будут сданы в эксплуатацию.</w:t>
      </w:r>
    </w:p>
    <w:p>
      <w:pPr>
        <w:pStyle w:val="Normal"/>
        <w:jc w:val="both"/>
        <w:rPr/>
      </w:pPr>
      <w:r>
        <w:rPr/>
        <w:t xml:space="preserve">Впервые за последние десятилетия в Волгограде приступили к ремонту дворов. В прошлом году были оборудованы 89 социальных объектов, а в рамках пятилетней программы «Наш двор – наш дом» дополнительно благоустроены 58 дворовых территорий. Напомним, проект является продолжением комплексной программы по наведению порядка в регионе. Она стартовала в 2014 году в рамках долгосрочной стратегии развития Волгоградской области, утвержденной губернатором Андреем Бочаровым. </w:t>
      </w:r>
    </w:p>
    <w:p>
      <w:pPr>
        <w:pStyle w:val="Normal"/>
        <w:jc w:val="both"/>
        <w:rPr/>
      </w:pPr>
      <w:r>
        <w:rPr/>
        <w:t>В интервью ИД «Волгоградская правда» Анатолий Васильев рассказал, что за два года отлично зарекомендовала себя система госзаказа. Согласно ей в конкурсах участвуют опытные подрядчики. Дорожники дают четырехлетнюю гарантию на свою работу. Если за это время будут выявлены дефекты, подрядная организация устраняет их за свой счет.</w:t>
      </w:r>
    </w:p>
    <w:p>
      <w:pPr>
        <w:pStyle w:val="Normal"/>
        <w:jc w:val="both"/>
        <w:rPr/>
      </w:pPr>
      <w:r>
        <w:rPr/>
        <w:t>В развитии дорожной сферы региона неоценима поддержка федерального центра. Напомним, в 2016 году на дорожное строительство Волгоградская область получила из федеральной казны 10 млрд рублей.</w:t>
      </w:r>
    </w:p>
    <w:p>
      <w:pPr>
        <w:pStyle w:val="Normal"/>
        <w:jc w:val="both"/>
        <w:rPr/>
      </w:pPr>
      <w:r>
        <w:rPr/>
        <w:t>По словам Анатолия Васильева, на 2017 год у региона серьезные планы. Будет завершен ремонт Второй Продольной магистрали, отремонтирован проезд Дорожников в Дзержинском районе. Это поможет вывести транзитный транспорт из города. Профильные специалисты занимаются решением вопроса о ремонте улиц Азизбекова и Елецкой в Ворошиловском районе. Работы будут вестись и на юге областной столицы: в Красноармейском районе после ремонта сдадут улицу 40-летия ВЛКСМ, обновление затронет проспект Героев Сталинграда.</w:t>
      </w:r>
    </w:p>
    <w:p>
      <w:pPr>
        <w:pStyle w:val="Normal"/>
        <w:jc w:val="both"/>
        <w:rPr/>
      </w:pPr>
      <w:r>
        <w:rPr/>
        <w:t>Отметим, что работа идет не только в региональном центре, но и в районах области. Впервые за 16 лет началось строительство сельских дорог. В 2017 году в планах Росавтодора охватить всеми видами ремонта 123 километра федеральных трасс региона. Будет восстановлено 45 километров покрытия, продолжится приведение в порядок улично-дорожной сети в муниципалитетах. Строители построят 15 новых объектов общей протяженностью более 60 километров.</w:t>
      </w:r>
    </w:p>
    <w:p>
      <w:pPr>
        <w:pStyle w:val="Normal"/>
        <w:jc w:val="both"/>
        <w:rPr/>
      </w:pPr>
      <w:r>
        <w:rPr/>
        <w:t xml:space="preserve">– </w:t>
      </w:r>
      <w:r>
        <w:rPr/>
        <w:t>Волгоградская область продолжает участие в федеральной программе «Устойчивое развитие сельских территорий», – пояснил председатель областного комитета транспорта и дорожного хозяйства Анатолий Васильев. – В 2016 году был побит рекорд – мы построили 87 километров сельских дорог. В нашем регионе не было таких высоких показателей с 2000 года.</w:t>
      </w:r>
    </w:p>
    <w:p>
      <w:pPr>
        <w:pStyle w:val="Normal"/>
        <w:jc w:val="both"/>
        <w:rPr/>
      </w:pPr>
      <w:r>
        <w:rPr/>
        <w:t>Напомним, что развитие дорожно-транспортной инфраструктуры – одно из ключевых направлений долгосрочной стратегии развития Волгоградской области, утвержденной губернатором Андреем Бочаровым в 2014 году. Волгоградские дороги долгие годы справедливо считались самыми худшими в России. Теперь благодаря наведению порядка на смену нерадивым подрядчикам пришли профессионалы. Чтобы обеспечить безопасность пассажиров, создать комфортные условия для добросовестных перевозчиков, в Волгограде началось внедрение комплексной транспортной схемы.</w:t>
      </w:r>
    </w:p>
    <w:p>
      <w:pPr>
        <w:pStyle w:val="Normal"/>
        <w:jc w:val="both"/>
        <w:rPr/>
      </w:pPr>
      <w:hyperlink r:id="rId9">
        <w:r>
          <w:rPr>
            <w:rStyle w:val="InternetLink"/>
          </w:rPr>
          <w:t>http://vv-34.ru/volgogradskaja-oblast-bet-vse-rekordy-po-obemu-stroitelstva-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PRAVDA-NEWS.RU; 2017.01.17; В 2018 ГОДУ В ПЕНЗЕНСКОЙ ОБЛАСТИ ПОСТРОЯТ ДОРОГИ С ТВЕРДЫМ ПОКРЫТИЕМ В 9 РАЙОНАХ</w:t>
      </w:r>
    </w:p>
    <w:p>
      <w:pPr>
        <w:pStyle w:val="Normal"/>
        <w:jc w:val="both"/>
        <w:rPr/>
      </w:pPr>
      <w:r>
        <w:rPr/>
        <w:t>В 2018 году в Пензенской области построят дороги с твердым покрытием в 9 районах</w:t>
      </w:r>
    </w:p>
    <w:p>
      <w:pPr>
        <w:pStyle w:val="Normal"/>
        <w:jc w:val="both"/>
        <w:rPr/>
      </w:pPr>
      <w:r>
        <w:rPr/>
        <w:t>Об этом шла речь на совещании в региональном правительстве 16 января</w:t>
      </w:r>
    </w:p>
    <w:p>
      <w:pPr>
        <w:pStyle w:val="Normal"/>
        <w:jc w:val="both"/>
        <w:rPr/>
      </w:pPr>
      <w:r>
        <w:rPr/>
        <w:t xml:space="preserve">– </w:t>
      </w:r>
      <w:r>
        <w:rPr/>
        <w:t>В 2018 году планируется построить дороги с твердым покрытием до общественно значимых объектов и объектов производства сельских населенных пунктов в 9 районах: Никольском, Башмаковском, Нижнеломовском, Тамалинском, Неверкинском, Мокшанском, Каменском, Городищенском и Пензенском, – рассказал министр строительства, архитектуры и дорожного хозяйства региона Александр Гришаев.</w:t>
      </w:r>
    </w:p>
    <w:p>
      <w:pPr>
        <w:pStyle w:val="Normal"/>
        <w:jc w:val="both"/>
        <w:rPr/>
      </w:pPr>
      <w:r>
        <w:rPr/>
        <w:t>По его словам, проектно-сметная документация должна быть представлена до 1 сентября 2017, чтобы до конца этого года успеть получить заключение госэкспертизы и защитить проекты в Росавтодоре и Минсельхозе.</w:t>
      </w:r>
    </w:p>
    <w:p>
      <w:pPr>
        <w:pStyle w:val="Normal"/>
        <w:jc w:val="both"/>
        <w:rPr/>
      </w:pPr>
      <w:r>
        <w:rPr/>
        <w:t>Как сообщает пресс-служба регионального правительства, главам муниципалитетов рекомендовано активнее работать с бизнес-сообществом, чтобы инвесторы, заинтересованные в развитии производства в сельских населенных пунктах, финансово вкладывались и в создание инфраструктуры.</w:t>
      </w:r>
    </w:p>
    <w:p>
      <w:pPr>
        <w:pStyle w:val="Normal"/>
        <w:jc w:val="both"/>
        <w:rPr/>
      </w:pPr>
      <w:hyperlink r:id="rId10">
        <w:r>
          <w:rPr>
            <w:rStyle w:val="InternetLink"/>
          </w:rPr>
          <w:t>http://www.pravda-news.ru/topic/7458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ОЛЖСКАЯ КОММУНА; 2017.01.17; ПО ФЕДЕРАЛЬНОЙ ТРАССЕ – С ВЕТЕРКОМ</w:t>
      </w:r>
    </w:p>
    <w:p>
      <w:pPr>
        <w:pStyle w:val="Normal"/>
        <w:jc w:val="both"/>
        <w:rPr/>
      </w:pPr>
      <w:r>
        <w:rPr/>
        <w:t>На объекты Росавтодора в регионе в 2017-м выделят более 2 млрд рублей</w:t>
      </w:r>
    </w:p>
    <w:p>
      <w:pPr>
        <w:pStyle w:val="Normal"/>
        <w:jc w:val="both"/>
        <w:rPr/>
      </w:pPr>
      <w:r>
        <w:rPr/>
        <w:t>В 2017 году участки федеральных дорог на территории Самарской области охватят дорожно-строительными работами. В этом списке ремонт дороги на плотине Жигулевской ГЭС, капремонт М-5 от Самары в сторону Уфы и многие другие. Продолжится и строительство трехуровневой тольяттинской развязки на автодороге М-5, которую жители Автограда ждут уже много-много лет.</w:t>
      </w:r>
    </w:p>
    <w:p>
      <w:pPr>
        <w:pStyle w:val="Normal"/>
        <w:jc w:val="both"/>
        <w:rPr/>
      </w:pPr>
      <w:r>
        <w:rPr/>
        <w:t>Федеральные дороги, проходящие по территории Самарской области, находятся в ведении ФКУ «Поволжуправтодор» («Большая Волга»), которое подведомственно Росавтодору. Одной из главных задач ведомства является повышение безопасности движения транспорта путем совершенствования ремонта и содержания дорог. О проектах, которые планируется реализовать в этом году, рассказал начальник «Поволжуправтодора» С.Н. Логунов. В 2017 году будет отремонтирована дорога на плотине Жигулевской ГЭС – событие долгожданное для жителей Тольятти. К ремонту запланирован большой участок трассы М-5 от 943-го до 971-го километра – это плотина и подъезды к ней.</w:t>
      </w:r>
    </w:p>
    <w:p>
      <w:pPr>
        <w:pStyle w:val="Normal"/>
        <w:jc w:val="both"/>
        <w:rPr/>
      </w:pPr>
      <w:r>
        <w:rPr/>
        <w:t>Километровую дорогу на плотине будет ремонтировать компания «СтройРемМост» из Чебоксар. Стоимость работ составляет порядка 220 млн рублей. Согласно контракту, будет полностью заменено дорожное покрытие и нанесена новая современная изоляция, деформационные швы заменят на более современные. Новое покрытие будет выполнено из композитного литого бетона на полимерно-битумном вяжущем.</w:t>
      </w:r>
    </w:p>
    <w:p>
      <w:pPr>
        <w:pStyle w:val="Normal"/>
        <w:jc w:val="both"/>
        <w:rPr/>
      </w:pPr>
      <w:r>
        <w:rPr/>
        <w:t>«Это самый современный материал из применяемых на сегодняшний день, – пояснил С.Н. Логунов. – Материал зарекомендовал себя с наилучшей стороны, он стоит дороже классического, но служит вдвое дольше. Литая композитная смесь использовалась на вантовом мосту в Санкт-Петербурге, на мостах через Волгу в Ульяновске и Казани. В Самарской области в 2016 году материал был применен при ремонте моста через реку Сок на 1021 километре трассы М-5».</w:t>
      </w:r>
    </w:p>
    <w:p>
      <w:pPr>
        <w:pStyle w:val="Normal"/>
        <w:jc w:val="both"/>
        <w:rPr/>
      </w:pPr>
      <w:r>
        <w:rPr/>
        <w:t>На ремонт подъездов к плотине выделено порядка 270 млн рублей, работы выполнит тольяттинская компания «Волгапроект». Дорога получит покрытие из щебеночно-мастичного асфальтобетона на полимерно-битумном вяжущем (ЩМА на ПБВ) – эта смесь также имеет повышенные прочностные характеристики.</w:t>
      </w:r>
    </w:p>
    <w:p>
      <w:pPr>
        <w:pStyle w:val="Normal"/>
        <w:jc w:val="both"/>
        <w:rPr/>
      </w:pPr>
      <w:r>
        <w:rPr/>
        <w:t>Кроме того, продолжится строительство трехуровневой тольяттинской развязки на 974-м километре автодороги М-5. Реализация проекта позволит избавить город от транзитного транспорта – он пойдет по эстакаде. В результате исчезнут пробки, снизится загазованность и дороги в городе не будут разрушаться под воздействием проходящих фур. По планам строителей сдача развязки намечена на декабрь 2019 года. Стоимость проекта составляет порядка 6,3 млрд рублей.</w:t>
      </w:r>
    </w:p>
    <w:p>
      <w:pPr>
        <w:pStyle w:val="Normal"/>
        <w:jc w:val="both"/>
        <w:rPr/>
      </w:pPr>
      <w:r>
        <w:rPr/>
        <w:t>«В настоящее время мы выкупили в федеральную собственность практически всю землю, включая АЗС под снос, – рассказал глава ведомства. – В этом году выкуп закончим и приступим непосредственно к строительству объекта. На сегодняшний день выполнены подготовительные работы. В 2017 году на строительство развязки выделено порядка 200 млн рублей. Начнем строить опоры, пустим две объездные дороги, чтобы снизить неудобство для проезда транспорта. Полностью избежать проблем с проездом при таком масштабном строительстве, конечно, не удастся, но мы минимизируем эти проблемы».</w:t>
      </w:r>
    </w:p>
    <w:p>
      <w:pPr>
        <w:pStyle w:val="Normal"/>
        <w:jc w:val="both"/>
        <w:rPr/>
      </w:pPr>
      <w:r>
        <w:rPr/>
        <w:t>В настоящее время прорабатывается достаточно глубокая схема временной организации дорожного движения, аналогичная той, что была применена в период с 2001 по 2004 год, когда проводилась реконструкция плотины – часть транзитного грузового транспорта на период строительства развязки будет перебрасываться в районе Уфы с трассы М-5 на трассу М-7.</w:t>
      </w:r>
    </w:p>
    <w:p>
      <w:pPr>
        <w:pStyle w:val="Normal"/>
        <w:jc w:val="both"/>
        <w:rPr/>
      </w:pPr>
      <w:r>
        <w:rPr/>
        <w:t>Скорость и комфорт</w:t>
      </w:r>
    </w:p>
    <w:p>
      <w:pPr>
        <w:pStyle w:val="Normal"/>
        <w:jc w:val="both"/>
        <w:rPr/>
      </w:pPr>
      <w:r>
        <w:rPr/>
        <w:t>В течение года будет устроено искусственное электроосвещение на подъезде к Сызрани с 878-го до 870-го км трассы М-5. Будет освещена дорога, проходящая в районе населенного пункта Зеленовка – с 960-го до 982-го км.</w:t>
      </w:r>
    </w:p>
    <w:p>
      <w:pPr>
        <w:pStyle w:val="Normal"/>
        <w:jc w:val="both"/>
        <w:rPr/>
      </w:pPr>
      <w:r>
        <w:rPr/>
        <w:t>«В этом году мы закончим капитальный ремонт «Уфимки» – это дорога М-5 от Самары в сторону Уфы, – отметил С.Н. Логунов. – Приступим к капитальному ремонту 12-ки-</w:t>
      </w:r>
    </w:p>
    <w:p>
      <w:pPr>
        <w:pStyle w:val="Normal"/>
        <w:jc w:val="both"/>
        <w:rPr/>
      </w:pPr>
      <w:r>
        <w:rPr/>
        <w:t>лометрового участка автодороги А-300 Самара – Большая Черниговка до границы с Казахстаном. Капитально отремонтируем переданную в наше ведение дорогу в районе Сызрани – это подъезд к Ульяновску, имеющий протяженность порядка 60 км. Из них 12 км мы капитально отремонтировали в 2016 году, а в этом году сделаем еще порядка 10 км».</w:t>
      </w:r>
    </w:p>
    <w:p>
      <w:pPr>
        <w:pStyle w:val="Normal"/>
        <w:jc w:val="both"/>
        <w:rPr/>
      </w:pPr>
      <w:r>
        <w:rPr/>
        <w:t>По словам главы ведомства, на ремонт и капремонт дорог в этом году выделено 1,8 млрд рублей – это без учета работ по строительству тольяттинской развязки и проектов по освещению дорог. Всего в текущем году на дорожные работы по федеральным трассам Самарской области планируется направить более 2 млрд рублей.</w:t>
      </w:r>
    </w:p>
    <w:p>
      <w:pPr>
        <w:pStyle w:val="Normal"/>
        <w:jc w:val="both"/>
        <w:rPr/>
      </w:pPr>
      <w:r>
        <w:rPr/>
        <w:t>Безопасные дороги</w:t>
      </w:r>
    </w:p>
    <w:p>
      <w:pPr>
        <w:pStyle w:val="Normal"/>
        <w:jc w:val="both"/>
        <w:rPr/>
      </w:pPr>
      <w:r>
        <w:rPr/>
        <w:t>Большое внимание сегодня уделяется повышению безопасности движения, ликвидации очагов аварийности и мест концентрации ДТП.</w:t>
      </w:r>
    </w:p>
    <w:p>
      <w:pPr>
        <w:pStyle w:val="Normal"/>
        <w:jc w:val="both"/>
        <w:rPr/>
      </w:pPr>
      <w:r>
        <w:rPr/>
        <w:t>«Дороги мы обследуем совместно с ГИБДД по Самарской области, – рассказал начальник «Поволжуправтодора». – Нами выработан комплекс мероприятий, которые выполнялись в прошлом году и будут продолжены в текущем. Это замена дорожных знаков на более современные световозвращающие на флюоресцентной основе – они будут издали бросаться в глаза. Это устройство шумовых полос – они нужны для того, чтобы водитель, приближаясь к опасному месту, проявлял бдительность. Это новая дорожная разметка термопластиком белого и желтого цвета – она сильнее привлекает внимание водителя и видна издалека. В губернии в текущем году будет ликвидировано 13 крупных очагов аварийности. По мере поступления средств продолжим освещение пешеходных переходов».</w:t>
      </w:r>
    </w:p>
    <w:p>
      <w:pPr>
        <w:pStyle w:val="Normal"/>
        <w:jc w:val="both"/>
        <w:rPr/>
      </w:pPr>
      <w:r>
        <w:rPr/>
        <w:t>В связи с обильными снегопадами повышенное внимание уделяется состоянию дорожного полотна. В Самарской области на федеральных дорогах работают 23 метеопоста, они устроены через каждые 25-30 км. Видеокамера, датчик температуры воздуха, датчик состояния дорожного покрытия передают информацию в диспетчерскую, которая работает в круглосуточном режиме.</w:t>
      </w:r>
    </w:p>
    <w:p>
      <w:pPr>
        <w:pStyle w:val="Normal"/>
        <w:jc w:val="both"/>
        <w:rPr/>
      </w:pPr>
      <w:r>
        <w:rPr/>
        <w:t>«Не привязываясь к данным метеоцентра, мы владеем ситуацией – видим, идут ли осадки, какова их интенсивность, – отметил С.Н. Логунов. – Знаем температуру воздуха и дорожного покрытия, имеем информацию о его состоянии – сухое или влажное, заснеженное или обледенелое. Владея информацией, мы можем оперативно реагировать на дорожную обстановку и принимать упреждающие меры».</w:t>
      </w:r>
    </w:p>
    <w:p>
      <w:pPr>
        <w:pStyle w:val="Normal"/>
        <w:jc w:val="both"/>
        <w:rPr/>
      </w:pPr>
      <w:r>
        <w:rPr/>
        <w:t>По словам начальника ведомства, самый экономный метод обработки дорожного покрытия зимой – просыпать его противогололедной смесью за 15-20 минут до начала снегопада. «К метеопостам подключены подрядчики, занимающиеся содержанием дорог, – пояснил С.Н. Логунов. – Они видят, что на 1178-км начался снегопад, и идет в сторону Самары. Имея информацию, можно оперативно отсыпать дорогу, и пока снегопад дойдет, дорога будет уже обработана – и гололеда не будет, и расход материалов окажется значительно ниже».</w:t>
      </w:r>
    </w:p>
    <w:p>
      <w:pPr>
        <w:pStyle w:val="Normal"/>
        <w:jc w:val="both"/>
        <w:rPr/>
      </w:pPr>
      <w:r>
        <w:rPr/>
        <w:t>С.Н. Логунов,</w:t>
      </w:r>
    </w:p>
    <w:p>
      <w:pPr>
        <w:pStyle w:val="Normal"/>
        <w:jc w:val="both"/>
        <w:rPr/>
      </w:pPr>
      <w:r>
        <w:rPr/>
        <w:t>начальник ФКУ «Поволжуправтодор»:</w:t>
      </w:r>
    </w:p>
    <w:p>
      <w:pPr>
        <w:pStyle w:val="Normal"/>
        <w:jc w:val="both"/>
        <w:rPr/>
      </w:pPr>
      <w:r>
        <w:rPr/>
        <w:t>- В 2017 году планируем отремонтировать и 10-километровый участок трассы М-5, который идет от аэропорта Курумоч, чтобы к чемпионату мира по футболу 2018 года в Самару из аэропорта можно было доехать с большой скоростью и комфортом. Это магистральный участок, разрешенная скорость там составляет 110 км/ч.</w:t>
      </w:r>
    </w:p>
    <w:p>
      <w:pPr>
        <w:pStyle w:val="Normal"/>
        <w:jc w:val="both"/>
        <w:rPr/>
      </w:pPr>
      <w:r>
        <w:rPr/>
        <w:t>А.А. Першин,</w:t>
      </w:r>
    </w:p>
    <w:p>
      <w:pPr>
        <w:pStyle w:val="Normal"/>
        <w:jc w:val="both"/>
        <w:rPr/>
      </w:pPr>
      <w:r>
        <w:rPr/>
        <w:t>депутат Самарской губернской думы:</w:t>
      </w:r>
    </w:p>
    <w:p>
      <w:pPr>
        <w:pStyle w:val="Normal"/>
        <w:jc w:val="both"/>
        <w:rPr/>
      </w:pPr>
      <w:r>
        <w:rPr/>
        <w:t>- Качество федеральных дорог в регионе год от года повышается, это нельзя не отметить. Улучшается не только дорожное покрытие и разметка, но и вся инфраструктура, включая остановочные пункты и пешеходные переходы. Развитию дорожной безопасности и обеспечению комфорта для жителей губернии в большой степени способствуют усилия губернатора Самарской области Н.И. Меркушкина. Глава региона в постоянном режиме работает с федеральным центром и добивается выделения значительных средств для финансирования дорожных работ. Результаты мы видим – дороги становятся лучше.</w:t>
      </w:r>
    </w:p>
    <w:p>
      <w:pPr>
        <w:pStyle w:val="Normal"/>
        <w:jc w:val="both"/>
        <w:rPr/>
      </w:pPr>
      <w:hyperlink r:id="rId11">
        <w:r>
          <w:rPr>
            <w:rStyle w:val="InternetLink"/>
          </w:rPr>
          <w:t>http://www.vkonline.ru/content/view/177297/po-federalnoj-trasse--s-veterko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SAKHANEWS; 2017.01.18; РОСАВТОДОР ПОТРАТИТ 7,75 МЛРД РУБЛЕЙ НА СТРОИТЕЛЬСТВО АВТОДОРОГИ «ВИЛЮЙ»</w:t>
      </w:r>
    </w:p>
    <w:p>
      <w:pPr>
        <w:pStyle w:val="Normal"/>
        <w:jc w:val="both"/>
        <w:rPr/>
      </w:pPr>
      <w:r>
        <w:rPr/>
        <w:t>ИA SakhaNews. Росавтодор вложит 8,2 млрд рублей в ремонт 160 км трех федеральных автодорог (ФАД) Якутии (А-360 «Лена», А-331 «Вилюй» и Р-504 «Колыма») и более 1 тыс. погонных метров мостовых сооружений, сообщает «Интерфакс» со ссылкой на пресс-службу ведомства. Строительство круглогодичной дороги с твердым покрытием вместо автозимника на автодороге «Вилюй» оценивается в 7,75 млрд рублей.</w:t>
      </w:r>
    </w:p>
    <w:p>
      <w:pPr>
        <w:pStyle w:val="Normal"/>
        <w:jc w:val="both"/>
        <w:rPr/>
      </w:pPr>
      <w:r>
        <w:rPr/>
        <w:t>К началу 2019 года «Лена» будет полностью приведена в нормативное состояние. В настоящее время она соответствует нормативу на 51,74%, «Колыма» – на 52% и «Вилюй» – на 60,38%.</w:t>
      </w:r>
    </w:p>
    <w:p>
      <w:pPr>
        <w:pStyle w:val="Normal"/>
        <w:jc w:val="both"/>
        <w:rPr/>
      </w:pPr>
      <w:hyperlink r:id="rId12">
        <w:r>
          <w:rPr>
            <w:rStyle w:val="InternetLink"/>
          </w:rPr>
          <w:t>http://www.1sn.ru/18280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7; ШЕСТЬ НАПРАВЛЕНИЙ МЖД ПЛАНИРУЕТСЯ РАЗВИВАТЬ КАК ПАССАЖИРСКИЕ</w:t>
      </w:r>
    </w:p>
    <w:p>
      <w:pPr>
        <w:pStyle w:val="Normal"/>
        <w:jc w:val="both"/>
        <w:rPr/>
      </w:pPr>
      <w:r>
        <w:rPr/>
        <w:t>ОАО «Российские железные дороги» рассматривает идею специализации Горьковского, Курского, Смоленского, Киевского, Павелецкого и Ярославского направлений Московской железной дороги (МЖД) под преимущественно пассажирское движение.</w:t>
      </w:r>
    </w:p>
    <w:p>
      <w:pPr>
        <w:pStyle w:val="Normal"/>
        <w:jc w:val="both"/>
        <w:rPr/>
      </w:pPr>
      <w:r>
        <w:rPr/>
        <w:t>«(Они – ИФ) оптимально подходят для ускорения поездов и дальнейшего развития новых услуг – дневных и межрегиональных экспрессов, а также совершенствования всех форм пригородного сообщения», – пишет корпоративное издание монополии со ссылкой на начальника МЖД Владимира Молдавера.</w:t>
      </w:r>
    </w:p>
    <w:p>
      <w:pPr>
        <w:pStyle w:val="Normal"/>
        <w:jc w:val="both"/>
        <w:rPr/>
      </w:pPr>
      <w:r>
        <w:rPr/>
        <w:t>Вопрос обсуждался 13 января на совещании в Подмосковье, организованном по инициативе первого вице-президента РЖД Анатолия Краснощека и начальников Московской, Горьковской, Северной и Свердловской железных дорог. На нем рассматривались перспективы организации перевозок между Уралом и Северо-Западом с учетом планируемой специализации железнодорожных ходов.</w:t>
      </w:r>
    </w:p>
    <w:p>
      <w:pPr>
        <w:pStyle w:val="Normal"/>
        <w:jc w:val="both"/>
        <w:rPr/>
      </w:pPr>
      <w:r>
        <w:rPr/>
        <w:t>Для грузового же движения компания предполагает использовать черустинское (казанское), кустаревское, ряжское (рязанское) и савеловское направления, а обход «южной» части Большого кольца МЖД по маршруту Рыбное – (Рязанская обл.) – Узуново (Московская обл.) – Узловая (Тульская обл.) – Сухиничи (Калужская обл.) до смоленского хода. Это позволит организовать грузовое движение на полигоне «Восток – Северо-Запад» сразу по трем ходам, что увеличит их пропускную способность и маршрутную скорость, а также позволит организовывать движение «грузовых экспрессов», отмечает издание.</w:t>
      </w:r>
    </w:p>
    <w:p>
      <w:pPr>
        <w:pStyle w:val="Normal"/>
        <w:jc w:val="both"/>
        <w:rPr/>
      </w:pPr>
      <w:r>
        <w:rPr/>
        <w:t>Специализация направлений с выделением необходимых инвестиций для модернизации инфраструктуры может занять несколько лет, считают в РЖД. В качестве первоочередных мер В.Молдавер предложил переключить пассажирское движение с черустинского на горьковский ход, а грузовое – наоборот, на черустинский. Для этого нужно электрифицировать соединяющий направления участок Ковров-Муром (Владимирская обл.) протяженностью около 110 км и выставить параметры кривых.</w:t>
      </w:r>
    </w:p>
    <w:p>
      <w:pPr>
        <w:pStyle w:val="Normal"/>
        <w:jc w:val="both"/>
        <w:rPr/>
      </w:pPr>
      <w:r>
        <w:rPr/>
        <w:t>Железнодорожную линию Москва-Ярославль-Вологда начальник Московской железной дороги предложил специализировать под пассажирское движение. Для этого необходимо завершить модернизацию участков Большого кольца на севере Подмосковья (пост 81 км – Дмитров – Икша – Поварово) и усилить инфраструктуру савеловского направления, что позволит беспрепятственно пропускать грузовые поезда с востока РФ в порты Северо-Запада.</w:t>
      </w:r>
    </w:p>
    <w:p>
      <w:pPr>
        <w:pStyle w:val="Normal"/>
        <w:jc w:val="both"/>
        <w:rPr/>
      </w:pPr>
      <w:r>
        <w:rPr/>
        <w:t>Такое перераспределение увеличит пропускные способности линии Москва-Вологда для ускоренного пассажирского движения между столицей и Ярославлем, а возможно, и до Вологды. Вместе с тем, пропуск грузовых поездов с Северо-Запада на восток РФ, возможно, будет организовать по савеловскому ходу с транзитом через север Большого кольца МЖД и выходом на станции Рыбное и Черусти.</w:t>
      </w:r>
    </w:p>
    <w:p>
      <w:pPr>
        <w:pStyle w:val="Normal"/>
        <w:jc w:val="both"/>
        <w:rPr/>
      </w:pPr>
      <w:r>
        <w:rPr/>
        <w:t>Сейчас на участке пост 81 км – Дмитров – Икша – Поварово частично уложен второй путь, четыре станции удлинены до 71 и 100 вагонов. В соответствии с генеральной схемой развития железных дорог РЖД до 2020 и 2025 гг., также ведутся проектные работы для усиления инфраструктуры сонковского тепловозного хода (Тверская обл.; на него выходит савеловский ход).</w:t>
      </w:r>
    </w:p>
    <w:p>
      <w:pPr>
        <w:pStyle w:val="Normal"/>
        <w:jc w:val="both"/>
        <w:rPr/>
      </w:pPr>
      <w:r>
        <w:rPr/>
        <w:t>Свердловская железная дорога, по мнению В.Молдавера, также должна начать разделение линий под грузовое и пассажирское сообщение с учетом планируемого развития в будущем высокоскоростной магистрали (ВСМ) Москва-Казань-Екатеринбург.</w:t>
      </w:r>
    </w:p>
    <w:p>
      <w:pPr>
        <w:pStyle w:val="Normal"/>
        <w:jc w:val="both"/>
        <w:rPr/>
      </w:pPr>
      <w:r>
        <w:rPr/>
        <w:t>«Планирование пассажирского движения должно взять в расчет дальнейшее переключение значительной части пассажирских и контейнерных поездов на инфраструктуру ВСМ в ускоренном режиме в интервалах между высокоскоростными экспрессами. В результате высвободится так необходимая инфраструктура для грузового движения. На ней можно оставить часть ночных пассажирских поездов с «бюджетным» (клиентом – ИФ), предусмотрев следование параллельным графиком», – отмечает издание.</w:t>
      </w:r>
    </w:p>
    <w:p>
      <w:pPr>
        <w:pStyle w:val="Normal"/>
        <w:jc w:val="both"/>
        <w:rPr/>
      </w:pPr>
      <w:r>
        <w:rPr/>
        <w:t>Кроме того, полное переключение грузового транзита с радиального смоленского направления на рокадный широтный ход даст возможность высвободить это «остро востребованное» пассажирское направление для ускоренных поездов в ближнее и дальнее зарубежье – Минск, Брест, Варшаву, Берлин, Париж, пишет издание.</w:t>
      </w:r>
    </w:p>
    <w:p>
      <w:pPr>
        <w:pStyle w:val="Normal"/>
        <w:jc w:val="both"/>
        <w:rPr/>
      </w:pPr>
      <w:r>
        <w:rPr/>
        <w:t>При специализации линий, как отметил В.Молдавер, существенно изменится технология обслуживания, прежде всего – движением, тягой и инфраструктурой. Кроме того, будет оптимизировано расположение грузовых и пассажирских локомотивных депо, увеличатся «плечи» перевозок, сократится количество смен локомотивных бригад в пути, возникнет новый каркас технических станций. В то же время, по мнению компании, ей необходимо совместно с регулятором совершенствовать тарифный прейскурант для определения дифференцированного тарифа с учетом расстояния и скорости перевозки грузов. В итоге будет обеспечено «оптимальное число переработок вагонов» в пути и экономия средств и ресурсов. Начальники других железных дорог поддержали предложения по концепции специализации ходов.</w:t>
      </w:r>
    </w:p>
    <w:p>
      <w:pPr>
        <w:pStyle w:val="Normal"/>
        <w:jc w:val="both"/>
        <w:rPr/>
      </w:pPr>
      <w:hyperlink r:id="rId13">
        <w:r>
          <w:rPr>
            <w:rStyle w:val="InternetLink"/>
          </w:rPr>
          <w:t>http://realty.interfax.ru/ru/news/articles/771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7.01.17; ПАССАЖИРОПОТОК ПОЕЗДА РЖД МОСКВА – БЕРЛИН ЗА ПЕРВЫЙ МЕСЯЦ РАБОТЫ СОСТАВИЛ 3 ТЫС. ЧЕЛОВЕК</w:t>
      </w:r>
    </w:p>
    <w:p>
      <w:pPr>
        <w:pStyle w:val="Normal"/>
        <w:jc w:val="both"/>
        <w:rPr/>
      </w:pPr>
      <w:r>
        <w:rPr/>
        <w:t>Пассажиропоток поезда РЖД Москва – Берлин за первый месяц курсирования составил 2,8 тыс. человек, сообщила компания. Поезд «Стриж» был запущен 17 декабря 2016 года.</w:t>
      </w:r>
    </w:p>
    <w:p>
      <w:pPr>
        <w:pStyle w:val="Normal"/>
        <w:jc w:val="both"/>
        <w:rPr/>
      </w:pPr>
      <w:r>
        <w:rPr/>
        <w:t>Расстояние от Москвы до Берлина поезд преодолевает за 20 часов 14 минут. В пути следования предусмотрены остановки на станциях Смоленск, Орша, Минск, Брест, Тересполь, Варшава, Познань, Жепин, Франкфурт-на-Одере, отмечают в РЖД. До Берлина совершили поездку 67% пассажиров.</w:t>
      </w:r>
    </w:p>
    <w:p>
      <w:pPr>
        <w:pStyle w:val="Normal"/>
        <w:jc w:val="both"/>
        <w:rPr/>
      </w:pPr>
      <w:r>
        <w:rPr/>
        <w:t>В составе каждого поезда «Стриж» 20 вагонов различных классов производства испанской компании Patentes Talgo S.L.</w:t>
      </w:r>
    </w:p>
    <w:p>
      <w:pPr>
        <w:pStyle w:val="Normal"/>
        <w:jc w:val="both"/>
        <w:rPr/>
      </w:pPr>
      <w:hyperlink r:id="rId14">
        <w:r>
          <w:rPr>
            <w:rStyle w:val="InternetLink"/>
          </w:rPr>
          <w:t>https://rns.online/transport/Passazhiropotok-poezda-RZHD-Moskva--Berlin-za-pervii-mesyats-raboti-sostavil-3-tis-chelovek-2017-01-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7; РЖД: ПЕРЕВОЗКИ ПАССАЖИРОВ В СТРАНЫ ДАЛЬНЕГО ЗАРУБЕЖЬЯ В 2016 ГОДУ ВЫРОСЛИ НА 8,5%</w:t>
      </w:r>
    </w:p>
    <w:p>
      <w:pPr>
        <w:pStyle w:val="Normal"/>
        <w:jc w:val="both"/>
        <w:rPr/>
      </w:pPr>
      <w:r>
        <w:rPr/>
        <w:t>В 2016 году в страны дальнего зарубежья на поездах отправилось на 8,5% больше пассажиров, чем годом ранее, сообщили в пресс-службе ОАО «РЖД».</w:t>
      </w:r>
    </w:p>
    <w:p>
      <w:pPr>
        <w:pStyle w:val="Normal"/>
        <w:jc w:val="both"/>
        <w:rPr/>
      </w:pPr>
      <w:r>
        <w:rPr/>
        <w:t>Количество пассажиров, воспользовавшихся поездами дальнего следования в сообщении со странами дальнего зарубежья, составило более 641 тыс. человек.</w:t>
      </w:r>
    </w:p>
    <w:p>
      <w:pPr>
        <w:pStyle w:val="Normal"/>
        <w:jc w:val="both"/>
        <w:rPr/>
      </w:pPr>
      <w:r>
        <w:rPr/>
        <w:t>«Наибольший рост наблюдается в сообщении Россия – Германия (+32,6%), Россия – Франция (+30,2%), Россия – Италия (+22,6%), Россия – Чехия (+19,4%), Россия – Польша (+6,5%), Россия – Финляндия (+5,7%), Россия – Австрия (+2,2%)», – рассказали в компании.</w:t>
      </w:r>
    </w:p>
    <w:p>
      <w:pPr>
        <w:pStyle w:val="Normal"/>
        <w:jc w:val="both"/>
        <w:rPr/>
      </w:pPr>
      <w:r>
        <w:rPr/>
        <w:t>В страны Европы курсируют комфортабельные поезда АО «ФПК», состоящие из новых четырехместных купейных вагонов габарита RIC совместного производства ОАО «Тверской вагоностроительный завод» и Siemens. По мимо удобных спальных мест, в них предусмотрены розетки в каждом купе, система кондиционирования воздуха с индивидуальной регулировкой в купе, в каждом вагоне находятся две санитарные комнаты, в том числе одна со встроенным душем.</w:t>
      </w:r>
    </w:p>
    <w:p>
      <w:pPr>
        <w:pStyle w:val="Normal"/>
        <w:jc w:val="both"/>
        <w:rPr/>
      </w:pPr>
      <w:r>
        <w:rPr/>
        <w:t>Как сообщалось ранее, с 17 декабря 2016 года начал курсировать новый международный поезд № 13/14 «Стриж» сообщением Москва – Берлин. Система автоматического изменения ширины колесных пар позволяет ему сократить время на переход с железнодорожной колеи российского стандарта на европейский. За счет этого расстояние от Москвы до Берлина поезд преодолевает почти на 5 часов быстрее.</w:t>
      </w:r>
    </w:p>
    <w:p>
      <w:pPr>
        <w:pStyle w:val="Normal"/>
        <w:jc w:val="both"/>
        <w:rPr/>
      </w:pPr>
      <w:hyperlink r:id="rId15">
        <w:r>
          <w:rPr>
            <w:rStyle w:val="InternetLink"/>
          </w:rPr>
          <w:t>http://tourism.interfax.ru/ru/news/articles/387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017.01.17; РЖД ЗАПУСТЯТ ПОЧТИ 60 ДОПОЛНИТЕЛЬНЫХ ПОЕЗДОВ С 19 ПО 27 ФЕВРАЛЯ</w:t>
      </w:r>
    </w:p>
    <w:p>
      <w:pPr>
        <w:pStyle w:val="Normal"/>
        <w:jc w:val="both"/>
        <w:rPr/>
      </w:pPr>
      <w:r>
        <w:rPr/>
        <w:t>ОАО «Российский железные дороги» запустит 59 дополнительных поездов по наиболее востребованным направлениям в период с 19 по 27 февраля 2017 г., сообщили в пресс-службе компании.</w:t>
      </w:r>
    </w:p>
    <w:p>
      <w:pPr>
        <w:pStyle w:val="Normal"/>
        <w:jc w:val="both"/>
        <w:rPr/>
      </w:pPr>
      <w:r>
        <w:rPr/>
        <w:t>«В период празднования Дня защитника Отечества назначено 59 дополнительных рейсов поездов формирования АО «Федеральная пассажирская компания» (дочернее общество ОАО «РЖД»). Дополнительные поезда будут курсировать в период с 19 по 27 февраля по наиболее востребованным направлениям», – говорится в сообщении.</w:t>
      </w:r>
    </w:p>
    <w:p>
      <w:pPr>
        <w:pStyle w:val="Normal"/>
        <w:jc w:val="both"/>
        <w:rPr/>
      </w:pPr>
      <w:r>
        <w:rPr/>
        <w:t>Уточняется, что дополнительные поезда запустят из Москвы в Казань, Новозыбков, Чебоксары, Белгород, а также из северной столицы в Москву, Мурманск, Орел, Курск и по другим маршрутам. Максимальный пассажиропоток из Москвы ожидается 22 февраля, в обратном направлении – 26 февраля.</w:t>
      </w:r>
    </w:p>
    <w:p>
      <w:pPr>
        <w:pStyle w:val="Normal"/>
        <w:jc w:val="both"/>
        <w:rPr/>
      </w:pPr>
      <w:r>
        <w:rPr/>
        <w:t>«Заполнение мест в поездах дальнего следования отслеживается сотрудниками компании в оперативном режиме. В случае роста пассажиропотока принимается решение об увеличении количества дополнительных поездов, либо включение дополнительных вагонов в уже назначенные составы», – добавили в пресс-службе.</w:t>
      </w:r>
    </w:p>
    <w:p>
      <w:pPr>
        <w:pStyle w:val="Normal"/>
        <w:jc w:val="both"/>
        <w:rPr/>
      </w:pPr>
      <w:hyperlink r:id="rId16">
        <w:r>
          <w:rPr>
            <w:rStyle w:val="InternetLink"/>
          </w:rPr>
          <w:t>http://www.mskagency.ru/materials/26283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017.01.17; КОЛИЧЕСТВО ПОЛУЧИВШИХ ТРАВМЫ НА ИНФРАСТРУКТУРЕ РЖД В 2016 Г. СНИЗИЛОСЬ НА 6,3% – ДО 2,6 ТЫС. ЧЕЛОВЕК</w:t>
      </w:r>
    </w:p>
    <w:p>
      <w:pPr>
        <w:pStyle w:val="Normal"/>
        <w:jc w:val="both"/>
        <w:rPr/>
      </w:pPr>
      <w:r>
        <w:rPr/>
        <w:t>Количество травмированных граждан на инфраструктуре ОАО «РЖД» в 2016 г. снизилось на 6,3% – до 2,6 тыс. человек, сообщили в пресс-службе железнодорожного холдинга.</w:t>
      </w:r>
    </w:p>
    <w:p>
      <w:pPr>
        <w:pStyle w:val="Normal"/>
        <w:jc w:val="both"/>
        <w:rPr/>
      </w:pPr>
      <w:r>
        <w:rPr/>
        <w:t>«ОАО «РЖД» по итогам 2016 г. отмечает снижение количества травмированных граждан в зоне движения поездов на 6,3% по сравнению с 2015 г. По оперативным данным, за 2016 г. в транспортных происшествиях в зоне движения поездов, связанных с причинением вреда здоровью граждан, были травмированы 2 тыс. 673 человека, из которых 1 тыс. 802 человека погибли», – отметили в пресс-службе.</w:t>
      </w:r>
    </w:p>
    <w:p>
      <w:pPr>
        <w:pStyle w:val="Normal"/>
        <w:jc w:val="both"/>
        <w:rPr/>
      </w:pPr>
      <w:r>
        <w:rPr/>
        <w:t>Уточняется, что основными причинами получения травм стали хождение по железнодорожным путям в неустановленных местах, нахождение на пешеходном настиле во время движения поезда, попытки взобраться на платформу или спрыгнуть с нее, падение между вагоном и платформой.</w:t>
      </w:r>
    </w:p>
    <w:p>
      <w:pPr>
        <w:pStyle w:val="Normal"/>
        <w:jc w:val="both"/>
        <w:rPr/>
      </w:pPr>
      <w:r>
        <w:rPr/>
        <w:t>«Для решения проблемы обеспечения безопасности граждан на железнодорожном транспорте и снижения травматизма ОАО «РЖД» на постоянной основе работает со Следственным комитетом, прокуратурой, МВД России, Минтрансом России, Минобрнауки России, Минстроем России. Компания ежегодно разрабатывает информационно-разъяснительные кампании и организационно-технические мероприятия, направленные на предупреждение случаев травмирования граждан в зоне движения поездов», – подчеркнули в пресс-службе компании.</w:t>
      </w:r>
    </w:p>
    <w:p>
      <w:pPr>
        <w:pStyle w:val="Normal"/>
        <w:jc w:val="both"/>
        <w:rPr/>
      </w:pPr>
      <w:r>
        <w:rPr/>
        <w:t>При этом в пресс-службе отметили, что в течение 2016 г. выполнены работы по строительству двух пешеходных мостов, 76 пешеходных переходов, 13 км ограждений вдоль железнодорожного пути. Также отремонтировано семь пешеходных тоннелей, 88 пешеходных мостов, 1,08 тыс. пешеходных переходов, улучшено освещение более 2,1 тыс. платформ.</w:t>
      </w:r>
    </w:p>
    <w:p>
      <w:pPr>
        <w:pStyle w:val="Normal"/>
        <w:jc w:val="both"/>
        <w:rPr/>
      </w:pPr>
      <w:r>
        <w:rPr/>
        <w:t>РЖД призывает граждан к повышенной бдительности вблизи объектов железнодорожной инфраструктуры и напоминает, что железная дорога является транспортным объектом повышенной опасности, пояснили в пресс-службе.</w:t>
      </w:r>
    </w:p>
    <w:p>
      <w:pPr>
        <w:pStyle w:val="Normal"/>
        <w:jc w:val="both"/>
        <w:rPr/>
      </w:pPr>
      <w:hyperlink r:id="rId17">
        <w:r>
          <w:rPr>
            <w:rStyle w:val="InternetLink"/>
          </w:rPr>
          <w:t>http://www.mskagency.ru/materials/26280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7.01.18; ПОДРЯДЧИКА ПОДВЕЛА ГАРАНТИЯ</w:t>
      </w:r>
    </w:p>
    <w:p>
      <w:pPr>
        <w:pStyle w:val="Normal"/>
        <w:jc w:val="both"/>
        <w:rPr/>
      </w:pPr>
      <w:r>
        <w:rPr/>
        <w:t>«Стройновация» группы «Сумма» должна найти гарантию на 3,3 млрд руб. взамен предоставленной Внешпромбанком, чтобы сохранить госконтракт на 24 млрд руб.</w:t>
      </w:r>
    </w:p>
    <w:p>
      <w:pPr>
        <w:pStyle w:val="Normal"/>
        <w:jc w:val="both"/>
        <w:rPr/>
      </w:pPr>
      <w:r>
        <w:rPr/>
        <w:t xml:space="preserve"> </w:t>
      </w:r>
      <w:r>
        <w:rPr/>
        <w:t>Строительная компания «Стройновация» может лишиться контракта на строительство железнодорожной и портовой инфраструктуры для комплексной реконструкции морского порта Восточный-Находка. Контракт стоимостью около 24 млрд руб. компания получила еще в 2014 г. По контракту до конца 2017 г. должно быть уложено более 50 км железнодорожных путей, возведено 11 мостов и путепроводов, четыре причальных сооружения протяженностью более 900 м, проведены работы по углублению дна, переустройству объектов инженерной инфраструктуры, геодезические работы.</w:t>
      </w:r>
    </w:p>
    <w:p>
      <w:pPr>
        <w:pStyle w:val="Normal"/>
        <w:jc w:val="both"/>
        <w:rPr/>
      </w:pPr>
      <w:r>
        <w:rPr/>
        <w:t xml:space="preserve"> </w:t>
      </w:r>
      <w:r>
        <w:rPr/>
        <w:t>Eще при заключении контракта заказчик проекта – ФГУП «Ространсмодернизация» (ФГУП РТМ, подведомственно Минтрансу) в качестве обеспечения по контракту получило от «Стройновации» банковские гарантии более чем на 3,2 млрд руб. Их предоставил Внешпромбанк. Но в марте прошлого года банк был признан банкротом. С сентября РТМ начала требовать от «Стройновации» обеспечить исполнение обязательств по контракту.</w:t>
      </w:r>
    </w:p>
    <w:p>
      <w:pPr>
        <w:pStyle w:val="Normal"/>
        <w:jc w:val="both"/>
        <w:rPr/>
      </w:pPr>
      <w:r>
        <w:rPr/>
        <w:t xml:space="preserve"> </w:t>
      </w:r>
      <w:r>
        <w:rPr/>
        <w:t>Двенадцатого января Арбитражный суд Москвы обязал «Стройновацию» предоставить новые гарантии в течение месяца. «Решение суда не вступило в силу. Компания ведет переговоры с рядом банков», – сказал представитель строительной компании. Представитель РТМ подтвердил претензии компании к «Стройновации», подчеркнув, что «на взаимодействии сторон в рамках существующего контракта данная ситуация не отразится».</w:t>
      </w:r>
    </w:p>
    <w:p>
      <w:pPr>
        <w:pStyle w:val="Normal"/>
        <w:jc w:val="both"/>
        <w:rPr/>
      </w:pPr>
      <w:r>
        <w:rPr/>
        <w:t xml:space="preserve"> </w:t>
      </w:r>
      <w:r>
        <w:rPr/>
        <w:t>«Eсли подрядчику не удастся в срок предоставить банковские гарантии, то заказчик будет вправе в зависимости от условий договора расторгнуть контракт, приостановить его действие или начать начислять штрафы и пени», – говорит партнер BMS Law Firm Денис Фролов. По его словам, банковские гарантии – это обычная и неотъемлемая практика, чтобы нивелировать риски со стороны подрядных организаций. «То, что банк перешел в процедуру банкротства, конечно, неожиданность, но на форс-мажорные обстоятельства это списать не удастся, особенно с учетом того, что с начала банкротства прошло больше четырех месяцев», – говорит партнер адвокатского бюро КИАП Антон Самохвалов. Eдинственным выходом для «Стройновации» было бы обжаловать решение суда первой инстанции и дать менеджерам время, чтобы получить новую банковскую гарантию, считает он. «Компания планирует обжаловать решение суда», – говорит представитель «Стройновации».</w:t>
      </w:r>
    </w:p>
    <w:p>
      <w:pPr>
        <w:pStyle w:val="Normal"/>
        <w:jc w:val="both"/>
        <w:rPr/>
      </w:pPr>
      <w:r>
        <w:rPr/>
        <w:t>Доступность банковской гарантии под контракт зависит от величины бизнеса подрядчика и от количества заказов, отмечает аналитик Raiffeisenbank Денис Порывай. В прошлом году ВТБ начислил большое количество резервов под свои гарантии из-за того, что исполнители перестали сдавать объекты в срок.</w:t>
      </w:r>
    </w:p>
    <w:p>
      <w:pPr>
        <w:pStyle w:val="Normal"/>
        <w:jc w:val="both"/>
        <w:rPr/>
      </w:pPr>
      <w:r>
        <w:rPr/>
        <w:t>Eсли подрядчик маленький с небольшим уровнем оборотных средств и малым количеством заказов, то найти банковскую гарантию за месяц почти нереально, считает Порывай.</w:t>
      </w:r>
    </w:p>
    <w:p>
      <w:pPr>
        <w:pStyle w:val="Normal"/>
        <w:jc w:val="both"/>
        <w:rPr/>
      </w:pPr>
      <w:r>
        <w:rPr/>
        <w:t xml:space="preserve"> </w:t>
      </w:r>
      <w:r>
        <w:rPr/>
        <w:t>Помимо банковских гарантий РТМ требует от «Стройновации» около 3,3 млрд руб. неустойки. Такие иски компания направила в Арбитражный суд Москвы в декабре прошлого года. «Иски предъявлены за задержку выполнения работ по контрактам РТМ», – объяснил представитель «Стройновации», добавив, что компания с ними не согласна. «Задержка сроков выполнения работ не связана с действиями только подрядчика, а обусловлена сложившейся ситуацией на объекте и объективными причинами, которые будут озвучены в суде», – подчеркивает он.</w:t>
      </w:r>
    </w:p>
    <w:p>
      <w:pPr>
        <w:pStyle w:val="Normal"/>
        <w:jc w:val="both"/>
        <w:rPr/>
      </w:pPr>
      <w:r>
        <w:rPr/>
        <w:t xml:space="preserve"> </w:t>
      </w:r>
      <w:r>
        <w:rPr/>
        <w:t>Сейчас «Стройновация», по данным сайта, работает над 10 проектами. В конце августа Росавиация в одностороннем порядке расторгла с ней госконтракт на реконструкцию взлетно-посадочной полосы в аэропорту «Храброво» (Калининград). «Стройновация» отставала от графика строительства на девять месяцев, не отчиталась о расходовании 700 млн руб. аванса, сообщала пресс-служба Росавиации. В августе представитель «Стройновации» говорил, что отставание от сроков составляет полгода и объект будет сдан в июне-июле 2017 г.</w:t>
      </w:r>
    </w:p>
    <w:p>
      <w:pPr>
        <w:pStyle w:val="Normal"/>
        <w:jc w:val="both"/>
        <w:rPr/>
      </w:pPr>
      <w:r>
        <w:rPr/>
        <w:t xml:space="preserve"> </w:t>
      </w:r>
      <w:r>
        <w:rPr/>
        <w:t>*** Иск от банкрота Внешпромбанк требует от «Стройновации» выплат по кредиту в размере 347 млн руб. Представитель компании говорит, что у нее есть долг перед банком по кредиту в 250 млн руб. «Мы ведем переговоры с банком о погашении задолженности», –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8; «РУСАЛ» ПРИЧАЛИВАЕТ К ВАНИНО</w:t>
      </w:r>
    </w:p>
    <w:p>
      <w:pPr>
        <w:pStyle w:val="Normal"/>
        <w:jc w:val="both"/>
        <w:rPr/>
      </w:pPr>
      <w:r>
        <w:rPr/>
        <w:t>Компания хочет свой глиноземный терминал</w:t>
      </w:r>
    </w:p>
    <w:p>
      <w:pPr>
        <w:pStyle w:val="Normal"/>
        <w:jc w:val="both"/>
        <w:rPr/>
      </w:pPr>
      <w:r>
        <w:rPr/>
        <w:t>Зависящий от импорта глинозема на российские алюминиевые заводы «Русал» планирует построить специализированный терминал в бухте Ванино, откуда и сейчас идет большинство поставок компании на Дальнем Востоке. Но глинозем переваливается сторонним ОАО «Порт Ванино», которое с 2014 года спорит с профильной структурой «Русала» по поводу участков под строительство порта. Партнерство с «Суммой» и глиноземный терминал в Приморье больше не рассматриваются, а компании желательно иметь свой порт, указывают аналитики.</w:t>
      </w:r>
    </w:p>
    <w:p>
      <w:pPr>
        <w:pStyle w:val="Normal"/>
        <w:jc w:val="both"/>
        <w:rPr/>
      </w:pPr>
      <w:r>
        <w:rPr/>
        <w:t>Входящее в «Русал» ООО «Причал» к концу года должно подготовить проектно-сметную документацию по строительству глиноземного терминала в акватории бухты Ванино, заявил вчера руководитель проекта Дмитрий Ковалев на заседании комиссии при набсовете свободного порта Владивостока (его слова передало ТАСС). «Русал» традиционно перевозит глинозем через Ванино, поскольку это «порт с кратчайшим путем для (его.– «Ъ») предприятий, и здесь есть квалифицированные кадры, которые могут заниматься таким непростым для перевозок продуктом, как глинозем, а собственного порта у компании нет», объяснил он. «Русал» планирует построить терминал на 1,5 млн т в год с возможностью увеличения до 3 млн т. Объем инвестиций – 5,4 млрд руб., из них 2 млрд – от государства, пояснил господин Ковалев. Комиссия одобрила проект «Причала», сообщила Корпорация развития Дальнего Востока.</w:t>
      </w:r>
    </w:p>
    <w:p>
      <w:pPr>
        <w:pStyle w:val="Normal"/>
        <w:jc w:val="both"/>
        <w:rPr/>
      </w:pPr>
      <w:r>
        <w:rPr/>
        <w:t>Ежегодно «Русал» переваливает через порты Дальнего Востока до 1,5 млн из 4-5 млн т импортируемого глинозема, рассказывали ранее собеседники «Ъ». Большая часть дальневосточных поставок компании идет через ОАО «Порт Ванино»: за девять месяцев 2016 года он отгрузил 873 тыс. т глинозема. Холдинг En+ Олега Дерипаски, контролирующий 48,13% «Русала», раньше владел 28% порта Ванино, но продал акции в 2013 году «Мечелу», победившему в приватизационных торгах. Но в том же 2013 году порт стал подконтролен офшорам, которые на рынке считают близкими к «Мечелу» и Газпромбанку (в «Мечеле» заявляют, что не имеют отношения к акционерам порта), и АО «Титан», близкому к НПФ «Благосостояние» и ОАО РЖД.</w:t>
      </w:r>
    </w:p>
    <w:p>
      <w:pPr>
        <w:pStyle w:val="Normal"/>
        <w:jc w:val="both"/>
        <w:rPr/>
      </w:pPr>
      <w:r>
        <w:rPr/>
        <w:t>Источники «Ъ», близкие к сделке «Мечела» и En+, ранее говорили, что En+ «продавал пакет в Ванино на условиях сохранения перевалки для «Русала»«. В ОАО «Порт Ванино», однако, заявили «Ъ», что «таких обязательств у порта нет и договоренностей тоже не было». «Планы «Русала» по строительству собственного терминала порт оценивает нейтрально, объемы переваливаемого сейчас глинозема есть чем заместить»,– говорят в Ванино (основа грузооборота порта – это экспорт угля «Мечела»). Переоборудования не потребуется, так как причал, на котором сейчас размещается глинозем, является универсальным, добавляет представитель порта.</w:t>
      </w:r>
    </w:p>
    <w:p>
      <w:pPr>
        <w:pStyle w:val="Normal"/>
        <w:jc w:val="both"/>
        <w:rPr/>
      </w:pPr>
      <w:r>
        <w:rPr/>
        <w:t>При этом, как следует из картотеки арбитражных дел, порт Ванино и «Причал» с 2014 года оспаривают друг у друга права аренды ряда земельных участков, требуя проведения тендеров администрацией Ванинского района. «Причал» проиграл два суда, порт Ванино выиграл один и проиграл один суд в первой и апелляционной инстанциях. Но компания может подать кассационную жалобу, а источник «Ъ», знакомый с ситуацией, говорит, что порт готовится оспаривать законность решения по предоставлению «Причалу» земли.</w:t>
      </w:r>
    </w:p>
    <w:p>
      <w:pPr>
        <w:pStyle w:val="Normal"/>
        <w:jc w:val="both"/>
        <w:rPr/>
      </w:pPr>
      <w:r>
        <w:rPr/>
        <w:t>В 2014 году стало известно, что «Русал» может построить глиноземный терминал в планируемом порту Зарубино в Приморье (проект группы «Сумма» Зиявудина Магомедова). Но вчера в «Сумме» заявили «Ъ», что переговоров о строительстве специализированного глиноземного терминала сейчас не ведут.</w:t>
      </w:r>
    </w:p>
    <w:p>
      <w:pPr>
        <w:pStyle w:val="Normal"/>
        <w:jc w:val="both"/>
        <w:rPr/>
      </w:pPr>
      <w:r>
        <w:rPr/>
        <w:t>Андрей Лобазов из «Атона» полагает, что если государство софинансирует «Русалу» строительство порта в Ванино, то инвестиции самой компании – около $50 млн в течение нескольких лет – не будут чувствительны для ее бюджета (CAPEX на ближайшие годы оценивается в $500-600 млн). А с учетом возможных разногласий с ОАО «Порт Ванино» создание своего терминала может иметь рациональное основание для «Русала», добавляет аналитик. В «Русале» не ответили на запрос «Ъ».</w:t>
      </w:r>
    </w:p>
    <w:p>
      <w:pPr>
        <w:pStyle w:val="Normal"/>
        <w:jc w:val="both"/>
        <w:rPr/>
      </w:pPr>
      <w:hyperlink r:id="rId18">
        <w:r>
          <w:rPr>
            <w:rStyle w:val="InternetLink"/>
          </w:rPr>
          <w:t>http://www.kommersant.ru/doc/31949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7; ТРИ СВОБОДНЫХ ПОРТА В ХАБАРОВСКОМ КРАЕ ПРИВЛЕКУТ ДО 200 МЛРД РУБ. ИНВЕСТИЦИЙ ЗА 10 ЛЕТ</w:t>
      </w:r>
    </w:p>
    <w:p>
      <w:pPr>
        <w:pStyle w:val="Normal"/>
        <w:jc w:val="both"/>
        <w:rPr/>
      </w:pPr>
      <w:r>
        <w:rPr/>
        <w:t>Привлечение инвестиций в таком объеме позволит создать порядка 7 тыс. рабочих мест</w:t>
      </w:r>
    </w:p>
    <w:p>
      <w:pPr>
        <w:pStyle w:val="Normal"/>
        <w:jc w:val="both"/>
        <w:rPr/>
      </w:pPr>
      <w:r>
        <w:rPr/>
        <w:t>Три территории Хабаровского края с режимом свободного порта позволят привлечь около 200 млрд рублей инвестиций в ближайшие 10 лет. Об этом сообщил на заседании комиссии при наблюдательном совете свободного порта Владивосток в регионе ее председатель, губернатор Хабаровского края Вячеслав Шпорт.</w:t>
      </w:r>
    </w:p>
    <w:p>
      <w:pPr>
        <w:pStyle w:val="Normal"/>
        <w:jc w:val="both"/>
        <w:rPr/>
      </w:pPr>
      <w:r>
        <w:rPr/>
        <w:t>«В июле 2016 года режим свободного порта в Хабаровском крае был введен для Ванинского муниципального района. Минвостокразвития по нашему предложению одобрило распространение такого режима еще на две территории – соседний с Ванинским Советско-Гаванский района и город Хабаровск. Нет никаких сомнений, что в ближайшее время эти решения будут утверждены. Три территории позволят за 10 лет привлечь до 200 млрд рублей инвестиций и создать порядка 7 тыс. рабочих мест», – сказал глава региона на заседании комиссии.</w:t>
      </w:r>
    </w:p>
    <w:p>
      <w:pPr>
        <w:pStyle w:val="Normal"/>
        <w:jc w:val="both"/>
        <w:rPr/>
      </w:pPr>
      <w:r>
        <w:rPr/>
        <w:t>Секретарь комиссии, первый заместитель председателя правительства по инвестиционной, территориальной и промышленной политике Юрий Чайка уточнил в своем выступлении, что речь идет о 197 млрд рублей инвестиций. Из них в проекты на территории Ванинского района планируется привлечь инвестиций на 86 млрд рублей (19 потенциальных резидентов), а в территории, на которые предполагается распространить действие режима порто-франко, будет вложено 111 млрд рублей в 37 инвестиционных проектов.</w:t>
      </w:r>
    </w:p>
    <w:p>
      <w:pPr>
        <w:pStyle w:val="Normal"/>
        <w:jc w:val="both"/>
        <w:rPr/>
      </w:pPr>
      <w:r>
        <w:rPr/>
        <w:t>В свою очередь заместитель директора департамента по развитию ТОР и инфраструктуры Минвостокразвития Борис Французов добавил, что законопроект о поправках в федеральный закон «О свободном порте Владивосток», предусматривающий распространение режима порто-франко на Хабаровск и Советско-Гаванский муниципальный район, уже согласован в Минтрансе России и проходит процедуру согласования в Минфине России и Минэкономразвития России. По его словам, после согласований в правительстве проект будет внесен на рассмотрение в Госдуму.</w:t>
      </w:r>
    </w:p>
    <w:p>
      <w:pPr>
        <w:pStyle w:val="Normal"/>
        <w:jc w:val="both"/>
        <w:rPr/>
      </w:pPr>
      <w:r>
        <w:rPr/>
        <w:t>Федеральный закон о свободном порте Владивостока вступил в силу в октябре 2015 года. Режим порто-франко распространяется на территории 15 муниципальных образований Приморского края, включая их морские акватории. В июле 2016 года после принятия поправок Госдумой режим порто-франко был введен в Хабаровском крае (Ванинский муниципальный район), Сахалинской области (Корсаковский городской округ), Камчатском крае (Петропавловск-Камчатский), Чукотском автономном округе (Певек), Приморском крае (Лазовский муниципальный район).</w:t>
      </w:r>
    </w:p>
    <w:p>
      <w:pPr>
        <w:pStyle w:val="Normal"/>
        <w:jc w:val="both"/>
        <w:rPr/>
      </w:pPr>
      <w:r>
        <w:rPr/>
        <w:t>Резиденты свободного порта имеют право на существенные льготы. Так, в первые пять лет работы применяется пониженная ставка налога на прибыль – не более 5%, в течение последующих пяти лет не более 12%. Резиденты порта освобождаются от уплаты налога на имущество организаций и земельного налога. Для них также снижены совокупные отчисления во внебюджетные фонды с 30% до 7,6%. При определенных условиях резиденты вправе применять ускоренный режим возврата НДС.</w:t>
      </w:r>
    </w:p>
    <w:p>
      <w:pPr>
        <w:pStyle w:val="Normal"/>
        <w:jc w:val="both"/>
        <w:rPr/>
      </w:pPr>
      <w:hyperlink r:id="rId19">
        <w:r>
          <w:rPr>
            <w:rStyle w:val="InternetLink"/>
          </w:rPr>
          <w:t>http://tass.ru/ekonomika/39461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7.01.17; МЕЛКО ПЛАВАЮТ</w:t>
      </w:r>
    </w:p>
    <w:p>
      <w:pPr>
        <w:pStyle w:val="Normal"/>
        <w:jc w:val="both"/>
        <w:rPr/>
      </w:pPr>
      <w:r>
        <w:rPr/>
        <w:t>В открытом правительстве рекомендовали не спешить со строительством Багаевского гидроузла.</w:t>
      </w:r>
    </w:p>
    <w:p>
      <w:pPr>
        <w:pStyle w:val="Normal"/>
        <w:jc w:val="both"/>
        <w:rPr/>
      </w:pPr>
      <w:r>
        <w:rPr/>
        <w:t>Экспертный совет при правительстве РФ считает, что проект строительства Багаевского гидроузла нуждается в дополнительной проработке. До 1 марта специалисты должны составить обновленный перечень рисков, исходя из которых заказчику проекта (Росморречфлоту, ФБУ «Азово-Донская бассейновая администрация» и Минтрансу РФ) необходимо подготовить решения о минимизации негативного влияния объекта на окружающую среду. Кроме экологических члены Открытого правительства поставили под сомнения и экономические расчеты проекта, согласно которым к 2020 году грузооборот на реке Дон вырастет до 18 – 19 миллионов тонн. Сегодня, по разным оценкам, главная водная артерия области способна обеспечить перевозку 12 – 13 миллионов тонн грузов.</w:t>
      </w:r>
    </w:p>
    <w:p>
      <w:pPr>
        <w:pStyle w:val="Normal"/>
        <w:jc w:val="both"/>
        <w:rPr/>
      </w:pPr>
      <w:r>
        <w:rPr/>
        <w:t>Напомним, масштабный инфраструктурный объект, который должен быть построен к 2020 году, повысит уровень воды в Нижнем Дону до необходимого, для того чтобы легко пропускать крупнотоннажные корабли морского класса.</w:t>
      </w:r>
    </w:p>
    <w:p>
      <w:pPr>
        <w:pStyle w:val="Normal"/>
        <w:jc w:val="both"/>
        <w:rPr/>
      </w:pPr>
      <w:r>
        <w:rPr/>
        <w:t>В правительстве Ростовской области считают, что необходимость строительства гидроузла назрела уже давно, по целому ряду причин. Первая проблема, по словам чиновников, – сложность с обеспечением жителей региона питьевой и технической водой. Дескать, Цимлянское водохранилище обмелело и уже не набирает своей проектной отметки. Уменьшается объем воды в реке Дон, в итоге страдает орошение и полив, рыбное хозяйство, промышленное производство. Например, в прошлом году возникла критическая ситуация с обеспечением водоснабжения в шахтерских территориях региона, где даже пришлось ввести режим ЧС. Новочеркасская ГРЭС была вынуждена несколько раз проводить аварийные остановки. Не менее важная причина – сложности в работе водного транспорта. Обмеление многих участков Нижнего Дона приводит к ограничению габаритов водных путей, а в маловодные годы может привести и к полному прекращению судоходства для крупнотоннажного флота, говорят в правительстве региона.</w:t>
      </w:r>
    </w:p>
    <w:p>
      <w:pPr>
        <w:pStyle w:val="Normal"/>
        <w:jc w:val="both"/>
        <w:rPr/>
      </w:pPr>
      <w:r>
        <w:rPr/>
        <w:t>Участок от Кочетовского гидроузла до Багаевского райцентра считается самым проблемным. Более 75 процентов всего проходящего здесь флота нуждается в увеличении габаритов пути. Простои судов в ожидании необходимых глубин, пропуск других плавсредств и составов на участках с односторонним движением выросли и будут увеличиваться в дальнейшем, уверяют инициаторы проекта. В связи с этим необходимость сооружения Багаевского гидроузла обсуждалась еще в 50-е и позже – в 80-е годы прошлого века. Но из-за отсутствия финансирования строительство так и не начали.</w:t>
      </w:r>
    </w:p>
    <w:p>
      <w:pPr>
        <w:pStyle w:val="Normal"/>
        <w:jc w:val="both"/>
        <w:rPr/>
      </w:pPr>
      <w:r>
        <w:rPr/>
        <w:t>Однако местные жители, да и некоторые эксперты, говорят о том, что возможный экономический эффект несопоставим с экологическим уроном, который будет нанесен реке Дон и ее акватории в целом. По их словам, уникальная местная флора и фауна будет уничтожена, вода подтопит огромные заповедные территории, поселки и земли сельхозназначения. Только имущественный ущерб местным жителям и предприятиям составит сотни миллионов рублей, не говоря уже о не поддающемся оценке экологическом риске.</w:t>
      </w:r>
    </w:p>
    <w:p>
      <w:pPr>
        <w:pStyle w:val="Normal"/>
        <w:jc w:val="both"/>
        <w:rPr/>
      </w:pPr>
      <w:r>
        <w:rPr/>
        <w:t>- Нам говорят о необходимости перекраивать Дон в угоду экономической целесообразности, что само по себе очень спорно, – говорит местный житель, предприниматель и общественный деятель Юрий Малик.</w:t>
      </w:r>
    </w:p>
    <w:p>
      <w:pPr>
        <w:pStyle w:val="Normal"/>
        <w:jc w:val="both"/>
        <w:rPr/>
      </w:pPr>
      <w:r>
        <w:rPr/>
        <w:t>Кроме того, некоторым экспертам сомнительными кажутся прогнозы относительно грузопотока на реке Дон. Предполагают, что грузооборот вырастет до 18 – 19 миллионов тонн к 2020 году, однако в последние годы в стране снижается деловая активность. Многие ведущие специалисты говорят о том, что экономику ждет много лет стагнации или, в самом лучшем случае, скромный рост.</w:t>
      </w:r>
    </w:p>
    <w:p>
      <w:pPr>
        <w:pStyle w:val="Normal"/>
        <w:jc w:val="both"/>
        <w:rPr/>
      </w:pPr>
      <w:r>
        <w:rPr/>
        <w:t>При этом, по словам предпринимателя, они не против строительства. Смущают же их скоропалительность, с какой делаются расчеты, и найденные в документах нестыковки.</w:t>
      </w:r>
    </w:p>
    <w:p>
      <w:pPr>
        <w:pStyle w:val="Normal"/>
        <w:jc w:val="both"/>
        <w:rPr/>
      </w:pPr>
      <w:r>
        <w:rPr/>
        <w:t>- Нужно еще раз более внимательно изучить проект, причем сделать это обязательно под общественным контролем, – добавляет Юрий Малик.</w:t>
      </w:r>
    </w:p>
    <w:p>
      <w:pPr>
        <w:pStyle w:val="Normal"/>
        <w:jc w:val="both"/>
        <w:rPr/>
      </w:pPr>
      <w:r>
        <w:rPr/>
        <w:t>Впрочем, в Ростовской области немало и более решительно настроенных граждан. В прошлом году в Интернете была опубликована петиция с требованием остановить строительство. Ее подписали уже несколько тысяч человек.</w:t>
      </w:r>
    </w:p>
    <w:p>
      <w:pPr>
        <w:pStyle w:val="Normal"/>
        <w:jc w:val="both"/>
        <w:rPr/>
      </w:pPr>
      <w:r>
        <w:rPr/>
        <w:t>- Даже прямой экономический эффект от этой операции подсчитать невозможно, его просто не может быть, ведь основную прибыль получит турецкий перевозчик, который годами не платит в наш бюджет ни копейки налогов, – говорится в документе. – У нас только-только начала возрождаться популяция осетров, увеличивается количество уникальных рыбца и шемаи. В связи с этим оживает туризм. Плотина окончательно уничтожит всю ценную донскую рыбу, подтопит несколько населенных пунктов. А главное, что этот один из самых красивых участков реки с заповедными островами и песчаными пляжами превратится в заросшее камышом болото.</w:t>
      </w:r>
    </w:p>
    <w:p>
      <w:pPr>
        <w:pStyle w:val="Normal"/>
        <w:jc w:val="both"/>
        <w:rPr/>
      </w:pPr>
      <w:r>
        <w:rPr/>
        <w:t>Между тем, по словам экс-министра сельского хозяйства Ростовской области Вячеслава Василенко, ущерб для местной рыбы будет не столь существенным.</w:t>
      </w:r>
    </w:p>
    <w:p>
      <w:pPr>
        <w:pStyle w:val="Normal"/>
        <w:jc w:val="both"/>
        <w:rPr/>
      </w:pPr>
      <w:r>
        <w:rPr/>
        <w:t>- Когда будет построен Багаевский гидроузел, наполнится Маныч и прилегающие озера, возможности для нереста рыбы будет гораздо больше. Возведение рыбоходного канала в пойме Дона позволит рыбе идти на нерест, минуя гидроузел, – рассказал чиновник.</w:t>
      </w:r>
    </w:p>
    <w:p>
      <w:pPr>
        <w:pStyle w:val="Normal"/>
        <w:jc w:val="both"/>
        <w:rPr/>
      </w:pPr>
      <w:r>
        <w:rPr/>
        <w:t>Тем не менее жители местных хуторов направили несколько обращений в федеральные органы власти с требованием провести независимую оценку проекта. В том числе они попросили проверить фирму, выигравшую конкурс на проектирование.</w:t>
      </w:r>
    </w:p>
    <w:p>
      <w:pPr>
        <w:pStyle w:val="Normal"/>
        <w:jc w:val="both"/>
        <w:rPr/>
      </w:pPr>
      <w:r>
        <w:rPr/>
        <w:t>Мнение</w:t>
      </w:r>
    </w:p>
    <w:p>
      <w:pPr>
        <w:pStyle w:val="Normal"/>
        <w:jc w:val="both"/>
        <w:rPr/>
      </w:pPr>
      <w:r>
        <w:rPr/>
        <w:t>Клим Григоренко, младший научный сотрудник Института аридных зон ЮНЦ РАН:</w:t>
      </w:r>
    </w:p>
    <w:p>
      <w:pPr>
        <w:pStyle w:val="Normal"/>
        <w:jc w:val="both"/>
        <w:rPr/>
      </w:pPr>
      <w:r>
        <w:rPr/>
        <w:t>- Багаевский гидроузел – это палка о двух концах. Он позволит облегчить перевозку нефти и других товаров по реке Дон. Но при этом проектирование Багаевского гидроузла никак не изменит гидрологическую ситуацию в Ростове. Дон как был маловодным, так и останется. Уровень воды будет выше только в нагоны. Но при этом, когда будет образовываться нагонная волна, она будет упираться в плотину. Уровень воды, соответственно, будет расти. А в периоды сгонов Дон будет мелеть, и суда не смогут ходить через дельту Дона ниже Багаевского гидроузла.</w:t>
      </w:r>
    </w:p>
    <w:p>
      <w:pPr>
        <w:pStyle w:val="Normal"/>
        <w:jc w:val="both"/>
        <w:rPr/>
      </w:pPr>
      <w:hyperlink r:id="rId20">
        <w:r>
          <w:rPr>
            <w:rStyle w:val="InternetLink"/>
          </w:rPr>
          <w:t>https://rg.ru/2017/01/17/reg-ufo/bagaevskomu-gidrouzlu-naznachili-dopolnitelnuiu-ekologicheskuiu-ekspertiz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8; РАЗБОР ОБЛЕТОВ</w:t>
      </w:r>
    </w:p>
    <w:p>
      <w:pPr>
        <w:pStyle w:val="Normal"/>
        <w:jc w:val="both"/>
        <w:rPr/>
      </w:pPr>
      <w:r>
        <w:rPr/>
        <w:t>«Аэрофлот» не согласовывает концепцию воздушного пространства Москвы</w:t>
      </w:r>
    </w:p>
    <w:p>
      <w:pPr>
        <w:pStyle w:val="Normal"/>
        <w:jc w:val="both"/>
        <w:rPr/>
      </w:pPr>
      <w:r>
        <w:rPr/>
        <w:t>Финальный вариант обсуждавшейся пять лет концепции изменения структуры воздушного пространства над Москвой столкнулся с неожиданной проблемой – ее блокирует «Аэрофлот». По мнению руководства авиакомпании, новые принципы выльются более чем в 500 млн руб. дополнительных расходов в год. В качестве выхода «Аэрофлот» предлагает дать Шереметьево приоритет с учетом роста пассажиропотока с 2018 года. Но с этим могут не согласиться остальные участники рынка. С учетом других вопросов внедрение концепции может затянуться еще на три года. Между тем нынешняя структура действует с 1970-х годов и считается самой сложной в стране.</w:t>
      </w:r>
    </w:p>
    <w:p>
      <w:pPr>
        <w:pStyle w:val="Normal"/>
        <w:jc w:val="both"/>
        <w:rPr/>
      </w:pPr>
      <w:r>
        <w:rPr/>
        <w:t>Гендиректор группы «Аэрофлот» Виталий Савельев направил министру транспорта Максиму Соколову письмо (есть у «Ъ»), в котором заявил, что считает «нецелесообразным согласовывать» базовую версию новой структуры воздушного пространства над Москвой. Как рассказали источники «Ъ», знакомые с ситуацией, окончательная концепция новой структуры была выработана в конце октября 2016 года на заседании профильной рабочей группы под руководством замминистра транспорта Валерия Окулова.</w:t>
      </w:r>
    </w:p>
    <w:p>
      <w:pPr>
        <w:pStyle w:val="Normal"/>
        <w:jc w:val="both"/>
        <w:rPr/>
      </w:pPr>
      <w:r>
        <w:rPr/>
        <w:t>Как Росавиация одобрила систему воздушного движения над Москвой</w:t>
      </w:r>
    </w:p>
    <w:p>
      <w:pPr>
        <w:pStyle w:val="Normal"/>
        <w:jc w:val="both"/>
        <w:rPr/>
      </w:pPr>
      <w:r>
        <w:rPr/>
        <w:t>Документ основан на географическом принципе организации потоков воздушного движения на аэродромах московского авиаузла (МАУ): заход на посадку выполняется только с той стороны, где расположен аэропорт. Если самолет летит в Москву с юга, запада или востока, а аэропорт расположен на севере, то до выполнения захода на посадку ему всегда придется уходить на север.</w:t>
      </w:r>
    </w:p>
    <w:p>
      <w:pPr>
        <w:pStyle w:val="Normal"/>
        <w:jc w:val="both"/>
        <w:rPr/>
      </w:pPr>
      <w:r>
        <w:rPr/>
        <w:t>Виталий Савельев в письме в Минтранс признает, что новая структура «имеет ряд преимуществ» по сравнению с действующей и предыдущими предложениями. Но «Аэрофлот» категорически не устроило то, что в рамках нее «повышение пропускной способности и безопасное разведение потоков» предполагаются за счет «удлинения маршрутов прилета на 50 км и вылета более чем на 30 км» в базовом для компании аэропорту Шереметьево.</w:t>
      </w:r>
    </w:p>
    <w:p>
      <w:pPr>
        <w:pStyle w:val="Normal"/>
        <w:jc w:val="both"/>
        <w:rPr/>
      </w:pPr>
      <w:r>
        <w:rPr/>
        <w:t>Дискуссии вокруг совершенствования структуры воздушного пространства над Москвой идут с 2011 года, когда была создана специальная рабочая группа. Сейчас МАУ задействуют почти 60% всех полетов в воздушном пространстве РФ. Действующая структура, рассчитанная еще на единого перевозчика, существует с 1970-х годов и считается наиболее сложной в РФ, характеризуясь большим количеством запретных зон и зон ограничений полетов. Внедрение новой структуры станет возможным после того, как заработает новый Центр управления полетами в Москве, его испытания завершились в конце декабря (см. «Ъ» от 29 декабря 2016 года).</w:t>
      </w:r>
    </w:p>
    <w:p>
      <w:pPr>
        <w:pStyle w:val="Normal"/>
        <w:jc w:val="both"/>
        <w:rPr/>
      </w:pPr>
      <w:r>
        <w:rPr/>
        <w:t>Почему не успели сдать ЦУП к 6 декабря 2015 года</w:t>
      </w:r>
    </w:p>
    <w:p>
      <w:pPr>
        <w:pStyle w:val="Normal"/>
        <w:jc w:val="both"/>
        <w:rPr/>
      </w:pPr>
      <w:r>
        <w:rPr/>
        <w:t>В качестве основного недостатка новой структуры господин Савельев называет «неоптимальные профили набора высоты» при вылете из аэропорта и снижении при подходе к аэродрому. Такая организация воздушного движения ухудшает экономическую эффективность работы авиакомпаний, утверждает топ-менеджер. Увеличение времени полета тяжелых воздушных судов на малых высотах повышает расход топлива. По оценкам «Аэрофлота», внедрение новой концепции увеличит затраты перевозчика на 524 млн руб. в год. По мнению господина Савельева, структуру необходимо доработать. Поэтому «Аэрофлот» предлагает учитывать приоритет Шереметьево как основного в Московском узловом диспетчерском районе в связи с дальнейшим ростом количества взлетно-посадочных операций (ВПО) после ввода в строй третьей взлетно-посадочной полосы (ВПП) в 2018 году.</w:t>
      </w:r>
    </w:p>
    <w:p>
      <w:pPr>
        <w:pStyle w:val="Normal"/>
        <w:jc w:val="both"/>
        <w:rPr/>
      </w:pPr>
      <w:r>
        <w:rPr/>
        <w:t>В пресс-службе Минтранса «Ъ» подтвердили, что письмо поступило в министерство. Сейчас на него готовится «аргументированный ответ с учетом мнения причастных организаций». По сведениям «Ъ», предложения «Аэрофлота» по просьбе Минтранса уже обсуждались в комитете по аэронавигации (КАНО) при Ассоциации эксплуатантов воздушного транспорта. Участники обсуждения пришли к выводу, что «проектируемая структура воздушного пространства не является завершенной и будет в дальнейшем корректироваться». Предложения «Аэрофлота» могут рассматриваться применительно ко всем аэродромам МАУ и не содержат конкретных действий или решений, заключил КАНО. При этом приоритет Шереметьево должен соответствовать Воздушному кодексу, по которому все пользователи воздушного пространства – независимо от места базирования и используемых аэродромов – являются равными.</w:t>
      </w:r>
    </w:p>
    <w:p>
      <w:pPr>
        <w:pStyle w:val="Normal"/>
        <w:jc w:val="both"/>
        <w:rPr/>
      </w:pPr>
      <w:r>
        <w:rPr/>
        <w:t>Как в 2014 году Росавиация и «Алмаз-Антей» не могли согласовать более 450 замечаний и рекомендаций к работе ЦУПа</w:t>
      </w:r>
    </w:p>
    <w:p>
      <w:pPr>
        <w:pStyle w:val="Normal"/>
        <w:jc w:val="both"/>
        <w:rPr/>
      </w:pPr>
      <w:r>
        <w:rPr/>
        <w:t>В «Аэрофлоте» на запросы «Ъ» не ответили. Гендиректор Шереметьево Михаил Василенко заявил, что поддерживает позицию господина Савельева по доработке структуры «с учетом приоритета растущего пассажиропотока базовой авиакомпании и в целом аэропорта». При этом в середине декабря прошлого года в письме в правительство Шереметьево поддержало исходный проект.</w:t>
      </w:r>
    </w:p>
    <w:p>
      <w:pPr>
        <w:pStyle w:val="Normal"/>
        <w:jc w:val="both"/>
        <w:rPr/>
      </w:pPr>
      <w:r>
        <w:rPr/>
        <w:t>Сейчас аэропорт обслуживает максимум 55 ВПО в час. Но на основании расчета и электронного моделирования немецкой компании Airport Reseаrch Center после ввода в строй ВПП-3 сможет обслуживать 90 ВПО в час. Расчеты утверждены ФГУП «Госкорпорация по ОРВД» и Росавиацией. Во ФГУПе сообщили, что новая структура «находится в процессе разработки». Обсуждение новой структуры, безусловно, учитывает мнение эксплуатантов, утверждают во ФГУПе, не уточняя, когда она будет внедрена, но предлагая ориентироваться на осень. Источники «Ъ» между тем утверждают, что срок уже сдвинут на 2020 год.</w:t>
      </w:r>
    </w:p>
    <w:p>
      <w:pPr>
        <w:pStyle w:val="Normal"/>
        <w:jc w:val="both"/>
        <w:rPr/>
      </w:pPr>
      <w:r>
        <w:rPr/>
        <w:t>Глава Infomost Борис Рыбак говорит, что действующая структура далека от совершенства и уже давно требует реальных улучшений. «Базовый принцип построения аналогичных маршрутов и схем за рубежом основан на быстром уходе самолета на эшелон из зоны аэропорта для сохранения экологии и экономии расходов»,– поясняет эксперт. По его мнению, рабочей группе следовало давно включить в обсуждение авиакомпании и готовить проект с учетом их замечаний.</w:t>
      </w:r>
    </w:p>
    <w:p>
      <w:pPr>
        <w:pStyle w:val="Normal"/>
        <w:jc w:val="both"/>
        <w:rPr/>
      </w:pPr>
      <w:hyperlink r:id="rId21">
        <w:r>
          <w:rPr>
            <w:rStyle w:val="InternetLink"/>
          </w:rPr>
          <w:t>http://www.kommersant.ru/doc/31949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8; «ЮВТ АЭРО» НАБИРАЕТ ВЫСОТУ</w:t>
      </w:r>
    </w:p>
    <w:p>
      <w:pPr>
        <w:pStyle w:val="Normal"/>
        <w:jc w:val="both"/>
        <w:rPr/>
      </w:pPr>
      <w:r>
        <w:rPr/>
        <w:t>Татарстанская авиакомпания в 2017 году получит субсидии на 12 направлений</w:t>
      </w:r>
    </w:p>
    <w:p>
      <w:pPr>
        <w:pStyle w:val="Normal"/>
        <w:jc w:val="both"/>
        <w:rPr/>
      </w:pPr>
      <w:r>
        <w:rPr/>
        <w:t>Перевозчику из Татарстана «ЮВТ аэро» в 2017 году удалось добиться субсидий из федерального бюджета для выполнения 12 рейсов. Семь из них (из Казани и Бугульмы) будут софинансироваться властями республики. В «ЮВТ аэро» рассчитывают, что общий объем субсидий будет «не меньше», чем в прошлом году, когда выплаты из федерального и регионального бюджетов превысили 0,5 млрд руб. Однако перевозчик был вынужден закрыть рейс в подмосковный аэропорт Жуковский – решения по субсидированию этого маршрута в текущем году пока нет.</w:t>
      </w:r>
    </w:p>
    <w:p>
      <w:pPr>
        <w:pStyle w:val="Normal"/>
        <w:jc w:val="both"/>
        <w:rPr/>
      </w:pPr>
      <w:r>
        <w:rPr/>
        <w:t>Как стало известно „Ъ-Казань“, Росавиация включила в программу субсидирования региональных воздушных перевозок пассажиров 12 маршрутов татарстанской авиакомпании «ЮВТ аэро». Семь из них в 2017 году будут софинансироваться из бюджета Татарстана. Это рейсы из Казани и Бугульмы в Нижневартовск, Новый Уренгой и Сургут, а также из Казани в Калининград. Еще пять субсидируемых рейсов «ЮВТ аэро» будет совершать из Перми в Нарьян-Мар, Нижневартовск, Салехард, Сургут и Ханты-Мансийск. В общей сложности «ЮВТ аэро» в 2017 году предстоит выполнить более 1 тыс. субсидируемых рейсов.</w:t>
      </w:r>
    </w:p>
    <w:p>
      <w:pPr>
        <w:pStyle w:val="Normal"/>
        <w:jc w:val="both"/>
        <w:rPr/>
      </w:pPr>
      <w:r>
        <w:rPr/>
        <w:t>Напомним, «ЮВТ аэро» (аббревиатура расшифровывается как «Юго-Восток Татарстана») существует на рынке российских авиаперевозок с 2015 года. Перевозчик базируется в аэропортах Бугульмы и Казани. Изначально компания учреждалась как дочка «Татнефти» (структуры нефтяной компании в марте зарегистрировали ООО «ЮВТ авиа»), однако затем было создано новое юрлицо – АО «ЮВТ аэро», единственным учредителем которого стал Олег Пантелеев, директор «Акбарслайн». В июле 2015 года АО получило сертификат эксплуатанта. В настоящее время в расписание «ЮВТ аэро» включены 60 направлений, рейсы выполняются на 50-местных CRJ-200. «ЮВТ аэро» стала третьей авиакомпанией, созданной по инициативе властей Татарстана. Прежние два перевозчика – «Татарстан» и «Ак барс аэро» – были признаны банкротами в связи с убытками. По итогам 2015 года, согласно kartoteka.ru, выручка «ЮВТ аэро» составила 339,2 млн руб., чистый убыток – 121,6 млн руб.</w:t>
      </w:r>
    </w:p>
    <w:p>
      <w:pPr>
        <w:pStyle w:val="Normal"/>
        <w:jc w:val="both"/>
        <w:rPr/>
      </w:pPr>
      <w:r>
        <w:rPr/>
        <w:t>В 2016 году по федеральной программе финансировалось лишь девять маршрутов «ЮВТ аэро». Четыре из Казани – в Нижневартовск, Краснодар, Воронеж и Тюмень, четыре из Бугульмы – в Сочи, Санкт-Петербург, Нижневартовск, Сургут, а также из Нижнекамска в Екатеринбург. Только из бюджета республики сумма субсидий составила более 228 млн руб. (от 110 тыс. до 336 тыс. руб. за парный рейс). Такая же сумма была выделена из федерального бюджета. Кроме того, «ЮВТ аэро» участвовала в программе субсидирования перевозок в Приволжском федеральном округе, получая господдержку еще за три рейса (Казань–Нижний Новгород, Казань–Пермь и Нижнекамск–Пермь). В этом году программа по Приволжскому округу прекратила свое действие.</w:t>
      </w:r>
    </w:p>
    <w:p>
      <w:pPr>
        <w:pStyle w:val="Normal"/>
        <w:jc w:val="both"/>
        <w:rPr/>
      </w:pPr>
      <w:r>
        <w:rPr/>
        <w:t>Правительство Татарстана пока не опубликовало порядок распределения субсидий, определяющий размеры дотаций авиакомпании. Как рассказал „Ъ-Казань“ коммерческий директор «ЮВТ аэро» Станислав Козленко, перевозчик рассчитывает, что общие суммы субсидий в 2017 году «будут не меньше», чем в прошлом году. По его словам, условия для выплат остались фактически те же. Вместе с тем изменилась величина предельного тарифа, который может устанавливать компания для пассажиров. Так, по маршруту Казань–Краснодар в 2016 году изначально предельный тариф составлял 12,8 тыс. руб. в одну сторону, однако во втором полугодии был снижен до 5,64 тыс. руб. Господин Козленко отмечает, что закрытие программы перевозок внутри Приволжского округа «не стало чувствительным» для «ЮВТ аэро». Из трех рейсов один – Казань–Пермь – продолжает выполняться на коммерческой основе.</w:t>
      </w:r>
    </w:p>
    <w:p>
      <w:pPr>
        <w:pStyle w:val="Normal"/>
        <w:jc w:val="both"/>
        <w:rPr/>
      </w:pPr>
      <w:r>
        <w:rPr/>
        <w:t>«ЮВТ аэро» также рассчитывает, что может получить еще ряд субсидируемых направлений в течение 2017 года. «Хотелось бы вернуть рейсы в Воронеж и Белгород»,– рассказал „Ъ-Казань“ гендиректор компании Петр Трубаев. По его словам, сейчас ведутся переговоры с руководством этих регионов. Господин Трубаев уверяет, что те рейсы, которые уже удалось получить, «по экономике качественнее». В настоящее время из заявленных по программе рейсов не запущен только Казань–Калининград. Он откроется летом этого года, когда авиакомпании исполнится два года, сообщил „Ъ-Казань“ гендиректор «ЮВТ аэро».</w:t>
      </w:r>
    </w:p>
    <w:p>
      <w:pPr>
        <w:pStyle w:val="Normal"/>
        <w:jc w:val="both"/>
        <w:rPr/>
      </w:pPr>
      <w:r>
        <w:rPr/>
        <w:t>Также в прошлом году «ЮВТ аэро» выполняла рейс из Казани в подмосковный аэропорт Жуковский, который также был включен в программу субсидирования. Однако, как отметил Петр Трубаев, на 2017 год по этому маршруту «решения пока нет». В связи с этим с начала года «ЮВТ аэро» перестала выполнять этот рейс. Господин Трубаев напомнил, что перевозчик устанавливал крайне низкие цены на это направление – около 1,5 тыс. руб. в одну сторону. Без субсидий этот тариф не будет окупаться, пояснил господин Трубаев.</w:t>
      </w:r>
    </w:p>
    <w:p>
      <w:pPr>
        <w:pStyle w:val="Normal"/>
        <w:jc w:val="both"/>
        <w:rPr/>
      </w:pPr>
      <w:r>
        <w:rPr/>
        <w:t>Глава аналитической службы агентства «Авиапорт» Олег Пантелеев говорит, что участие в программе субсидируемых перевозок для «ЮВТ аэро» «безусловно важный фактор»: «В нынешней ситуации на динамичный рост пассажирских перевозок рассчитывать не приходится. Субсидии из бюджета позволяют авиакомпании работать с минимальной, но прибылью». При этом господин Пантелеев считает, что для компании также важно «искать нишу» для выполнения коммерческих рейсов, поскольку субсидирование 12 маршрутов «недостаточно, чтобы компания была успешной». Он соглашается, что для «ЮВТ аэро» закрытие программы в ПФО «менее болезненно», чем для других ее участников – авиатакси Dexter и «Оренбуржье».</w:t>
      </w:r>
    </w:p>
    <w:p>
      <w:pPr>
        <w:pStyle w:val="Normal"/>
        <w:jc w:val="both"/>
        <w:rPr/>
      </w:pPr>
      <w:hyperlink r:id="rId22">
        <w:r>
          <w:rPr>
            <w:rStyle w:val="InternetLink"/>
          </w:rPr>
          <w:t>http://www.kommersant.ru/doc/31950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8; В ПУЛКОВО ИЩУТ СВОБОДНУЮ ЧЕТВЕРТЬ</w:t>
      </w:r>
    </w:p>
    <w:p>
      <w:pPr>
        <w:pStyle w:val="Normal"/>
        <w:jc w:val="both"/>
        <w:rPr/>
      </w:pPr>
      <w:r>
        <w:rPr/>
        <w:t>Совладелец «Новапорта» Роман Троценко объявил, что ведет переговоры о покупке до 25% в управляющей компании петербургского аэропорта Пулково. Кто может выступить продавцом, официально неизвестно. Но в ВТБ, владеющем 50%, подтверждают вероятность выхода из капитала в будущем. По мнению аналитиков, господин Троценко может быть признан прочими совладельцами аэропорта подходящим кандидатом на часть доли ВТБ.</w:t>
      </w:r>
    </w:p>
    <w:p>
      <w:pPr>
        <w:pStyle w:val="Normal"/>
        <w:jc w:val="both"/>
        <w:rPr/>
      </w:pPr>
      <w:r>
        <w:rPr/>
        <w:t>Глава совета директоров Aeon Corporation (владеет 50% аэропортового холдинга «Новапорт») Роман Троценко планирует увеличить свою долю в «Воздушных воротах Северной столицы» (ВВСС, управляет аэропортом Пулково) до блокпакета, сообщил он журналистам. «До 25%... Мы ведем переговоры»,– цитирует его «Прайм». Дальнейших уточнений господин Троценко не дал, по телефонам он вчера не был доступен.</w:t>
      </w:r>
    </w:p>
    <w:p>
      <w:pPr>
        <w:pStyle w:val="Normal"/>
        <w:jc w:val="both"/>
        <w:rPr/>
      </w:pPr>
      <w:r>
        <w:rPr/>
        <w:t>Сейчас в ВВСС и так идет смена акционеров. Немецкая Fraport, владевшая 35,5% ВВСС, снижает долю до 25%, ВТБ – с 50% до 49%, из капитала холдинга выходят греческая семья Копелузос и кипрская компания Koltseva Holdings Ltd. Новым акционером становится компания F3 Holding, подконтрольная Катару, с 24,99% (подробнее см. «Ъ» от 1 сентября 2016 года). Также в капитал ВВСС должен войти консорциум РФПИ и неких ближневосточных фондов. Точная доля и состав этого партнерства не раскрываются. В целом миноритарные инвесторы, включая РФПИ, Катар и фонды, должны были получить «более 25% – до чуть менее 50%» акций.</w:t>
      </w:r>
    </w:p>
    <w:p>
      <w:pPr>
        <w:pStyle w:val="Normal"/>
        <w:jc w:val="both"/>
        <w:rPr/>
      </w:pPr>
      <w:r>
        <w:rPr/>
        <w:t>Исходно планировалось, что Роман Троценко войдет в капитал ВВСС еще в ходе этой череды сделок, получив 1,01% акций. Однако потом стало известно, что 1,01%, которые господин Троценко должен был выкупить у ВТБ, приобрел экс-гендиректор ВВСС Сергей Эмдин, действующий, по информации источника «Ъ» в Смольном, в интересах РФПИ. Сам господин Троценко утверждал, что не успел согласовать покупку 1,01% с советом кредиторов и все же покупает долю, «но в другой форме» (см. «Ъ» от 7 ноября 2016 года). Он обещал, что закроет сделку по приобретению «миноритарного пакета» в первом квартале.</w:t>
      </w:r>
    </w:p>
    <w:p>
      <w:pPr>
        <w:pStyle w:val="Normal"/>
        <w:jc w:val="both"/>
        <w:rPr/>
      </w:pPr>
      <w:r>
        <w:rPr/>
        <w:t>Источник в Смольном рассказал «Ъ», что Роман Троценко и раньше не скрывал, что хотел бы в итоге получить блокпакет. Но, у кого он собирается покупать от 24% ВВСС, пока неясно. В ВТБ «Ъ» сообщили, что «Пулково является инвестиционным проектом для группы» и «безусловно, долгосрочная стратегия как финансового инвестора всегда подразумевала выход из этого актива через определенный промежуток времени». «Так как Пулково является привлекательным активом для стратегических и финансовых инвесторов,– добавили в ВТБ,– периодически к нему проявляют интерес потенциальные покупатели, с которыми мы вступаем в диалог». В РФПИ долевую структуру не комментируют, но подтверждают интерес к вхождению в проект совместно с партнерами. Во Fraport на запрос «Ъ» не ответили.</w:t>
      </w:r>
    </w:p>
    <w:p>
      <w:pPr>
        <w:pStyle w:val="Normal"/>
        <w:jc w:val="both"/>
        <w:rPr/>
      </w:pPr>
      <w:r>
        <w:rPr/>
        <w:t>Сама по себе информация о том, что господин Троценко может стать крупным акционером Пулково, обсуждается на рынке с лета 2016 года, отмечает исполнительный директор «Авиапорта» Олег Пантелеев. Довольно значимая фаза переговоров, по информации эксперта, пришлась на минувший декабрь. К настоящему моменту, считает он, большинство вопросов относительно размера пакета должно быть разрешено.</w:t>
      </w:r>
    </w:p>
    <w:p>
      <w:pPr>
        <w:pStyle w:val="Normal"/>
        <w:jc w:val="both"/>
        <w:rPr/>
      </w:pPr>
      <w:r>
        <w:rPr/>
        <w:t>Господин Пантелеев отмечает, что ВВСС как таковая была создана для реализации конкретного инвестпроекта (реконструкция аэропорта Пулково) и ВТБ входил в капитал не для участия в аэропортовом бизнесе, а для защиты своих интересов на период инвестиционной фазы. Теперь задача банка – выйти из проекта, зафиксировав приемлемые финансовые результаты. Судя по всему, добавляет эксперт, отношения между господином Троценко и другими участниками процесса складываются так, что ему может быть доверено сменить банк в числе акционеров ВВСС.</w:t>
      </w:r>
    </w:p>
    <w:p>
      <w:pPr>
        <w:pStyle w:val="Normal"/>
        <w:jc w:val="both"/>
        <w:rPr/>
      </w:pPr>
      <w:hyperlink r:id="rId23">
        <w:r>
          <w:rPr>
            <w:rStyle w:val="InternetLink"/>
          </w:rPr>
          <w:t>http://www.kommersant.ru/doc/3194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7.01.17; РЕГИОНЫ ПФО НАЧАЛИ ПЕРЕГОВОРЫ ПО ПРОДЛЕНИЮ СУБСИДИРУЕМЫХ АВИАПЕРЕВОЗОК</w:t>
      </w:r>
    </w:p>
    <w:p>
      <w:pPr>
        <w:pStyle w:val="Normal"/>
        <w:jc w:val="both"/>
        <w:rPr/>
      </w:pPr>
      <w:r>
        <w:rPr/>
        <w:t>В ПФО прекратила действие окружная программа льготных авиаперевозок, три года назад связавшая между собой все столицы регионов округа. Благодаря ей было совершено почти 37 тысяч рейсов, перевезено свыше 308,5 тысячи пассажиров. Несмотря на то что часть направлений удалось вывести на самоокупаемость, многие маршруты теперь, видимо, будут закрыты.</w:t>
      </w:r>
    </w:p>
    <w:p>
      <w:pPr>
        <w:pStyle w:val="Normal"/>
        <w:jc w:val="both"/>
        <w:rPr/>
      </w:pPr>
      <w:r>
        <w:rPr/>
        <w:t>С января стартовала аналогичная федеральная программа, которую курирует Росавиация, но внутриокружные рейсы в нее не попали. Пока будут субсидироваться вылеты только из пяти городов ПФО (Казани, Уфы, Перми, Кирова и Бугульмы) в основном в Западную Сибирь. Чтобы сохранить рейсы к соседям по округу, регионам придется оценить собственные возможности по их субсидированию и договариваться с авиаперевозчиками, а также друг с другом, чтобы средства выделяла провожающая сторона.</w:t>
      </w:r>
    </w:p>
    <w:p>
      <w:pPr>
        <w:pStyle w:val="Normal"/>
        <w:jc w:val="both"/>
        <w:rPr/>
      </w:pPr>
      <w:r>
        <w:rPr/>
        <w:t>К примеру, если до новогодних праздников регулярные рейсы в рамках программы из Нижнего Новгорода осуществлялись в восемь городов ПФО, то на сегодня все они приостановлены. Напрямую пока можно улететь только в Самару, но это направление работало и до начала программы. Как сообщили в пресс-службе аэропорта «Стригино», не все межрегиональные рейсы вышли на самоокупаемость и без господдержки будут убыточными, авиакомпании на них не пойдут. Окончательное расписание на этот год пока формируется.</w:t>
      </w:r>
    </w:p>
    <w:p>
      <w:pPr>
        <w:pStyle w:val="Normal"/>
        <w:jc w:val="both"/>
        <w:rPr/>
      </w:pPr>
      <w:r>
        <w:rPr/>
        <w:t>Одними из первых о возобновлении окружных перелетов сообщили власти Ульяновской области. Как уточнил первый зампредседателя правительства региона Андрей Тюрин, за счет бюджета будут субсидироваться регулярные рейсы в Нижний Новгород и Уфу. На эти цели на первое полугодие предусмотрено пять миллионов рублей. Но сумма не окончательная, она может быть скорректирована от потребности. Вылеты возобновятся после 20 января, их будет осуществлять авиакомпания «Авиа Менеджмент Груп» на самолетах, рассчитанных на девять человек. Билеты в продажу пока не поступили, поэтому цена не известна, но ожидается, что она не изменится сильно.</w:t>
      </w:r>
    </w:p>
    <w:p>
      <w:pPr>
        <w:pStyle w:val="Normal"/>
        <w:jc w:val="both"/>
        <w:rPr/>
      </w:pPr>
      <w:r>
        <w:rPr/>
        <w:t>В Пензе ведутся переговоры с той же компанией о возобновлении рейсов в Казань и Нижний Новгород, они оказались самыми востребованными, за прошлый год пассажиропоток вырос на 16 процентов.</w:t>
      </w:r>
    </w:p>
    <w:p>
      <w:pPr>
        <w:pStyle w:val="Normal"/>
        <w:jc w:val="both"/>
        <w:rPr/>
      </w:pPr>
      <w:r>
        <w:rPr/>
        <w:t xml:space="preserve"> </w:t>
      </w:r>
      <w:r>
        <w:rPr/>
        <w:t>Отсутствие федеральных субсидий не должно сказаться на стоимости билетов. Она останется на прежнем уровне, – говорит зампред регионального правительства Валерия Беспалова.</w:t>
      </w:r>
    </w:p>
    <w:p>
      <w:pPr>
        <w:pStyle w:val="Normal"/>
        <w:jc w:val="both"/>
        <w:rPr/>
      </w:pPr>
      <w:r>
        <w:rPr/>
        <w:t>За полтора часа в самолете пассажиры платят примерно столько же, сколько стоит поездка в купе поезда, но время в пути сокращается в несколько раз.</w:t>
      </w:r>
    </w:p>
    <w:p>
      <w:pPr>
        <w:pStyle w:val="Normal"/>
        <w:jc w:val="both"/>
        <w:rPr/>
      </w:pPr>
      <w:r>
        <w:rPr/>
        <w:t>А вот в Саратове о восстановлении рейсов внутри ПФО пока речи не идет – там их периодически сворачивали и во время действия программы. Сначала из-за отзыва лицензии у авиаперевозчика «Татарстан» после трагедии в Казани, затем полеты из-за уменьшения финансирования приостановила компания «Оренбуржье».</w:t>
      </w:r>
    </w:p>
    <w:p>
      <w:pPr>
        <w:pStyle w:val="Normal"/>
        <w:jc w:val="both"/>
        <w:rPr/>
      </w:pPr>
      <w:r>
        <w:rPr/>
        <w:t>Некоторые авиаперевозчики, участвовавшие ранее в программе, предложили сокращать не количество рейсов, а уменьшать число льготных мест в самолете. К примеру, из восьми четверо пассажиров могут лететь по льготной цене, остальные – за полную стоимость. Это поможет сохранить внутреннюю сеть авиарейсов, которая с таким трудом начала развиваться.</w:t>
      </w:r>
    </w:p>
    <w:p>
      <w:pPr>
        <w:pStyle w:val="Normal"/>
        <w:jc w:val="both"/>
        <w:rPr/>
      </w:pPr>
      <w:hyperlink r:id="rId24">
        <w:r>
          <w:rPr>
            <w:rStyle w:val="InternetLink"/>
          </w:rPr>
          <w:t>https://rg.ru/2017/01/17/reg-pfo/regiony-pfo-nachali-peregovory-po-prodleniiu-subsidiruemyh-aviaperevoz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7; «АЭРОФЛОТ» ЗАПУСТИТ АВИАСООБЩЕНИЕ МЕЖДУ МОСКВОЙ В БЕЛГОРОДОМ</w:t>
      </w:r>
    </w:p>
    <w:p>
      <w:pPr>
        <w:pStyle w:val="Normal"/>
        <w:jc w:val="both"/>
        <w:rPr/>
      </w:pPr>
      <w:r>
        <w:rPr/>
        <w:t>Первый рейс запланирован на 1 июня</w:t>
      </w:r>
    </w:p>
    <w:p>
      <w:pPr>
        <w:pStyle w:val="Normal"/>
        <w:jc w:val="both"/>
        <w:rPr/>
      </w:pPr>
      <w:r>
        <w:rPr/>
        <w:t>Авиакомпания «Аэрофлот» запустит регулярное авиасообщение между Белгородом и Москвой (аэропорт Шереметьево). Первый рейс запланирован на 1 июня, сообщил ТАСС коммерческий директор белгородского аэропорта Роман Морозов.</w:t>
      </w:r>
    </w:p>
    <w:p>
      <w:pPr>
        <w:pStyle w:val="Normal"/>
        <w:jc w:val="both"/>
        <w:rPr/>
      </w:pPr>
      <w:r>
        <w:rPr/>
        <w:t>«С авиакомпанией «Аэрофлот» достигнута договоренность о выполнении регулярных рейсов Москва-Белгород-Москва с 1 июня 2017 года», – уточнил он.</w:t>
      </w:r>
    </w:p>
    <w:p>
      <w:pPr>
        <w:pStyle w:val="Normal"/>
        <w:jc w:val="both"/>
        <w:rPr/>
      </w:pPr>
      <w:r>
        <w:rPr/>
        <w:t>По словам Морозова, полеты запланированы дважды в день на самолетах Sukhoi Super Jet 100 российского производства.</w:t>
      </w:r>
    </w:p>
    <w:p>
      <w:pPr>
        <w:pStyle w:val="Normal"/>
        <w:jc w:val="both"/>
        <w:rPr/>
      </w:pPr>
      <w:r>
        <w:rPr/>
        <w:t>По данным аэропорта после запрета полетов в Египет и Турцию рейсы в Москву стали самыми популярными. Так за 2016 год из 346 тысяч пассажиров 249 тысяч – на 3% больше, чем в 2015 году – выбрали рейсы в столицу и обратно.</w:t>
      </w:r>
    </w:p>
    <w:p>
      <w:pPr>
        <w:pStyle w:val="Normal"/>
        <w:jc w:val="both"/>
        <w:rPr/>
      </w:pPr>
      <w:hyperlink r:id="rId25">
        <w:r>
          <w:rPr>
            <w:rStyle w:val="InternetLink"/>
          </w:rPr>
          <w:t>http://tass.ru/moskva/39477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7; АК «РОССИЯ» В 2016 ГОДУ УВЕЛИЧИЛА ПЕРЕВОЗКИ ПАССАЖИРОВ ИЗ ПУЛКОВО НА 2%</w:t>
      </w:r>
    </w:p>
    <w:p>
      <w:pPr>
        <w:pStyle w:val="Normal"/>
        <w:jc w:val="both"/>
        <w:rPr/>
      </w:pPr>
      <w:r>
        <w:rPr/>
        <w:t>Авиакомпания «Россия» в 2016 году увеличила пассажирские перевозки из петербургского аэропорта «Пулково» на 2% по сравнению с 2015 годом – до 4,76 млн пассажиров, сообщили «Интерфаксу» в пресс-службе авиакомпании.</w:t>
      </w:r>
    </w:p>
    <w:p>
      <w:pPr>
        <w:pStyle w:val="Normal"/>
        <w:jc w:val="both"/>
        <w:rPr/>
      </w:pPr>
      <w:r>
        <w:rPr/>
        <w:t>«Несмотря на общее падение перевозок в РФ, «Россия» продолжила развиваться в своем основном базовом аэропорту – «Пулково». По итогам 2016 года через аэропорт компанией было перевезено 4,76 миллиона пассажиров, что почти на 2% больше, чем по итогам 2015 года», – сказал собеседник.</w:t>
      </w:r>
    </w:p>
    <w:p>
      <w:pPr>
        <w:pStyle w:val="Normal"/>
        <w:jc w:val="both"/>
        <w:rPr/>
      </w:pPr>
      <w:r>
        <w:rPr/>
        <w:t>Авиакомпания «Россия» входит в группу «Аэрофлот», работает в среднем сегменте перевозок. Создана на базе трех региональных перевозчиков группы: «России», «Донавиа» и «Оренбургских авиалиний». Базируется в Санкт-Петербурге, имеет филиалы в Москве, Ростове-на-Дону и Оренбурге.</w:t>
      </w:r>
    </w:p>
    <w:p>
      <w:pPr>
        <w:pStyle w:val="Normal"/>
        <w:jc w:val="both"/>
        <w:rPr/>
      </w:pPr>
      <w:hyperlink r:id="rId26">
        <w:r>
          <w:rPr>
            <w:rStyle w:val="InternetLink"/>
          </w:rPr>
          <w:t>http://www.interfax-russia.ru/NorthWest/news.asp?id=799794&amp;sec=16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KP.RU; 2017.01.17; ИЗ ЕКАТЕРИНБУРГА НА ГОА БУДУТ ЛЕТАТЬ РЕГУЛЯРНЫЕ РЕЙСЫ</w:t>
      </w:r>
    </w:p>
    <w:p>
      <w:pPr>
        <w:pStyle w:val="Normal"/>
        <w:jc w:val="both"/>
        <w:rPr/>
      </w:pPr>
      <w:r>
        <w:rPr/>
        <w:t>Из уральской столицы в Индию будут летать самолеты лоукостера «Победа».</w:t>
      </w:r>
    </w:p>
    <w:p>
      <w:pPr>
        <w:pStyle w:val="Normal"/>
        <w:jc w:val="both"/>
        <w:rPr/>
      </w:pPr>
      <w:r>
        <w:rPr/>
        <w:t>Теперь уральцы смогут быстрее добираться из Екатеринбурга до солнечного Гоа.</w:t>
      </w:r>
    </w:p>
    <w:p>
      <w:pPr>
        <w:pStyle w:val="Normal"/>
        <w:jc w:val="both"/>
        <w:rPr/>
      </w:pPr>
      <w:r>
        <w:rPr/>
        <w:t>- Авиакомпания «Победа» назначается российской стороной для выполнения регулярных авиаперевозок пассажиров, грузов, багажа и почты на договорных линиях Астрахань – Гоа и Екатеринбург – Гоа, – рассказали в Росавиации.</w:t>
      </w:r>
    </w:p>
    <w:p>
      <w:pPr>
        <w:pStyle w:val="Normal"/>
        <w:jc w:val="both"/>
        <w:rPr/>
      </w:pPr>
      <w:r>
        <w:rPr/>
        <w:t>Частота полетов на Гоа из обоих городов – 1 рейс в неделю. Теперь путешественникам будет заметно удобнее добираться до знаменитого курорта.</w:t>
      </w:r>
    </w:p>
    <w:p>
      <w:pPr>
        <w:pStyle w:val="Normal"/>
        <w:jc w:val="both"/>
        <w:rPr/>
      </w:pPr>
      <w:hyperlink r:id="rId27">
        <w:r>
          <w:rPr>
            <w:rStyle w:val="InternetLink"/>
          </w:rPr>
          <w:t>http://www.ural.kp.ru/online/news/26289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ГС.НОВОСТИ; 2017.01.17; ВТОРАЯ АВИАКОМПАНИЯ ЗАПУСКАЕТ ДЕШЕВЫЕ РЕЙСЫ ИЗ НОВОСИБИРСКА В ТОМСК</w:t>
      </w:r>
    </w:p>
    <w:p>
      <w:pPr>
        <w:pStyle w:val="Normal"/>
        <w:jc w:val="both"/>
        <w:rPr/>
      </w:pPr>
      <w:r>
        <w:rPr/>
        <w:t>0Вторая авиакомпания запускает рейсы в Томск по низкой цене – полеты начнутся уже 23 января.</w:t>
      </w:r>
    </w:p>
    <w:p>
      <w:pPr>
        <w:pStyle w:val="Normal"/>
        <w:jc w:val="both"/>
        <w:rPr/>
      </w:pPr>
      <w:r>
        <w:rPr/>
        <w:t xml:space="preserve">Магаданская авиакомпания «Сибирская легкая авиация» («СиЛА») начнет выполнять рейсы из Новосибирска в Томск за 2200 руб. с 23 января, сообщили в пресс-службе томского аэропорта. </w:t>
      </w:r>
    </w:p>
    <w:p>
      <w:pPr>
        <w:pStyle w:val="Normal"/>
        <w:jc w:val="both"/>
        <w:rPr/>
      </w:pPr>
      <w:r>
        <w:rPr/>
        <w:t xml:space="preserve">«Выполнение рейсов и наличие доступных для пассажиров тарифов стало возможным благодаря программе государственной поддержки развития региональных рейсов. Рейс в Новосибирск будет полностью субсидироваться за счет федерального бюджета», – отметили на предприятии. </w:t>
      </w:r>
    </w:p>
    <w:p>
      <w:pPr>
        <w:pStyle w:val="Normal"/>
        <w:jc w:val="both"/>
        <w:rPr/>
      </w:pPr>
      <w:r>
        <w:rPr/>
        <w:t xml:space="preserve">В Новосибирск и обратно рейсы будут выполняться по понедельникам и пятницам. Вылет из Томска в Новосибирск назначен на 14:30, а из Новосибирска в Томск – на 17:00, сообщается на сайте аэропорта. Ранее Росавиация сообщала, что «СиЛА» будет выполнять перелет из Новосибирска в Томск на самолете Ан-28. </w:t>
      </w:r>
    </w:p>
    <w:p>
      <w:pPr>
        <w:pStyle w:val="Normal"/>
        <w:jc w:val="both"/>
        <w:rPr/>
      </w:pPr>
      <w:r>
        <w:rPr/>
        <w:t>С 14 января регулярные рейсы из Новосибирска в Томск с билетами по 2100 руб. запустила авиакомпания «Ангара».</w:t>
      </w:r>
    </w:p>
    <w:p>
      <w:pPr>
        <w:pStyle w:val="Normal"/>
        <w:jc w:val="both"/>
        <w:rPr/>
      </w:pPr>
      <w:r>
        <w:rPr/>
        <w:t>Авиаперевозки между Томском и Новосибирском прекратились в конце 2015 года. Как поясняли тогда в пресс-службе администрации Томской области со ссылкой на и.о. начальника регионального департамента транспорта, дорожной деятельности и связи Дениса Празукина, авиакомпания «Таймыр» (NordStar Airlines) отменила субсидированные рейсы между Новосибирском и Томском из-за нехватки самолетов.</w:t>
      </w:r>
    </w:p>
    <w:p>
      <w:pPr>
        <w:pStyle w:val="Normal"/>
        <w:jc w:val="both"/>
        <w:rPr/>
      </w:pPr>
      <w:hyperlink r:id="rId28">
        <w:r>
          <w:rPr>
            <w:rStyle w:val="InternetLink"/>
          </w:rPr>
          <w:t>http://news.ngs.ru/more/50236371/</w:t>
        </w:r>
      </w:hyperlink>
    </w:p>
    <w:p>
      <w:pPr>
        <w:pStyle w:val="Normal"/>
        <w:rPr/>
      </w:pPr>
      <w:r>
        <w:rPr/>
      </w:r>
    </w:p>
    <w:sectPr>
      <w:headerReference w:type="default" r:id="rId29"/>
      <w:headerReference w:type="first" r:id="rId30"/>
      <w:footerReference w:type="default" r:id="rId31"/>
      <w:footerReference w:type="first" r:id="rId3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194784" TargetMode="External"/><Relationship Id="rId3" Type="http://schemas.openxmlformats.org/officeDocument/2006/relationships/hyperlink" Target="http://fedpress.ru/news/89/economy/1727659" TargetMode="External"/><Relationship Id="rId4" Type="http://schemas.openxmlformats.org/officeDocument/2006/relationships/hyperlink" Target="http://www.kommersant.ru/doc/3194772" TargetMode="External"/><Relationship Id="rId5" Type="http://schemas.openxmlformats.org/officeDocument/2006/relationships/hyperlink" Target="http://fedpress.ru/news/63/finance/1727669" TargetMode="External"/><Relationship Id="rId6" Type="http://schemas.openxmlformats.org/officeDocument/2006/relationships/hyperlink" Target="http://ru-bezh.ru/news/2017/01/17/avtobusyi-bez-sistemyi-glonass-ne-popadut-na-chm-2018" TargetMode="External"/><Relationship Id="rId7" Type="http://schemas.openxmlformats.org/officeDocument/2006/relationships/hyperlink" Target="http://realty.interfax.ru/ru/news/articles/77108" TargetMode="External"/><Relationship Id="rId8" Type="http://schemas.openxmlformats.org/officeDocument/2006/relationships/hyperlink" Target="http://chr.rbc.ru/chr/freenews/587def0e9a79475a98b1616c" TargetMode="External"/><Relationship Id="rId9" Type="http://schemas.openxmlformats.org/officeDocument/2006/relationships/hyperlink" Target="http://vv-34.ru/volgogradskaja-oblast-bet-vse-rekordy-po-obemu-stroitelstva-dorog.html" TargetMode="External"/><Relationship Id="rId10" Type="http://schemas.openxmlformats.org/officeDocument/2006/relationships/hyperlink" Target="http://www.pravda-news.ru/topic/74588.html" TargetMode="External"/><Relationship Id="rId11" Type="http://schemas.openxmlformats.org/officeDocument/2006/relationships/hyperlink" Target="http://www.vkonline.ru/content/view/177297/po-federalnoj-trasse--s-veterkom" TargetMode="External"/><Relationship Id="rId12" Type="http://schemas.openxmlformats.org/officeDocument/2006/relationships/hyperlink" Target="http://www.1sn.ru/182807.html" TargetMode="External"/><Relationship Id="rId13" Type="http://schemas.openxmlformats.org/officeDocument/2006/relationships/hyperlink" Target="http://realty.interfax.ru/ru/news/articles/77132" TargetMode="External"/><Relationship Id="rId14" Type="http://schemas.openxmlformats.org/officeDocument/2006/relationships/hyperlink" Target="https://rns.online/transport/Passazhiropotok-poezda-RZHD-Moskva--Berlin-za-pervii-mesyats-raboti-sostavil-3-tis-chelovek-2017-01-17/" TargetMode="External"/><Relationship Id="rId15" Type="http://schemas.openxmlformats.org/officeDocument/2006/relationships/hyperlink" Target="http://tourism.interfax.ru/ru/news/articles/38704" TargetMode="External"/><Relationship Id="rId16" Type="http://schemas.openxmlformats.org/officeDocument/2006/relationships/hyperlink" Target="http://www.mskagency.ru/materials/2628318" TargetMode="External"/><Relationship Id="rId17" Type="http://schemas.openxmlformats.org/officeDocument/2006/relationships/hyperlink" Target="http://www.mskagency.ru/materials/2628044" TargetMode="External"/><Relationship Id="rId18" Type="http://schemas.openxmlformats.org/officeDocument/2006/relationships/hyperlink" Target="http://www.kommersant.ru/doc/3194928" TargetMode="External"/><Relationship Id="rId19" Type="http://schemas.openxmlformats.org/officeDocument/2006/relationships/hyperlink" Target="http://tass.ru/ekonomika/3946109" TargetMode="External"/><Relationship Id="rId20" Type="http://schemas.openxmlformats.org/officeDocument/2006/relationships/hyperlink" Target="https://rg.ru/2017/01/17/reg-ufo/bagaevskomu-gidrouzlu-naznachili-dopolnitelnuiu-ekologicheskuiu-ekspertizu.html" TargetMode="External"/><Relationship Id="rId21" Type="http://schemas.openxmlformats.org/officeDocument/2006/relationships/hyperlink" Target="http://www.kommersant.ru/doc/3194992" TargetMode="External"/><Relationship Id="rId22" Type="http://schemas.openxmlformats.org/officeDocument/2006/relationships/hyperlink" Target="http://www.kommersant.ru/doc/3195061" TargetMode="External"/><Relationship Id="rId23" Type="http://schemas.openxmlformats.org/officeDocument/2006/relationships/hyperlink" Target="http://www.kommersant.ru/doc/3194914" TargetMode="External"/><Relationship Id="rId24" Type="http://schemas.openxmlformats.org/officeDocument/2006/relationships/hyperlink" Target="https://rg.ru/2017/01/17/reg-pfo/regiony-pfo-nachali-peregovory-po-prodleniiu-subsidiruemyh-aviaperevozok.html" TargetMode="External"/><Relationship Id="rId25" Type="http://schemas.openxmlformats.org/officeDocument/2006/relationships/hyperlink" Target="http://tass.ru/moskva/3947721" TargetMode="External"/><Relationship Id="rId26" Type="http://schemas.openxmlformats.org/officeDocument/2006/relationships/hyperlink" Target="http://www.interfax-russia.ru/NorthWest/news.asp?id=799794&amp;sec=1679" TargetMode="External"/><Relationship Id="rId27" Type="http://schemas.openxmlformats.org/officeDocument/2006/relationships/hyperlink" Target="http://www.ural.kp.ru/online/news/2628954/" TargetMode="External"/><Relationship Id="rId28" Type="http://schemas.openxmlformats.org/officeDocument/2006/relationships/hyperlink" Target="http://news.ngs.ru/more/5023637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8:00Z</dcterms:created>
  <dc:creator>Ким</dc:creator>
  <dc:description/>
  <cp:keywords/>
  <dc:language>en-US</dc:language>
  <cp:lastModifiedBy>Людмила</cp:lastModifiedBy>
  <cp:lastPrinted>2008-04-02T17:05:00Z</cp:lastPrinted>
  <dcterms:modified xsi:type="dcterms:W3CDTF">2017-01-18T06:08:00Z</dcterms:modified>
  <cp:revision>2</cp:revision>
  <dc:subject/>
  <dc:title>СОДЕРЖАНИЕ</dc:title>
</cp:coreProperties>
</file>