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 xml:space="preserve">16 </w:t>
      </w:r>
      <w:r>
        <w:rPr>
          <w:b/>
          <w:color w:val="0000FF"/>
          <w:sz w:val="32"/>
          <w:szCs w:val="32"/>
        </w:rPr>
        <w:t>ЯНВАРЯ 2017</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КОММЕРСАНТЪ; НАТАЛЬЯ СКОРЛЫГИНА; 2017.01.16; ЖЕЛЕЗНЫЕ ДОРОГИ СВЕДУТ В ОДНО ЛИЦО</w:t>
      </w:r>
    </w:p>
    <w:p>
      <w:pPr>
        <w:pStyle w:val="Normal"/>
        <w:jc w:val="both"/>
        <w:rPr/>
      </w:pPr>
      <w:r>
        <w:rPr/>
        <w:t>Подходы к Керченскому мосту построит «Стройгазмонтаж».</w:t>
      </w:r>
    </w:p>
    <w:p>
      <w:pPr>
        <w:pStyle w:val="Normal"/>
        <w:jc w:val="both"/>
        <w:rPr/>
      </w:pPr>
      <w:r>
        <w:rPr/>
        <w:t>Как стало известно «Ъ», правительство решило не повторять провалившийся уже дважды конкурс на строительство железнодорожного подхода к Керченскому мосту со стороны Крыма. Поскольку желающих строить объект за 17 млрд руб. не нашлось, в ближайшие дни подрядчиком будет назначен «Стройгазмонтаж» (СГМ), который строит сам мост и поэтому имеет возможность уложиться в стоимость и сроки.</w:t>
      </w:r>
    </w:p>
    <w:p>
      <w:pPr>
        <w:pStyle w:val="Normal"/>
        <w:jc w:val="both"/>
        <w:rPr/>
      </w:pPr>
      <w:r>
        <w:rPr/>
        <w:t>Правительство нашло решение проблемы отсутствия претендентов на строительство железнодорожного подхода к мосту через Керченский пролив. Как сообщил источник «Ъ» в Белом доме, чиновники предложили проект ООО «Стройгазмонтаж» Аркадия Ротенберга, которое строит сам мост. Проект распоряжения, определяющий СГМ подрядчиком в соответствии с ФЗ N44 о госзакупках, будет внесен в ближайшие дни. В СГМ оперативных комментариев получить не удалось. «После того как было объявлено два конкурса по выбору подрядчика и ни одной заявки не поступило, Министерство транспорта обратилось в СГМ с предложением рассмотреть возможность строительства объекта»,– подтвердил «Ъ» через своего представителя министр транспорта Максим Соколов. Он подчеркнул, что СГМ «зарекомендовал себя как ответственный подрядчик»: «Мост строится по графику, по некоторым параметрам даже с опережением. У компании есть необходимые ресурсы, и, уверен, им по силам второй объект, сопряженный с мостом».</w:t>
      </w:r>
    </w:p>
    <w:p>
      <w:pPr>
        <w:pStyle w:val="Normal"/>
        <w:jc w:val="both"/>
        <w:rPr/>
      </w:pPr>
      <w:r>
        <w:rPr/>
        <w:t>СГМ получил подряд на строительство Керченского моста в феврале 2015 года (тогда других претендентов на проект тоже не нашлось), общая стоимость работ, финансируемых за счет ФЦП «Социально-экономическое развитие Республики Крым и города Севастополь до 2020 года»,– 223,1 млрд руб. Автомобильное движение по мосту должно начаться в конце 2018 года, железнодорожное – в 2019 году.</w:t>
      </w:r>
    </w:p>
    <w:p>
      <w:pPr>
        <w:pStyle w:val="Normal"/>
        <w:jc w:val="both"/>
        <w:rPr/>
      </w:pPr>
      <w:r>
        <w:rPr/>
        <w:t>Конкурс на строительство железнодорожных подходов к мосту был объявлен в сентябре, стоимость работ по контракту составляет 16,9 млрд руб., срок завершения – ноябрь 2019 года. Протяженность железнодорожного подхода составит 18 км, он будет примыкать к однопутному участку Керчь–Джанкой. Подход к Керченскому мосту будет неэлектрифицированным двухпутным с возможной электрификацией в будущем. Прогнозируемый грузопоток – 13,5 млн тонн, пассажиропоток – 14,4 млн человек.</w:t>
      </w:r>
    </w:p>
    <w:p>
      <w:pPr>
        <w:pStyle w:val="Normal"/>
        <w:jc w:val="both"/>
        <w:rPr/>
      </w:pPr>
      <w:r>
        <w:rPr/>
        <w:t>Однако поступила всего одна заявка, от «Железных дорог Якутии», которая не прошла предквалификационный отбор. На второй конкурс, завершившийся в конце декабря, заявок не подал никто. По мнению участников рынка и аналитиков, причина в цене, не учитывающей риск для подрядчика попасть под санкции, и неготовность технической базы.</w:t>
      </w:r>
    </w:p>
    <w:p>
      <w:pPr>
        <w:pStyle w:val="Normal"/>
        <w:jc w:val="both"/>
        <w:rPr/>
      </w:pPr>
      <w:r>
        <w:rPr/>
        <w:t>Собеседник «Ъ» в правительстве признает, что «подряд не является сверхприбыльным». Но, по его мнению, СГМ возьмется, поскольку «строить мост в никуда, очевидно, никто не хочет». У компании больше шансов уложиться в стоимость, так как для организации стройки моста на крымской стороне уже развернута вся необходимая инфраструктура – вахтовый городок, бетонные установки, технологические и складские площадки, поясняет источник «Ъ», и эти мощности могут быть использованы для реализации двух проектов одновременно.</w:t>
      </w:r>
    </w:p>
    <w:p>
      <w:pPr>
        <w:pStyle w:val="Normal"/>
        <w:jc w:val="both"/>
        <w:rPr/>
      </w:pPr>
      <w:r>
        <w:rPr/>
        <w:t>По словам одного из собеседников «Ъ», единственная преференция для подрядчика, которого выбирает правительство,– то, что компании необязательно предоставлять банковскую гарантию. «Но в конкурсе этот фактор явно не был ключевым,– отмечает он.– Очевидно, что многие не участвовали ввиду низкой маржинальности, а также возможности попасть в санкционный список. Да и технологически проект нестандартный и сложный».</w:t>
      </w:r>
    </w:p>
    <w:p>
      <w:pPr>
        <w:pStyle w:val="Normal"/>
        <w:jc w:val="both"/>
        <w:rPr/>
      </w:pPr>
      <w:r>
        <w:rPr/>
        <w:t>По мнению главы «Infoline-Аналитики» Михаила Бурмистрова, логика выбора СГМ правильная, так как консолидируется ответственность за весь объект, который сложен по грунтам и сейсмике, а «с имиджевой точки зрения» он едва ли не более важен, чем олимпийские стройки. Эксперт согласен, что низкая маржинальность контракта может быть адекватна только для подрядчика, у которого на площадке уже развернута техника и рабочая сила и учтен санкционный риск. Также, по мнению господина Бурмистрова, выбором единственного подрядчика правительство обеспечивает соблюдение дедлайна: если бы с решением этого вопроса вышли за рубеж первого квартала, срыв сроков угрожал бы всему проекту.</w:t>
      </w:r>
    </w:p>
    <w:p>
      <w:pPr>
        <w:pStyle w:val="Normal"/>
        <w:jc w:val="both"/>
        <w:rPr/>
      </w:pPr>
      <w:hyperlink r:id="rId2">
        <w:r>
          <w:rPr>
            <w:rStyle w:val="InternetLink"/>
          </w:rPr>
          <w:t>http://www.kommersant.ru/doc/31935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7.01.15; УПРАВЛЕНИЕ ПОЛЕТАМИ</w:t>
      </w:r>
    </w:p>
    <w:p>
      <w:pPr>
        <w:pStyle w:val="Normal"/>
        <w:jc w:val="both"/>
        <w:rPr/>
      </w:pPr>
      <w:r>
        <w:rPr/>
        <w:t>Египет могут открыть в ближайшее время</w:t>
      </w:r>
    </w:p>
    <w:p>
      <w:pPr>
        <w:pStyle w:val="Normal"/>
        <w:jc w:val="both"/>
        <w:rPr/>
      </w:pPr>
      <w:r>
        <w:rPr/>
        <w:t>Заключение экспертов об уровне безопасности в аэропорту Каира (Египет) будет готово в ближайшее время, рассказал на встрече с журналистами глава минтранса Максим Соколов.</w:t>
      </w:r>
    </w:p>
    <w:p>
      <w:pPr>
        <w:pStyle w:val="Normal"/>
        <w:jc w:val="both"/>
        <w:rPr/>
      </w:pPr>
      <w:r>
        <w:rPr/>
        <w:t>Российские эксперты в конце прошлого года уже проинспектировали терминал каирского аэропорта, куда до ноября 2015 года летали рейсы из Москвы. Теперь проверяют безопасность в аэропортах Хургады и Шарм-эш-Шейха. Ожидается, что инспекция вернется с заключением на этой неделе.</w:t>
      </w:r>
    </w:p>
    <w:p>
      <w:pPr>
        <w:pStyle w:val="Normal"/>
        <w:jc w:val="both"/>
        <w:rPr/>
      </w:pPr>
      <w:r>
        <w:rPr/>
        <w:t>Возможное открытие Египта, чартерные рейсы в Турцию, рост перевозок внутри России – все это должно положительно повлиять на развитие авиаперевозок. «В 2017 году рассчитываем выйти на показатели, которые были в 2015 году, не уронив высокую планку роста пассажиропотока и в направлении российских курортов и Северного Кавказа», – отметил Соколов.</w:t>
      </w:r>
    </w:p>
    <w:p>
      <w:pPr>
        <w:pStyle w:val="Normal"/>
        <w:jc w:val="both"/>
        <w:rPr/>
      </w:pPr>
      <w:r>
        <w:rPr/>
        <w:t>В целом, по его словам, транспортная отрасль отработала стабильно в 2016 году. Впервые за последние три года есть позитивный тренд на железной дороге в пригородном и в дальнем сообщениях, отметил Соколов. Самый активный рост был на направлении Москва – Санкт-Петербург. Только «Сапсанами» перевезено 5 миллионов человек. «Мы видим, что страна готова к следующему шагу – развитию высокоскоростного сообщения (ВСМ). Для этого вида транспорта будет достаточно пассажирского потока», – уверен министр. Первое направление, которое планируется построить ВСМ, – Москва – Казань. Затем есть планы по Санкт-Петербургу и Адлеру с продлением ВСМ до Крыма.</w:t>
      </w:r>
    </w:p>
    <w:p>
      <w:pPr>
        <w:pStyle w:val="Normal"/>
        <w:jc w:val="both"/>
        <w:rPr/>
      </w:pPr>
      <w:r>
        <w:rPr/>
        <w:t>Положительная статистика объемов перевозок электричками в большей степени сформировалась за счет открытия Московского центрального кольца (МЦК). По нему ежедневно перевозят 300 тысяч человек. В этом году планируется обновить парк МЦК. Девять новых модернизированных составов уже прибыло в Москву. Увеличена их вместимость, будет больше мест для стоящих пассажиров. В планах – сократить время ожидания прибытия составов на МЦК с 6 до 4 минут в час пик, сказал Соколов. Есть идея увеличить длину составов в два раза – с пяти до десяти вагонов.</w:t>
      </w:r>
    </w:p>
    <w:p>
      <w:pPr>
        <w:pStyle w:val="Normal"/>
        <w:jc w:val="both"/>
        <w:rPr/>
      </w:pPr>
      <w:r>
        <w:rPr/>
        <w:t>Минтранс может дифференцировать тарифы «Платона» в этом году. Не исключены льготы для малого бизнеса</w:t>
      </w:r>
    </w:p>
    <w:p>
      <w:pPr>
        <w:pStyle w:val="Normal"/>
        <w:jc w:val="both"/>
        <w:rPr/>
      </w:pPr>
      <w:r>
        <w:rPr/>
        <w:t>Что касается дорог, то минтранс по поручению правительства разработал поправки в законодательство, которые отменят скидки в 50 процентов при оплате штрафов за проезд «зайцем» по федеральным дорогам для владельцев большегрузов.</w:t>
      </w:r>
    </w:p>
    <w:p>
      <w:pPr>
        <w:pStyle w:val="Normal"/>
        <w:jc w:val="both"/>
        <w:rPr/>
      </w:pPr>
      <w:r>
        <w:rPr/>
        <w:t>Это касается ответственности тех, кто не хочет платить и нарушает наше законодательство, уходя от перечисления денег за проезд в рамках системы «Платон», пояснил Максим Соколов. Для неотвратимости наказания предполагается передача полномочий по применению штрафов из компетенции Госавтоинспекции в адрес Ространснадзора.</w:t>
      </w:r>
    </w:p>
    <w:p>
      <w:pPr>
        <w:pStyle w:val="Normal"/>
        <w:jc w:val="both"/>
        <w:rPr/>
      </w:pPr>
      <w:r>
        <w:rPr/>
        <w:t>При этом министр отметил, что система «Платон» не фискальная. Хотя каждый, кто использует транспорт для извлечения прибыли, должен за это платить. Одна из задач системы – регулировать грузовые потоки по различным транспортным артериям нашей страны. И здесь выполняется поручение президента о том, что в летний период (когда идут поток автотуристов, ремонт и реконструкция) необходимо стимулировать переход грузов с дорог на внутренние водные пути и железную дорогу.</w:t>
      </w:r>
    </w:p>
    <w:p>
      <w:pPr>
        <w:pStyle w:val="Normal"/>
        <w:jc w:val="both"/>
        <w:rPr/>
      </w:pPr>
      <w:r>
        <w:rPr/>
        <w:t>Кроме того, сейчас Минтранс России работает над созданием дифференцированных тарифов оплаты в рамках системы «Платон». Не исключены льготы для малого бизнеса.</w:t>
      </w:r>
    </w:p>
    <w:p>
      <w:pPr>
        <w:pStyle w:val="Normal"/>
        <w:jc w:val="both"/>
        <w:rPr/>
      </w:pPr>
      <w:hyperlink r:id="rId3">
        <w:r>
          <w:rPr>
            <w:rStyle w:val="InternetLink"/>
          </w:rPr>
          <w:t>https://rg.ru/2017/01/15/polety-iz-rossii-v-egipet-vozobnoviat-v-blizhajshee-vrem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7.01.13; МИНТРАНС ПРИСТУПИЛ К СОЗДАНИЮ ТРАНСПОРТНОГО УНИВЕРСИТЕТА</w:t>
      </w:r>
    </w:p>
    <w:p>
      <w:pPr>
        <w:pStyle w:val="Normal"/>
        <w:jc w:val="both"/>
        <w:rPr/>
      </w:pPr>
      <w:r>
        <w:rPr/>
        <w:t>Минтранс работает над созданием транспортного университета по поручению президента, подтвердил глава ведомства Максим Соколов на встрече с журналистами. Правительство уже приняло решение о передаче Московского университета путей сообщения (МИИТ) министерству от Росжелдора. Теперь ведомство будет выступать учредителем.</w:t>
      </w:r>
    </w:p>
    <w:p>
      <w:pPr>
        <w:pStyle w:val="Normal"/>
        <w:jc w:val="both"/>
        <w:rPr/>
      </w:pPr>
      <w:r>
        <w:rPr/>
        <w:t>Цель создания университета – вывести транспортное образование на международный уровень и здесь наша политика солидарна с Минообрнауки, сказал Соколов. На базе МИИТ будет сформирован научно-исследовательский университет, уточнил он.</w:t>
      </w:r>
    </w:p>
    <w:p>
      <w:pPr>
        <w:pStyle w:val="Normal"/>
        <w:jc w:val="both"/>
        <w:rPr/>
      </w:pPr>
      <w:r>
        <w:rPr/>
        <w:t>По его словам, сегодня транспорт становится мультимодальным. Эту тенденцию нужно учесть. Кроме того, есть общие вопросы для всех видов транспорта – экономики, права. Соколов выразил надежду, что новый университет станет флагманом транспортного образования, объединит все лучшие практики межотраслевых дисциплинах.</w:t>
      </w:r>
    </w:p>
    <w:p>
      <w:pPr>
        <w:pStyle w:val="Normal"/>
        <w:jc w:val="both"/>
        <w:rPr/>
      </w:pPr>
      <w:hyperlink r:id="rId4">
        <w:r>
          <w:rPr>
            <w:rStyle w:val="InternetLink"/>
          </w:rPr>
          <w:t>https://rg.ru/2017/01/13/mintrans-pristupil-k-sozdaniiu-transportnogo-universiteta.html</w:t>
        </w:r>
      </w:hyperlink>
    </w:p>
    <w:p>
      <w:pPr>
        <w:pStyle w:val="Heading3"/>
        <w:jc w:val="both"/>
        <w:rPr/>
      </w:pPr>
      <w:r>
        <w:rPr>
          <w:rFonts w:cs="Times New Roman" w:ascii="Times New Roman" w:hAnsi="Times New Roman"/>
          <w:sz w:val="24"/>
          <w:szCs w:val="24"/>
        </w:rPr>
        <w:t>ИНТЕРФАКС; 2017.01.13; ВРЕМЯ ДЛЯ ВЫБОРА ГЕНПОДРЯДЧИКА СТРОИТЕЛЬСТВА Ж/Д ПОДХОДОВ К КЕРЧЕНСКОМУ МОСТУ ЕЩЕ ЕСТЬ – МИНТРАНС РФ</w:t>
      </w:r>
    </w:p>
    <w:p>
      <w:pPr>
        <w:pStyle w:val="Normal"/>
        <w:jc w:val="both"/>
        <w:rPr/>
      </w:pPr>
      <w:r>
        <w:rPr/>
        <w:t>Время на выбор генподрядчика строительства железнодорожных подходов к Керченскому мосту со стороны Крыма еще есть, заявил министр транспорта РФ Максим Соколов журналистам в пятницу.</w:t>
      </w:r>
    </w:p>
    <w:p>
      <w:pPr>
        <w:pStyle w:val="Normal"/>
        <w:jc w:val="both"/>
        <w:rPr/>
      </w:pPr>
      <w:r>
        <w:rPr/>
        <w:t>«Время еще имеется – не только для строительства, но и для принятия решений о том, кто будет генеральным подрядчиком по подходам со стороны Керчи, со стороны Крыма», – сказал Соколов.</w:t>
      </w:r>
    </w:p>
    <w:p>
      <w:pPr>
        <w:pStyle w:val="Normal"/>
        <w:jc w:val="both"/>
        <w:rPr/>
      </w:pPr>
      <w:r>
        <w:rPr/>
        <w:t>«Если не приходят на конкурс соответствующие претенденты, конкурс можно продлить, а потом выявлять у рынка интерес к реализации этого проекта способом запроса котировок. Этот этап к успеху не привел. Значит, мы будем принимать меры для того, чтобы выявить генподрядчика другим способом. Сомнений в том, что мы этого генподрядчика найдем и выполним эту стратегическую для всей страны и отрасли задачу, нет», – отметил Соколов.</w:t>
      </w:r>
    </w:p>
    <w:p>
      <w:pPr>
        <w:pStyle w:val="Normal"/>
        <w:jc w:val="both"/>
        <w:rPr/>
      </w:pPr>
      <w:r>
        <w:rPr/>
        <w:t>Ранее подведомственная организация Росжелдора – ФГУ «Управление служебных зданий федеральных органов исполнительной власти в области транспорта» (Москва) – трижды объявляла конкурс на разработку рабочей документации и строительство данного объекта, но так и не смогла найти подрядчика из-за отсутствия заявок.</w:t>
      </w:r>
    </w:p>
    <w:p>
      <w:pPr>
        <w:pStyle w:val="Normal"/>
        <w:jc w:val="both"/>
        <w:rPr/>
      </w:pPr>
      <w:r>
        <w:rPr/>
        <w:t>Керченский мост соединит Крымский полуостров с материковой частью РФ автомобильной и железной дорогой. Движение машин по мосту должно открыться в декабре 2018 года, поездов – 1 декабря 2019 года. Стоимость объекта составляет 227,9 млрд рублей в ценах соответствующих лет. Генподрядчик строительства моста – компания «Стройгазмонтаж» Аркадия Ротенберга.</w:t>
      </w:r>
    </w:p>
    <w:p>
      <w:pPr>
        <w:pStyle w:val="Heading3"/>
        <w:jc w:val="both"/>
        <w:rPr/>
      </w:pPr>
      <w:r>
        <w:rPr>
          <w:rFonts w:cs="Times New Roman" w:ascii="Times New Roman" w:hAnsi="Times New Roman"/>
          <w:sz w:val="24"/>
          <w:szCs w:val="24"/>
        </w:rPr>
        <w:t>ИНТЕРФАКС; 2017.01.13; ОТКРЫТИЕ ЧАРТЕРНОГО АВИАСООБЩЕНИЯ С ЕГИПТОМ – ВОПРОС НЕДАЛЕКОГО ВРЕМЕНИ, ЗАКЛЮЧЕНИЕ ПО РЕГУЛЯРНЫМ РЕЙСАМ В КАИР УЖЕ ГОТОВИТСЯ – СОКОЛОВ</w:t>
      </w:r>
    </w:p>
    <w:p>
      <w:pPr>
        <w:pStyle w:val="Normal"/>
        <w:jc w:val="both"/>
        <w:rPr/>
      </w:pPr>
      <w:r>
        <w:rPr/>
        <w:t>Открытие чартерного авиасообщения с Египтом – вопрос недалекого времени, заявил глава Минтранса РФ Максим Соколов журналистам в пятницу.</w:t>
      </w:r>
    </w:p>
    <w:p>
      <w:pPr>
        <w:pStyle w:val="Normal"/>
        <w:jc w:val="both"/>
        <w:rPr/>
      </w:pPr>
      <w:r>
        <w:rPr/>
        <w:t>«Заключение (по открытию регулярных рейсов в Каир – ИФ) сейчас готовится, как только оно будет подписано соответствующими экспертами, на его базе мы сформируем предложения и направим в правительство РФ для принятия окончательного решения руководством страны», – сказал министр, добавив, что предложения будут направлены в правительство «в ближайшее время».</w:t>
      </w:r>
    </w:p>
    <w:p>
      <w:pPr>
        <w:pStyle w:val="Normal"/>
        <w:jc w:val="both"/>
        <w:rPr/>
      </w:pPr>
      <w:r>
        <w:rPr/>
        <w:t>«Что касается вопросов по открытию чартерного сообщения с наиболее интересными для наших туристов местами побережья Красного моря – Шарм-эль-Шейхом и Хургадой – то это тоже вопрос недалекого времени. Наши эксперты уже выехали для инспекции этих двух аэропортов. Как только эксперты вернутся, до 20 января, на базе их информации мы сможем подготовить заключение и об их (аэропортов – ИФ) готовности», – добавил М.Соколов.</w:t>
      </w:r>
    </w:p>
    <w:p>
      <w:pPr>
        <w:pStyle w:val="Normal"/>
        <w:jc w:val="both"/>
        <w:rPr/>
      </w:pPr>
      <w:r>
        <w:rPr/>
        <w:t>РФ получила приглашение от Египта оценить готовность аэропорта Каира принимать российских туристов в конце прошлого года. Речь идет об одном из терминалов воздушной гавани, прошедшем модернизацию. Ранее М.Соколов заявлял, что регулярные авиарейсы между Москвой и столицей Египта могут возобновиться в январе 2017 года.</w:t>
      </w:r>
    </w:p>
    <w:p>
      <w:pPr>
        <w:pStyle w:val="Normal"/>
        <w:jc w:val="both"/>
        <w:rPr/>
      </w:pPr>
      <w:r>
        <w:rPr/>
        <w:t>Авиасообщение между Россией и Египтом было прервано в ноябре 2015 года. Такое решение приняла РФ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Heading3"/>
        <w:jc w:val="both"/>
        <w:rPr/>
      </w:pPr>
      <w:r>
        <w:rPr>
          <w:rFonts w:cs="Times New Roman" w:ascii="Times New Roman" w:hAnsi="Times New Roman"/>
          <w:sz w:val="24"/>
          <w:szCs w:val="24"/>
        </w:rPr>
        <w:t>ИНТЕРФАКС; 2017.01.13; МИНТРАНС РФ НЕ НАМЕРЕН ОБОСТРЯТЬ СИТУАЦИЮ ПО АВИАСООБЩЕНИЮ С ТАДЖИКИСТАНОМ, НО НАСТАИВАЕТ НА ВЫПОЛНЕНИИ ПРЕЖНИХ ДОГОВОРЕННОСТЕЙ</w:t>
      </w:r>
    </w:p>
    <w:p>
      <w:pPr>
        <w:pStyle w:val="Normal"/>
        <w:jc w:val="both"/>
        <w:rPr/>
      </w:pPr>
      <w:r>
        <w:rPr/>
        <w:t>Минтранс РФ не настроен на обострение ситуации по авиасообщению с Таджикистаном, но требует выполнения ранее достигнутых договоренностей, заявил глава ведомства Максим Соколов журналистам в пятницу.</w:t>
      </w:r>
    </w:p>
    <w:p>
      <w:pPr>
        <w:pStyle w:val="Normal"/>
        <w:jc w:val="both"/>
        <w:rPr/>
      </w:pPr>
      <w:r>
        <w:rPr/>
        <w:t>«Наши таджикские коллеги хотят провести с нами очередной раунд переговоров – последний прошел в конце декабря – но мы готовы хоть завтра начать диалог. В конце января будет проходить межправительственная комиссия, можно приурочить эти переговоры к ней, – сказал министр. – Но, чтобы провести эти переговоры, нужно сначала выполнить договоренности, которые были достигнуты на предыдущих переговорах. Все, что приписано на бумаге, надо выполнить, наши таджикские коллеги пока опять не выполнили».</w:t>
      </w:r>
    </w:p>
    <w:p>
      <w:pPr>
        <w:pStyle w:val="Normal"/>
        <w:jc w:val="both"/>
        <w:rPr/>
      </w:pPr>
      <w:r>
        <w:rPr/>
        <w:t>«Мы не настроены на обострение ситуации. С нашей стороны каких-то шагов не будет. Единственное, на чем мы настаиваем – на выполнении обязательств, записанных на бумаге», – добавил М.Соколов, отвечая на вопрос о возможности введения новых санкций в отношении таджикских авиаперевозчиков.</w:t>
      </w:r>
    </w:p>
    <w:p>
      <w:pPr>
        <w:pStyle w:val="Normal"/>
        <w:jc w:val="both"/>
        <w:rPr/>
      </w:pPr>
      <w:r>
        <w:rPr/>
        <w:t>В конце прошлого года РФ приостановила рейсы таджикской авиакомпании «Сомон Эйр» в российские регионы, кроме Москвы и Санкт-Петербурга. Это стало ответной мерой на отказ авиавластей Таджикистана допустить российскую авиакомпанию «Ямал» к регулярным полетам в республику из аэропорта «Жуковский». В Душанбе считают, что «Жуковский» относится к аэропортам Москвы, международные рейсы которых ограничены межправительственными соглашениями, устанавливающими паритет на количество перевозчиков от каждого государства. Со стороны Таджикистана к рейсам из «Жуковского» в Душанбе и Худжант ранее была допущена «Таджик Эйр», от РФ – «Уральские авиалинии» (MOEX: URAL). Наличие на маршрутах второй российской авиакомпании нарушит паритет, полагают таджикские авиавласти.</w:t>
      </w:r>
    </w:p>
    <w:p>
      <w:pPr>
        <w:pStyle w:val="Normal"/>
        <w:jc w:val="both"/>
        <w:rPr/>
      </w:pPr>
      <w:r>
        <w:rPr/>
        <w:t>Однако, как ранее заявляли в российском Минтрансе, «ни единого упоминания о паритете в соглашении о воздушном сообщении и последующих договоренностях между РФ и Таджикистаном нет». В ведомстве утверждают, что в рамках переговоров, которые состоялись в ноябре 2016 года, таджикская сторона приняла назначения обеих российских компаний на линиях «Жуковский» – Душанбе и «Жуковский» – Худжанд, «о чем была сделана соответствующая запись в итоговом протоко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3; ПРОДАВАТЬ АК «РОССИЯ» СТОИТ ПОСЛЕ ЕЕ ВЫХОДА НА ПРИБЫЛЬ, ПЛАНОВ ПРИВАТИЗАЦИИ САМОГО «АЭРОФЛОТА» НЕТ – СОКОЛОВ</w:t>
      </w:r>
    </w:p>
    <w:p>
      <w:pPr>
        <w:pStyle w:val="Normal"/>
        <w:jc w:val="both"/>
        <w:rPr/>
      </w:pPr>
      <w:r>
        <w:rPr/>
        <w:t>Продажа авиакомпании «Россия» целесообразна только после ее выхода на прибыль или хотя бы безубыточность, заявил министр транспорта РФ Максим Соколов журналистам в пятницу.</w:t>
      </w:r>
    </w:p>
    <w:p>
      <w:pPr>
        <w:pStyle w:val="Normal"/>
        <w:jc w:val="both"/>
        <w:rPr/>
      </w:pPr>
      <w:r>
        <w:rPr/>
        <w:t>«Конечно, продавать убыточную компанию нецелесообразно. Для начала надо вывести компанию на прибыльный режим работы, после чего можно будет вернуться к этому вопросу», – сказал министр.</w:t>
      </w:r>
    </w:p>
    <w:p>
      <w:pPr>
        <w:pStyle w:val="Normal"/>
        <w:jc w:val="both"/>
        <w:rPr/>
      </w:pPr>
      <w:r>
        <w:rPr/>
        <w:t>«По нашему мнению, продажа этой компании и выведение ее за периметр активов «Аэрофлота» усилит отрасль с точки зрения конкурентоспособности и позволит оптимизировать ту сетку полетов, которая сегодня имеется по внутрирегиональным направлениям», – отметил М.Соколов, добавив, что с учетом строительства и открытия новых региональных аэропортов в РФ, такая «четко ориентированная региональная компания» будет востребована.</w:t>
      </w:r>
    </w:p>
    <w:p>
      <w:pPr>
        <w:pStyle w:val="Normal"/>
        <w:jc w:val="both"/>
        <w:rPr/>
      </w:pPr>
      <w:r>
        <w:rPr/>
        <w:t>Вместе с тем, по его словам, окончательных решений правительства по этому вопросу не принято.</w:t>
      </w:r>
    </w:p>
    <w:p>
      <w:pPr>
        <w:pStyle w:val="Normal"/>
        <w:jc w:val="both"/>
        <w:rPr/>
      </w:pPr>
      <w:r>
        <w:rPr/>
        <w:t>«Сам «Аэрофлот» (MOEX: AFLT) мы точно не планируем приватизировать до 2020 года, нам необходима компания, которая будет решать государственные задачи», – заключил министр.</w:t>
      </w:r>
    </w:p>
    <w:p>
      <w:pPr>
        <w:pStyle w:val="Normal"/>
        <w:jc w:val="both"/>
        <w:rPr/>
      </w:pPr>
      <w:r>
        <w:rPr/>
        <w:t>Как сообщалось, в октябре Минтранс РФ по поручению вице-премьера Аркадия Дворковича подготовил предложения о продаже авиакомпания «Россия» и направил их в правительство. Подробности этих предложений публично ни разу никем не озвучивались.</w:t>
      </w:r>
    </w:p>
    <w:p>
      <w:pPr>
        <w:pStyle w:val="Normal"/>
        <w:jc w:val="both"/>
        <w:rPr/>
      </w:pPr>
      <w:r>
        <w:rPr/>
        <w:t>В декабре источник в группе «Аэрофлот» сообщал «Интерфаксу», что «никаких совещаний или «круглых столов» на тему продажи «России» до сих пор не проводилось, решений не принималось, директив не поступало». Вместе с тем собеседник агентства отмечал, что в «Аэрофлоте» не поменяли своей позиции на этот счет. «Мы считаем несвоевременной возможную реализацию компании «Россия» и будем эту позицию отстаивать», – говорил источник в группе.</w:t>
      </w:r>
    </w:p>
    <w:p>
      <w:pPr>
        <w:pStyle w:val="Normal"/>
        <w:jc w:val="both"/>
        <w:rPr/>
      </w:pPr>
      <w:r>
        <w:rPr/>
        <w:t>«Россия» работает в среднем сегменте авиаперевозок, создана на базе трех региональных перевозчиков группы «Аэрофлот»: «России», «Донавиа» и «Оренбургских авиалиний». Базируется в Санкт-Петербурге, имеет филиалы в Москве, Ростове-на-Дону и Оренбурге. «Аэрофлот» контролирует 75% минус 1 акцию «России», блокирующий пакет – у администрации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7.01.13; СОКОЛОВ ЗАЯВИЛ О ГОТОВНОСТИ «СОВКОМФЛОТА» К ПРИВАТИЗАЦИИ В 2017 ГОДУ</w:t>
      </w:r>
    </w:p>
    <w:p>
      <w:pPr>
        <w:pStyle w:val="Normal"/>
        <w:jc w:val="both"/>
        <w:rPr/>
      </w:pPr>
      <w:r>
        <w:rPr/>
        <w:t>«Совкомфлот» уже давно готов к приватизации, его приватизация в 2017 году может состояться, но это не является самоцелью, сказал журналистам министр транспорта РФ Максим Соколов.</w:t>
      </w:r>
    </w:p>
    <w:p>
      <w:pPr>
        <w:pStyle w:val="Normal"/>
        <w:jc w:val="both"/>
        <w:rPr/>
      </w:pPr>
      <w:r>
        <w:rPr/>
        <w:t>««Совкомфлот» уже давно готов к приватизации госпакета, и я надеюсь, что в этом году это произойдет, хотя это не является самоцелью», – сказал он.</w:t>
      </w:r>
    </w:p>
    <w:p>
      <w:pPr>
        <w:pStyle w:val="Normal"/>
        <w:jc w:val="both"/>
        <w:rPr/>
      </w:pPr>
      <w:r>
        <w:rPr/>
        <w:t xml:space="preserve">Что касается приватизации НТМП, то основные задачи, которые ставятся при приватизации этой компании, – это наличие стратегического собственника, который обеспечит дальнейшие инвестиции в актив, </w:t>
      </w:r>
      <w:r>
        <w:rPr>
          <w:lang w:val="en-US"/>
        </w:rPr>
        <w:t>c</w:t>
      </w:r>
      <w:r>
        <w:rPr/>
        <w:t>казал Соколов.</w:t>
      </w:r>
    </w:p>
    <w:p>
      <w:pPr>
        <w:pStyle w:val="Normal"/>
        <w:jc w:val="both"/>
        <w:rPr/>
      </w:pPr>
      <w:r>
        <w:rPr/>
        <w:t xml:space="preserve">В октябре министр транспорта Максим Соколов в интервью </w:t>
      </w:r>
      <w:r>
        <w:rPr>
          <w:lang w:val="en-US"/>
        </w:rPr>
        <w:t>RNS</w:t>
      </w:r>
      <w:r>
        <w:rPr/>
        <w:t xml:space="preserve"> заявлял, что приватизация 25% акций «Совкомфлота» подготовлена, но сейчас не лучшее время для продажи.</w:t>
      </w:r>
    </w:p>
    <w:p>
      <w:pPr>
        <w:pStyle w:val="Normal"/>
        <w:jc w:val="both"/>
        <w:rPr/>
      </w:pPr>
      <w:r>
        <w:rPr/>
        <w:t xml:space="preserve"> </w:t>
      </w:r>
      <w:r>
        <w:rPr/>
        <w:t>«Мы давно работаем с коллегами из компании «Совкомфлот» по подготовке к продаже пакета в 25% акций. Конечно, сейчас с точки зрения тех тенденций на рынке и в отрасли не самый лучший период для продажи, но готовность существует. Когда продавать, как продавать, через кого продавать и на какой площадке – это должны определить соответствующие специалисты. По линии Росимущества такая работа проводится», – говорил министр.</w:t>
      </w:r>
    </w:p>
    <w:p>
      <w:pPr>
        <w:pStyle w:val="Normal"/>
        <w:jc w:val="both"/>
        <w:rPr/>
      </w:pPr>
      <w:hyperlink r:id="rId5">
        <w:r>
          <w:rPr>
            <w:rStyle w:val="InternetLink"/>
          </w:rPr>
          <w:t>https://rns.online/transport/Sokolov-zayavil-o-gotovnosti-Sovkomflota-k-privatizatsii-v-2017-godu–2017-01-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3; МИНТРАНС НЕ ПРОТИВ ЕДИНОЙ ПРОДАЖИ ПАКЕТОВ АКЦИЙ НМТП, ВИДИТ ОДНОГО СТРАТЕГИЧЕСКОГО ИНВЕСТОРА</w:t>
      </w:r>
    </w:p>
    <w:p>
      <w:pPr>
        <w:pStyle w:val="Normal"/>
        <w:jc w:val="both"/>
        <w:rPr/>
      </w:pPr>
      <w:r>
        <w:rPr/>
        <w:t>Минтранс РФ не возражает против совместной продажи акций ПАО «Новороссийский морской торговый порт» (MOEX: NMTP), видит стратегического собственника порта, сказал Максим Соколов журналистам.</w:t>
      </w:r>
    </w:p>
    <w:p>
      <w:pPr>
        <w:pStyle w:val="Normal"/>
        <w:jc w:val="both"/>
        <w:rPr/>
      </w:pPr>
      <w:r>
        <w:rPr/>
        <w:t>«Задача, которую ставит Минтранс перед реализаторами пакета состоит в том, чтобы был стратегический собственник, который обеспечит не только переход того или иного пакета акций и оплату его в установленном порядке, но и дальнейшее развитие, и не только инвестиции в порт, но и его инфраструктуру», – сообщил глава ведомства.</w:t>
      </w:r>
    </w:p>
    <w:p>
      <w:pPr>
        <w:pStyle w:val="Normal"/>
        <w:jc w:val="both"/>
        <w:rPr/>
      </w:pPr>
      <w:r>
        <w:rPr/>
        <w:t>«Важно, чтобы с инвестором можно было вести диалог и договариваться о развитии порта», – добавил он.</w:t>
      </w:r>
    </w:p>
    <w:p>
      <w:pPr>
        <w:pStyle w:val="Normal"/>
        <w:jc w:val="both"/>
        <w:rPr/>
      </w:pPr>
      <w:r>
        <w:rPr/>
        <w:t>По словам министра, целый ряд инвесторов интересуются НМТП, в том числе финансовые институты и игроки рынка, как российские, так и международные, отметил М.Соколов.</w:t>
      </w:r>
    </w:p>
    <w:p>
      <w:pPr>
        <w:pStyle w:val="Normal"/>
        <w:jc w:val="both"/>
        <w:rPr/>
      </w:pPr>
      <w:r>
        <w:rPr/>
        <w:t>НМТП – одна из крупнейших в России стивидорных групп. Активы расположены в Новороссийске (Краснодарский край), Приморске (Ленинградская область) и Балтийске (Калининградская область). 50,1% акций находится в собственности Novoport Holding Ltd, которым на паритетных условиях владеют «Транснефть» и «Сумма». Отдельно «Транснефти» (MOEX: TRNF) через «дочку» принадлежит еще 10,5%, «Сумме» – 2,75%. Еще 20% акций – у Росимущества, 5,3% находятся в управлении ОАО «РЖД».</w:t>
      </w:r>
    </w:p>
    <w:p>
      <w:pPr>
        <w:pStyle w:val="Normal"/>
        <w:jc w:val="both"/>
        <w:rPr/>
      </w:pPr>
      <w:r>
        <w:rPr/>
        <w:t>Как сообщали в конце сентября источники «Интерфакса», пакет, который находится на балансе «дочки» «Транснефти», трубопроводная монополия готова продать «Сумме». Также «Транснефть» готова расстаться с долей в Novoport Holding.</w:t>
      </w:r>
    </w:p>
    <w:p>
      <w:pPr>
        <w:pStyle w:val="Normal"/>
        <w:jc w:val="both"/>
        <w:rPr/>
      </w:pPr>
      <w:r>
        <w:rPr/>
        <w:t>По данным источников «Интерфакса», помочь с поиском покупателя на пакет «Транснефти» в НМТП, принадлежащий ей через Novoport Holding, может РФПИ, у которого, в частности, есть СП с DP World с заявленным потенциальным объемом инвестиций в $2 млрд.</w:t>
      </w:r>
    </w:p>
    <w:p>
      <w:pPr>
        <w:pStyle w:val="Normal"/>
        <w:jc w:val="both"/>
        <w:rPr/>
      </w:pPr>
      <w:r>
        <w:rPr/>
        <w:t>Ранее Минэкономразвития сообщало, что продажа госпакета и пакета «Транснефти» в НМТП может быть объединена. Агентом по приватизации госпакета выбран Sberbank CIB. Государство пока не приняло окончательное решение, продавать ли пакеты Росимущества, РЖД и «Транснефти» в НМТП вместе или по частям, говорил «Интерфаксу» глава «Транснефти» Николай Токарев в начал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3; ГИБДД МОЖЕТ НАЧАТЬ ПЕРЕДАЧУ РОСТРАНСНАДЗОРУ ШТРАФНЫХ ФУНКЦИЙ ПО НЕПЛАТЕЛЬЩИКАМ В «ПЛАТОНЕ» С ИЮЛЯ</w:t>
      </w:r>
    </w:p>
    <w:p>
      <w:pPr>
        <w:pStyle w:val="Normal"/>
        <w:jc w:val="both"/>
        <w:rPr/>
      </w:pPr>
      <w:r>
        <w:rPr/>
        <w:t>ГИБДД может начать передачу Ространснадзору полномочий по наложению штрафов на неплательщиков в системе «Платон» с июля 2017 г. в случае принятия соответствующих поправок в КоАП, сообщили «Интерфаксу» в Минтрансе РФ.</w:t>
      </w:r>
    </w:p>
    <w:p>
      <w:pPr>
        <w:pStyle w:val="Normal"/>
        <w:jc w:val="both"/>
        <w:rPr/>
      </w:pPr>
      <w:r>
        <w:rPr/>
        <w:t>Как полагают в министерстве, передача права наложения штрафов из компетенции ГИБДД Ространснадзору позволит обеспечить их неотвратимость. Соответствующий законопроект уже прошел общественное обсуждение и 12 января был направлен на рассмотрение в заинтересованные федеральные ведомства.</w:t>
      </w:r>
    </w:p>
    <w:p>
      <w:pPr>
        <w:pStyle w:val="Normal"/>
        <w:jc w:val="both"/>
        <w:rPr/>
      </w:pPr>
      <w:r>
        <w:rPr/>
        <w:t>Министр транспорта РФ Максим Соколов в пятницу выразил надежду, что поправки будут приняты до конца года.</w:t>
      </w:r>
    </w:p>
    <w:p>
      <w:pPr>
        <w:pStyle w:val="Normal"/>
        <w:jc w:val="both"/>
        <w:rPr/>
      </w:pPr>
      <w:r>
        <w:rPr/>
        <w:t>В сообщении Минтранса при этом указывается, что в рамках текущих полномочий по взысканию штрафов с иностранных грузоперевозчиков Ространснадзору удалось обеспечить «практически 100%-ный показатель взыскания».</w:t>
      </w:r>
    </w:p>
    <w:p>
      <w:pPr>
        <w:pStyle w:val="Normal"/>
        <w:jc w:val="both"/>
        <w:rPr/>
      </w:pPr>
      <w:r>
        <w:rPr/>
        <w:t>«Передача полномочий будет осуществляться поэтапно начиная с 15 июля 2017 года. При этом функция будет реализована путем оптимизации структуры Госавтодорнадзора, штатная численность Ространснадзора увеличена не будет», – говорится в сообщении.</w:t>
      </w:r>
    </w:p>
    <w:p>
      <w:pPr>
        <w:pStyle w:val="Normal"/>
        <w:jc w:val="both"/>
        <w:rPr/>
      </w:pPr>
      <w:r>
        <w:rPr/>
        <w:t>В Минтрансе напоминают, что речь идет о законопроекте, отменяющем 50%-ную скидку на уплату штрафа за неоплату проезда в системе «Платон», а также наложение штрафа за неоплату после проезда каждой камеры (сейчас – не чаще раза в сутки, 5 тыс. руб. за первое нарушение и 10 тыс. руб. – за повторно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3; МИНТРАНС СООБЩАЕТ, ЧТО КОЛИЧЕСТВО ВАГОНОВ В ПОЕЗДАХ НА МЦК МОЖЕТ ВЫРАСТИ ВДВОЕ</w:t>
      </w:r>
    </w:p>
    <w:p>
      <w:pPr>
        <w:pStyle w:val="Normal"/>
        <w:jc w:val="both"/>
        <w:rPr/>
      </w:pPr>
      <w:r>
        <w:rPr/>
        <w:t>Количество вагонов в поездах, курсирующих по Московскому центральному кольцу (МЦК) может вырасти вдвое, сообщил на встрече с журналистами министр транспорта РФ Максим Соколов.</w:t>
      </w:r>
    </w:p>
    <w:p>
      <w:pPr>
        <w:pStyle w:val="Normal"/>
        <w:jc w:val="both"/>
        <w:rPr/>
      </w:pPr>
      <w:r>
        <w:rPr/>
        <w:t>«У нас есть серьезный резерв по мощности, по обслуживанию пассажиропотока – это двойное увеличение. То есть сегодня у нас «Ласточки» в пятивагонном исполнении, а перроны все рассчитаны на 10 вагонов, то есть мы можем в два раза увеличить поток, когда это будет необходимо», – сказал он.</w:t>
      </w:r>
    </w:p>
    <w:p>
      <w:pPr>
        <w:pStyle w:val="Normal"/>
        <w:jc w:val="both"/>
        <w:rPr/>
      </w:pPr>
      <w:r>
        <w:rPr/>
        <w:t>Московское центральное кольцо было запущено 10 сентября 2016 года. Железнодорожное кольцо проходит через 26 районов столицы, в которых живут около 2 млн человек. Открытие пассажирского движения по МЦК снизило нагрузку на основные ветки метро (прежде всего на Кольцевую линию) более чем на 15%, а на центральные вокзалы – на 20%.</w:t>
      </w:r>
    </w:p>
    <w:p>
      <w:pPr>
        <w:pStyle w:val="Normal"/>
        <w:jc w:val="both"/>
        <w:rPr/>
      </w:pPr>
      <w:r>
        <w:rPr/>
        <w:t>По МЦК ходят современные скоростные электропоезда «Ласточка». Они оборудованы кондиционерами, розетками, биотуалетами и бесплатным Wi-Fi. Поездку можно оплатить билетами «Единый», «90 минут» и «Тройка». При этом на кольце действуют все столичные льготы на проезд. Также пассажиры могут в течение 90 минут бесплатно пересесть с МЦК на метро или монорельс. За прошедший год услугами МЦК воспользовались 30 млн пассажиров. По словам начальника Московского метрополитена Дмитрия Пегова, в 2017 году по МЦК планируется перевести более 90 млн пассажиров.</w:t>
      </w:r>
    </w:p>
    <w:p>
      <w:pPr>
        <w:pStyle w:val="Normal"/>
        <w:jc w:val="both"/>
        <w:rPr/>
      </w:pPr>
      <w:hyperlink r:id="rId6">
        <w:r>
          <w:rPr>
            <w:rStyle w:val="InternetLink"/>
          </w:rPr>
          <w:t>http://tass.ru/moskva/39395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7.01.13; ИНТЕРВАЛ ДВИЖЕНИЯ ПОЕЗДОВ НА МЦК В ЧАС ПИК ПЛАНИРУЕТСЯ СОКРАТИТЬ ДО 4 МИНУТ</w:t>
      </w:r>
    </w:p>
    <w:p>
      <w:pPr>
        <w:pStyle w:val="Normal"/>
        <w:jc w:val="both"/>
        <w:rPr/>
      </w:pPr>
      <w:r>
        <w:rPr/>
        <w:t>Интервал движения поездов на Московском центральном кольце (МЦК) планируется сократить с 6 до 4 минут, а также запустить новые модернизированные сдвоенные поезда, сказал журналистам министр транспорта России Максим Соколов.</w:t>
      </w:r>
    </w:p>
    <w:p>
      <w:pPr>
        <w:pStyle w:val="Normal"/>
        <w:jc w:val="both"/>
        <w:rPr/>
      </w:pPr>
      <w:r>
        <w:rPr/>
        <w:t>«Такие проекты, как МЦК, являются гордостью нашей транспортной системы. Ежедневно в будни оно перевозит уже порядка 300 тыс. человек, и нет сомнений, что в ближайшее время он (не только) выйдет на заданные параметры, но и существенно перешагнет ту планку, те ожидания, которые мы с точки зрения пассажиропотока ожидали видеть на МЦК. В конечном счете это будет более 200–250 млн пассажиров в год с учетом развития всей зоны прилегающих направлений Московского транспортного узла», – сказал он.</w:t>
      </w:r>
    </w:p>
    <w:p>
      <w:pPr>
        <w:pStyle w:val="Normal"/>
        <w:jc w:val="both"/>
        <w:rPr/>
      </w:pPr>
      <w:r>
        <w:rPr/>
        <w:t>Министр отметил, что в перспективе планируется «добавить комфорта» при стыковке со станциями метрополитена и радиальных станций железной дороги.</w:t>
      </w:r>
    </w:p>
    <w:p>
      <w:pPr>
        <w:pStyle w:val="Normal"/>
        <w:jc w:val="both"/>
        <w:rPr/>
      </w:pPr>
      <w:r>
        <w:rPr/>
        <w:t xml:space="preserve"> </w:t>
      </w:r>
      <w:r>
        <w:rPr/>
        <w:t>«Сейчас прибывает новый модернизированный состав – текущий состав рассчитан на пассажиров, которые передвигаются сидя, – но МЦК сегодня – это второе кольцо Московского метрополитена, и многие пассажиры, переезжая несколько станций, могут и постоять, тем самым увеличивая вместимость, – и вот такие поезда будут выведены на линии», – сказал он.</w:t>
      </w:r>
    </w:p>
    <w:p>
      <w:pPr>
        <w:pStyle w:val="Normal"/>
        <w:jc w:val="both"/>
        <w:rPr/>
      </w:pPr>
      <w:r>
        <w:rPr/>
        <w:t xml:space="preserve">«Также в час пик мы постараемся сократить время ожидания с шести до четырех минут, и у нас есть серьезные резерв по мощности и обслуживанию пассажиропотока – это двойное увеличение (составов поездов. – </w:t>
      </w:r>
      <w:r>
        <w:rPr>
          <w:lang w:val="en-US"/>
        </w:rPr>
        <w:t>RNS</w:t>
      </w:r>
      <w:r>
        <w:rPr/>
        <w:t>)», – сказал он.</w:t>
      </w:r>
    </w:p>
    <w:p>
      <w:pPr>
        <w:pStyle w:val="Normal"/>
        <w:jc w:val="both"/>
        <w:rPr/>
      </w:pPr>
      <w:r>
        <w:rPr/>
        <w:t>По его словам, ряд перронов рассчитаны на десять вагонов. В настоящее время в составе пять вагонов.</w:t>
      </w:r>
    </w:p>
    <w:p>
      <w:pPr>
        <w:pStyle w:val="Normal"/>
        <w:jc w:val="both"/>
        <w:rPr/>
      </w:pPr>
      <w:r>
        <w:rPr/>
        <w:t>Движение по Московской кольцевой железной дороге было запущено 10 сентября 2016 года.</w:t>
      </w:r>
    </w:p>
    <w:p>
      <w:pPr>
        <w:pStyle w:val="Normal"/>
        <w:jc w:val="both"/>
        <w:rPr/>
      </w:pPr>
      <w:r>
        <w:rPr/>
        <w:t>На реализацию проекта Московского центрального кольца было потрачено более 100 млрд рублей. 74 млрд из них – средства федерального бюджета, 19 млрд рублей – из бюджета Москвы, выделенные на строительство транспортно-пересадочных узлов. С сентября по декабрь более 22 млн человек воспользовались услугами МЦК, а суточный пассажиропоток на сегодня превысил 300 тыс. человек. Как отметил министр транспорта РФ Максим Соколов, городская электричка в Москве, может быть, даже будет конкурировать с метро.</w:t>
      </w:r>
    </w:p>
    <w:p>
      <w:pPr>
        <w:pStyle w:val="Normal"/>
        <w:jc w:val="both"/>
        <w:rPr/>
      </w:pPr>
      <w:hyperlink r:id="rId7">
        <w:r>
          <w:rPr>
            <w:rStyle w:val="InternetLink"/>
          </w:rPr>
          <w:t>https://rns.online/transport/Interval-dvizheniya-poezdov-na-MTSK-v-chas-pik-planiruetsya-sokratit–do-4-minut–2017-01-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13; МКАД ПОТЕРЯЛ ИЗНАЧАЛЬНУЮ ФУНКЦИЮ ОБЪЕЗДНОЙ ДОРОГИ, СЧИТАЕТ МИНТРАНС</w:t>
      </w:r>
    </w:p>
    <w:p>
      <w:pPr>
        <w:pStyle w:val="Normal"/>
        <w:jc w:val="both"/>
        <w:rPr/>
      </w:pPr>
      <w:r>
        <w:rPr/>
        <w:t>Трасса превратилась в одну из столичных магистралей и встала в пробки</w:t>
      </w:r>
    </w:p>
    <w:p>
      <w:pPr>
        <w:pStyle w:val="Normal"/>
        <w:jc w:val="both"/>
        <w:rPr/>
      </w:pPr>
      <w:r>
        <w:rPr/>
        <w:t>Московская кольцевая автодорога (МКАД) утратила свою первоначальную объездную функцию и превратилась в одну из городских улиц, считает глава Минтранса России Максим Соколов.</w:t>
      </w:r>
    </w:p>
    <w:p>
      <w:pPr>
        <w:pStyle w:val="Normal"/>
        <w:jc w:val="both"/>
        <w:rPr/>
      </w:pPr>
      <w:r>
        <w:rPr/>
        <w:t>«Кольцо превратилось в городскую магистраль и полностью утратило свое функциональное предназначение, встав в пробки, стало дополнительной препоной для движения транспорта», – сказал Соколов «Известиям», комментируя транспортную ситуацию в российской столице.</w:t>
      </w:r>
    </w:p>
    <w:p>
      <w:pPr>
        <w:pStyle w:val="Normal"/>
        <w:jc w:val="both"/>
        <w:rPr/>
      </w:pPr>
      <w:r>
        <w:rPr/>
        <w:t>По его словам, на МКАД возникло «большое количество магазинов, торговых центров, логистических центров».</w:t>
      </w:r>
    </w:p>
    <w:p>
      <w:pPr>
        <w:pStyle w:val="Normal"/>
        <w:jc w:val="both"/>
        <w:rPr/>
      </w:pPr>
      <w:r>
        <w:rPr/>
        <w:t>В то же время министр отметил предпринимаемые меры по регулированию трафика на кольцевой дороге.</w:t>
      </w:r>
    </w:p>
    <w:p>
      <w:pPr>
        <w:pStyle w:val="Normal"/>
        <w:jc w:val="both"/>
        <w:rPr/>
      </w:pPr>
      <w:r>
        <w:rPr/>
        <w:t>«В ночное время разрешили грузовикам ездить, а в дневное – запретили, отдав его непосредственно для движения легкового транспорта. Там ездят ряд грузовиков по спецпропускам, но это те, кто непосредственно занимается обслуживанием московских торговых центров, находящихся внутри кольца: их технологический цикл невозможно прервать», – добавил Соколов.</w:t>
      </w:r>
    </w:p>
    <w:p>
      <w:pPr>
        <w:pStyle w:val="Normal"/>
        <w:jc w:val="both"/>
        <w:rPr/>
      </w:pPr>
      <w:r>
        <w:rPr/>
        <w:t>Отвечая на вопрос о возможности введения платного въезда автотранспорта в Москву, глава Минтранса сказал, что ведомство предлагает дать чиновникам возможность это сделать.</w:t>
      </w:r>
    </w:p>
    <w:p>
      <w:pPr>
        <w:pStyle w:val="Normal"/>
        <w:jc w:val="both"/>
        <w:rPr/>
      </w:pPr>
      <w:r>
        <w:rPr/>
        <w:t>«Законопроект не обязывает, а лишь дает возможность региональным и местным властям вводить ограничения на проезд в определенные зоны, в определенное время, для транспортных средств разных категорий, в том числе путем введения платы», – пояснил собеседник «Известий».</w:t>
      </w:r>
    </w:p>
    <w:p>
      <w:pPr>
        <w:pStyle w:val="Normal"/>
        <w:jc w:val="both"/>
        <w:rPr/>
      </w:pPr>
      <w:r>
        <w:fldChar w:fldCharType="begin"/>
      </w:r>
      <w:r>
        <w:rPr>
          <w:rStyle w:val="InternetLink"/>
        </w:rPr>
        <w:instrText xml:space="preserve"> HYPERLINK "http://izvestia.ru/news/657402" \l "ixzz4VrYVnwtR"</w:instrText>
      </w:r>
      <w:r>
        <w:rPr>
          <w:rStyle w:val="InternetLink"/>
        </w:rPr>
        <w:fldChar w:fldCharType="separate"/>
      </w:r>
      <w:r>
        <w:rPr>
          <w:rStyle w:val="InternetLink"/>
        </w:rPr>
        <w:t>http://izvestia.ru/news/657402#ixzz4VrYVnwtR</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7.01.13; ПЕРЕВОЗКИ ПО 51 МАРШРУТУ СУБСИДИРОВАЛИСЬ ИЗ БЮДЖЕТА РФ В 2016 Г В СФО</w:t>
      </w:r>
    </w:p>
    <w:p>
      <w:pPr>
        <w:pStyle w:val="Normal"/>
        <w:jc w:val="both"/>
        <w:rPr/>
      </w:pPr>
      <w:r>
        <w:rPr/>
        <w:t>Перевозки по 51 маршруту субсидировались из федерального бюджета РФ в 2016 году в Сибирском федеральном округе, сообщается в пресс-релизе полпредства президента в СФО со ссылкой на Росавиацию.</w:t>
      </w:r>
    </w:p>
    <w:p>
      <w:pPr>
        <w:pStyle w:val="Normal"/>
        <w:jc w:val="both"/>
        <w:rPr/>
      </w:pPr>
      <w:r>
        <w:rPr/>
        <w:t>«По данным Федерального агентства воздушного транспорта, из федерального бюджета в 2016 году субсидировались перевозки по 51 маршруту, в котором пункт отправления или назначения расположен на территории Сибирского федерального округа. В 2015 году субсидируемых маршрутов было 46, в 2014 году – 36», – говорится в сообщении.</w:t>
      </w:r>
    </w:p>
    <w:p>
      <w:pPr>
        <w:pStyle w:val="Normal"/>
        <w:jc w:val="both"/>
        <w:rPr/>
      </w:pPr>
      <w:r>
        <w:rPr/>
        <w:t>В 2016 году в СФО было перевезено с субсидированием 216,5 тысячи пассажиров, что составляет 34% от общего пассажиропотока по этой программе в стране. Авиакомпаниям выплачено 1,7 миллиарда рублей, что на 5,56% меньше, чем в 2015 году.</w:t>
      </w:r>
    </w:p>
    <w:p>
      <w:pPr>
        <w:pStyle w:val="Normal"/>
        <w:jc w:val="both"/>
        <w:rPr/>
      </w:pPr>
      <w:r>
        <w:rPr/>
        <w:t>«Поддержка региональных авиаперевозок повышает транспортную доступность сибирских регионов, напрямую влияет на развитие аэропортовой инфраструктуры, на инвестиционную и социальную привлекательность территории и, главное, улучшает качество жизни сибиряков», – отметил полномочный представитель президента РФ в СФО Сергей Меняйло.</w:t>
      </w:r>
    </w:p>
    <w:p>
      <w:pPr>
        <w:pStyle w:val="Normal"/>
        <w:jc w:val="both"/>
        <w:rPr/>
      </w:pPr>
      <w:r>
        <w:rPr/>
        <w:t>Предполагается, что в 2017 году будут субсидироваться пассажирские перевозки по 43 маршрутам, 23 из которых являются круглогодичными. Отмечается, что это не окончательные цифры, и они могут меняться в течение года. Господдержка на 2017 год запланирована в размере 1,8 миллиарда рублей.</w:t>
      </w:r>
    </w:p>
    <w:p>
      <w:pPr>
        <w:pStyle w:val="Normal"/>
        <w:jc w:val="both"/>
        <w:rPr/>
      </w:pPr>
      <w:r>
        <w:rPr/>
        <w:t>Программа субсидирования региональных воздушных перевозок начала действовать в РФ в 2013 году. В октябре прошлого года глава Минтранса Максим Соколов говорил, что в 2016 году РФ субсидировала порядка 300 маршрутов внутри регионов, и, благодаря этому, внутренние перевозки в целом по стране выросли по сравнению с прошлым годом. Всего на эти цели, по его словам, было направлено порядка 8,5 миллиарда рублей из федерального бюджета.</w:t>
      </w:r>
    </w:p>
    <w:p>
      <w:pPr>
        <w:pStyle w:val="Normal"/>
        <w:jc w:val="both"/>
        <w:rPr/>
      </w:pPr>
      <w:hyperlink r:id="rId8">
        <w:r>
          <w:rPr>
            <w:rStyle w:val="InternetLink"/>
          </w:rPr>
          <w:t>http://1prime.ru/regions/20170113/82703093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7.01.16; «ШЕРЕМЕТЬЕВО» УХОДИТ В ОТРЫВ ОТ КОНКУРЕНТОВ</w:t>
      </w:r>
    </w:p>
    <w:p>
      <w:pPr>
        <w:pStyle w:val="Normal"/>
        <w:jc w:val="both"/>
        <w:rPr/>
      </w:pPr>
      <w:r>
        <w:rPr/>
        <w:t>Аэропорт единственный в Москве наращивал пассажиропоток, у «Домодедово» и «Внуково» он падал.</w:t>
      </w:r>
    </w:p>
    <w:p>
      <w:pPr>
        <w:pStyle w:val="Normal"/>
        <w:jc w:val="both"/>
        <w:rPr/>
      </w:pPr>
      <w:r>
        <w:rPr/>
        <w:t xml:space="preserve">Аэропорт «Домодедово» в 2016 г. обслужил 28,5 млн пассажиров – это на 6,5% меньше, чем в 2015 г., сообщила компания. Аналогичный показатель «Внуково» снизился на 11,4% до 14 млн человек, рассказал в интервью каналу «Россия 24» председатель совета директоров и совладелец аэропорта Виталий Ванцев. </w:t>
      </w:r>
    </w:p>
    <w:p>
      <w:pPr>
        <w:pStyle w:val="Normal"/>
        <w:jc w:val="both"/>
        <w:rPr/>
      </w:pPr>
      <w:r>
        <w:rPr/>
        <w:t xml:space="preserve">Пассажиропоток в московских аэропортах в прошедшем году рос только у «Шереметьево» – на 8,6% до 34 млн человек. А его доля на столичном рынке превысила 44% (см. график). </w:t>
      </w:r>
    </w:p>
    <w:p>
      <w:pPr>
        <w:pStyle w:val="Normal"/>
        <w:jc w:val="both"/>
        <w:rPr/>
      </w:pPr>
      <w:r>
        <w:rPr/>
        <w:t xml:space="preserve">«Внуково» и «Домодедово» из-за снижения спроса на авиаперевозки и закрытия Украины, Турции и Египта теряли пассажиров почти весь прошлый год. Падение прекратилось только в последние месяцы: «Домодедово» увеличило пассажиропоток в ноябре и декабре на 3,9 и 3,5% год к году, «Внуково» – в октябре – декабре в среднем на 25%. </w:t>
      </w:r>
    </w:p>
    <w:p>
      <w:pPr>
        <w:pStyle w:val="Normal"/>
        <w:jc w:val="both"/>
        <w:rPr/>
      </w:pPr>
      <w:r>
        <w:rPr/>
        <w:t xml:space="preserve">«Для дальнейшего роста в 2017 г. наиболее благоприятная ситуация у «Шереметьево», так как летающий отсюда «Аэрофлот» продолжит наращивать присутствие на рынке, – говорит ведущий научный сотрудник Института экономики транспорта Федор Борисов. – У него самые сильные позиции, финансовая поддержка в виде транссибирских роялти, лучшие международные частоты». Аэрофлот в 2015 г. обеспечил «Шереметьево» 83,4% пассажиропотока. С Борисовым соглашается и исполнительный директор агентства «Авиапорт» Олег Пантелеев. </w:t>
      </w:r>
    </w:p>
    <w:p>
      <w:pPr>
        <w:pStyle w:val="Normal"/>
        <w:jc w:val="both"/>
        <w:rPr/>
      </w:pPr>
      <w:r>
        <w:rPr/>
        <w:t>Самая дорогая взлетно-посадочная полоса для ЧМ-2018 подорожала еще на 20%</w:t>
      </w:r>
    </w:p>
    <w:p>
      <w:pPr>
        <w:pStyle w:val="Normal"/>
        <w:jc w:val="both"/>
        <w:rPr/>
      </w:pPr>
      <w:r>
        <w:rPr/>
        <w:t>На аэродром в «Шереметьево» нужны еще 5 млрд рублей</w:t>
      </w:r>
    </w:p>
    <w:p>
      <w:pPr>
        <w:pStyle w:val="Normal"/>
        <w:jc w:val="both"/>
        <w:rPr/>
      </w:pPr>
      <w:r>
        <w:rPr/>
        <w:t xml:space="preserve">Правда, «Шереметьево» уже близко к пределу пропускных способностей терминалов (35 млн пассажиров в год), добавляет Пантелеев. Впрочем, новый терминал В мощностью 20 млн человек в год должен быть введен в конце года. </w:t>
      </w:r>
    </w:p>
    <w:p>
      <w:pPr>
        <w:pStyle w:val="Normal"/>
        <w:jc w:val="both"/>
        <w:rPr/>
      </w:pPr>
      <w:r>
        <w:rPr/>
        <w:t xml:space="preserve">Представитель «Аэрофлота» в воскресенье ответил на вопрос о производственных планах компании на этот год. Его коллега из «Шереметьево» цифр не раскрывает, но обещает, что рост пассажиропотока продолжится. </w:t>
      </w:r>
    </w:p>
    <w:p>
      <w:pPr>
        <w:pStyle w:val="Normal"/>
        <w:jc w:val="both"/>
        <w:rPr/>
      </w:pPr>
      <w:r>
        <w:rPr/>
        <w:t xml:space="preserve">Показатели «Внуково» и «Домодедово» будут зависеть от рынка авиаперевозок. А его рост далеко не очевиден, продолжает Борисов. С одной стороны, укрепляется рубль, а пассажиры привыкли к новым кризисным условиям, но с другой – фундаментальных факторов роста нет. Российские авиакомпании в прошлом году сократили перевозки на 3,8% до 88,5 млн человек. Руководитель Росавиации Александр Нерадько прогнозировал, что в 2017 г. показатель вернется на уровень 2015 г. – 92 млн человек. </w:t>
      </w:r>
    </w:p>
    <w:p>
      <w:pPr>
        <w:pStyle w:val="Normal"/>
        <w:jc w:val="both"/>
        <w:rPr/>
      </w:pPr>
      <w:r>
        <w:rPr/>
        <w:t xml:space="preserve">Представитель «Домодедово» прогнозов на этот год не дает. Ранее он говорил, что докризисный уровень (33 млн человек в 2014 г.) аэропорт планирует превысить в 2018 г. Директор по авиационному маркетингу аэропорта Вячеслав Грушин прогнозирует, что до 2025 г. среднегодовой рост перевозок составит 5,8%, передала его слова пресс-служба «Домодедово»: «Драйверы роста – восстановление и рост отечественной экономики, снятие административных ограничений на полеты, развитие туристической инфраструктуры российских курортов, проведение чемпионата мира по футболу – 2018». </w:t>
      </w:r>
    </w:p>
    <w:p>
      <w:pPr>
        <w:pStyle w:val="Normal"/>
        <w:jc w:val="both"/>
        <w:rPr/>
      </w:pPr>
      <w:r>
        <w:rPr/>
        <w:t xml:space="preserve">Ванцев рассказывал, что «Внуково» в 2017 г. примет 16,5 млн человек. </w:t>
      </w:r>
    </w:p>
    <w:p>
      <w:pPr>
        <w:pStyle w:val="Normal"/>
        <w:jc w:val="both"/>
        <w:rPr/>
      </w:pPr>
      <w:r>
        <w:rPr/>
        <w:t xml:space="preserve">Начавший работу в прошлом году аэропорт «Жуковский» за 2016 г. еще не отчитывался. Его представитель данные не раскрывает. </w:t>
      </w:r>
    </w:p>
    <w:p>
      <w:pPr>
        <w:pStyle w:val="Normal"/>
        <w:jc w:val="both"/>
        <w:rPr/>
      </w:pPr>
      <w:hyperlink r:id="rId9">
        <w:r>
          <w:rPr>
            <w:rStyle w:val="InternetLink"/>
          </w:rPr>
          <w:t>http://vedomosti.ru/business/articles/2017/01/16/673071-sheremetevo-uhodit</w:t>
        </w:r>
      </w:hyperlink>
    </w:p>
    <w:p>
      <w:pPr>
        <w:pStyle w:val="Heading3"/>
        <w:jc w:val="both"/>
        <w:rPr/>
      </w:pPr>
      <w:r>
        <w:rPr>
          <w:rFonts w:cs="Times New Roman" w:ascii="Times New Roman" w:hAnsi="Times New Roman"/>
          <w:sz w:val="24"/>
          <w:szCs w:val="24"/>
        </w:rPr>
        <w:t>ИНТЕРФАКС; 2017.01.13; РОСАВТОДОР В 2017 ГОДУ ПЛАНИРУЕТ НАЧАТЬ СТРОИТЕЛЬСТВО ДО ПЯТИ НОВЫХ ОБЪЕКТОВ</w:t>
      </w:r>
    </w:p>
    <w:p>
      <w:pPr>
        <w:pStyle w:val="Normal"/>
        <w:jc w:val="both"/>
        <w:rPr/>
      </w:pPr>
      <w:r>
        <w:rPr/>
        <w:t>Росавтодор в 2017 году планирует начать строительство до пяти новых дорожных объектов на федеральной дорожной сети, их общая стоимость составляет около 10 млрд рублей.</w:t>
      </w:r>
    </w:p>
    <w:p>
      <w:pPr>
        <w:pStyle w:val="Normal"/>
        <w:jc w:val="both"/>
        <w:rPr/>
      </w:pPr>
      <w:r>
        <w:rPr/>
        <w:t>Как сообщает ведомство, об этом заявил глава Росавтодора Роман Старовойт в рамках мероприятий Гайдаровского форума.</w:t>
      </w:r>
    </w:p>
    <w:p>
      <w:pPr>
        <w:pStyle w:val="Normal"/>
        <w:jc w:val="both"/>
        <w:rPr/>
      </w:pPr>
      <w:r>
        <w:rPr/>
        <w:t>В ведомстве отмечают, что данные проекты «станут первыми за три года вновь начинаемыми стройками на федеральной дорожной сети».</w:t>
      </w:r>
    </w:p>
    <w:p>
      <w:pPr>
        <w:pStyle w:val="Normal"/>
        <w:jc w:val="both"/>
        <w:rPr/>
      </w:pPr>
      <w:r>
        <w:rPr/>
        <w:t>«Необходимо отметить, что в 2015 и 2016 годах в результате оптимизации бюджетных средств федеральные дорожники были вынуждены сконцентрировать ресурсы на уже строящихся объектах, долгосрочные контракты на которые были заключены в предыдущие годы. В результате за два прошлых сезона было построено и реконструировано 614 новых километров трасс. Кроме того, дорожники выполнили большой объем ремонтных работ, увеличив общую протяженность федеральных трасс в нормативном состоянии до 71%», – указывает Росавтодор.</w:t>
      </w:r>
    </w:p>
    <w:p>
      <w:pPr>
        <w:pStyle w:val="Normal"/>
        <w:jc w:val="both"/>
        <w:rPr/>
      </w:pPr>
      <w:r>
        <w:rPr/>
        <w:t>Так, планируется начать реконструкцию участка трассы «Сортавала» в Ленинградской области (ликвидация последнего грунтового разрыва), запустить строительство новой дороги в Ростовской области, «а также еще несколько проектов, которые должны получить окончательное утверждение». По каждому объекту уже готовы положительные заключения Главгосэкпертизы России. После завершения согласовательных процедур будут объявлены соответствующие тендеры.</w:t>
      </w:r>
    </w:p>
    <w:p>
      <w:pPr>
        <w:pStyle w:val="Normal"/>
        <w:jc w:val="both"/>
        <w:rPr/>
      </w:pPr>
      <w:r>
        <w:rPr/>
        <w:t xml:space="preserve">«Все это большие стройки, рассчитанные на несколько лет. Реализация данных проектов имеет огромное значение для развития федеральной дорожной сети и конкретных регионов, а также позволит сохранить существующие темпы дорожного строительства на федеральной сети», – приводит </w:t>
      </w:r>
      <w:r>
        <w:rPr>
          <w:b/>
        </w:rPr>
        <w:t>Росавтодор</w:t>
      </w:r>
      <w:r>
        <w:rPr/>
        <w:t xml:space="preserve"> слова Р.Старовой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7.01.13; РОСАВТОДОР ОБЪЯВИЛ О КОНТРАКТАХ НА 10 МЛРД РУБ. В 2017 ГОДУ</w:t>
      </w:r>
    </w:p>
    <w:p>
      <w:pPr>
        <w:pStyle w:val="Normal"/>
        <w:jc w:val="both"/>
        <w:rPr/>
      </w:pPr>
      <w:r>
        <w:rPr/>
        <w:t>В 2017 году Росавтодор реализует до пяти новых дорожных проектов, сообщил на выступлении в рамках Гайдаровского форума глава агентства Роман Старовойт. Общий объем инвестиций составляет порядка 10 млрд руб., уточнил РБК представитель Росавтодора.</w:t>
      </w:r>
    </w:p>
    <w:p>
      <w:pPr>
        <w:pStyle w:val="Normal"/>
        <w:jc w:val="both"/>
        <w:rPr/>
      </w:pPr>
      <w:r>
        <w:rPr/>
        <w:t>При этом, по словам Старовойта, в 2016 году агентство занималось реализацией проектов по контрактам, которые были заключены еще в 2013–2014 годах.</w:t>
      </w:r>
    </w:p>
    <w:p>
      <w:pPr>
        <w:pStyle w:val="Normal"/>
        <w:jc w:val="both"/>
        <w:rPr/>
      </w:pPr>
      <w:r>
        <w:rPr/>
        <w:t>В частности, Росавтодор рассчитывает, что в этом году будет объявлен тендер на реконструкцию трассы «Сортавала» в Ленинградской области, а также строительство дороги в Ростове-на-Дону к чемпионату мира по футболу 2018 года. Еще несколько новых проектов сегодня находятся в стадии согласования, пояснил РБК представитель агентства. ​</w:t>
      </w:r>
    </w:p>
    <w:p>
      <w:pPr>
        <w:pStyle w:val="Normal"/>
        <w:jc w:val="both"/>
        <w:rPr/>
      </w:pPr>
      <w:r>
        <w:rPr/>
        <w:t xml:space="preserve">В бюджете на 2017 год заложен объем финансирования дорожной отрасли порядка 500 млрд руб., из них 249 млрд руб. пойдут на капитальный ремонт, порядка 112 млрд руб. планируется затратить на строительство. </w:t>
      </w:r>
    </w:p>
    <w:p>
      <w:pPr>
        <w:pStyle w:val="Normal"/>
        <w:jc w:val="both"/>
        <w:rPr/>
      </w:pPr>
      <w:hyperlink r:id="rId10">
        <w:r>
          <w:rPr>
            <w:rStyle w:val="InternetLink"/>
          </w:rPr>
          <w:t>http://www.rbc.ru/rbcfreenews/5878e1b89a79470d16b97cd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3; РЖД ОТМЕЧАЮТ ВОЗВРАТ ИНЕРТНЫХ ГРУЗОВ С АВТОТРАНСПОРТА, В Т.Ч. ПОСЛЕ ЗАПУСКА «ПЛАТОНА»</w:t>
      </w:r>
    </w:p>
    <w:p>
      <w:pPr>
        <w:pStyle w:val="Normal"/>
        <w:jc w:val="both"/>
        <w:rPr/>
      </w:pPr>
      <w:r>
        <w:rPr/>
        <w:t>ОАО «Российские железные дороги» отмечает возврат инертных грузов с автомобильного транспорта, на это, в том числе, повлиял запуск в РФ системы взимания платы «Платон».</w:t>
      </w:r>
    </w:p>
    <w:p>
      <w:pPr>
        <w:pStyle w:val="Normal"/>
        <w:jc w:val="both"/>
        <w:rPr/>
      </w:pPr>
      <w:r>
        <w:rPr/>
        <w:t>«Инертные грузы возвращаются на железную дорогу. А так фактически с Воронежа и откуда угодно щебенку уже в Москву возили «Тонарами», – заявил вице-президент РЖД Салман Бабаев на одной из панельных сессий Гайдаровского форума в пятницу.</w:t>
      </w:r>
    </w:p>
    <w:p>
      <w:pPr>
        <w:pStyle w:val="Normal"/>
        <w:jc w:val="both"/>
        <w:rPr/>
      </w:pPr>
      <w:r>
        <w:rPr/>
        <w:t>Кроме того, на возврат инертных грузов на железную дорогу повлияли привлекательные тарифные условия, а также введение лицензирования импорта щебня и гравия, сказал «Интерфаксу» представитель РЖД.</w:t>
      </w:r>
    </w:p>
    <w:p>
      <w:pPr>
        <w:pStyle w:val="Normal"/>
        <w:jc w:val="both"/>
        <w:rPr/>
      </w:pPr>
      <w:r>
        <w:rPr/>
        <w:t>Система «Платон» действует с 15 ноября 2015 г. Изначально предполагалось повысить тариф за проезд грузовиков с 1 марта 2016 г. до 3,06 руб. за 1 км пути, однако позднее было решено отсрочить повышение тарифа до осени и сохранить его на уровне 1,53 руб. В начале ноября Минтранс предложил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за километр) до июля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16; ВОДИТЕЛЯМ ДОБАВЯТ БОНУС ЗА ВРЕДНОСТЬ</w:t>
      </w:r>
    </w:p>
    <w:p>
      <w:pPr>
        <w:pStyle w:val="Normal"/>
        <w:jc w:val="both"/>
        <w:rPr/>
      </w:pPr>
      <w:r>
        <w:rPr/>
        <w:t>Минтруд оценит условия работы на городском транспорте по новым критериям</w:t>
      </w:r>
    </w:p>
    <w:p>
      <w:pPr>
        <w:pStyle w:val="Normal"/>
        <w:jc w:val="both"/>
        <w:rPr/>
      </w:pPr>
      <w:r>
        <w:rPr/>
        <w:t>Условия труда водителей автобусов, троллейбусов и трамваев будут оцениваться по новым правилам. Минтранс РФ и профсоюз работников автомобильного транспорта предложили кроме общих критериев учитывать особую тяжесть профессии. Врачи-профпатологи подтверждают, что из-за нервного напряжения у водителей распространены заболевания сердечно-сосудистой системы, а вынужденная рабочая поза нередко становится причиной радикулита. Особенности проведения оценки условий труда водителей будут утверждены Минтрудом до 1 июля 2017 года.</w:t>
      </w:r>
    </w:p>
    <w:p>
      <w:pPr>
        <w:pStyle w:val="Normal"/>
        <w:jc w:val="both"/>
        <w:rPr/>
      </w:pPr>
      <w:r>
        <w:rPr/>
        <w:t>Председатель Общероссийского профсоюза работников автомобильного транспорта и дорожного хозяйства Владимир Ломакин рассказал «Известиям», что по закону водители имеют право на досрочную пенсию (мужчины в 55 лет, а женщины в 50 лет при достижении стажа в 25 лет и 20 лет соответственно). Но если в результате специальной оценки условий труда (СОУТ) не будет установлена достаточная степень вредности, то досрочная пенсия отменяется. Аттестация проводится раз в пять лет. Эту экспертизу заказывает работодатель, а выполняют организации, имеющие соответствующую лицензию.</w:t>
      </w:r>
    </w:p>
    <w:p>
      <w:pPr>
        <w:pStyle w:val="Normal"/>
        <w:jc w:val="both"/>
        <w:rPr/>
      </w:pPr>
      <w:r>
        <w:rPr/>
        <w:t xml:space="preserve">– </w:t>
      </w:r>
      <w:r>
        <w:rPr/>
        <w:t>На одинаковых рабочих местах устанавливается разный класс условий труда у водителей. Что-то эксперты не учли – и всё, еще вчера вредная работа сегодня такой уже не считается. Работодателю, конечно, такое положение вещей выгодно, – пояснил Владимир Ломакин.</w:t>
      </w:r>
    </w:p>
    <w:p>
      <w:pPr>
        <w:pStyle w:val="Normal"/>
        <w:jc w:val="both"/>
        <w:rPr/>
      </w:pPr>
      <w:r>
        <w:rPr/>
        <w:t>В пресс-службе Минтранса России «Известиям» подтвердили, что разное толкование норм методики, по которой проводится СОУТ, допускает возможность необъективной оценки условий труда. А значит, неправомерный отказ в предоставлении водителям автобусов, трамваев и троллейбусов компенсации за работу во вредных условиях и досрочном выходе на пенсию.</w:t>
      </w:r>
    </w:p>
    <w:p>
      <w:pPr>
        <w:pStyle w:val="Normal"/>
        <w:jc w:val="both"/>
        <w:rPr/>
      </w:pPr>
      <w:r>
        <w:rPr/>
        <w:t>В пресс-службе Минтруда «Известиям» рассказали, что в настоящее время специальная оценка условий труда водителей городского транспорта проводится по общим критериям (физические, химические факторы производственной среды, факторы трудового процесса). Но по результатам мониторинга правоприменения СОУТ, проводившегося с 2014 по 2016 год, установлено, что эти критерии не учитывают таких особенностей, как напряженность трудового процесса, которая обусловлена интенсивным дорожным движением и ответственностью за жизнь пассажиров. А также тяжесть трудового процесса, связанную с вынужденной рабочей позой.</w:t>
      </w:r>
    </w:p>
    <w:p>
      <w:pPr>
        <w:pStyle w:val="Normal"/>
        <w:jc w:val="both"/>
        <w:rPr/>
      </w:pPr>
      <w:r>
        <w:rPr/>
        <w:t>По словам Владимира Ломакина, с 2014 по 2016 год был снижен класс вредности 23% рабочих мест, прошедших за это время оценку.</w:t>
      </w:r>
    </w:p>
    <w:p>
      <w:pPr>
        <w:pStyle w:val="Normal"/>
        <w:jc w:val="both"/>
        <w:rPr/>
      </w:pPr>
      <w:r>
        <w:rPr/>
        <w:t xml:space="preserve">– </w:t>
      </w:r>
      <w:r>
        <w:rPr/>
        <w:t>Водитель должен постоянно ориентироваться по зеркалам и принимать решение об изменении положения транспортного средства. Но эксперты аттестующих организаций часто этого не учитывают, заявляя, что ориентация – это привычное дело. Или, например, правила дорожного движения предписывают читать все дорожные знаки, а эксперты СОУТ считают, что на напряженность труда влияют знаки, которые появились не позже недели назад, – рассказал Владимир Ломакин.</w:t>
      </w:r>
    </w:p>
    <w:p>
      <w:pPr>
        <w:pStyle w:val="Normal"/>
        <w:jc w:val="both"/>
        <w:rPr/>
      </w:pPr>
      <w:r>
        <w:rPr/>
        <w:t>Чтобы исправить эту ситуацию, профсоюз работников автомобильного транспорта обратился за поддержкой в Минтранс России. В конце декабря 2016 года правительство РФ постановило, что до 1 июля 2017 года Минтруд должен утвердить особенности проведения СОУТ в отношении рабочих мест водителей городского наземного пассажирского транспорта.</w:t>
      </w:r>
    </w:p>
    <w:p>
      <w:pPr>
        <w:pStyle w:val="Normal"/>
        <w:jc w:val="both"/>
        <w:rPr/>
      </w:pPr>
      <w:r>
        <w:rPr/>
        <w:t xml:space="preserve">– </w:t>
      </w:r>
      <w:r>
        <w:rPr/>
        <w:t>Мы будем настаивать на предоставлении водителям права на досрочную пенсию вне зависимости от результатов СОУТ. А также на утверждении стандартов напряженности труда, – сказал Владимир Ломакин.</w:t>
      </w:r>
    </w:p>
    <w:p>
      <w:pPr>
        <w:pStyle w:val="Normal"/>
        <w:jc w:val="both"/>
        <w:rPr/>
      </w:pPr>
      <w:r>
        <w:rPr/>
        <w:t>Заведующая отделом гигиены Нижегородского научно-исследовательского института гигиены и профпатологии Ирина Федотова рассказала «Известиям», что при поликлиническом обследовании водителей автобусов у них часто выявлялись хронический бронхит, шейная и пояснично-крестцовая радикулопатия, гастрит и язвенная болезнь желудка.</w:t>
      </w:r>
    </w:p>
    <w:p>
      <w:pPr>
        <w:pStyle w:val="Normal"/>
        <w:jc w:val="both"/>
        <w:rPr/>
      </w:pPr>
      <w:r>
        <w:rPr/>
        <w:t xml:space="preserve">– </w:t>
      </w:r>
      <w:r>
        <w:rPr/>
        <w:t>Специальная оценка условий труда водителей сейчас носит формальный характер и не отражает реального положения дел. Например, уровень загазованности и вибрации нужно измерять на протяжении всего рейса, на практике это происходит редко. Но даже если машина новая и эти показатели в допустимых пределах, напряженность труда никуда не девается, – говорит Ирина Федотова. Она отмечает, что высокое нервное напряжение и постоянные стрессы оказывают воздействие на все функции организма, особенно сердечно-сосудистую систему. Распространенность таких патологий у обследованных водителей составляет около 77%.</w:t>
      </w:r>
    </w:p>
    <w:p>
      <w:pPr>
        <w:pStyle w:val="Normal"/>
        <w:jc w:val="both"/>
        <w:rPr/>
      </w:pPr>
      <w:r>
        <w:rPr/>
        <w:t>В Минтрансе отметили, что до 2014 года для оценки условий труда водителей использовалось утвержденное Роспотребнадзором «Руководство по гигиенической оценке факторов рабочей среды и трудового процесса», которое включает 23 критерия напряженности трудового процесса. А в действующую методику входит только шесть соответствующих пунктов, и этого явно недостаточно.</w:t>
      </w:r>
    </w:p>
    <w:p>
      <w:pPr>
        <w:pStyle w:val="Normal"/>
        <w:jc w:val="both"/>
        <w:rPr/>
      </w:pPr>
      <w:r>
        <w:rPr/>
        <w:t xml:space="preserve">– </w:t>
      </w:r>
      <w:r>
        <w:rPr/>
        <w:t>Водители городского пассажирского транспорта управляют источником повышенной опасности, в определенной степени они рискуют собственной жизнью и одновременно несут ответственность за безопасность других людей. Это создает предпосылки для возникновения неблагоприятных нервно-эмоциональных состояний, – заявили в пресс-службе ведомства.</w:t>
      </w:r>
    </w:p>
    <w:p>
      <w:pPr>
        <w:pStyle w:val="Normal"/>
        <w:jc w:val="both"/>
        <w:rPr/>
      </w:pPr>
      <w:r>
        <w:rPr/>
        <w:t>По данным Минтранса, интенсивность дорожного движения в городах постоянно растет, а автомобилизация страны увеличилась за последние 20 лет в пять раз. И это не могло не отразиться на напряженности трудового процесса водителя.</w:t>
      </w:r>
    </w:p>
    <w:p>
      <w:pPr>
        <w:pStyle w:val="Normal"/>
        <w:jc w:val="both"/>
        <w:rPr/>
      </w:pPr>
      <w:r>
        <w:fldChar w:fldCharType="begin"/>
      </w:r>
      <w:r>
        <w:rPr>
          <w:rStyle w:val="InternetLink"/>
        </w:rPr>
        <w:instrText xml:space="preserve"> HYPERLINK "http://izvestia.ru/news/657517" \l "ixzz4VtWesiNK"</w:instrText>
      </w:r>
      <w:r>
        <w:rPr>
          <w:rStyle w:val="InternetLink"/>
        </w:rPr>
        <w:fldChar w:fldCharType="separate"/>
      </w:r>
      <w:r>
        <w:rPr>
          <w:rStyle w:val="InternetLink"/>
        </w:rPr>
        <w:t>http://izvestia.ru/news/657517#ixzz4VtWesiNK</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7.01.13; ФНС МОЖЕТ ПОЛУЧИТЬ ДОСТУП К ДАННЫМ СИСТЕМЫ «ПЛАТОН» С 1 ФЕВРАЛЯ</w:t>
      </w:r>
    </w:p>
    <w:p>
      <w:pPr>
        <w:pStyle w:val="Normal"/>
        <w:jc w:val="both"/>
        <w:rPr/>
      </w:pPr>
      <w:r>
        <w:rPr/>
        <w:t>Налоговые органы РФ могут получить доступ к сведениям из реестра системы «Платон» начиная с 1 февраля 2017 года, следует из проекта об утверждении порядка предоставления налоговым органам сведений из реестра «Платона», опубликованного на портале правовых актов.</w:t>
      </w:r>
    </w:p>
    <w:p>
      <w:pPr>
        <w:pStyle w:val="Normal"/>
        <w:jc w:val="both"/>
        <w:rPr/>
      </w:pPr>
      <w:r>
        <w:rPr/>
        <w:t xml:space="preserve">Автомашина контроля оплаты проезда пользователей государственной системы взимания платы </w:t>
      </w:r>
    </w:p>
    <w:p>
      <w:pPr>
        <w:pStyle w:val="Normal"/>
        <w:jc w:val="both"/>
        <w:rPr/>
      </w:pPr>
      <w:r>
        <w:rPr/>
        <w:t>«Утвердить прилагаемый порядок предоставления налоговым органам сведений из реестра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Настоящий приказ вступает в силу с 1 февраля 2017 года и действует до 31 декабря 2019 года», – говорится в проекте, подготовленном Минтрансом РФ.</w:t>
      </w:r>
    </w:p>
    <w:p>
      <w:pPr>
        <w:pStyle w:val="Normal"/>
        <w:jc w:val="both"/>
        <w:rPr/>
      </w:pPr>
      <w:r>
        <w:rPr/>
        <w:t>Речь идет о предоставлении данных из системы для получения налогового вычета, и только эти данные будут предоставляться в налоговые органы оператором «Платона», пояснил РИА Новости представитель первого замглавы Минтранса Евгения Дитриха.</w:t>
      </w:r>
    </w:p>
    <w:p>
      <w:pPr>
        <w:pStyle w:val="Normal"/>
        <w:jc w:val="both"/>
        <w:rPr/>
      </w:pPr>
      <w:r>
        <w:rPr/>
        <w:t>Ранее Дитрих говорил журналистам, что Минтранс и ФНС прорабатывают соглашение, которое позволит использовать для налогового контроля данные системы «Платон» по взиманию платы с 12-тонников. В первую очередь в ФНС рассматривают это с той точки зрения, что все должны платить установленные законом налоги и сборы, пояснял чиновник.</w:t>
      </w:r>
    </w:p>
    <w:p>
      <w:pPr>
        <w:pStyle w:val="Normal"/>
        <w:jc w:val="both"/>
        <w:rPr/>
      </w:pPr>
      <w:hyperlink r:id="rId11">
        <w:r>
          <w:rPr>
            <w:rStyle w:val="InternetLink"/>
          </w:rPr>
          <w:t>https://ria.ru/economy/20170113/1485685934.html</w:t>
        </w:r>
      </w:hyperlink>
    </w:p>
    <w:p>
      <w:pPr>
        <w:pStyle w:val="Heading3"/>
        <w:jc w:val="both"/>
        <w:rPr/>
      </w:pPr>
      <w:r>
        <w:rPr>
          <w:rFonts w:cs="Times New Roman" w:ascii="Times New Roman" w:hAnsi="Times New Roman"/>
          <w:sz w:val="24"/>
          <w:szCs w:val="24"/>
        </w:rPr>
        <w:t>КОММЕРСАНТЪ; НАТАЛЬЯ СКОРЛЫГИНА; 2017.01.16; ТОРГОВЛЯ ВАГОНАМИ НЕ ПОТРЕБУЕТ СОВЕТА</w:t>
      </w:r>
    </w:p>
    <w:p>
      <w:pPr>
        <w:pStyle w:val="Normal"/>
        <w:jc w:val="both"/>
        <w:rPr/>
      </w:pPr>
      <w:r>
        <w:rPr/>
        <w:t>ФАС продолжает борьбу за электронную площадку по предоставлению вагонов</w:t>
      </w:r>
    </w:p>
    <w:p>
      <w:pPr>
        <w:pStyle w:val="Normal"/>
        <w:jc w:val="both"/>
        <w:rPr/>
      </w:pPr>
      <w:r>
        <w:rPr/>
        <w:t>Несмотря на приостановку создания совета рынка на железнодорожном транспорте, ведомства и ОАО РЖД продолжают работу над созданием электронной торговой площадки (ЭТП) по предоставлению вагонов, которая задумывалась как базис этой организации. Идею ЭТП вновь вынес на обсуждение аппарат правительства. ФАС хочет, чтобы торги были максимально обезличенными и обеспечивали участие малых и средних грузоотправителей с нерегулярными отправками.</w:t>
      </w:r>
    </w:p>
    <w:p>
      <w:pPr>
        <w:pStyle w:val="Normal"/>
        <w:jc w:val="both"/>
        <w:rPr/>
      </w:pPr>
      <w:r>
        <w:rPr/>
        <w:t>Работа над электронной торговой площадкой по предоставлению вагонов вошла в новую стадию. Как следует из письма и. о. главы департамента госполитики в области железнодорожного транспорта Минтранса Романа Самарского от 11 января, до 16 января ОАО РЖД и СРО «Союз операторов железнодорожного транспорта» должны представить в департамент свое мнение по письму ФАС о создании ЭТП. Так Минтранс реагирует на поступивший 30 декабря запрос из аппарата правительства.</w:t>
      </w:r>
    </w:p>
    <w:p>
      <w:pPr>
        <w:pStyle w:val="Normal"/>
        <w:jc w:val="both"/>
        <w:rPr/>
      </w:pPr>
      <w:r>
        <w:rPr/>
        <w:t>Исходное письмо главы ФАС Игоря Артемьева первому вице-премьеру Игорю Шувалову датируется еще 12 сентября. В нем сообщается, что концепция ЭТП разработана и ее появление «впервые создаст возможность для грузоотправителей заказывать, оплачивать и контролировать услугу по перевозке грузов на 100% в электронном виде, без необходимости личных контактов с сотрудниками ОАО РЖД и операторами, предоставляющими вагоны». Аппарат правительства 30 декабря разослал документ в Минэкономики, Минтранс, ФАС и ОАО РЖД с просьбой предоставить согласованную позицию по вопросу.</w:t>
      </w:r>
    </w:p>
    <w:p>
      <w:pPr>
        <w:pStyle w:val="Normal"/>
        <w:jc w:val="both"/>
        <w:rPr/>
      </w:pPr>
      <w:r>
        <w:rPr/>
        <w:t>Сначала ФАС выступала за то, чтобы ЭТП стала частью совета рынка – отраслевой организации, представляющей интересы всех его участников, по структуре аналогичной совету рынка в электроэнергетике. Операторы выступали против этого, грузоотправители во мнениях разделились. В мае вице-премьер Аркадий Дворкович, одобряя концепцию совета рынка, исключил из нее электронные торги, а на совещании 26 декабря было решено вообще повременить с его созданием (см. «Ъ» от 10 декабря). В ОАО РЖД ситуацию не комментируют до 16 января. Монополия и ФАС с весны прорабатывали концепцию ЭТП в рамках их совместной рабочей группы, куда также вошли грузоотправители. Результатом стала ЭТП «Грузовые перевозки», которая с 20 декабря начала работать в тестовом режиме, в промышленную эксплуатацию ее планируют запустить в январе.</w:t>
      </w:r>
    </w:p>
    <w:p>
      <w:pPr>
        <w:pStyle w:val="Normal"/>
        <w:jc w:val="both"/>
        <w:rPr/>
      </w:pPr>
      <w:r>
        <w:rPr/>
        <w:t>В ФАС «Ъ» пояснили, что ОАО РЖД пока не презентовало службе свою систему, но техническое задание согласовано. «Заключение договора, составление заказа, оплата – все стадии должны проходить без единого персонального контакта»,– подчеркнули в ФАС, отметив, что если это не будет сделано, задание не будет выполнено. Доступ к ЭТП абсолютно добровольный, говорят в ФАС. Основные задачи ЭТП – это оптимизация затрат ОАО РЖД, а также обеспечение доступа к услуге малого и среднего бизнеса, который отправляет грузы нерегулярно. В службе считают необходимым, чтобы к ЭТП имел доступ как можно более широкий круг операторов, а не только крупные, и рассчитывают, что функционирование ЭТП позволит задать корректный индикатор цены предоставления вагона.</w:t>
      </w:r>
    </w:p>
    <w:p>
      <w:pPr>
        <w:pStyle w:val="Normal"/>
        <w:jc w:val="both"/>
        <w:rPr/>
      </w:pPr>
      <w:r>
        <w:rPr/>
        <w:t>В теории ЭТП, если она организована качественно, создает большой потенциал для оптимизации загрузки парка на всей сети, говорит источник «Ъ» на рынке. Однако этому должна предшествовать серьезная математическая и законодательная работа, иначе рынок получит «очередную обузу». Так, говорит собеседник «Ъ», необходимо тщательно обдумать алгоритм обработки заявок при лимитированной инфраструктуре – по какому принципу будет определяться, кто будет допущен, а кто нет. Также, добавляет он, сегодня собственник вагонов и грузоотправитель, заключая договоры, сами несут коммерческие риски. Но кто будет нести эти риски при работе через ЭТП, неясно: между сторонами возникает посредник, профессионализм которого под вопросом, а если снимать риски необеспечения загрузки за счет страхования, цена услуги увеличится. По мнению другого собеседника «Ъ», если в привязке к совету рынка ЭТП можно было бы реализовать нормально, то как автономная единица она вызывает «сплошные вопросы».</w:t>
      </w:r>
    </w:p>
    <w:p>
      <w:pPr>
        <w:pStyle w:val="Normal"/>
        <w:jc w:val="both"/>
        <w:rPr/>
      </w:pPr>
      <w:hyperlink r:id="rId12">
        <w:r>
          <w:rPr>
            <w:rStyle w:val="InternetLink"/>
          </w:rPr>
          <w:t>http://www.kommersant.ru/doc/31935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3; ЯКУТИЯ ПРЕДЛАГАЕТ ДОКАПИТАЛИЗИРОВАТЬ РЖД ДЛЯ ДОСТРОЙКИ Ж/Д ЛИНИИ БЕРКАКИТ-ТОММОТ-НИЖНИЙ БЕСТЯХ</w:t>
      </w:r>
    </w:p>
    <w:p>
      <w:pPr>
        <w:pStyle w:val="Normal"/>
        <w:jc w:val="both"/>
        <w:rPr/>
      </w:pPr>
      <w:r>
        <w:rPr/>
        <w:t>Власти Якутии планируют внести в уставный капитал ОАО «Российские железные дороги» почти 2 млрд рублей для завершения строительства и ввода в полную эксплуатацию пускового комплекса железной дороги Беркакит – Томмот – Нижний Бестях (пригород Якутска) в республике.</w:t>
      </w:r>
    </w:p>
    <w:p>
      <w:pPr>
        <w:pStyle w:val="Normal"/>
        <w:jc w:val="both"/>
        <w:rPr/>
      </w:pPr>
      <w:r>
        <w:rPr/>
        <w:t>«Мы предложили внести в уставный капитал РЖД предусмотренные (в федеральном бюджете – ИФ) 1 млрд 950 млн рублей, не дожидаясь окончания судебных споров (между заказчиком и генподрядчиком объекта – ИФ), который непредсказуем. Это делается для того, чтобы сохранить выделенное финансирование», – сообщил «Интерфаксу» министр транспорта и дорожного хозяйства Якутии Семен Винокуров.</w:t>
      </w:r>
    </w:p>
    <w:p>
      <w:pPr>
        <w:pStyle w:val="Normal"/>
        <w:jc w:val="both"/>
        <w:rPr/>
      </w:pPr>
      <w:r>
        <w:rPr/>
        <w:t>По его словам, средства в уставный капитал РЖД будут внесены в августе – ко времени корректировки федерального бюджета. Минтранс России поддержал это решение.</w:t>
      </w:r>
    </w:p>
    <w:p>
      <w:pPr>
        <w:pStyle w:val="Normal"/>
        <w:jc w:val="both"/>
        <w:rPr/>
      </w:pPr>
      <w:r>
        <w:rPr/>
        <w:t>«Тогда уже РЖД через свою «дочку» («Железные дороги Якутии» (MOEX: ZHDY) – ИФ) начнут движение, завершат эти работы», – пояснил министр.</w:t>
      </w:r>
    </w:p>
    <w:p>
      <w:pPr>
        <w:pStyle w:val="Normal"/>
        <w:jc w:val="both"/>
        <w:rPr/>
      </w:pPr>
      <w:r>
        <w:rPr/>
        <w:t>Как сообщалось, в июле 2015 года территориальное управление Росимущества в Якутии передало пусковой комплекс участка железнодорожной линии Беркакит-Томмот в собственность ОАО «Российские железные дороги». В октябре власти Якутии обратились с просьбой к РЖД достроить ж/д линию. Компания дала согласие на это при условии выделения средств из федерального бюджета. В конце 2016 года было заявлено о том, что Минтранс России в 2017 году выделит порядка 2 млрд рублей на достройку и ввод в полную эксплуатацию пускового комплекса. Между тем, правительство Якутии надеется, что все работы будут завершены до конца 2017 года.</w:t>
      </w:r>
    </w:p>
    <w:p>
      <w:pPr>
        <w:pStyle w:val="Normal"/>
        <w:jc w:val="both"/>
        <w:rPr/>
      </w:pPr>
      <w:r>
        <w:rPr/>
        <w:t>Сообщалось также, что Минтранс РФ и Росжелдор решили расторгнуть в одностороннем порядке контракт, заключенный в ноябре 2008 года с ЗАО «Инжиниринговая корпорация «Трансстрой». Генподрядчик трижды переносил сроки завершения строительства, хотя по госконтракту он должен был ввести в эксплуатацию железную дорогу 30 ноября 2013 года.</w:t>
      </w:r>
    </w:p>
    <w:p>
      <w:pPr>
        <w:pStyle w:val="Normal"/>
        <w:jc w:val="both"/>
        <w:rPr/>
      </w:pPr>
      <w:r>
        <w:rPr/>
        <w:t>Однако от генподрядчика последовал иск о незаконности данного решения. Арбитражный суд Москвы 14 ноября 2016 года признал недействительным одностороннее расторжение госконтракта Росжелдором. В договоре между заказчиком и подрядчиком не был включен пункт о возможности расторжения контракта в одностороннем порядке.</w:t>
      </w:r>
    </w:p>
    <w:p>
      <w:pPr>
        <w:pStyle w:val="Normal"/>
        <w:jc w:val="both"/>
        <w:rPr/>
      </w:pPr>
      <w:r>
        <w:rPr/>
        <w:t>В настоящее время «Инжиниринговая корпорация «Трансстрой» находится в процедуре банкротства, а ж/д линия Томмот – Нижний Бестях числится на ее балансе как объект незавершенного строительства и находится под ее администрированием.</w:t>
      </w:r>
    </w:p>
    <w:p>
      <w:pPr>
        <w:pStyle w:val="Normal"/>
        <w:jc w:val="both"/>
        <w:rPr/>
      </w:pPr>
      <w:r>
        <w:rPr/>
        <w:t>«Инжиниринговая корпорация «Трансстрой» – генподрядная строительная организация в области инфраструктурного строительства, входит в группу «Трансстрой».</w:t>
      </w:r>
    </w:p>
    <w:p>
      <w:pPr>
        <w:pStyle w:val="Normal"/>
        <w:jc w:val="both"/>
        <w:rPr/>
      </w:pPr>
      <w:r>
        <w:rPr/>
        <w:t>Участок Амуро-Якутской железнодорожной магистрали Беркакит – Томмот – Нижний Бестях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в 1995 году и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7.01.13; РОССИЙСКИЕ СУДА ПОЛУЧАТ ПРЕИМУЩЕСТВО НА ВСЕ ПЕРЕВОЗКИ ВНУТРИ СТРАНЫ</w:t>
      </w:r>
    </w:p>
    <w:p>
      <w:pPr>
        <w:pStyle w:val="Normal"/>
        <w:jc w:val="both"/>
        <w:rPr/>
      </w:pPr>
      <w:r>
        <w:rPr/>
        <w:t>В первом чтении Госдума одобрила поправки в Кодекс торгового мореплавания Российской Федерации, касающиеся понятия «каботаж». Законопроект внесён в нижнюю палату парламента Правительством.</w:t>
      </w:r>
    </w:p>
    <w:p>
      <w:pPr>
        <w:pStyle w:val="Normal"/>
        <w:jc w:val="both"/>
        <w:rPr/>
      </w:pPr>
      <w:r>
        <w:rPr/>
        <w:t>Каботаж – вид плавания морских судов, при котором перевозка грузов и пассажиров осуществляется между портами одного государства.</w:t>
      </w:r>
    </w:p>
    <w:p>
      <w:pPr>
        <w:pStyle w:val="Normal"/>
        <w:jc w:val="both"/>
        <w:rPr/>
      </w:pPr>
      <w:r>
        <w:rPr/>
        <w:t>Представляя законопроект, замминистра транспорта Сергей Аристов рассказал, что в настоящее время к каботажным перевозкам относятся перевозки и буксировка морскими судами только между морскими портами РФ. Данный вид перевозок осуществляется судами под Государственным флагом Российской Федерации. При этом суда, плавающие под флагом иностранного государства, сохраняют возможность каботажа в тех случаях, когда их невозможно заменить другим видом судов.</w:t>
      </w:r>
    </w:p>
    <w:p>
      <w:pPr>
        <w:pStyle w:val="Normal"/>
        <w:jc w:val="both"/>
        <w:rPr/>
      </w:pPr>
      <w:r>
        <w:rPr/>
        <w:t>По словам Аристова, в соответствии со статьями 60 и 80 Конвенции ООН по морскому праву прибрежное государство имеет исключительную юрисдикцию над искусственными островами, установками и сооружениями, созданными в исключительной экономической зоне и на континентальном шельфе.</w:t>
      </w:r>
    </w:p>
    <w:p>
      <w:pPr>
        <w:pStyle w:val="Normal"/>
        <w:jc w:val="both"/>
        <w:rPr/>
      </w:pPr>
      <w:r>
        <w:rPr/>
        <w:t>Кроме того, Закон «О соглашениях о разделе продукции» устанавливает, что СРП должно предусматривать обязанность инвестора по предоставлению российским юридическим лицам преимущественного права на участие в работах в качестве перевозчиков.</w:t>
      </w:r>
    </w:p>
    <w:p>
      <w:pPr>
        <w:pStyle w:val="Normal"/>
        <w:jc w:val="both"/>
        <w:rPr/>
      </w:pPr>
      <w:r>
        <w:rPr/>
        <w:t>В связи с этим цель законопроекта, как рассказал Аристов, – закрепление за судами, плавающими под Государственным флагом Российской Федерации, преимущественного права на осуществление перевозок и буксировок не только между морскими портами России, но и на любые перевозки в пределах территориального моря и внутренних морских водах страны, а также между Российской Федерацией и искусственными островами, установками и сооружениями, расположенными на континентальном шельфе Российской Федерации.</w:t>
      </w:r>
    </w:p>
    <w:p>
      <w:pPr>
        <w:pStyle w:val="Normal"/>
        <w:jc w:val="both"/>
        <w:rPr/>
      </w:pPr>
      <w:hyperlink r:id="rId13">
        <w:r>
          <w:rPr>
            <w:rStyle w:val="InternetLink"/>
          </w:rPr>
          <w:t>https://www.pnp.ru/social/2017/01/13/rossiyskie-suda-poluchat-preimushhestvo-na-vse-perevozki-vnutri-stra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16; ОАК ПОЛУЧИЛА ДЕНЬГИ НА НОВЫЙ САМОЛЕТ</w:t>
      </w:r>
    </w:p>
    <w:p>
      <w:pPr>
        <w:pStyle w:val="Normal"/>
        <w:jc w:val="both"/>
        <w:rPr/>
      </w:pPr>
      <w:r>
        <w:rPr/>
        <w:t>Корпорация заключила соглашение с ОАО «Ил» о разработке регионального турбовинтового лайнера.</w:t>
      </w:r>
    </w:p>
    <w:p>
      <w:pPr>
        <w:pStyle w:val="Normal"/>
        <w:jc w:val="both"/>
        <w:rPr/>
      </w:pPr>
      <w:r>
        <w:rPr/>
        <w:t>Объединенная авиастроительная корпорация (ОАК) в январе получила из бюджета первые 1,517 млрд рублей на реализацию проекта по разработке и организации серийного производства самолета Ил-114-300, а также подписала с разработчиком самолета ОАО «Ил» контракт на проведение опытно-конструкторских работ (ОКР).</w:t>
      </w:r>
    </w:p>
    <w:p>
      <w:pPr>
        <w:pStyle w:val="Normal"/>
        <w:jc w:val="both"/>
        <w:rPr/>
      </w:pPr>
      <w:r>
        <w:rPr/>
        <w:t>Как сообщили «Известиям» в ОАК, 1,517 млрд рублей поступили в качестве взноса в уставный капитал ОАК. Первые 783 млн рублей по аналогичной схеме получила и Объединенная двигателестроительная корпорация (ОДК), отвечающая за разработку и производство двигателей для нового самолета.</w:t>
      </w:r>
    </w:p>
    <w:p>
      <w:pPr>
        <w:pStyle w:val="Normal"/>
        <w:jc w:val="both"/>
        <w:rPr/>
      </w:pPr>
      <w:r>
        <w:rPr/>
        <w:t>Новый региональный турбовинтовой самолет будет представлять собой глубокую модернизацию Ил-114-100, который ранее выпускался на Ташкентском авиазаводе. Стоимость самолета, производство которого планируется наладить на нижегородском авиазаводе «Сокол», пока не раскрывается. Известно, что начало поставок в российские авиакомпании серийных самолетов, сертифицированных по нормам АП-25, запланировано на 2021 год.</w:t>
      </w:r>
    </w:p>
    <w:p>
      <w:pPr>
        <w:pStyle w:val="Normal"/>
        <w:jc w:val="both"/>
        <w:rPr/>
      </w:pPr>
      <w:r>
        <w:rPr/>
        <w:t>Ил-114-300 может быть востребован для полетов в Сибири, на Дальнем Востоке и на Крайнем Севере, а также во многих регионах России. К его несомненным достоинствам относится возможность эксплуатации на аэродромах с грунтовыми взлетными полосами. В среднесрочной перспективе на российском рынке ожидается массовое списание региональных самолетов типа Ан-24/26 – планируется, что им на смену придут современные и более эффективные Ил-114-300.</w:t>
      </w:r>
    </w:p>
    <w:p>
      <w:pPr>
        <w:pStyle w:val="Normal"/>
        <w:jc w:val="both"/>
        <w:rPr/>
      </w:pPr>
      <w:r>
        <w:rPr/>
        <w:t xml:space="preserve">– </w:t>
      </w:r>
      <w:r>
        <w:rPr/>
        <w:t>К сожалению, Ан-24/26 – это воздушные суда прошлого века, находящиеся в эксплуатации более 50 лет, – рассказали «Известиям» в Росавиации. – По своим летно-техническим характеристикам, соответствию экологическим требованиям и уровню комфорта они уже не отвечают современным стандартам. Сейчас в отсутствие современных отечественных двухмоторных турбовинтовых самолетов для местных линий авиакомпании используют такие, как Bombardier Q-300/400 и ATR 42/72.</w:t>
      </w:r>
    </w:p>
    <w:p>
      <w:pPr>
        <w:pStyle w:val="Normal"/>
        <w:jc w:val="both"/>
        <w:rPr/>
      </w:pPr>
      <w:r>
        <w:rPr/>
        <w:t>В ОАК отмечают, что на сегодняшний день с широким спектром региональных авиакомпаний России уже ведется активная работа на предмет получения заказов на новый самолет. Большую помощь в этой работе может оказать созданная в декабре прошлого года Авиационная коллегия, которую должен возглавить вице-премьер Дмитрий Рогозин, курирующий вопросы развития авиапрома. Новый координационный орган будет работать по примеру Морской коллегии – он призван улучшить согласованность действий организаций авиационной промышленности и воздушного транспорта. Одной из основных задач коллегии станет системная работа по внедрению новых самолетов в парки авиационных компаний.</w:t>
      </w:r>
    </w:p>
    <w:p>
      <w:pPr>
        <w:pStyle w:val="Normal"/>
        <w:jc w:val="both"/>
        <w:rPr/>
      </w:pPr>
      <w:r>
        <w:rPr/>
        <w:t>Федеральное агентство воздушного транспорта уже провело опрос, который подтвердил интерес региональных авиаперевозчиков к Ил-114-300. Как сообщили «Известиям» в Росавиации, потребность в этом типе самолета на конец декабря 2016 года составила 19 машин. При этом существует группа авиакомпаний, также выразивших заинтересованность в приобретении Ил-114-300, но пока не определившихся с необходимым количеством машин.</w:t>
      </w:r>
    </w:p>
    <w:p>
      <w:pPr>
        <w:pStyle w:val="Normal"/>
        <w:jc w:val="both"/>
        <w:rPr/>
      </w:pPr>
      <w:r>
        <w:rPr/>
        <w:t>Программа, обеспеченная финансированием государства, предполагает организацию серийного производства и выпуск до 2029 года 100 самолетов Ил-114-300, из которых не менее половины планируется передать в гражданскую авиацию. По оценке ОАК, спрос в российском сегменте реактивных самолетов вместимостью от 30 до 60 кресел и турбовинтовых самолетов (к которым как раз относится Ил-114-300) составит 90 воздушных судов до 2035 года. Помимо этого, планируется реализация спецверсий самолетов для нужд различных ведомств и государственных структур. Также в ОАК изучают и экспортные перспективы нового самолета.</w:t>
      </w:r>
    </w:p>
    <w:p>
      <w:pPr>
        <w:pStyle w:val="Normal"/>
        <w:jc w:val="both"/>
        <w:rPr/>
      </w:pPr>
      <w:r>
        <w:rPr/>
        <w:t>По мнению главного редактора портала Avia.ru Романа Гусарова, 100 машин на десятилетнюю перспективу – вполне реальный объем спроса на самолеты такого класса, особенно с учетом возможных поставок для нужд госавиации.</w:t>
      </w:r>
    </w:p>
    <w:p>
      <w:pPr>
        <w:pStyle w:val="Normal"/>
        <w:jc w:val="both"/>
        <w:rPr/>
      </w:pPr>
      <w:r>
        <w:rPr/>
        <w:t>Самолет Ил-114-300 будет перепроектирован в «цифре», на нем будут установлены двигатели ТВ7-117СМ, модернизированная вспомогательная силовая установка (ВСУ) ТА-14-114, модернизированный пилотажно-навигационный комплекс ЦПНК-114М2, новое радиосвязное и светотехническое оборудование, а также электроимпульсная противообледенительная система. Помимо этого, будет доработана аэродинамическая схема и изменена компоновка пассажирской кабины.</w:t>
      </w:r>
    </w:p>
    <w:p>
      <w:pPr>
        <w:pStyle w:val="Normal"/>
        <w:jc w:val="both"/>
        <w:rPr/>
      </w:pPr>
      <w:r>
        <w:rPr/>
        <w:t>Модернизация самолета позволит увеличить дальность полета с максимальной нагрузкой и расширить диапазон температур, при которых разрешена эксплуатация самолета. Также новые характеристики обеспечат возможность совершать взлет и посадку на более коротких взлетно-посадочных полосах и эксплуатировать воздушное судно в условиях высокогорных аэропортов.</w:t>
      </w:r>
    </w:p>
    <w:p>
      <w:pPr>
        <w:pStyle w:val="Normal"/>
        <w:jc w:val="both"/>
        <w:rPr/>
      </w:pPr>
      <w:r>
        <w:rPr/>
        <w:t xml:space="preserve">Справка «Известий» </w:t>
      </w:r>
    </w:p>
    <w:p>
      <w:pPr>
        <w:pStyle w:val="Normal"/>
        <w:jc w:val="both"/>
        <w:rPr/>
      </w:pPr>
      <w:r>
        <w:rPr/>
        <w:t>Общий объем государственного финансирования проекта определен в размере 55,9 млрд рублей. При этом на ОКР до 2029 года планируется выделить 21,74 млрд рублей, включая средства на доработку двигателя ТВ7-117СМ. На организацию и развитие системы послепродажного обслуживания будет направлено 9,56 млрд рублей, на техперевооружение производства завода-изготовителя и предприятий кооперации – 2,6 млрд рублей. Остальные 22 млрд рублей будут выделены на лизинговые программы и поддержку эксплуатантов самолета.</w:t>
      </w:r>
    </w:p>
    <w:p>
      <w:pPr>
        <w:pStyle w:val="Normal"/>
        <w:jc w:val="both"/>
        <w:rPr/>
      </w:pPr>
      <w:r>
        <w:fldChar w:fldCharType="begin"/>
      </w:r>
      <w:r>
        <w:rPr>
          <w:rStyle w:val="InternetLink"/>
        </w:rPr>
        <w:instrText xml:space="preserve"> HYPERLINK "http://izvestia.ru/news/657454" \l "ixzz4VtYFGlt8"</w:instrText>
      </w:r>
      <w:r>
        <w:rPr>
          <w:rStyle w:val="InternetLink"/>
        </w:rPr>
        <w:fldChar w:fldCharType="separate"/>
      </w:r>
      <w:r>
        <w:rPr>
          <w:rStyle w:val="InternetLink"/>
        </w:rPr>
        <w:t>http://izvestia.ru/news/657454#ixzz4VtYFGlt8</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5; МЧС КОНТРОЛИРУЕТ СИТУАЦИЮ В МОСКОВСКОМ РЕГИОНЕ В СВЯЗИ СО СНЕГОПАДОМ, СЕРЬЕЗНЫХ ПРОБЛЕМ СЕЙЧАС НЕТ</w:t>
      </w:r>
    </w:p>
    <w:p>
      <w:pPr>
        <w:pStyle w:val="Normal"/>
        <w:jc w:val="both"/>
        <w:rPr/>
      </w:pPr>
      <w:r>
        <w:rPr/>
        <w:t>Снегопад не вызвал серьезных происшествий в Московском регионе, сообщили в пресс-службе МЧС России в воскресенье.</w:t>
      </w:r>
    </w:p>
    <w:p>
      <w:pPr>
        <w:pStyle w:val="Normal"/>
        <w:jc w:val="both"/>
        <w:rPr/>
      </w:pPr>
      <w:r>
        <w:rPr/>
        <w:t>«Нарушений энергоснабжения и аварий на объектах ЖКХ нет, жизнедеятельность населения не нарушена», – сказал журналистам представитель МЧС.</w:t>
      </w:r>
    </w:p>
    <w:p>
      <w:pPr>
        <w:pStyle w:val="Normal"/>
        <w:jc w:val="both"/>
        <w:rPr/>
      </w:pPr>
      <w:r>
        <w:rPr/>
        <w:t>Вместе с тем в круглосуточном режиме продолжается мониторинг обстановки. В случае необходимости на дорогах будут развёрнуты мобильные пункты обогрева и питания МЧС России. Затруднений в движении автомобильного и железнодорожного транспорта нет.</w:t>
      </w:r>
    </w:p>
    <w:p>
      <w:pPr>
        <w:pStyle w:val="Normal"/>
        <w:jc w:val="both"/>
        <w:rPr/>
      </w:pPr>
      <w:r>
        <w:rPr/>
        <w:t>«В московских аэропортах продолжают работу межведомственные оперативные группы по контролю за обстановкой. Аэропорты Московского авиаузла работают в штатном режиме по фактической погоде», – сообщили в МЧС.</w:t>
      </w:r>
    </w:p>
    <w:p>
      <w:pPr>
        <w:pStyle w:val="Normal"/>
        <w:jc w:val="both"/>
        <w:rPr/>
      </w:pPr>
      <w:r>
        <w:rPr/>
        <w:t>По данным Росавиации, существенных задержек на вылет и прилет воздушных судов сейчас нет. Максимум они составляют до 1 часа из-за необходимости дополнительных антигололедных обработок самолетов и взлетно-посадочных полос.</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2017.01.13; ИНВЕСТОРЫ ПОДМОСКОВЬЯ МОГУТ ПОДАТЬ ЗАЯВКУ В РОСАВИАЦИЮ ЧЕРЕЗ МФЦ И САЙТ ГОСУСЛУГ C ФЕВРАЛЯ</w:t>
      </w:r>
    </w:p>
    <w:p>
      <w:pPr>
        <w:pStyle w:val="Normal"/>
        <w:jc w:val="both"/>
        <w:rPr/>
      </w:pPr>
      <w:r>
        <w:rPr/>
        <w:t>Подмосковные инвесторы смогут подавать заявку на строительство объектов на границах приаэродромных территорий в Федеральное агентство воздушного транспорта (Росавиацию) через портал госуслуг, многофункциональные центры (МФЦ) и региональный портал госуслуг (РПГУ) с февраля 2017 года, сообщил на Гайдаровском форуме в пятницу начальник Главного управления архитектуры и градостроительства Московской области Владислав Гордиенко.</w:t>
      </w:r>
    </w:p>
    <w:p>
      <w:pPr>
        <w:pStyle w:val="Normal"/>
        <w:jc w:val="both"/>
        <w:rPr/>
      </w:pPr>
      <w:r>
        <w:rPr/>
        <w:t>«Одна из основных проблем, которая у нас сегодня существует в Московской области, – это согласование с Росавиацией строительства объектов на границах приаэродромных территорий. Мы проработали с руководством Росавиации ситуацию такую, что инвестор теперь не будет ходить ни в Росавиацию, ни по операторам аэродромов Московского авиационного узла. Он подает заявку либо через РПГУ, либо через портал госуслуг, либо через МФЦ. Далее это попадает в территориальное управление Росавиации, и дальше мы жестко отслеживаем сроки заключения Росавиацией либо о согласования, либо об отказе согласования. Эту услугу мы сейчас обкатываем. Вводим мы ее с февраля 2017 года», – сказал Гордиенко.</w:t>
      </w:r>
    </w:p>
    <w:p>
      <w:pPr>
        <w:pStyle w:val="Normal"/>
        <w:jc w:val="both"/>
        <w:rPr/>
      </w:pPr>
      <w:r>
        <w:rPr/>
        <w:t>Он отметил, что в Московской области порядка 30% площадей заняты границами приаэродромных территорий, которые относятся к аэропортам Московского авиационного узла. При этом межрегиональное территориальное управление Росавиации находится в Люберцах, поэтому инвесторам в настоящее необходимо подавать заявку именно там.</w:t>
      </w:r>
    </w:p>
    <w:p>
      <w:pPr>
        <w:pStyle w:val="Normal"/>
        <w:jc w:val="both"/>
        <w:rPr/>
      </w:pPr>
      <w:hyperlink r:id="rId14">
        <w:r>
          <w:rPr>
            <w:rStyle w:val="InternetLink"/>
          </w:rPr>
          <w:t>https://riamo.ru/article/187208/investory-podmoskovya-mogut-podat-zayavku-v-rosaviatsiyu-cherez-mfts-i-sajt-gosuslug-c-fevralya.x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7.01.13; «ГРАЖДАНСКИЕ САМОЛЕТЫ СУХОГО» ВЕРНУЛИ INTERJET ИЗ РЕМОНТА ВСЕ SSJ-100</w:t>
      </w:r>
    </w:p>
    <w:p>
      <w:pPr>
        <w:pStyle w:val="Normal"/>
        <w:jc w:val="both"/>
        <w:rPr/>
      </w:pPr>
      <w:r>
        <w:rPr/>
        <w:t>Российское акционерное общество «Гражданские самолеты Сухого» (ГСС) завершило работы по восстановлению летной годности 11 самолетов Sukhoi Superjet-100 мексиканской авиакомпании Interjet. Все они, по данным ГСС, возвращены к полетам. Об этом сообщается на странице «Гражданских самолетов Сухого» в Facebook.</w:t>
      </w:r>
    </w:p>
    <w:p>
      <w:pPr>
        <w:pStyle w:val="Normal"/>
        <w:jc w:val="both"/>
        <w:rPr/>
      </w:pPr>
      <w:r>
        <w:rPr/>
        <w:t>Как отмечается на сайте акционерного общества, для восстановления лайнеров специалисты были направлены в Мексику в конце декабря 2016 года. «В течение пяти дней января первые шесть самолетов были возвращены в эксплуатацию», – говорится в сообщении пресс-службы ГСС.</w:t>
      </w:r>
    </w:p>
    <w:p>
      <w:pPr>
        <w:pStyle w:val="Normal"/>
        <w:jc w:val="both"/>
        <w:rPr/>
      </w:pPr>
      <w:r>
        <w:rPr/>
        <w:t>Остальная часть воздушных судов, по данным представителей компании, «была отремонтирована уже к 10 января». «Процедура устранения дефекта согласована российскими авиационными властями (Росавиация) и проводилась под контролем мексиканских авиационных властей (DGAC)», – отмечается на сайте ГСС.</w:t>
      </w:r>
    </w:p>
    <w:p>
      <w:pPr>
        <w:pStyle w:val="Normal"/>
        <w:jc w:val="both"/>
        <w:rPr/>
      </w:pPr>
      <w:r>
        <w:rPr/>
        <w:t>«Благодаря cлаженной совместной работе со специалистами авиакомрании Interjet всего за две недели все 11 самолетов готовы к возвращению в эксплуатацию», – сообщил президент ГСС Камиль Гайнутдинов.</w:t>
      </w:r>
    </w:p>
    <w:p>
      <w:pPr>
        <w:pStyle w:val="Normal"/>
        <w:jc w:val="both"/>
        <w:rPr/>
      </w:pPr>
      <w:r>
        <w:rPr/>
        <w:t>О том, что Interjet возобновила эксплуатацию закупленных в России самолетов SSJ-100 после их проверки на дефекты, стало известно 6 января. Тогда к полетам были возвращены шесть самолетов. Остальные лайнеры, по данным авиакомпании, планировалось возвращать в эксплуатацию постепенно.</w:t>
      </w:r>
    </w:p>
    <w:p>
      <w:pPr>
        <w:pStyle w:val="Normal"/>
        <w:jc w:val="both"/>
        <w:rPr/>
      </w:pPr>
      <w:r>
        <w:rPr/>
        <w:t xml:space="preserve">Запрет полетов SSJ-100 был введен Interjet 27 декабря. К таким мерам авиакомпания прибегла после сообщения Росавиации о дефекте. </w:t>
      </w:r>
    </w:p>
    <w:p>
      <w:pPr>
        <w:pStyle w:val="Normal"/>
        <w:jc w:val="both"/>
        <w:rPr/>
      </w:pPr>
      <w:hyperlink r:id="rId15">
        <w:r>
          <w:rPr>
            <w:rStyle w:val="InternetLink"/>
          </w:rPr>
          <w:t>http://www.rbc.ru/rbcfreenews/5877f91b9a7947b101a3e5b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FREENEWS-VOLGA; 2017.01.13; ПАССАЖИРСКИЙ ТЕРМИНАЛ В САБУРОВКЕ ПОСТРОЯТ ДО 1 ОКТЯБРЯ 2018 ГОДА</w:t>
      </w:r>
    </w:p>
    <w:p>
      <w:pPr>
        <w:pStyle w:val="Normal"/>
        <w:jc w:val="both"/>
        <w:rPr/>
      </w:pPr>
      <w:r>
        <w:rPr/>
        <w:t>ПАО «СарАэро-Инвест» опубликовало на портале «Госзакупки» извещение о проведении предварительного отбора претендентов на участие в строительстве аэровокзального комплекса аэропорта в Сабуровке. Документы размещены вчера, 12 января.</w:t>
      </w:r>
    </w:p>
    <w:p>
      <w:pPr>
        <w:pStyle w:val="Normal"/>
        <w:jc w:val="both"/>
        <w:rPr/>
      </w:pPr>
      <w:r>
        <w:rPr/>
        <w:t>Участниками могут стать российские и иностранные компании, у которых есть опыт строительства в качестве генерального подрядчика в период 2014-2016 годов. Также у участника отбора не должно быть исполнительных производств и судебных дел о взыскании с него задолженности на общую сумму свыше 10 миллионов рублей.</w:t>
      </w:r>
    </w:p>
    <w:p>
      <w:pPr>
        <w:pStyle w:val="Normal"/>
        <w:jc w:val="both"/>
        <w:rPr/>
      </w:pPr>
      <w:r>
        <w:rPr/>
        <w:t>«Учитывается одновременно стоимость выполненных работ по строительно-монтажным и пуско-наладочным работам по указанным выше объектам недвижимости: за указанный период в размере не менее 7,5 миллиарда рублей, включая НДС, в каждый из годов, входящих в период, в размере не менее чем на 1,5 миллиарда рублей, включая НДС», – уточняется в документации.</w:t>
      </w:r>
    </w:p>
    <w:p>
      <w:pPr>
        <w:pStyle w:val="Normal"/>
        <w:jc w:val="both"/>
        <w:rPr/>
      </w:pPr>
      <w:r>
        <w:rPr/>
        <w:t>Заявки начали приниматься еще 29 декабря прошлого года. Прием документов будет закончен 25 января. Подведение итогов квалификационного предварительного отбора осуществляется в срок не позднее 31 января. Список компаний, прошедших отбор и допущенных к участию в конкурентных переговорах, будет размещен на сайте ЗАО «Внебиржевые рынки» не позднее 3 февраля.</w:t>
      </w:r>
    </w:p>
    <w:p>
      <w:pPr>
        <w:pStyle w:val="Normal"/>
        <w:jc w:val="both"/>
        <w:rPr/>
      </w:pPr>
      <w:r>
        <w:rPr/>
        <w:t>По данным «СарАэро-Инвест», на вчерашний день в строительстве здания аэровокзала изъявили желание участвовать 11 компаний.</w:t>
      </w:r>
    </w:p>
    <w:p>
      <w:pPr>
        <w:pStyle w:val="Normal"/>
        <w:jc w:val="both"/>
        <w:rPr/>
      </w:pPr>
      <w:r>
        <w:rPr/>
        <w:t>Конечным сроком строительства аэровокзального комплекса со всеми коммуникациями заказчик определил 1 октября 2018 года.</w:t>
      </w:r>
    </w:p>
    <w:p>
      <w:pPr>
        <w:pStyle w:val="Normal"/>
        <w:jc w:val="both"/>
        <w:rPr/>
      </w:pPr>
      <w:r>
        <w:rPr/>
        <w:t>Напомним, ранее спикер Госдумы Вячеслав Володин пообещал, что аэропорт в Сабуровке начнет работать в 2019 году. Однако для этого потребуется увеличить финансирование. Первая очередь аэропорта в Сабуровке по государственному контракту должна быть сдана до 31 декабря 2017 года. Ранее в Росавиации и «Ренове» (представителе инвестора) высказывали сомнения в рентабельности строительства в Саратове нового аэропортового комплекса. В декабре АГАА публиковало фотографии, как выглядит строящийся аэропорт, а затем сообщили, что он введен в эксплуатацию.</w:t>
      </w:r>
    </w:p>
    <w:p>
      <w:pPr>
        <w:pStyle w:val="Normal"/>
        <w:jc w:val="both"/>
        <w:rPr/>
      </w:pPr>
      <w:hyperlink r:id="rId16">
        <w:r>
          <w:rPr>
            <w:rStyle w:val="InternetLink"/>
          </w:rPr>
          <w:t>http://fn-volga.ru/news/view/id/594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2017.01.13; НА ЯМАЛЕ ОТКРЫТЫ ПРОДАЖИ БИЛЕТОВ НА СУБСИДИРУЕМЫЕ АВИАМАРШРУТЫ</w:t>
      </w:r>
    </w:p>
    <w:p>
      <w:pPr>
        <w:pStyle w:val="Normal"/>
        <w:jc w:val="both"/>
        <w:rPr/>
      </w:pPr>
      <w:r>
        <w:rPr/>
        <w:t>Состоялись торги по всем социально значимым авиамаршрутам внутри Ямало-Ненецкого автономного округа и за его пределами, сообщили Накануне.RU в пресс-службе правительства ЯНАО.</w:t>
      </w:r>
    </w:p>
    <w:p>
      <w:pPr>
        <w:pStyle w:val="Normal"/>
        <w:jc w:val="both"/>
        <w:rPr/>
      </w:pPr>
      <w:r>
        <w:rPr/>
        <w:t>Всего округ поддерживает шесть межрегиональных и 30 межмуниципальных маршрутов. Связь с «большой землей» обеспечивают рейсы «Надым – Москва», «Надым – Тюмень», «Ноябрьск – Москва», «Ноябрьск – Тюмень», «Тюмень – Толька», «Тюмень – Тарко-Сале».</w:t>
      </w:r>
    </w:p>
    <w:p>
      <w:pPr>
        <w:pStyle w:val="Normal"/>
        <w:jc w:val="both"/>
        <w:rPr/>
      </w:pPr>
      <w:r>
        <w:rPr/>
        <w:t>«Маршруты проторгованы на год, это позволяет нам планировать свой отпуск заранее. На некоторые рейсы билеты можно уже сейчас купить на даты до конца октября», – сообщил заместитель директора ГКУ «Дирекция транспорта ЯНАО» Виталий Лагутин.</w:t>
      </w:r>
    </w:p>
    <w:p>
      <w:pPr>
        <w:pStyle w:val="Normal"/>
        <w:jc w:val="both"/>
        <w:rPr/>
      </w:pPr>
      <w:r>
        <w:rPr/>
        <w:t>Перелеты внутри округа осуществляются за счет 21 регулярного рейса и девяти резервных – их задействуют в период межсезонья между населенными пунктами, не имеющими наземной связи, в случае неблагоприятных погодных условий для речного транспорта в период навигации.</w:t>
      </w:r>
    </w:p>
    <w:p>
      <w:pPr>
        <w:pStyle w:val="Normal"/>
        <w:jc w:val="both"/>
        <w:rPr/>
      </w:pPr>
      <w:r>
        <w:rPr/>
        <w:t>Напомним, как ранее сообщало Накануне.RU, Росавиация составила список субсидируемых пассажирских авиаперевозок на 2017 год, что позволило открыть в аэропортах ЯНАО новые направления для путешествий. География полетов из городов Ямала расширяется, и список авиакомпаний, действующих в регионе, увеличивается. На сегодняшний день перевозки пассажиров, груза, багажа и почты на территории автономного округа и за его пределы выполняют более 10 авиаперевозчиков.</w:t>
      </w:r>
    </w:p>
    <w:p>
      <w:pPr>
        <w:pStyle w:val="Normal"/>
        <w:jc w:val="both"/>
        <w:rPr/>
      </w:pPr>
      <w:r>
        <w:rPr/>
        <w:t>Отметим, что в прошлом году за девять месяцев на субсидируемых маршрутах перевезено 148 тыс. человек. Из аэропортов округа отправлено 844 тыс. пассажиров.</w:t>
      </w:r>
    </w:p>
    <w:p>
      <w:pPr>
        <w:pStyle w:val="Normal"/>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nakanune</w:t>
        </w:r>
        <w:r>
          <w:rPr>
            <w:rStyle w:val="InternetLink"/>
          </w:rPr>
          <w:t>.</w:t>
        </w:r>
        <w:r>
          <w:rPr>
            <w:rStyle w:val="InternetLink"/>
            <w:lang w:val="en-US"/>
          </w:rPr>
          <w:t>ru</w:t>
        </w:r>
        <w:r>
          <w:rPr>
            <w:rStyle w:val="InternetLink"/>
          </w:rPr>
          <w:t>/</w:t>
        </w:r>
        <w:r>
          <w:rPr>
            <w:rStyle w:val="InternetLink"/>
            <w:lang w:val="en-US"/>
          </w:rPr>
          <w:t>news</w:t>
        </w:r>
        <w:r>
          <w:rPr>
            <w:rStyle w:val="InternetLink"/>
          </w:rPr>
          <w:t>/2017/01/13/224579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7.01.13; ТРИ АВИАРЕЙСА ИЗ КУРСКА БУДЕТ СУБСИДИРОВАТЬ РОСАВИАЦИЯ</w:t>
      </w:r>
    </w:p>
    <w:p>
      <w:pPr>
        <w:pStyle w:val="Normal"/>
        <w:jc w:val="both"/>
        <w:rPr/>
      </w:pPr>
      <w:r>
        <w:rPr/>
        <w:t>Рейсы в Санкт-Петербург, Анапу и Сочи будут субсидироваться из федерального и регионального бюджетов.</w:t>
      </w:r>
    </w:p>
    <w:p>
      <w:pPr>
        <w:pStyle w:val="Normal"/>
        <w:jc w:val="both"/>
        <w:rPr/>
      </w:pPr>
      <w:r>
        <w:rPr/>
        <w:t>Росавиация будет субсидировать три направления авиаперевозок из Курска в 2017 году. Об этом ИА REGNUM сообщили в пресс-службе областной администрации.</w:t>
      </w:r>
    </w:p>
    <w:p>
      <w:pPr>
        <w:pStyle w:val="Normal"/>
        <w:jc w:val="both"/>
        <w:rPr/>
      </w:pPr>
      <w:r>
        <w:rPr/>
        <w:t>Как сообщили в комитете промышленности, транспорта и связи Курской области, благодаря сотрудничеству с Федеральным агентством воздушного транспорта маршруты» Санкт-Петербург – Курск – Санкт-Петербург», «Анапа – Курск – Анапа», «Сочи – Курск – Сочи» включены в перечень субсидируемых маршрутов в 2017 году.</w:t>
      </w:r>
    </w:p>
    <w:p>
      <w:pPr>
        <w:pStyle w:val="Normal"/>
        <w:jc w:val="both"/>
        <w:rPr/>
      </w:pPr>
      <w:r>
        <w:rPr/>
        <w:t>Субсидирование авиарейсов будет осуществляться на условиях софинансирования: 50% – из федерального бюджета, 50% – из областного.</w:t>
      </w:r>
    </w:p>
    <w:p>
      <w:pPr>
        <w:pStyle w:val="Normal"/>
        <w:jc w:val="both"/>
        <w:rPr/>
      </w:pPr>
      <w:r>
        <w:rPr/>
        <w:t>Сейчас власти ведут переговоры с авиакомпаниями по вопросам организации рейсов.</w:t>
      </w:r>
    </w:p>
    <w:p>
      <w:pPr>
        <w:pStyle w:val="Normal"/>
        <w:jc w:val="both"/>
        <w:rPr/>
      </w:pPr>
      <w:hyperlink r:id="rId18">
        <w:r>
          <w:rPr>
            <w:rStyle w:val="InternetLink"/>
          </w:rPr>
          <w:t>https://regnum.ru/news/economy/222675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ПУТНИК ФМ (УФА); 2017.01.13; УЛЬЯНОВСКАЯ ОБЛАСТЬ БУДЕТ СУБСИДИРОВАТЬ АВИАПЕРЕВОЗКИ В УФУ</w:t>
      </w:r>
    </w:p>
    <w:p>
      <w:pPr>
        <w:pStyle w:val="Normal"/>
        <w:jc w:val="both"/>
        <w:rPr/>
      </w:pPr>
      <w:r>
        <w:rPr/>
        <w:t>Таким образом руководство области продолжит субсидирование программы, которая существовала с 2013 по 2016 годы. Ранее это была инициатива «Росавиации».</w:t>
      </w:r>
    </w:p>
    <w:p>
      <w:pPr>
        <w:pStyle w:val="Normal"/>
        <w:jc w:val="both"/>
        <w:rPr/>
      </w:pPr>
      <w:r>
        <w:rPr/>
        <w:t>Руководство Ульяновской области заинтересовано в субсидировании авиаперевозок по маршруту «Ульяновск – Уфа». Ранее сэкономить на билете помогала специальная программа «Росавиации», однако в этом году ее действие продлено не было.</w:t>
      </w:r>
    </w:p>
    <w:p>
      <w:pPr>
        <w:pStyle w:val="Normal"/>
        <w:jc w:val="both"/>
        <w:rPr/>
      </w:pPr>
      <w:r>
        <w:rPr/>
        <w:t>По информации портала media73.ru, который ссылается на директора департамента транспорта министерства промышленности, строительства, ЖКК и транспорта Ульяновской области Олег Заварзин, в этом году в бюджете области на эти цели заложено 5 миллионов рублей. Стоит отметить, что что кроме уфимского направления, область планирует поддерживать рейс «Ульновск – Нижний Новгород». Сейчас остается вопрос за решением всех необходимых нюансов с нижегородскими и башкирскими коллегами.</w:t>
      </w:r>
    </w:p>
    <w:p>
      <w:pPr>
        <w:pStyle w:val="Normal"/>
        <w:jc w:val="both"/>
        <w:rPr/>
      </w:pPr>
      <w:r>
        <w:rPr/>
        <w:t>Для полетов в обоих направлениях используются девятиместные самолеты «Пилатус», принадлежащие авиаперевозчику «Авиа Менеджмент Груп». За прошлый год по этим направлениям было перевезено порядка 2,5 миллионов пассажиров.</w:t>
      </w:r>
    </w:p>
    <w:p>
      <w:pPr>
        <w:pStyle w:val="Normal"/>
        <w:jc w:val="both"/>
        <w:rPr/>
      </w:pPr>
      <w:hyperlink r:id="rId19">
        <w:r>
          <w:rPr>
            <w:rStyle w:val="InternetLink"/>
          </w:rPr>
          <w:t>http://sputnik.fm/news/19998_uljanovskaja_oblast_budet_subsidirovat_aviaperevozki_v_uf</w:t>
        </w:r>
      </w:hyperlink>
    </w:p>
    <w:p>
      <w:pPr>
        <w:pStyle w:val="Heading3"/>
        <w:jc w:val="both"/>
        <w:rPr/>
      </w:pPr>
      <w:r>
        <w:rPr>
          <w:rFonts w:cs="Times New Roman" w:ascii="Times New Roman" w:hAnsi="Times New Roman"/>
          <w:sz w:val="24"/>
          <w:szCs w:val="24"/>
        </w:rPr>
        <w:t>РИА56; 2017.01.14; АВИАКОМПАНИЯ «ОРЕНБУРЖЬЕ» НАЧНЕТ ЛЕТАТЬ ЗА ГРАНИЦУ</w:t>
      </w:r>
    </w:p>
    <w:p>
      <w:pPr>
        <w:pStyle w:val="Normal"/>
        <w:jc w:val="both"/>
        <w:rPr/>
      </w:pPr>
      <w:r>
        <w:rPr/>
        <w:t>Оренбургский авиаперевозчик после отмены субсидий на межрегиональные перелеты может начать выполнять рейсы за границу. Об этом RIA56 сообщили в авиакомпании.</w:t>
      </w:r>
    </w:p>
    <w:p>
      <w:pPr>
        <w:pStyle w:val="Normal"/>
        <w:jc w:val="both"/>
        <w:rPr/>
      </w:pPr>
      <w:r>
        <w:rPr/>
        <w:t>Как писал RIA56, Росавиация опубликовала программу субсидируемых авиаперевозок по регионам России на 2017 год. Самара, Саратов и Оренбург в нее в итоге не попали. Не вошел в нее и оренбургский авиаперевозчик. В авиакомпании уже сообщили, что сохранят действующие цены, изменив лишь частоту перелетов.</w:t>
      </w:r>
    </w:p>
    <w:p>
      <w:pPr>
        <w:pStyle w:val="Normal"/>
        <w:jc w:val="both"/>
        <w:rPr/>
      </w:pPr>
      <w:r>
        <w:rPr/>
        <w:t>Первым зарубежным направлением оренбургского перевозчика станет Закавказье. Самолеты из Оренбурга появятся в Грузии и Абхазии. Летать туда они намереваются из столицы Кубани.</w:t>
      </w:r>
    </w:p>
    <w:p>
      <w:pPr>
        <w:pStyle w:val="Normal"/>
        <w:jc w:val="both"/>
        <w:rPr/>
      </w:pPr>
      <w:r>
        <w:rPr/>
        <w:t>- Обсуждается расширение полетной программы за счет новых направлений заграницу: в Тбилиси, Сухуми, Батуми, Кутаиси из Краснодара и Сочи, – говорится в сообщении компании.</w:t>
      </w:r>
    </w:p>
    <w:p>
      <w:pPr>
        <w:pStyle w:val="Normal"/>
        <w:jc w:val="both"/>
        <w:rPr/>
      </w:pPr>
      <w:r>
        <w:rPr/>
        <w:t>Отмечается также, что сегодня оренбургский перевозчик обслуживает более 20 городов России. Это, помимо городов ПФО, Сочи, Анапа, Краснодар, Геленджик, Симферополь, Ханты-Мансийск, Нижневартовск, Омск, Тюмень, Сургут, Белоярское, Челябинск, Воронеж, Белгород. Также «Оренбуржье» летает в Ростове-на-Дону, Волгограде, Нягани, Урае, Екатеринбурге, Липецке, Калуге. С середины ноября 2016 года компания появилась в Котласе, Архангельске, Нарьян-Маре и Мурманске.</w:t>
      </w:r>
    </w:p>
    <w:p>
      <w:pPr>
        <w:pStyle w:val="Normal"/>
        <w:jc w:val="both"/>
        <w:rPr/>
      </w:pPr>
      <w:hyperlink r:id="rId20">
        <w:r>
          <w:rPr>
            <w:rStyle w:val="InternetLink"/>
          </w:rPr>
          <w:t>http://ria56.ru/posts/574574584583458354.htm</w:t>
        </w:r>
      </w:hyperlink>
    </w:p>
    <w:p>
      <w:pPr>
        <w:pStyle w:val="Normal"/>
        <w:rPr/>
      </w:pPr>
      <w:r>
        <w:rPr/>
      </w:r>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3193551" TargetMode="External"/><Relationship Id="rId3" Type="http://schemas.openxmlformats.org/officeDocument/2006/relationships/hyperlink" Target="https://rg.ru/2017/01/15/polety-iz-rossii-v-egipet-vozobnoviat-v-blizhajshee-vremia.html" TargetMode="External"/><Relationship Id="rId4" Type="http://schemas.openxmlformats.org/officeDocument/2006/relationships/hyperlink" Target="https://rg.ru/2017/01/13/mintrans-pristupil-k-sozdaniiu-transportnogo-universiteta.html" TargetMode="External"/><Relationship Id="rId5" Type="http://schemas.openxmlformats.org/officeDocument/2006/relationships/hyperlink" Target="https://rns.online/transport/Sokolov-zayavil-o-gotovnosti-Sovkomflota-k-privatizatsii-v-2017-godu--2017-01-13/" TargetMode="External"/><Relationship Id="rId6" Type="http://schemas.openxmlformats.org/officeDocument/2006/relationships/hyperlink" Target="http://tass.ru/moskva/3939547" TargetMode="External"/><Relationship Id="rId7" Type="http://schemas.openxmlformats.org/officeDocument/2006/relationships/hyperlink" Target="https://rns.online/transport/Interval-dvizheniya-poezdov-na-MTSK-v-chas-pik-planiruetsya-sokratit--do-4-minut--2017-01-13/" TargetMode="External"/><Relationship Id="rId8" Type="http://schemas.openxmlformats.org/officeDocument/2006/relationships/hyperlink" Target="http://1prime.ru/regions/20170113/827030938.html" TargetMode="External"/><Relationship Id="rId9" Type="http://schemas.openxmlformats.org/officeDocument/2006/relationships/hyperlink" Target="http://vedomosti.ru/business/articles/2017/01/16/673071-sheremetevo-uhodit" TargetMode="External"/><Relationship Id="rId10" Type="http://schemas.openxmlformats.org/officeDocument/2006/relationships/hyperlink" Target="http://www.rbc.ru/rbcfreenews/5878e1b89a79470d16b97cd8" TargetMode="External"/><Relationship Id="rId11" Type="http://schemas.openxmlformats.org/officeDocument/2006/relationships/hyperlink" Target="https://ria.ru/economy/20170113/1485685934.html" TargetMode="External"/><Relationship Id="rId12" Type="http://schemas.openxmlformats.org/officeDocument/2006/relationships/hyperlink" Target="http://www.kommersant.ru/doc/3193566" TargetMode="External"/><Relationship Id="rId13" Type="http://schemas.openxmlformats.org/officeDocument/2006/relationships/hyperlink" Target="https://www.pnp.ru/social/2017/01/13/rossiyskie-suda-poluchat-preimushhestvo-na-vse-perevozki-vnutri-strany.html" TargetMode="External"/><Relationship Id="rId14" Type="http://schemas.openxmlformats.org/officeDocument/2006/relationships/hyperlink" Target="https://riamo.ru/article/187208/investory-podmoskovya-mogut-podat-zayavku-v-rosaviatsiyu-cherez-mfts-i-sajt-gosuslug-c-fevralya.xl" TargetMode="External"/><Relationship Id="rId15" Type="http://schemas.openxmlformats.org/officeDocument/2006/relationships/hyperlink" Target="http://www.rbc.ru/rbcfreenews/5877f91b9a7947b101a3e5b4" TargetMode="External"/><Relationship Id="rId16" Type="http://schemas.openxmlformats.org/officeDocument/2006/relationships/hyperlink" Target="http://fn-volga.ru/news/view/id/59469" TargetMode="External"/><Relationship Id="rId17" Type="http://schemas.openxmlformats.org/officeDocument/2006/relationships/hyperlink" Target="http://www.nakanune.ru/news/2017/01/13/22457979" TargetMode="External"/><Relationship Id="rId18" Type="http://schemas.openxmlformats.org/officeDocument/2006/relationships/hyperlink" Target="https://regnum.ru/news/economy/2226755.html" TargetMode="External"/><Relationship Id="rId19" Type="http://schemas.openxmlformats.org/officeDocument/2006/relationships/hyperlink" Target="http://sputnik.fm/news/19998_uljanovskaja_oblast_budet_subsidirovat_aviaperevozki_v_uf" TargetMode="External"/><Relationship Id="rId20" Type="http://schemas.openxmlformats.org/officeDocument/2006/relationships/hyperlink" Target="http://ria56.ru/posts/574574584583458354.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9:00Z</dcterms:created>
  <dc:creator>Ким</dc:creator>
  <dc:description/>
  <cp:keywords/>
  <dc:language>en-US</dc:language>
  <cp:lastModifiedBy>Людмила</cp:lastModifiedBy>
  <cp:lastPrinted>2008-04-02T17:05:00Z</cp:lastPrinted>
  <dcterms:modified xsi:type="dcterms:W3CDTF">2017-01-16T06:09:00Z</dcterms:modified>
  <cp:revision>2</cp:revision>
  <dc:subject/>
  <dc:title>СОДЕРЖАНИЕ</dc:title>
</cp:coreProperties>
</file>