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ЯНВАРЯ 2017</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7.01.12; БОЛЕЕ 6 МЛН ЧЕЛОВЕК ВОСПОЛЬЗОВАЛИСЬ КЕРЧЕНСКОЙ ПАРОМНОЙ ПЕРЕПРАВОЙ В ПРОШЛОМ ГОДУ – СОКОЛОВ</w:t>
      </w:r>
    </w:p>
    <w:p>
      <w:pPr>
        <w:pStyle w:val="Normal"/>
        <w:jc w:val="both"/>
        <w:rPr/>
      </w:pPr>
      <w:r>
        <w:rPr/>
        <w:t xml:space="preserve">Пассажиропоток на Керченской паромной переправе, обеспечивающей транспортную связь Крыма с материковой частью России, в 2016 году увеличился на 30%, услугами переправы в прошлом году воспользовались более 6 млн человек. Такие данные озвучил </w:t>
      </w:r>
      <w:r>
        <w:rPr>
          <w:b/>
        </w:rPr>
        <w:t>министр транспорта РФ</w:t>
      </w:r>
      <w:r>
        <w:rPr/>
        <w:t xml:space="preserve"> Максим </w:t>
      </w:r>
      <w:r>
        <w:rPr>
          <w:b/>
        </w:rPr>
        <w:t>Соколов</w:t>
      </w:r>
      <w:r>
        <w:rPr/>
        <w:t xml:space="preserve"> во время совещания Президента РФ Владимира Путина с членами Правительства РФ.</w:t>
      </w:r>
    </w:p>
    <w:p>
      <w:pPr>
        <w:pStyle w:val="Normal"/>
        <w:jc w:val="both"/>
        <w:rPr/>
      </w:pPr>
      <w:r>
        <w:rPr/>
        <w:t xml:space="preserve">«Говоря о перевозках, особенно в направлении Крымского полуострова, невозможно не сказать о Керченской паромной переправе. В целом по году она тоже прибавила порядка 30 процентов, перевезя более 6 миллионов пассажиров», – отметил в своем докладе </w:t>
      </w:r>
      <w:r>
        <w:rPr>
          <w:b/>
        </w:rPr>
        <w:t>Соколов</w:t>
      </w:r>
      <w:r>
        <w:rPr/>
        <w:t xml:space="preserve">, его слова приводятся в сообщении пресс-службы </w:t>
      </w:r>
      <w:r>
        <w:rPr>
          <w:b/>
        </w:rPr>
        <w:t>Минтранса</w:t>
      </w:r>
      <w:r>
        <w:rPr/>
        <w:t xml:space="preserve"> РФ.</w:t>
      </w:r>
    </w:p>
    <w:p>
      <w:pPr>
        <w:pStyle w:val="Normal"/>
        <w:jc w:val="both"/>
        <w:rPr/>
      </w:pPr>
      <w:r>
        <w:rPr/>
        <w:t>Добавим, согласно сообщению оператора переправы «Морская дирекция», 6-миллионным пассажиром Керченской переправы стал водитель большегруза из Рязани, рекорд зафиксирован в конце ноябр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RU; СУДЬБА ВОЗДУШНОГО МОСТА С ЕГИПТОМ РЕШИТСЯ 16 ЯНВАРЯ</w:t>
      </w:r>
    </w:p>
    <w:p>
      <w:pPr>
        <w:pStyle w:val="Normal"/>
        <w:jc w:val="both"/>
        <w:rPr/>
      </w:pPr>
      <w:r>
        <w:rPr/>
        <w:t>Российские эксперты до 16 января завершат инспекцию аэропортов курортных городов Египта. Две группы российских специалистов проверяют меры безопасности, принятые в аэропортах курортных городов Шарм-эш-Шейх и Хургада. Об этом сообщили осведомленные источники в Каире.</w:t>
      </w:r>
    </w:p>
    <w:p>
      <w:pPr>
        <w:pStyle w:val="Normal"/>
        <w:jc w:val="both"/>
        <w:rPr/>
      </w:pPr>
      <w:r>
        <w:rPr/>
        <w:t>В частности, специалисты проверят установленные в аэропортах Шарм-эш– Шейха и Хургады системы контроля за безопасностью. В том числе, камеры видеонаблюдения, позволяющие хранить информацию в течение месяца.</w:t>
      </w:r>
    </w:p>
    <w:p>
      <w:pPr>
        <w:pStyle w:val="Normal"/>
        <w:jc w:val="both"/>
        <w:rPr/>
      </w:pPr>
      <w:r>
        <w:rPr/>
        <w:t>Они также проинспектируют работу новейшего биометрического оборудования для прохода персонала, которое сканирует не только по отпечаткам пальцем, но и сетчатке глаза, передает ТАСС.</w:t>
      </w:r>
    </w:p>
    <w:p>
      <w:pPr>
        <w:pStyle w:val="Normal"/>
        <w:jc w:val="both"/>
        <w:rPr/>
      </w:pPr>
      <w:r>
        <w:rPr/>
        <w:t>Курортные аэропорты Египта в течение минувшего года подверглись аудиту специалистами нанятой Каиром британской компании «Контрол рискс». Она имеет опыт в оценке эффективности мер безопасности на всех этапах осуществления полетов, начиная с проверки пассажиров и заканчивая багажом и самолетами. Неоднократные проверки там проводили и российские специалисты.</w:t>
      </w:r>
    </w:p>
    <w:p>
      <w:pPr>
        <w:pStyle w:val="Normal"/>
        <w:jc w:val="both"/>
        <w:rPr/>
      </w:pPr>
      <w:r>
        <w:rPr/>
        <w:t>В Шарм-эш-Шейхе и Хургаде уже запущено биометрическое оборудование. Это было одним из основных требований Москвы для возобновления полетов. Там же уже приступили к работе сотрудники частной египетской охранной компании « Фэлкон груп».</w:t>
      </w:r>
    </w:p>
    <w:p>
      <w:pPr>
        <w:pStyle w:val="Normal"/>
        <w:jc w:val="both"/>
        <w:rPr/>
      </w:pPr>
      <w:r>
        <w:rPr/>
        <w:t>Глава компании по управлению аэропортами АРЕ Мухаммед Саид Махрус заявил, что в каирском аэропорту новая система должна быть запущена уже сегодня, 12 января.</w:t>
      </w:r>
    </w:p>
    <w:p>
      <w:pPr>
        <w:pStyle w:val="Normal"/>
        <w:jc w:val="both"/>
        <w:rPr/>
      </w:pPr>
      <w:r>
        <w:rPr/>
        <w:t>По данным египетской стороны, российским специалистам также будет позволено, по согласованию с компетентными египетскими органами, участвовать в процедуре проверки безопасности и инспекции воздушных судов, следующих в Россию.</w:t>
      </w:r>
    </w:p>
    <w:p>
      <w:pPr>
        <w:pStyle w:val="Normal"/>
        <w:jc w:val="both"/>
        <w:rPr/>
      </w:pPr>
      <w:r>
        <w:rPr/>
        <w:t>Россия приостановила авиасообщение с АРЕ после крушения российского самолета на Синае 31 октября 2015 года. Его причиной, по данным ФСБ РФ, стал террористический акт.</w:t>
      </w:r>
    </w:p>
    <w:p>
      <w:pPr>
        <w:pStyle w:val="Normal"/>
        <w:jc w:val="both"/>
        <w:rPr/>
      </w:pPr>
      <w:r>
        <w:rPr/>
        <w:t>Точная дата восстановления воздушного сообщения между Каиром и Москвой пока не определена. Ожидается, что полеты первоначально будут возобновлены во второй терминал столичного аэропорта. На данный момент он признан наиболее подготовленным к приему российских граждан с точки зрения безопасности.</w:t>
      </w:r>
    </w:p>
    <w:p>
      <w:pPr>
        <w:pStyle w:val="Normal"/>
        <w:jc w:val="both"/>
        <w:rPr/>
      </w:pPr>
      <w:r>
        <w:rPr/>
        <w:t xml:space="preserve">Российский </w:t>
      </w:r>
      <w:r>
        <w:rPr>
          <w:b/>
        </w:rPr>
        <w:t>министр транспорта РФ</w:t>
      </w:r>
      <w:r>
        <w:rPr/>
        <w:t xml:space="preserve"> Максим </w:t>
      </w:r>
      <w:r>
        <w:rPr>
          <w:b/>
        </w:rPr>
        <w:t>Соколов</w:t>
      </w:r>
      <w:r>
        <w:rPr/>
        <w:t xml:space="preserve"> в декабре 2016 года заявлял, что считает весьма вероятным сроком открытия авиасообщения с Египтом январь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РАСНОЕ СЕЛО; 2017.01.12; ПРЕДСТАВИТЕЛИ МИИТ БУДУТ РАЗВИВАТЬ ТЕХНОЛОГИЮ HYPERLOOP</w:t>
      </w:r>
    </w:p>
    <w:p>
      <w:pPr>
        <w:pStyle w:val="Normal"/>
        <w:jc w:val="both"/>
        <w:rPr>
          <w:szCs w:val="24"/>
        </w:rPr>
      </w:pPr>
      <w:r>
        <w:rPr/>
        <w:t xml:space="preserve">Представители Московского государственного университета путей сообщения вошли в рабочую группу российского </w:t>
      </w:r>
      <w:r>
        <w:rPr>
          <w:b/>
        </w:rPr>
        <w:t>Министерства транспорта</w:t>
      </w:r>
      <w:r>
        <w:rPr/>
        <w:t xml:space="preserve"> по развитию технологии Hyperloop.</w:t>
      </w:r>
    </w:p>
    <w:p>
      <w:pPr>
        <w:pStyle w:val="Normal"/>
        <w:jc w:val="both"/>
        <w:rPr/>
      </w:pPr>
      <w:r>
        <w:rPr/>
        <w:t xml:space="preserve">Распоряжение о создании такой группы подписал глава ведомства Максим </w:t>
      </w:r>
      <w:r>
        <w:rPr>
          <w:b/>
        </w:rPr>
        <w:t>Соколов</w:t>
      </w:r>
      <w:r>
        <w:rPr/>
        <w:t>. В рамках своей работы специалисты МИИТ будут разрабатывать предложения по улучшению нынешней нормативной правовой базы, чтобы развивать и внедрять технологию Hyperloop и сопутствующую транспортную инфраструктуру.</w:t>
      </w:r>
    </w:p>
    <w:p>
      <w:pPr>
        <w:pStyle w:val="Normal"/>
        <w:jc w:val="both"/>
        <w:rPr/>
      </w:pPr>
      <w:r>
        <w:rPr/>
        <w:t>Hyperloop – это технология для создания высокоскоростного поезда, который может перемещаться в трубе с очень сильно разреженным воздухом, не касаясь стенок тоннеля. Двигаться такая машина будет при помощи электродвигателя, сообщается на сайте МИИТ.</w:t>
      </w:r>
    </w:p>
    <w:p>
      <w:pPr>
        <w:pStyle w:val="Heading3"/>
        <w:jc w:val="both"/>
        <w:rPr>
          <w:rFonts w:ascii="Times New Roman" w:hAnsi="Times New Roman" w:cs="Times New Roman"/>
          <w:sz w:val="24"/>
          <w:szCs w:val="24"/>
        </w:rPr>
      </w:pPr>
      <w:r>
        <w:rPr>
          <w:rFonts w:cs="Times New Roman" w:ascii="Times New Roman" w:hAnsi="Times New Roman"/>
          <w:sz w:val="24"/>
          <w:szCs w:val="24"/>
        </w:rPr>
        <w:t>MK.RU ТЮМЕНЬ; 2017.01.12; ГЛАВНАЯ ВОЗДУШНАЯ ГАВАНЬ РЕГИОНА ВНОВЬ НАЧИНАЕТ СВОЮ РАБОТУ</w:t>
      </w:r>
    </w:p>
    <w:p>
      <w:pPr>
        <w:pStyle w:val="Normal"/>
        <w:jc w:val="both"/>
        <w:rPr/>
      </w:pPr>
      <w:r>
        <w:rPr/>
        <w:t>В понедельник, 16 января, состоится официальное открытие после реконструкции аэропорта «Рощино»</w:t>
      </w:r>
    </w:p>
    <w:p>
      <w:pPr>
        <w:pStyle w:val="Normal"/>
        <w:jc w:val="both"/>
        <w:rPr/>
      </w:pPr>
      <w:r>
        <w:rPr/>
        <w:t>Напомним, что масштабная модернизация началась осенью 2012 года, документы о вводе в эксплуатацию аэропорта были получены 20 декабря 2016 года.</w:t>
      </w:r>
    </w:p>
    <w:p>
      <w:pPr>
        <w:pStyle w:val="Normal"/>
        <w:jc w:val="both"/>
        <w:rPr/>
      </w:pPr>
      <w:r>
        <w:rPr/>
        <w:t>После реконструкции площадь аэропорта увеличилась до 27 тыс. квадратных метров, пропускная способность международного терминала – до 200 пассажиров в час, а во всем аэровокзальном комплексе – до 600 пассажиров в час. По расчетам специалистов, на внутренних и международных авиалиниях аэропорт сможет обслуживать порядка 5 млн пассажиров в год.</w:t>
      </w:r>
    </w:p>
    <w:p>
      <w:pPr>
        <w:pStyle w:val="Normal"/>
        <w:jc w:val="both"/>
        <w:rPr/>
      </w:pPr>
      <w:r>
        <w:rPr/>
        <w:t xml:space="preserve">Планируется, что на официальное открытие Рощино прибудут полномочный представитель президента РФ в УФО Игорь Холманских, </w:t>
      </w:r>
      <w:r>
        <w:rPr>
          <w:b/>
        </w:rPr>
        <w:t>министр транспорта РФ</w:t>
      </w:r>
      <w:r>
        <w:rPr/>
        <w:t xml:space="preserve"> Максим </w:t>
      </w:r>
      <w:r>
        <w:rPr>
          <w:b/>
        </w:rPr>
        <w:t>Соколов</w:t>
      </w:r>
      <w:r>
        <w:rPr/>
        <w:t>, губернатор Югры Наталья Комарова и глава ЯНАО Дмитрий Кобылкин.</w:t>
      </w:r>
    </w:p>
    <w:p>
      <w:pPr>
        <w:pStyle w:val="Heading3"/>
        <w:jc w:val="both"/>
        <w:rPr>
          <w:rFonts w:ascii="Times New Roman" w:hAnsi="Times New Roman" w:cs="Times New Roman"/>
          <w:sz w:val="24"/>
          <w:szCs w:val="24"/>
        </w:rPr>
      </w:pPr>
      <w:r>
        <w:rPr>
          <w:rFonts w:cs="Times New Roman" w:ascii="Times New Roman" w:hAnsi="Times New Roman"/>
          <w:sz w:val="24"/>
          <w:szCs w:val="24"/>
        </w:rPr>
        <w:t>RG.RU; ВАЛЕНТИНА ЗОТИКОВА; 2017.01.12; АЭРОПОРТ САРАНСКА ЗАКРЫЛСЯ НА РЕКОНСТРУКЦИЮ ДО КОНЦА ГОДА</w:t>
      </w:r>
    </w:p>
    <w:p>
      <w:pPr>
        <w:pStyle w:val="Normal"/>
        <w:jc w:val="both"/>
        <w:rPr>
          <w:szCs w:val="24"/>
        </w:rPr>
      </w:pPr>
      <w:r>
        <w:rPr/>
        <w:t>В связи с проведением масштабной реконструкции в рамках подготовки к Чемпионату мира по футболу – 2018 аэропорт Саранска закрылся с начала января до конца текущего года.</w:t>
      </w:r>
    </w:p>
    <w:p>
      <w:pPr>
        <w:pStyle w:val="Normal"/>
        <w:jc w:val="both"/>
        <w:rPr/>
      </w:pPr>
      <w:r>
        <w:rPr/>
        <w:t xml:space="preserve">Как уже писала «РГ», состояние «воздушных ворот» республики на сегодня является самым проблемным пунктом программы подготовки региона к мундиалю – темпы модернизации саранского аэропорта отстают от ранее намеченного плана. Вопрос об ускорении работ не раз обсуждался в федеральном </w:t>
      </w:r>
      <w:r>
        <w:rPr>
          <w:b/>
        </w:rPr>
        <w:t>минтрансе</w:t>
      </w:r>
      <w:r>
        <w:rPr/>
        <w:t>. Причиной отставания от графика стало неисполнение строителями принятых на себя обязательств, в связи с этим контракт с подрядчиком был расторгнут.</w:t>
      </w:r>
    </w:p>
    <w:p>
      <w:pPr>
        <w:pStyle w:val="Normal"/>
        <w:jc w:val="both"/>
        <w:rPr/>
      </w:pPr>
      <w:r>
        <w:rPr/>
        <w:t xml:space="preserve">– </w:t>
      </w:r>
      <w:r>
        <w:rPr/>
        <w:t>В рамках реконструкции аэропорта столицы Мордовии будет модернизирована взлетно-посадочная полоса, расширены стоянки для самолетов, реконструирован перрон, его освещение, реконструкция затронет объекты электроснабжения и связи аэропорта, – пояснил «РГ» генеральный директор Транспортной дирекции Чемпионата мира по футболу 2018 года в РФ Терентий Мещеряков.</w:t>
      </w:r>
    </w:p>
    <w:p>
      <w:pPr>
        <w:pStyle w:val="Normal"/>
        <w:jc w:val="both"/>
        <w:rPr/>
      </w:pPr>
      <w:r>
        <w:rPr/>
        <w:t xml:space="preserve">Новые сроки завершения реконструкции аэропортового комплекса были озвучены в ноябре, когда объект проинспектировал глава </w:t>
      </w:r>
      <w:r>
        <w:rPr>
          <w:b/>
        </w:rPr>
        <w:t>Росавиаци</w:t>
      </w:r>
      <w:r>
        <w:rPr/>
        <w:t xml:space="preserve">и Александр </w:t>
      </w:r>
      <w:r>
        <w:rPr>
          <w:b/>
        </w:rPr>
        <w:t>Нерадько</w:t>
      </w:r>
      <w:r>
        <w:rPr/>
        <w:t>. Согласно скорректированному графику, работы по расширению мест стоянок воздушных судов, обновлению перрона и взлетно-посадочной полосы должны быть завершены до ноября 2017 года. Для того чтобы наверстать отставание от плана-графика организована дополнительная рабочая смена.</w:t>
      </w:r>
    </w:p>
    <w:p>
      <w:pPr>
        <w:pStyle w:val="Normal"/>
        <w:jc w:val="both"/>
        <w:rPr/>
      </w:pPr>
      <w:r>
        <w:rPr/>
        <w:t>Начаты работы и по строительству пассажирского терминала. Его пропускная способность составит 300 пассажиров в час с возможностью увеличения до 600 человек – на период проведения матчей мундиаля. Пункт пропуска через государственную границу РФ будет оборудован во временном терминале – его проектирование находится на завершающей стадии.</w:t>
      </w:r>
    </w:p>
    <w:p>
      <w:pPr>
        <w:pStyle w:val="Normal"/>
        <w:jc w:val="both"/>
        <w:rPr/>
      </w:pPr>
      <w:r>
        <w:rPr/>
        <w:t>После завершения реконструкции саранский аэропорт по уровню безопасности полетов будет соответствовать всем современным мировым стандартам и сможет принимать самолеты Boeing 737, Airbus и другие воздушные су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ЭКОНОМИКА СИБИРИ; НАТАЛЬЯ РЕШЕТНИКОВА;2017.01.12; ЗАГРУЗИЛИ ПО ПОЛНОЙ</w:t>
      </w:r>
    </w:p>
    <w:p>
      <w:pPr>
        <w:pStyle w:val="Normal"/>
        <w:jc w:val="both"/>
        <w:rPr>
          <w:szCs w:val="24"/>
        </w:rPr>
      </w:pPr>
      <w:r>
        <w:rPr/>
        <w:t>Представители транспортной отрасли отмечают, что объемы грузоперевозок из Новосибирской области вновь начинают расти. В прошлом году в двух основных секторах – железнодорожном и воздушном – они достигли уровня докризисного 2014-го. Эксперты связывают это с общим подъемом экономики и развитием экспортной деятельности региональных предприятий.</w:t>
      </w:r>
    </w:p>
    <w:p>
      <w:pPr>
        <w:pStyle w:val="Normal"/>
        <w:jc w:val="both"/>
        <w:rPr/>
      </w:pPr>
      <w:r>
        <w:rPr/>
        <w:t xml:space="preserve">– </w:t>
      </w:r>
      <w:r>
        <w:rPr/>
        <w:t>Новосибирская область уверенно выступает в роли крупнейшего транспортного, распределительного и транзитного узла на территории Сибири. Доля транспортного комплекса в валовом региональном продукте составляет 12,5 процента, что на 4,7 процентных пункта выше, чем общероссийский показатель, – отмечает президент Союза транспортников, экспедиторов и логистов Сибири Сергей Максимов.</w:t>
      </w:r>
    </w:p>
    <w:p>
      <w:pPr>
        <w:pStyle w:val="Normal"/>
        <w:jc w:val="both"/>
        <w:rPr/>
      </w:pPr>
      <w:r>
        <w:rPr/>
        <w:t>Общие для страны экономические трудности не отразились в целом на деятельности грузоотправителей. Наоборот, по словам заместителя начальника Западно-Сибирской железной дороги (ЗСЖД) Алексея Варющенкова, в январе-ноябре 2016 года отправление грузов из Новосибирской области железнодорожным транспортом выросло на 9,4 процента по сравнению с показателем аналогичного прошлогоднего периода. По предварительным оценкам, по итогам года объем достиг 286 миллионов тонн – на 7,7 миллиона больше, чем в 2015-м. В частности, увеличилась перевозка угля (почти на семь миллионов тонн), зерна (на 25 процентов), а также руды, стройматериалов, металлолома, сборных грузов. Несколько лет подряд сохраняется рост перевозок контейнеров. Этому способствовало увеличение маршрутной скорости контейнерных поездов до 1 200 километров в сутки.</w:t>
      </w:r>
    </w:p>
    <w:p>
      <w:pPr>
        <w:pStyle w:val="Normal"/>
        <w:jc w:val="both"/>
        <w:rPr/>
      </w:pPr>
      <w:r>
        <w:rPr/>
        <w:t>Как сообщил директор Новосибирского филиала «Первой грузовой компании» (ПГК) Евгений Долженко, в прошлом году выросли перевозки муки (на 43 процента), комбикорма (на 64 процента), минеральных удобрений (на 25 процентов). Также отмечено увеличение объемов перевозок продовольственных товаров, а погрузка промышленного сырья и пиломатериалов выросла в три раза. За девять месяцев 2016 года Новосибирский филиал ПГК отправил в Китай и Казахстан свыше 85 тысяч тонн лесных грузов, что на 67 процентов больше показателей прошлого года. Эксперты отмечают, что положительное влияние здесь оказали реализация госпрограммы импортозамещения промышленной и продовольственной продукции, а также падение курса рубля, замещение экспорта круглого леса пиломатериалами и улучшение ситуации на рынках в странах Азиатско-Тихоокеанского региона.</w:t>
      </w:r>
    </w:p>
    <w:p>
      <w:pPr>
        <w:pStyle w:val="Normal"/>
        <w:jc w:val="both"/>
        <w:rPr/>
      </w:pPr>
      <w:r>
        <w:rPr/>
        <w:t>В свою очередь, начальник ЗСЖД Анатолий Регер отмечает такую тенденцию как рост грузоперевозок на припортовые станции Дальневосточной железной дороги. За последние шесть лет их объем увеличился почти вдвое, в том числе на 11,1 процента – в 2016-м. Помимо еженедельных двух поездов, уходящих из Новосибирского региона в направлении Нерюнгри и Хабаровска, в прошлом году отправлены первые составы из Алтайского края в Хабаровск, а также лесные грузы из Томской области в Забайкальск.</w:t>
      </w:r>
    </w:p>
    <w:p>
      <w:pPr>
        <w:pStyle w:val="Normal"/>
        <w:jc w:val="both"/>
        <w:rPr/>
      </w:pPr>
      <w:r>
        <w:rPr/>
        <w:t xml:space="preserve">– </w:t>
      </w:r>
      <w:r>
        <w:rPr/>
        <w:t>Ежесуточно на восток страны мы отправляем 2 100 вагонов с углем. В прошлом году прирост составил десять процентов. По всем прогнозам в ближайшие годы ожидается рост грузопотока именно в восточном направлении, – подчеркивает Анатолий Регер.</w:t>
      </w:r>
    </w:p>
    <w:p>
      <w:pPr>
        <w:pStyle w:val="Normal"/>
        <w:jc w:val="both"/>
        <w:rPr/>
      </w:pPr>
      <w:r>
        <w:rPr/>
        <w:t>Сейчас многое делается для развития Восточного полигона – в частности, расширяются узкие места инфраструктуры Транссиба. Речь, прежде всего, идет о Кузбасском регионе, откуда осуществляется основной вывоз угля. Запланирована модернизация углепогрузочных, сортировочных станций, ремонтной базы. На ближайшее время запланировано развитие станции Междуреченск, увеличение пропускной способности ряда участков в Кузбассе и Новосибирской области.</w:t>
      </w:r>
    </w:p>
    <w:p>
      <w:pPr>
        <w:pStyle w:val="Normal"/>
        <w:jc w:val="both"/>
        <w:rPr/>
      </w:pPr>
      <w:r>
        <w:rPr/>
        <w:t>Еще больший прирост объема грузоперевозок отмечен в сфере авиационного транспорта. Так, в международном аэропорту Новосибирска (Толмачево) он увеличился в прошлом году на четырнадцать процентов. Основным драйвом роста стали почтовые перевозки.</w:t>
      </w:r>
    </w:p>
    <w:p>
      <w:pPr>
        <w:pStyle w:val="Normal"/>
        <w:jc w:val="both"/>
        <w:rPr/>
      </w:pPr>
      <w:r>
        <w:rPr/>
        <w:t xml:space="preserve">– </w:t>
      </w:r>
      <w:r>
        <w:rPr/>
        <w:t>В 2012 году появилась совместная программа с «Почтой России». Аэропорт передал под строительство Новосибирского логистического центра почтового обмена девять гектаров земли в непосредственной близости к аэродрому, – сообщил генеральный директор аэропорта Толмачево Евгений Янкилевич.</w:t>
      </w:r>
    </w:p>
    <w:p>
      <w:pPr>
        <w:pStyle w:val="Normal"/>
        <w:jc w:val="both"/>
        <w:rPr/>
      </w:pPr>
      <w:r>
        <w:rPr/>
        <w:t>Сейчас ежесуточно в аэропорту обрабатывают 57-70 тысяч посылок и бандеролей из стран Юго-Восточной Азии и Китая, а далее их отправляют в европейскую часть. В декабре в грузовом терминале аэропорта пустили автоматизированную линию по сортировке почтовых отправлений и бандеролей производительностью более 200 тысяч отправлений в сутки. С вводом логистического почтового терминала предположительно в 2018 году объем сортировки достигнет одного миллиона единиц в сутки.</w:t>
      </w:r>
    </w:p>
    <w:p>
      <w:pPr>
        <w:pStyle w:val="Normal"/>
        <w:jc w:val="both"/>
        <w:rPr/>
      </w:pPr>
      <w:r>
        <w:rPr/>
        <w:t>Начальник Новосибирского почтового таможенного поста Геннадий Шахов также отмечает рост объемов пересылки товаров в международных почтовых отправлениях (МПО). За девять месяцев 2016 года в Международном месте почтового обмена «Толмачево» (ММПО) обработано почти двенадцать миллионов отправлений – в 3,5 раза больше, чем за такой же период 2015 года. Основная часть посылок (более девяноста процентов) приходит из Китая. Как правило, товары, пересылаемые в МПО, являются заказами физических лиц из интернет-магазинов.</w:t>
      </w:r>
    </w:p>
    <w:p>
      <w:pPr>
        <w:pStyle w:val="Normal"/>
        <w:jc w:val="both"/>
        <w:rPr/>
      </w:pPr>
      <w:r>
        <w:rPr/>
        <w:t>Доставка почты осуществляется как базовым авиаперевозчиком аэропорта Толмачево, так и другими российскими пассажирскими и грузовыми авиакомпаниями, с которыми сотрудничает аэропорт. Кроме того, ведется работа по привлечению к сотрудничеству новых партнеров, специализирующихся на почтовой и грузовой логистике.</w:t>
      </w:r>
    </w:p>
    <w:p>
      <w:pPr>
        <w:pStyle w:val="Normal"/>
        <w:jc w:val="both"/>
        <w:rPr/>
      </w:pPr>
      <w:r>
        <w:rPr/>
        <w:t>В дальнейшем модернизация и увеличение пропускной способности позволит нарастить мощность ММПО «Толмачево» более чем в четыре раза – с 40 тысяч до 180 тысяч международных почтовых отправлений в сутки, а также сократить срок доставки предназначенных сибирякам посылок за счет получения их прямыми рейсами из-за рубежа в Новосибирск.</w:t>
      </w:r>
    </w:p>
    <w:p>
      <w:pPr>
        <w:pStyle w:val="Normal"/>
        <w:jc w:val="both"/>
        <w:rPr/>
      </w:pPr>
      <w:r>
        <w:rPr/>
        <w:t>Еще одним значимым событием этого года стал приход в новосибирский аэропорт одного ведущего мирового грузового авиаперевозчика – Lufthansa Cargo. Появлению новой грузовой авиакомпании предшествовал аудит инфраструктуры аэропорта специалистами немецкой компании. Полеты по маршрутам «Франкфурт – Шанхай» и «Франкфурт – Гуанджоу» с технической посадкой для дозаправки в Новосибирске выполняются до восьми раз в неделю. Эксперты уверены, что это еще раз подтверждает статус Новосибирской области как одного из ведущих логистических центров России.</w:t>
      </w:r>
    </w:p>
    <w:p>
      <w:pPr>
        <w:pStyle w:val="Normal"/>
        <w:jc w:val="both"/>
        <w:rPr/>
      </w:pPr>
      <w:r>
        <w:rPr/>
        <w:t>Что касается автомобильного транспорта, то, по экспертным оценкам, к 2020 году только грузопоток из России в Китай может увеличиться до тридцати миллионов тонн (сейчас он втрое меньше). Президент Союза транспортников, экспедиторов и логистов Сибири Сергей Максимов полагает, что в Новосибирской области растет потребность в создании комплекса современных транспортно-логистических центров на входах-выходах в областной центр, в районе основных автодорожных и железнодорожных магистралей. Сейчас ведется развитие трех крупных транспортно-логистических зон – Западной, Восточной и Южной. Западная имеет два ядра, вокруг которых концентрируется основная инфраструктура – контейнерный терминал «Клещиха» и аэропорт Толмачево. Восточная расположена в районе железнодорожных станций Новосибирск-Восточный и Иня-Восточная, в непосредственной близости от Северного обхода Новосибирска. В ближайшей перспективе предстоит формирование третьей транспортно-логистической зоны – Южной, в районе поселка Барышево, наукограда Кольцово, Академгородка.</w:t>
      </w:r>
    </w:p>
    <w:p>
      <w:pPr>
        <w:pStyle w:val="Normal"/>
        <w:jc w:val="both"/>
        <w:rPr/>
      </w:pPr>
      <w:r>
        <w:rPr/>
        <w:t xml:space="preserve">– </w:t>
      </w:r>
      <w:r>
        <w:rPr/>
        <w:t>На мой взгляд, одна из основных задач – совершенствование технологии перевозочного процесса, сокращение времени вспомогательных и погрузочно-разгрузочных операций, формирование системы современных транспортно-логистических центров на территории Новосибирской области, – отмечает Сергей Максимов.</w:t>
      </w:r>
    </w:p>
    <w:p>
      <w:pPr>
        <w:pStyle w:val="Normal"/>
        <w:jc w:val="both"/>
        <w:rPr/>
      </w:pPr>
      <w:r>
        <w:rPr/>
        <w:t>Это, прежде всего, ускорит транспортировку грузов, следующих транзитом через Новосибирск, разгрузит улично-дорожную сеть города Новосибирска, позволит аккумулировать хранение грузов и производственные объекты вне городской черт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2; МИНТРАНС РАССЧИТЫВАЕТ ПРОРАБОТАТЬ ВОПРОС ДИФФЕРЕНЦИАЦИИ ТАРИФОВ «ПЛАТОНА» В 2017 Г.</w:t>
      </w:r>
    </w:p>
    <w:p>
      <w:pPr>
        <w:pStyle w:val="Normal"/>
        <w:jc w:val="both"/>
        <w:rPr/>
      </w:pPr>
      <w:r>
        <w:rPr>
          <w:b/>
        </w:rPr>
        <w:t>Министерство транспорта</w:t>
      </w:r>
      <w:r>
        <w:rPr/>
        <w:t xml:space="preserve"> РФ рассчитывает в 2017 году проработать вопрос дифференциации тарифов системы «Платон», заявил журналистам первый заместитель </w:t>
      </w:r>
      <w:r>
        <w:rPr>
          <w:b/>
        </w:rPr>
        <w:t>министра транспорта</w:t>
      </w:r>
      <w:r>
        <w:rPr/>
        <w:t xml:space="preserve"> Евгений </w:t>
      </w:r>
      <w:r>
        <w:rPr>
          <w:b/>
        </w:rPr>
        <w:t>Дитрих</w:t>
      </w:r>
      <w:r>
        <w:rPr/>
        <w:t xml:space="preserve"> в кулуарах Гайдаровского форума.</w:t>
      </w:r>
    </w:p>
    <w:p>
      <w:pPr>
        <w:pStyle w:val="Normal"/>
        <w:jc w:val="both"/>
        <w:rPr/>
      </w:pPr>
      <w:r>
        <w:rPr/>
        <w:t>«Я полагаю, что мы попробуем это сделать в этом году – выработать принципы, подходы и понять, насколько это будет работать и какой будет эффект», – сказало он, отвечая на вопрос о возможных сроках решения вопроса о дифференциации тарифа.</w:t>
      </w:r>
    </w:p>
    <w:p>
      <w:pPr>
        <w:pStyle w:val="Normal"/>
        <w:jc w:val="both"/>
        <w:rPr/>
      </w:pPr>
      <w:r>
        <w:rPr/>
        <w:t>При этом, по его словам, повышение тарифа с 1 февраля пока не утверждено на уровне правительства, однако его параметры остаются прежними.</w:t>
      </w:r>
    </w:p>
    <w:p>
      <w:pPr>
        <w:pStyle w:val="Normal"/>
        <w:jc w:val="both"/>
        <w:rPr/>
      </w:pPr>
      <w:r>
        <w:rPr/>
        <w:t xml:space="preserve">«На сегодняшний момент мы работаем ровно в тех же параметрах, которые мы обсуждали, то есть с 1 февраля – это 2,61 руб./км, с 1 июня – 3,06 руб./км», – сказал </w:t>
      </w:r>
      <w:r>
        <w:rPr>
          <w:b/>
        </w:rPr>
        <w:t>Дитрих</w:t>
      </w:r>
      <w:r>
        <w:rPr/>
        <w:t>.</w:t>
      </w:r>
    </w:p>
    <w:p>
      <w:pPr>
        <w:pStyle w:val="Normal"/>
        <w:jc w:val="both"/>
        <w:rPr/>
      </w:pPr>
      <w:r>
        <w:rPr/>
        <w:t>Система «Платон» действует с 15 ноября 2015 г. Изначально предполагалось, что тариф в 1,53 руб. за 1 км пути, установленный на время внедрения системы, будет повышен с 1 марта 2016 г. до 3,06 руб., однако позднее было решено отсрочить индексацию до осени.</w:t>
      </w:r>
    </w:p>
    <w:p>
      <w:pPr>
        <w:pStyle w:val="Normal"/>
        <w:jc w:val="both"/>
        <w:rPr/>
      </w:pPr>
      <w:r>
        <w:rPr/>
        <w:t xml:space="preserve">В начале ноября </w:t>
      </w:r>
      <w:r>
        <w:rPr>
          <w:b/>
        </w:rPr>
        <w:t>Минтранс</w:t>
      </w:r>
      <w:r>
        <w:rPr/>
        <w:t xml:space="preserve"> РФ опубликовал проект постановления, который предполагает, что с 1 февраля 2017 г. тариф будет увеличен с 1,53 руб. за 1 км пути до 2,61 руб., а с 1 июня 2017 г. – до 3,06 руб.</w:t>
      </w:r>
    </w:p>
    <w:p>
      <w:pPr>
        <w:pStyle w:val="Normal"/>
        <w:jc w:val="both"/>
        <w:rPr/>
      </w:pPr>
      <w:r>
        <w:rPr/>
        <w:t xml:space="preserve">При этом </w:t>
      </w:r>
      <w:r>
        <w:rPr>
          <w:b/>
        </w:rPr>
        <w:t>Минтранс</w:t>
      </w:r>
      <w:r>
        <w:rPr/>
        <w:t xml:space="preserve"> РФ не исключает возможности дифференциации тарифа в системе взимания платы с большегрузных автомобилей «Платон». </w:t>
      </w:r>
      <w:r>
        <w:rPr>
          <w:b/>
        </w:rPr>
        <w:t>Дитрих</w:t>
      </w:r>
      <w:r>
        <w:rPr/>
        <w:t xml:space="preserve"> ранее говорил, что тариф может быть стимулирующим для отдельных групп, в том числе для малого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RNS; 2017.01.12; РОСТРАНСНАДЗОР МОЖЕТ ПОЛУЧИТЬ ПОЛНОМОЧИЯ ПО ВЗИМАНИЮ ШТРАФОВ ЗА НЕОПЛАТУ ПРОЕЗДА НА ПЛАТНЫХ ДОРОГАХ</w:t>
      </w:r>
    </w:p>
    <w:p>
      <w:pPr>
        <w:pStyle w:val="Normal"/>
        <w:jc w:val="both"/>
        <w:rPr/>
      </w:pPr>
      <w:r>
        <w:rPr>
          <w:b/>
        </w:rPr>
        <w:t>Минтранс</w:t>
      </w:r>
      <w:r>
        <w:rPr/>
        <w:t xml:space="preserve"> решил доработать законопроект о введении штрафов за неоплату проезда по платным автодорогам, а документ в первоначальной редакции уже прошел межведомственное согласование, сообщил RNS первый заместитель </w:t>
      </w:r>
      <w:r>
        <w:rPr>
          <w:b/>
        </w:rPr>
        <w:t>министра транспорта</w:t>
      </w:r>
      <w:r>
        <w:rPr/>
        <w:t xml:space="preserve"> России Евгений </w:t>
      </w:r>
      <w:r>
        <w:rPr>
          <w:b/>
        </w:rPr>
        <w:t>Дитрих</w:t>
      </w:r>
      <w:r>
        <w:rPr/>
        <w:t xml:space="preserve"> в кулуарах Гайдаровского форума. Ранее принять такой законопроект предложил, в частности, «Автодор» – без введения санкций за неоплату проезда госкомпания считает нецелесообразным установку безбарьерных пунктов взимания платы (free flow).</w:t>
      </w:r>
    </w:p>
    <w:p>
      <w:pPr>
        <w:pStyle w:val="Normal"/>
        <w:jc w:val="both"/>
        <w:rPr/>
      </w:pPr>
      <w:r>
        <w:rPr/>
        <w:t xml:space="preserve">«Закон в простой редакции, который предусматривает просто передачу полномочий по этому поводу в </w:t>
      </w:r>
      <w:r>
        <w:rPr>
          <w:b/>
        </w:rPr>
        <w:t>Ространснадзор</w:t>
      </w:r>
      <w:r>
        <w:rPr/>
        <w:t xml:space="preserve">, уже разработан и даже согласован ведомствами, но есть ощущение, что для детального регулирования этого вопроса, в том числе с точки зрения регулирования проезда по free flow, его будет недостаточно, поэтому мы его дописываем», – сказал </w:t>
      </w:r>
      <w:r>
        <w:rPr>
          <w:b/>
        </w:rPr>
        <w:t>Дитрих</w:t>
      </w:r>
      <w:r>
        <w:rPr/>
        <w:t>, затруднившись уточнить, когда может быть готова доработанная версия.</w:t>
      </w:r>
    </w:p>
    <w:p>
      <w:pPr>
        <w:pStyle w:val="Normal"/>
        <w:jc w:val="both"/>
        <w:rPr/>
      </w:pPr>
      <w:r>
        <w:rPr/>
        <w:t xml:space="preserve">В прошлом году «Автодор» направлял в </w:t>
      </w:r>
      <w:r>
        <w:rPr>
          <w:b/>
        </w:rPr>
        <w:t>Минтранс</w:t>
      </w:r>
      <w:r>
        <w:rPr/>
        <w:t xml:space="preserve"> свои предложения о введении штрафов за неоплату проезда по платным автодорогам, говорил в октябре RNS глава госкомпании Сергей Кельбах. При этом «Автодор» не уточнял конкретные положения этих инициатив.</w:t>
      </w:r>
    </w:p>
    <w:p>
      <w:pPr>
        <w:pStyle w:val="Normal"/>
        <w:jc w:val="both"/>
        <w:rPr/>
      </w:pPr>
      <w:r>
        <w:rPr/>
      </w:r>
    </w:p>
    <w:p>
      <w:pPr>
        <w:pStyle w:val="Normal"/>
        <w:jc w:val="both"/>
        <w:rPr/>
      </w:pPr>
      <w:r>
        <w:rPr/>
        <w:t xml:space="preserve">По информации источника RNS, близкого к </w:t>
      </w:r>
      <w:r>
        <w:rPr>
          <w:b/>
        </w:rPr>
        <w:t>Минтрансу</w:t>
      </w:r>
      <w:r>
        <w:rPr/>
        <w:t>, госкомпания предлагала штрафы до 5 тыс. руб., а также окрашивание их в бюджете с целью направления в дорожные фонды.</w:t>
      </w:r>
    </w:p>
    <w:p>
      <w:pPr>
        <w:pStyle w:val="Normal"/>
        <w:jc w:val="both"/>
        <w:rPr/>
      </w:pPr>
      <w:r>
        <w:rPr/>
        <w:t>Free flow, в частности, предлагается ввести на Центральной кольцевой автомобильной дороге, которая проходит по территории Москвы и Московской области. Четыре участка ЦКАД должны быть введены в эксплуатацию в 2018 году, три из них должны быть платны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2; РОСАВТОДОР ПРЕДЛАГАЕТ ОГРАНИЧИВАТЬ ДВИЖЕНИЕ ГРУЗОВИКОВ ВЕСНОЙ И ЛЕТОМ</w:t>
      </w:r>
    </w:p>
    <w:p>
      <w:pPr>
        <w:pStyle w:val="Normal"/>
        <w:jc w:val="both"/>
        <w:rPr/>
      </w:pPr>
      <w:r>
        <w:rPr>
          <w:b/>
        </w:rPr>
        <w:t>Федеральное дорожное агентство</w:t>
      </w:r>
      <w:r>
        <w:rPr/>
        <w:t xml:space="preserve"> (</w:t>
      </w:r>
      <w:r>
        <w:rPr>
          <w:b/>
        </w:rPr>
        <w:t>Росавтодор</w:t>
      </w:r>
      <w:r>
        <w:rPr/>
        <w:t>) выступило с инициативой ограничивать движение грузовых транспортных средств в весенний и летний периоды на автомобильных дорогах России при неблагоприятных погодных условиях. Соответствующий проект опубликован на федеральном портале нормативных правовых актов для его публичного обсуждения.</w:t>
      </w:r>
    </w:p>
    <w:p>
      <w:pPr>
        <w:pStyle w:val="Normal"/>
        <w:jc w:val="both"/>
        <w:rPr/>
      </w:pPr>
      <w:r>
        <w:rPr/>
        <w:t>Дата окончания публичного обсуждения проекта – 24 января, планируемый срок вступления в силу нормативного правового акта – апрель 2017 года.</w:t>
      </w:r>
    </w:p>
    <w:p>
      <w:pPr>
        <w:pStyle w:val="Normal"/>
        <w:jc w:val="both"/>
        <w:rPr/>
      </w:pPr>
      <w:r>
        <w:rPr/>
        <w:t>Ограничения могут вводиться «в целях предотвращения разрушения автомобильных дорог при снижении несущей способности конструктивных элементов, вызванной их переувлажнением в весенний период», летом при перевозке тяжелых грузов по автодорогам при температуре выше +32 градусов, а также для экономии средств федерального бюджета, выделяемых на ремонт дорог федерального значения.</w:t>
      </w:r>
    </w:p>
    <w:p>
      <w:pPr>
        <w:pStyle w:val="Normal"/>
        <w:jc w:val="both"/>
        <w:rPr/>
      </w:pPr>
      <w:r>
        <w:rPr/>
        <w:t>«В связи с этим в целях предупреждения разрушения автомобильных дорог и недопущения сокращения срока их службы необходимо: в весенний период ограничить движение автотранспорта путем установления на автомобильных дорогах с недостаточной несущей способностью дорожных конструкций допустимой осевой нагрузки транспортного средства; в летний период – исключить из транспортного потока тяжеловесные транспортные средства, осуществляющие движение по федеральным автомобильным дорогам с асфальтобетонным покрытием в дневное время при значениях температуры воздуха свыше +32 градусов», – указывается в проекте.</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 ПРИВОЛЖЬЕ; МИХАИЛ БАРАНОВ; 2017.01.12; МОСТ НА ЗИМОВКЕ</w:t>
      </w:r>
    </w:p>
    <w:p>
      <w:pPr>
        <w:pStyle w:val="Normal"/>
        <w:jc w:val="both"/>
        <w:rPr>
          <w:szCs w:val="24"/>
        </w:rPr>
      </w:pPr>
      <w:r>
        <w:rPr/>
        <w:t>Наплавной мост через Оку начал работу в Павловском районе Нижегородской области.</w:t>
      </w:r>
    </w:p>
    <w:p>
      <w:pPr>
        <w:pStyle w:val="Normal"/>
        <w:jc w:val="both"/>
        <w:rPr/>
      </w:pPr>
      <w:r>
        <w:rPr/>
        <w:t xml:space="preserve">Как сообщил Александр Герасименко, глава регионального </w:t>
      </w:r>
      <w:r>
        <w:rPr>
          <w:b/>
        </w:rPr>
        <w:t>министерства транспорта</w:t>
      </w:r>
      <w:r>
        <w:rPr/>
        <w:t xml:space="preserve"> и автомобильных дорог, переправа позволяет обеспечить круглогодичное сообщение через реку, чего раньше в райцентре не было. Летом здесь обычно монтировали понтонный мост, а зимой налаживали ледовую переправу, которая не всегда выдерживала людей и транспорт.</w:t>
      </w:r>
    </w:p>
    <w:p>
      <w:pPr>
        <w:pStyle w:val="Normal"/>
        <w:jc w:val="both"/>
        <w:rPr/>
      </w:pPr>
      <w:r>
        <w:rPr/>
        <w:t xml:space="preserve">– </w:t>
      </w:r>
      <w:r>
        <w:rPr/>
        <w:t>На другой стороне реки проживает больше 10 процентов населения района, поэтому вопрос переправы с берега на берег в зимний период стоял для нас очень остро, – говорит первый заместитель главы администрации Павловского муниципального района Игорь Баринов. – Чтобы мост мог функционировать и зимой, разработан проект его устройства и содержания. С начала года мы уже запустили легковой транспорт. В ближайшее время при большем вмораживании моста в лед планируется пуск и грузовиков.</w:t>
      </w:r>
    </w:p>
    <w:p>
      <w:pPr>
        <w:pStyle w:val="Normal"/>
        <w:jc w:val="both"/>
        <w:rPr/>
      </w:pPr>
      <w:r>
        <w:rPr/>
        <w:t xml:space="preserve">– </w:t>
      </w:r>
      <w:r>
        <w:rPr/>
        <w:t>Теперь мост может работать постоянно, но два раза в год его будут разводить: перед ледоходом весной и с появлением шуги (ледяной крошки) на воде осенью, – пояснил Александр Герасименко. – В это время для перевозки автомобилей жителей Павловского района будет работать паромная переправа через Оку.</w:t>
      </w:r>
    </w:p>
    <w:p>
      <w:pPr>
        <w:pStyle w:val="Normal"/>
        <w:jc w:val="both"/>
        <w:rPr/>
      </w:pPr>
      <w:r>
        <w:rPr/>
        <w:t xml:space="preserve">– </w:t>
      </w:r>
      <w:r>
        <w:rPr/>
        <w:t>Сейчас стало просто замечательно, удобно и безопасно: по льду ходить не надо, не ждешь катера, не мерзнешь, – делится впечатлениями житель рабочего поселка Тумботино Михаил Гусев. – С автобуса сошел – и сразу идешь на мост.</w:t>
      </w:r>
    </w:p>
    <w:p>
      <w:pPr>
        <w:pStyle w:val="Normal"/>
        <w:jc w:val="both"/>
        <w:rPr/>
      </w:pPr>
      <w:r>
        <w:rPr/>
        <w:t>Между тем такой полустационарный мост через Оку ставит окончательный крест на судоходстве по этой реке. Еще сравнительно недавно – в конце прошлого века – здесь ходили грузовые и пассажирские теплоходы, а уже пару лет назад по окским мелям могли пройти только легкие катера или суда на воздушной подушке.</w:t>
      </w:r>
    </w:p>
    <w:p>
      <w:pPr>
        <w:pStyle w:val="Normal"/>
        <w:jc w:val="both"/>
        <w:rPr/>
      </w:pPr>
      <w:r>
        <w:rPr/>
        <w:t xml:space="preserve">– </w:t>
      </w:r>
      <w:r>
        <w:rPr/>
        <w:t>При организации в 2014 году историко-патриотической экспедиции «Под флагом России», маршрут которой был проложен от подмосковного села Дединово до Нижнего Новгорода, мы столкнулись с большими трудностями, – рассказывает Светлана Соткина, руководитель нижегородского отделения Российского географического общества. – Даже наши суда с небольшой осадкой рисковали сесть на мел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СВЕТЛАНА БАТОВА; 2017.01.13; НЕ ЗАМЕТИТЬ НЕВОЗМОЖНО</w:t>
      </w:r>
    </w:p>
    <w:p>
      <w:pPr>
        <w:pStyle w:val="Normal"/>
        <w:jc w:val="both"/>
        <w:rPr>
          <w:szCs w:val="24"/>
        </w:rPr>
      </w:pPr>
      <w:r>
        <w:rPr/>
        <w:t>В Москве появятся маленькие дорожные знаки, а общее их количество сократится. Эксперимент на нескольких улицах столицы начнется в конце января.</w:t>
      </w:r>
    </w:p>
    <w:p>
      <w:pPr>
        <w:pStyle w:val="Normal"/>
        <w:jc w:val="both"/>
        <w:rPr/>
      </w:pPr>
      <w:r>
        <w:rPr/>
        <w:t>Как рассказали «РГ» в пресс-службе Центра организации дорожного движения, предложения по уменьшению габаритов некоторых знаков в ГИБДД и российское правительство были отправлены еще несколько лет назад. Небольшие знаки дешевле в изготовлении, удачнее вписываются в окружающую среду, больше гармонируют с архитектурой. По тротуарам улиц с небольшими табличками проще пройти пешеходам.</w:t>
      </w:r>
    </w:p>
    <w:p>
      <w:pPr>
        <w:pStyle w:val="Normal"/>
        <w:jc w:val="both"/>
        <w:rPr/>
      </w:pPr>
      <w:r>
        <w:rPr/>
        <w:t>Но увидят ли водители такие знаки? Отвечая на этот вопрос, ЦОДД вместе с МАДИ еще в 2014-2015 годах провел исследование. В ходе него знаки «Остановка запрещена» и «Парковка» уменьшили с 70х70 см до 50х50 см, а «Платные услуги» – с 70х35 см до 50х25 см. Выяснилось, что в городе, где скорость ограничена до 60 километров в час, а света вполне достаточно, эти знаки воспринимаются так же, как и большие. Так и появилось предложение изменить ГОСТы на эти и еще несколько других знаков.</w:t>
      </w:r>
    </w:p>
    <w:p>
      <w:pPr>
        <w:pStyle w:val="Normal"/>
        <w:jc w:val="both"/>
        <w:rPr/>
      </w:pPr>
      <w:r>
        <w:rPr/>
        <w:t>В конце 2016-го первый вице-премьер Игорь Шувалов на заседании Правительственной комиссии по обеспечению безопасности дорожного движения поручил «обеспечить возможность применения в качестве пилотного проекта международных и зарубежных стандартов организации дорожного движения». И в конце января на пяти столичных улицах появятся уменьшенные знаки: «Остановка запрещена», «Платные услуги» и «Парковка» и другие. В целом же знаков станет меньше, так как некоторые совместят. Например «Парковку» объединят с «Платными услугами». Если эксперимент пройдет удачно, то в дальнейшем он может распространиться на весь город.</w:t>
      </w:r>
    </w:p>
    <w:p>
      <w:pPr>
        <w:pStyle w:val="Normal"/>
        <w:jc w:val="both"/>
        <w:rPr/>
      </w:pPr>
      <w:r>
        <w:rPr/>
        <w:t>Изменения в габаритах знаков оказались кстати – в этом году в столице продолжится внедрение комплексной схемы организации дорожного движения (КСОД). В 2015 году оптимизировали центральную часть города, а сейчас разработана схема установки знаков и нанесения разметки, парковочного пространства и пешеходных переходов для дорог за пределами Третьего транспортного кольца. ЦОДД собирается разработать такую схему и за пределами МКАД – в Троицком и Новомосковском округах.</w:t>
      </w:r>
    </w:p>
    <w:p>
      <w:pPr>
        <w:pStyle w:val="Normal"/>
        <w:jc w:val="both"/>
        <w:rPr/>
      </w:pPr>
      <w:r>
        <w:rPr/>
        <w:t>С начала работы КСОД в центре Москвы количество дорожно-транспортных происшествий с наездами на пешеходов в центре города сократилось на 50%, общее количество ДТП – на 30%, а общественный транспорт поехал на 7% быстрее. Как утверждают эксперты ЦОДД, этого удалось добиться во многом благодаря установке знаков 3.37 и 3.28, «Стоянка и остановка запрещены». Они помогают структурировать парковочное пространство и освобождать дороги от «бутылочных горлышек», созданных припаркованными на обочине автомобилями. Всего в Москве установлено 280 тысяч разных дорожных знаков.</w:t>
      </w:r>
    </w:p>
    <w:p>
      <w:pPr>
        <w:pStyle w:val="Heading3"/>
        <w:jc w:val="both"/>
        <w:rPr>
          <w:rFonts w:ascii="Times New Roman" w:hAnsi="Times New Roman" w:cs="Times New Roman"/>
          <w:sz w:val="24"/>
          <w:szCs w:val="24"/>
        </w:rPr>
      </w:pPr>
      <w:r>
        <w:rPr>
          <w:rFonts w:cs="Times New Roman" w:ascii="Times New Roman" w:hAnsi="Times New Roman"/>
          <w:sz w:val="24"/>
          <w:szCs w:val="24"/>
        </w:rPr>
        <w:t>KP.RU; АЛЕКСАНДРА СОЛНЦЕВА; 2017.01.13; КРАЕВОЙ СУД ОБЯЗАЛ МЭРИЮ ВЛАДИВОСТОКА ОТРЕМОНТИРОВАТЬ РУДНЕВСКИЙ МОСТ</w:t>
      </w:r>
    </w:p>
    <w:p>
      <w:pPr>
        <w:pStyle w:val="Normal"/>
        <w:jc w:val="both"/>
        <w:rPr>
          <w:szCs w:val="24"/>
        </w:rPr>
      </w:pPr>
      <w:r>
        <w:rPr/>
        <w:t>Приморский краевой суд оставил в силе решение суда о возложении на администрацию Владивостока провести ремонтно-восстановительные работы Рудневского моста.</w:t>
      </w:r>
    </w:p>
    <w:p>
      <w:pPr>
        <w:pStyle w:val="Normal"/>
        <w:jc w:val="both"/>
        <w:rPr/>
      </w:pPr>
      <w:r>
        <w:rPr/>
        <w:t>Напомним, прокуратура Владивостока в очередной раз провела проверку состояния моста. И без специалистов, очевидно, что мосту давно требуется капитальный ремонт: опоры избороздили трещины и сколы, а дорожное полотно – в ямах и провалах.</w:t>
      </w:r>
    </w:p>
    <w:p>
      <w:pPr>
        <w:pStyle w:val="Normal"/>
        <w:jc w:val="both"/>
        <w:rPr/>
      </w:pPr>
      <w:r>
        <w:rPr/>
        <w:t>Зафиксированы разрушения асфальта и тротуара. Выявлены нарушения вертикальности и деформации перильного ограждения длиной более 5 м. В местах крепления перильных стоек имеются разрушения бетона, на опорах мостового сооружения – трещины и сколы.</w:t>
      </w:r>
    </w:p>
    <w:p>
      <w:pPr>
        <w:pStyle w:val="Normal"/>
        <w:jc w:val="both"/>
        <w:rPr/>
      </w:pPr>
      <w:r>
        <w:rPr/>
        <w:t xml:space="preserve">Учитывая данные обстоятельства, прокурор обратился в суд с исковым заявлением на городскую администрацию возложили обязанности провести обследование моста, а затем произвести ремонтно-восстановительные работы,а также организовать мероприятия, направленные на его содержание в соответствии с требованиями приказа </w:t>
      </w:r>
      <w:r>
        <w:rPr>
          <w:b/>
        </w:rPr>
        <w:t>Минтранса</w:t>
      </w:r>
      <w:r>
        <w:rPr/>
        <w:t xml:space="preserve"> России.</w:t>
      </w:r>
    </w:p>
    <w:p>
      <w:pPr>
        <w:pStyle w:val="Normal"/>
        <w:jc w:val="both"/>
        <w:rPr/>
      </w:pPr>
      <w:r>
        <w:rPr/>
        <w:t>«Решением Ленинского районного суда Владивостока исковые требования прокурора удовлетворены в полном объеме. Однако, не согласившись с таким судебным актом, ответчик обжаловал его в вышестоящую инстанцию. Краевой суд признал решение законным, а апелляционную жалобу ответчика оставил без удовлетворения», – сообщили в пресс-службе прокура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ПЕТЕРБУРГСКАЯ ГАЗЕТА; 2017.01.12; НИКОЛАЙ ТРОИЦКИЙ: «КРЕМЛЬ НЕ ПОЗВОЛИТ РОССИЙСКОМУ БИЗНЕСУ ОТКОСИТЬ ОТ ЗАВЕРШЕНИЯ КЕРЧЕНСКОГО МОСТА»</w:t>
      </w:r>
    </w:p>
    <w:p>
      <w:pPr>
        <w:pStyle w:val="Normal"/>
        <w:jc w:val="both"/>
        <w:rPr>
          <w:szCs w:val="24"/>
        </w:rPr>
      </w:pPr>
      <w:r>
        <w:rPr/>
        <w:t>Строительство моста через Керченский пролив сталкивается с самыми неожиданными препятствиями. До сих пор так и не удалось найти желающих взять на себя труд подвести к этому мосту железнодорожные подходы. Объявленный Федеральным агентством железнодорожного транспорта (</w:t>
      </w:r>
      <w:r>
        <w:rPr>
          <w:b/>
        </w:rPr>
        <w:t>Росжелдор</w:t>
      </w:r>
      <w:r>
        <w:rPr/>
        <w:t>) срок конкурса на генподряд – 9 января – подошел к концу, но ни одной заявки так и не поступило, в связи с чем, сообщается на портале госзакупок, «запрос предложений признан несостоявшимся».</w:t>
      </w:r>
    </w:p>
    <w:p>
      <w:pPr>
        <w:pStyle w:val="Normal"/>
        <w:jc w:val="both"/>
        <w:rPr/>
      </w:pPr>
      <w:r>
        <w:rPr/>
        <w:t>Переправу через пролив стали возводить в сентябре 2014 года. Масштабы строительства впечатляют: 19 километров длины (самый протяженный мост в России), 4 полосы автомобильного движения и 2 железнодорожные колеи. С автомобильной частью проблем не предвидится – скорее всего, движение по ней откроется, как и планировалось, в декабре 2018 года. На этот же срок было запланировано и движение поездов по мосту, однако уже летом прошлого года правительство перенесло этот срок на год, на 2019.</w:t>
      </w:r>
    </w:p>
    <w:p>
      <w:pPr>
        <w:pStyle w:val="Normal"/>
        <w:jc w:val="both"/>
        <w:rPr/>
      </w:pPr>
      <w:r>
        <w:rPr/>
        <w:t xml:space="preserve">Российские власти долгое время предпочитали не замечать того, что завершение строительства явно откладывается: </w:t>
      </w:r>
      <w:r>
        <w:rPr>
          <w:b/>
        </w:rPr>
        <w:t>Минтранс</w:t>
      </w:r>
      <w:r>
        <w:rPr/>
        <w:t xml:space="preserve"> РФ еще недавно заверял журналистов РИА «Новости», что сроки строительства остаются неизменными. Владимир Путин в октябре, на ялтинском форуме, отмечал «хорошие темпы» работ, а в своем Послании федеральному собранию еще раз подчеркнул, что график работ продолжает соблюдаться. Однако объявленные ранее два конкурса с ограниченным участием также не состоялись из-за отсутствия претендентов на участие. По мнению экспертов, отсутствие интереса к данному предложению объясняется низкой максимальной стоимостью контракта – меньше 17 миллиардов рублей (16,9).</w:t>
      </w:r>
    </w:p>
    <w:p>
      <w:pPr>
        <w:pStyle w:val="Normal"/>
        <w:jc w:val="both"/>
        <w:rPr/>
      </w:pPr>
      <w:r>
        <w:rPr/>
        <w:t>На эту тему корреспонденту «Петрогазеты» интервью дал известный журналист и политический обозреватель Николай Троицкий.</w:t>
      </w:r>
    </w:p>
    <w:p>
      <w:pPr>
        <w:pStyle w:val="Normal"/>
        <w:jc w:val="both"/>
        <w:rPr/>
      </w:pPr>
      <w:r>
        <w:rPr/>
        <w:t xml:space="preserve">– </w:t>
      </w:r>
      <w:r>
        <w:rPr/>
        <w:t>Некоторые эксперты связывают отсутствие заявок с низкой стоимостью контракта. Хотя речь идет о почти 17 миллиардах рублей… А может, все намного проще: компании просто боятся угодить под западные санкции?</w:t>
      </w:r>
    </w:p>
    <w:p>
      <w:pPr>
        <w:pStyle w:val="Normal"/>
        <w:jc w:val="both"/>
        <w:rPr/>
      </w:pPr>
      <w:r>
        <w:rPr/>
        <w:t xml:space="preserve">– </w:t>
      </w:r>
      <w:r>
        <w:rPr/>
        <w:t>Конечно, нельзя полностью отрицать влияние санкций на многие процессы в нашей стране, в частности, и на строительство переправы через Керченский пролив. Но и преувеличивать значение этого аспекта тоже не стоит. Да, кто-то этих санкций боится больше, кто-то – меньше, а кто-то не боится вообще, тем более что санкции-то не всеобъемлющи, и многие страны отказались от их поддержки. К примеру, российские сельхозпроизводители даже имеют с санкций свой профит.</w:t>
      </w:r>
    </w:p>
    <w:p>
      <w:pPr>
        <w:pStyle w:val="Normal"/>
        <w:jc w:val="both"/>
        <w:rPr/>
      </w:pPr>
      <w:r>
        <w:rPr/>
        <w:t>Короче, все не так уж страшно, чтобы вообще не подступаться к этому строительству. Мне кажется, здесь имеют место другие, подспудные течения. Впрочем, ничто не может отменить того факта, что Крым вошел в состав Российской Федерации, и что Россия будет строить транспортные коммуникации как на полуострове, так и на подступах к нему. Хотя складывается впечатление, что о хозяйственно-экономическом аспекте данного решения во время его принятия думали меньше всего, надеясь, по привычке, что все само собой как-нибудь уладится.</w:t>
      </w:r>
    </w:p>
    <w:p>
      <w:pPr>
        <w:pStyle w:val="Normal"/>
        <w:jc w:val="both"/>
        <w:rPr/>
      </w:pPr>
      <w:r>
        <w:rPr/>
        <w:t>Конечно, крупный капитал в России от переизбытка патриотизма не страдает, но, как бы то ни было, и ему придется учитывать данную специфику сложившейся политической ситуации. Так что есть небезосновательная надежда, что рано или поздно желающие взять этот подряд все-таки найдутся.</w:t>
      </w:r>
    </w:p>
    <w:p>
      <w:pPr>
        <w:pStyle w:val="Normal"/>
        <w:jc w:val="both"/>
        <w:rPr/>
      </w:pPr>
      <w:r>
        <w:rPr/>
        <w:t xml:space="preserve">– </w:t>
      </w:r>
      <w:r>
        <w:rPr/>
        <w:t>До этого проводились два конкурса, однако оба сорвались из-за отсутствия заявок. Как быть в сложившейся ситуации, когда бизнес срывает планы Кремля? Хватит ли у российского руководства политической воли, чтобы запустить мостовой переход в эксплуатацию в обозначенные сроки? В конце концов, у нас есть железнодорожные войска...</w:t>
      </w:r>
    </w:p>
    <w:p>
      <w:pPr>
        <w:pStyle w:val="Normal"/>
        <w:jc w:val="both"/>
        <w:rPr/>
      </w:pPr>
      <w:r>
        <w:rPr/>
        <w:t xml:space="preserve">– </w:t>
      </w:r>
      <w:r>
        <w:rPr/>
        <w:t xml:space="preserve">Я не думаю, что Кремль будет вынужден прибегнуть к насильственным мерам – что-то мне подсказывает, что там смогут договориться, что называется, полюбовно с любым бизнесменом, в конце концов, назначат ответственного, да и вся недолга. Все-таки пока у нас власть государства побольше, чем власть денег, какими бы большими они ни были. </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ТС; 2017.01.12; ПО ИНИЦИАТИВЕ СЕВАСТОПОЛЬЦЕВ В 2017 ГОДУ МИНТРАНС РОССИИ МОЖЕТ ОТМЕНИТЬ ЛИЦЕНЗИРОВАНИЕ ПАССАЖИРСКИХ ПЕРЕВОЗОК МАЛОМЕРНЫМИ СУДАМИ</w:t>
      </w:r>
    </w:p>
    <w:p>
      <w:pPr>
        <w:pStyle w:val="Normal"/>
        <w:jc w:val="both"/>
        <w:rPr>
          <w:szCs w:val="24"/>
        </w:rPr>
      </w:pPr>
      <w:r>
        <w:rPr/>
        <w:t xml:space="preserve">По инициативе севастопольцев в 2017 году </w:t>
      </w:r>
      <w:r>
        <w:rPr>
          <w:b/>
        </w:rPr>
        <w:t>Минтранс</w:t>
      </w:r>
      <w:r>
        <w:rPr/>
        <w:t xml:space="preserve"> России может отменить лицензирование пассажирских перевозок маломерными судами. Это касается популярных в Севастополе и Балаклаве морских прогулок, а также перевозки людей на отдаленные пляжи побережья. Так зарабатывает на жизнь значительная часть владельцев маломерных судов. Летом 2016 года предложение об отмене лицензирования пассажирских перевозок на яхтах и катерах сформулировал экспертный совет Севастопольского международного морского бизнес-форума. На основании резолюции </w:t>
      </w:r>
      <w:r>
        <w:rPr>
          <w:b/>
        </w:rPr>
        <w:t>Министерство транспорта</w:t>
      </w:r>
      <w:r>
        <w:rPr/>
        <w:t xml:space="preserve"> России разработало проект федерального закона о внесении изменений в действующее законодательство. Теперь документ должен пройти согласования профильных министерств и ведомств и лишь затем он поступит на рассмотрение Госдумы. Путь небыстрый, но инициаторы поправок рассчитывают, что проблема будет решена уже в этом году и каждый владелец маломерного судна сможет работать по упрощенной схем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7.01.13; ЗАДЕРЖКИ «АЭРОФЛОТА» ЗАМЕТИЛИ В ПРОКУРАТУРЕ</w:t>
      </w:r>
    </w:p>
    <w:p>
      <w:pPr>
        <w:pStyle w:val="Normal"/>
        <w:jc w:val="both"/>
        <w:rPr>
          <w:szCs w:val="24"/>
        </w:rPr>
      </w:pPr>
      <w:r>
        <w:rPr/>
        <w:t>Многочисленные отмены и задержки рейсов «Аэрофлота» в московском аэропорту Шереметьево в конце прошлого года по метеоусловиям вызвали вопросы прокуратуры. Проведенная проверка выявила нарушения прав пассажиров, в отношении авиакомпании возбуждено административное дело. Юристы отмечают, что серьезных санкций в отношении перевозчика стоит ожидать в случае повторения правонарушений.</w:t>
      </w:r>
    </w:p>
    <w:p>
      <w:pPr>
        <w:pStyle w:val="Normal"/>
        <w:jc w:val="both"/>
        <w:rPr/>
      </w:pPr>
      <w:r>
        <w:rPr/>
        <w:t>Московская прокуратура по надзору за исполнением законов на воздушном и водном транспорте проверила массовые отмены рейсов «Аэрофлота» в базовом аэропорту Шереметьево, сообщила пресс-служба Московской межрегиональной транспортной прокуратуры. Поводом для проверки послужили сообщения в СМИ об отмене авиакомпанией с 5 по 7 декабря прошлого года 128 рейсов в связи с «оптимизацией перевозок».</w:t>
      </w:r>
    </w:p>
    <w:p>
      <w:pPr>
        <w:pStyle w:val="Normal"/>
        <w:jc w:val="both"/>
        <w:rPr/>
      </w:pPr>
      <w:r>
        <w:rPr/>
        <w:t>Как ранее сообщал «Ъ», решение об отмене 128 рейсов и задержке еще 28 было принято «в связи с прогнозом неблагоприятных метеоусловий в Шереметьево». Перевозчик сослался на прогноз главного авиационного метеоцентра, по информации которого ожидались облачность, снег, временами сильный, боковой ветер 6-11 м/с с порывами до 15 м/с. Ситуацию также осложняли и «инфраструктурные особенности» аэропорта, в котором работают две близко расположенные взлетно-посадочные полосы (см. «Ъ» от 8 декабря 2016 года).</w:t>
      </w:r>
    </w:p>
    <w:p>
      <w:pPr>
        <w:pStyle w:val="Normal"/>
        <w:jc w:val="both"/>
        <w:rPr/>
      </w:pPr>
      <w:r>
        <w:rPr/>
        <w:t>В сообщении прокуратуры говорится, что в ходе проверки изучались «данные о метеорологическом обеспечении полетов» самолетов «Аэрофлота», статистика о выполнении рейсов другими авиакомпаниями, базирующимися в Шереметьево. Также была получена информация из ФГУП «Госкорпорация по организации воздушного движения». В итоге прокуратура установила, что эти рейсы отменялись «в соответствии с авиационными правилами по метеорологическим условиям, в том числе в аэропортах назначения», говорится в сообщении. В середине минувшего декабря в интервью телеканалу «Россия 24» гендиректор «Аэрофлота» Виталий Савельев пояснил, что «как правило, отменяются те направления, где много частот и можно отменить несколько рейсов и долететь другими», поэтому потери для авиакомпании «неощутимы». По словам господина Савельева, несмотря на то что «вся зима продана», загрузка кресел в этот период составляет у «Аэрофлота» около 72%, поэтому «есть возможность дозагружать пассажира» на другие рейсы.</w:t>
      </w:r>
    </w:p>
    <w:p>
      <w:pPr>
        <w:pStyle w:val="Normal"/>
        <w:jc w:val="both"/>
        <w:rPr/>
      </w:pPr>
      <w:r>
        <w:rPr/>
        <w:t>В связи с задержками и отменами рейсов прокуратура на системной основе проверяла «соблюдение прав пассажиров». В конце октября прошлого года «Аэрофлот» задержал три рейса на срок свыше двух часов. Причинами задержек были «замена воздушного судна по техническим причинам, отсутствие резервного воздушного судна, изменение времени вылета по решению авиакомпании», пояснили в прокуратуре. Из-за этих нарушений в отношении компании возбуждено дело об административном правонарушении, материалы дела направлены в мировой суд Москвы. В «Аэрофлоте» отказались от комментариев.</w:t>
      </w:r>
    </w:p>
    <w:p>
      <w:pPr>
        <w:pStyle w:val="Normal"/>
        <w:jc w:val="both"/>
        <w:rPr/>
      </w:pPr>
      <w:r>
        <w:rPr/>
        <w:t>Старший юрист корпоративной практики юридической компании Sameta Сергей Казаков говорит, что нынешние проверки чреваты для «Аэрофлота» штрафом в размере до 400 тыс. руб. и привлечением к ответственности менеджеров компании, допустивших происшедшее. Если же будут обнаружены более серьезные правонарушения, например их повтор, то штрафные санкции в отношении перевозчика «могут быть в разы жестче», отметил юрист. Глава Infomost Борис Рыбак добавляет, что неблагоприятные погодные условия совпали со сверхзагруженным расписанием из Шереметьево. В этих условиях менеджмент авиакомпании, очевидно, решил работать по правилам, обеспечивая максимальный уровень безопасности операций как для персонала авиакомпании, так и дл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КОЗЛОВА; 2017.01.12; ЗАКРЫТАЯ ВЕРСИЯ</w:t>
      </w:r>
    </w:p>
    <w:p>
      <w:pPr>
        <w:pStyle w:val="Normal"/>
        <w:jc w:val="both"/>
        <w:rPr>
          <w:szCs w:val="24"/>
        </w:rPr>
      </w:pPr>
      <w:r>
        <w:rPr/>
        <w:t>Сегодня средства массовой информации сообщили, что военными следователями СКР завершены взрывотехнические экспертизы обломков самолета Ту-154Б-2. Напомним, что на борту этого лайнера в Сирию летел Ансамбль песни и пляски Российской армии имени Александрова, чтобы дать новогодний концерт, летели наши коллеги журналисты, доктор Лиза. Самолет рухнул на взлете, погибли все 92 человека, которые были на борту.</w:t>
      </w:r>
    </w:p>
    <w:p>
      <w:pPr>
        <w:pStyle w:val="Normal"/>
        <w:jc w:val="both"/>
        <w:rPr/>
      </w:pPr>
      <w:r>
        <w:rPr/>
        <w:t>Судя по рассказу неизвестного источника, но который знает, чем занимается военное следствие, никаких следов криминального взрыва на борту самолета обнаружено не было. Как нет и следов, что в лайнер попал снаряд.</w:t>
      </w:r>
    </w:p>
    <w:p>
      <w:pPr>
        <w:pStyle w:val="Normal"/>
        <w:jc w:val="both"/>
        <w:rPr/>
      </w:pPr>
      <w:r>
        <w:rPr/>
        <w:t>Из этой информации близкого к следствию источника был сделан вывод, что террористические версии гибели самолета исключены из списка возможных причин катастрофы.</w:t>
      </w:r>
    </w:p>
    <w:p>
      <w:pPr>
        <w:pStyle w:val="Normal"/>
        <w:jc w:val="both"/>
        <w:rPr/>
      </w:pPr>
      <w:r>
        <w:rPr/>
        <w:t>В Следственном комитете РФ от этой информации открестились. Там сказали, что никаких заявлений о подтвержденных или не подтвержденных версиях они не делали. Расследование гибели лайнера продолжается, экспертиз назначено много. Пока ни одну версию крушения самолета официально никто не отметал.</w:t>
      </w:r>
    </w:p>
    <w:p>
      <w:pPr>
        <w:pStyle w:val="Normal"/>
        <w:jc w:val="both"/>
        <w:rPr/>
      </w:pPr>
      <w:r>
        <w:rPr/>
        <w:t>Напомним, что версия крушения Ту-154 от теракта называлась сразу, как стало известно, что летевший с гуманитарной миссией на российскую военную базу в Сирию самолет рухнул в Черное море спустя считанные минуты после взлета. Но так же сразу несколько официальных лиц подчеркивали, что террористическую версию они не исключают, хотя и не считают ее приоритетной.</w:t>
      </w:r>
    </w:p>
    <w:p>
      <w:pPr>
        <w:pStyle w:val="Normal"/>
        <w:jc w:val="both"/>
        <w:rPr/>
      </w:pPr>
      <w:r>
        <w:rPr/>
        <w:t>Если окажется, что версии умышленных действий, погубивших Ту-154, не подтвердятся, то останется фактически одна версия – «человеческий фактор», а проще говоря, ошибка экипажа. Потому как погодные условия в тот момент были нормальными и не могли помешать взлету.</w:t>
      </w:r>
      <w:r>
        <w:br w:type="page"/>
      </w:r>
    </w:p>
    <w:p>
      <w:pPr>
        <w:pStyle w:val="Normal"/>
        <w:jc w:val="both"/>
        <w:rPr/>
      </w:pPr>
      <w:r>
        <w:rPr/>
      </w:r>
    </w:p>
    <w:p>
      <w:pPr>
        <w:pStyle w:val="Normal"/>
        <w:jc w:val="both"/>
        <w:rPr/>
      </w:pPr>
      <w:r>
        <w:rPr/>
        <w:t>Правда, еще остается версия о возможном некачественном топливе. Но пока следствие молчит. Или этих результатов нет, или с топливом все в порядке, следствие проверило, отмело версию и пошло дальше.</w:t>
      </w:r>
    </w:p>
    <w:p>
      <w:pPr>
        <w:pStyle w:val="Normal"/>
        <w:jc w:val="both"/>
        <w:rPr/>
      </w:pPr>
      <w:r>
        <w:rPr/>
        <w:t>Точно известно, что по каким-то причинам самолет не смог подняться, набрать высоту, чиркнул хвостом о воду и упал. Видеозапись с моментом падения лайнера у следственной группы есть.</w:t>
      </w:r>
    </w:p>
    <w:p>
      <w:pPr>
        <w:pStyle w:val="Normal"/>
        <w:jc w:val="both"/>
        <w:rPr/>
      </w:pPr>
      <w:r>
        <w:rPr/>
        <w:t>Сыщики смогли найти свидетелей и машины с видеорегистраторами, проезжавшими в зоне видимости кру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2; «ПОБЕДА» ЗАПРОСИЛА У РОСАВИАЦИИ ДОПУСКИ НА РЕЙСЫ В РИМ И ТУРЕЦКУЮ АЛАНЬЮ – ИСТОЧНИК</w:t>
      </w:r>
    </w:p>
    <w:p>
      <w:pPr>
        <w:pStyle w:val="Normal"/>
        <w:jc w:val="both"/>
        <w:rPr>
          <w:szCs w:val="24"/>
        </w:rPr>
      </w:pPr>
      <w:r>
        <w:rPr/>
        <w:t xml:space="preserve">«Победа» подала в </w:t>
      </w:r>
      <w:r>
        <w:rPr>
          <w:b/>
        </w:rPr>
        <w:t>Росавиаци</w:t>
      </w:r>
      <w:r>
        <w:rPr/>
        <w:t>ю заявки на допуск к регулярным рейсам из Москвы в Рим и Аланью, сообщил «Интерфаксу» источник, знакомый с ситуацией, в четверг.</w:t>
      </w:r>
    </w:p>
    <w:p>
      <w:pPr>
        <w:pStyle w:val="Normal"/>
        <w:jc w:val="both"/>
        <w:rPr/>
      </w:pPr>
      <w:r>
        <w:rPr/>
        <w:t>Речь идет о рейсах в аэропорт «Чампино» в 15 км к юго-востоку от центра Рима и аэропорт Аланьи «Газипаша», пояснил собеседник агентства.</w:t>
      </w:r>
    </w:p>
    <w:p>
      <w:pPr>
        <w:pStyle w:val="Normal"/>
        <w:jc w:val="both"/>
        <w:rPr/>
      </w:pPr>
      <w:r>
        <w:rPr/>
        <w:t xml:space="preserve">Ближайшее заседание межведомственной комиссии при </w:t>
      </w:r>
      <w:r>
        <w:rPr>
          <w:b/>
        </w:rPr>
        <w:t>Минтрансе</w:t>
      </w:r>
      <w:r>
        <w:rPr/>
        <w:t xml:space="preserve"> РФ по допуску авиакомпаний к международным перевозкам состоится 30 января, сообщила ранее в четверг </w:t>
      </w:r>
      <w:r>
        <w:rPr>
          <w:b/>
        </w:rPr>
        <w:t>Росавиаци</w:t>
      </w:r>
      <w:r>
        <w:rPr/>
        <w:t>я.</w:t>
      </w:r>
    </w:p>
    <w:p>
      <w:pPr>
        <w:pStyle w:val="Normal"/>
        <w:jc w:val="both"/>
        <w:rPr/>
      </w:pPr>
      <w:r>
        <w:rPr/>
        <w:t>В настоящее время регулярных полетов между Москвой и Аланьей нет. Вместе с тем в конце прошлого года сообщалось, что авиавласти РФ и Турции договорились о том, что российские и турецкие авиакомпании смогут выполнять рейсы по данному маршруту по 7 раз в неделю.</w:t>
      </w:r>
    </w:p>
    <w:p>
      <w:pPr>
        <w:pStyle w:val="Normal"/>
        <w:jc w:val="both"/>
        <w:rPr/>
      </w:pPr>
      <w:r>
        <w:rPr/>
        <w:t>Обсудить с Турцией такую возможность российских чиновников ранее просила «Победа». «Аланья – очень интересное направление: одно дело лететь туристу в Анталью и три часа трястись в автобусе до отеля, другое – потратить на это максимум 30 минут. По нашей просьбе на ближайших переговорах авиационных властей России и Турции вопрос будет рассмотрен», – говорил «Интерфаксу» гендиректор перевозчика Андрей Калмыков.</w:t>
      </w:r>
    </w:p>
    <w:p>
      <w:pPr>
        <w:pStyle w:val="Normal"/>
        <w:jc w:val="both"/>
        <w:rPr/>
      </w:pPr>
      <w:r>
        <w:rPr/>
        <w:t xml:space="preserve">Вместе с тем сообщалось, что в ноябре межведомственная комиссия при </w:t>
      </w:r>
      <w:r>
        <w:rPr>
          <w:b/>
        </w:rPr>
        <w:t>Минтрансе</w:t>
      </w:r>
      <w:r>
        <w:rPr/>
        <w:t xml:space="preserve"> отказала «Победе» в допуске на регулярные полеты в Турин. Перевозчик запрашивал допуск на рейсы по этому направлению по 7 раз в неделю. На них также претендовали авиакомпании «Сибирь» (группа S7) и «Уральские авиалинии» (MOEX: URAL), в результате первая получила 5 частот в неделю, вторая – 2. До этого «Победа» получила допуск на 7 частот в неделю в другой итальянский город – Пизу. Рейсы по этому маршруту компания планирует открыть в зимнем расписании 2016/2017 гг. Кроме того, в настоящее время «Победа» летает в Милан.</w:t>
      </w:r>
    </w:p>
    <w:p>
      <w:pPr>
        <w:pStyle w:val="Normal"/>
        <w:jc w:val="both"/>
        <w:rPr/>
      </w:pPr>
      <w:r>
        <w:rPr/>
        <w:t>«Победа» – низкобюджетная авиакомпания группы «Аэрофлот» (MOEX: AFLT). Образована в сентябре 2014 г. вместо подпавшего под санкции ЕС и остановившего деятельность «Добр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2017.01.12; МЕКСИКАНСКАЯ INTERJET ВЕРНУЛА К ПОЛЕТАМ ВСЕ САМОЛЕТЫ SSJ-100, НА КОТОРЫХ РАНЕЕ БЫЛ ВЫЯВЛЕН ДЕФЕКТ</w:t>
      </w:r>
    </w:p>
    <w:p>
      <w:pPr>
        <w:pStyle w:val="Normal"/>
        <w:jc w:val="both"/>
        <w:rPr>
          <w:szCs w:val="24"/>
        </w:rPr>
      </w:pPr>
      <w:r>
        <w:rPr/>
        <w:t>АО «Гражданские самолеты Сухого» (ГСС) завершило работы по восстановлению летной годности 11 воздушных судов Sukhoi Superjet 100 мексиканской авиакомпании Interjet.</w:t>
      </w:r>
    </w:p>
    <w:p>
      <w:pPr>
        <w:pStyle w:val="Normal"/>
        <w:jc w:val="both"/>
        <w:rPr/>
      </w:pPr>
      <w:r>
        <w:rPr/>
        <w:t>«В конце декабря 22 специалиста ГСС были оперативно направлены в Мексику для проведения необходимых работ. В течение 5 дней января первые 6 самолетов были возвращены в эксплуатацию. Остальная часть воздушных судов была отремонтирована уже к 10 января. Процедура устранения дефекта согласована российскими авиационными властями (</w:t>
      </w:r>
      <w:r>
        <w:rPr>
          <w:b/>
        </w:rPr>
        <w:t>Росавиаци</w:t>
      </w:r>
      <w:r>
        <w:rPr/>
        <w:t>я) и проводилась под контролем мексиканских авиационных властей (DGAC)», – сообщили ГСС в четверг.</w:t>
      </w:r>
    </w:p>
    <w:p>
      <w:pPr>
        <w:pStyle w:val="Normal"/>
        <w:jc w:val="both"/>
        <w:rPr/>
      </w:pPr>
      <w:r>
        <w:rPr/>
        <w:t>«Благодаря объединенным совместно с производителем усилиям, мы осуществили все работы в более сжатые сроки, чем планировалось изначально, что позволяет Interjet задействовать все 70 самолетов (включая SSJ-100 – ИФ) и совершать более 300 полетов в день», – отметил главный исполнительный директор Interjet Хосе Луис Гарса, чьи слова приводятся в сообщении.</w:t>
      </w:r>
    </w:p>
    <w:p>
      <w:pPr>
        <w:pStyle w:val="Normal"/>
        <w:jc w:val="both"/>
        <w:rPr/>
      </w:pPr>
      <w:r>
        <w:rPr/>
        <w:t xml:space="preserve">Ранее источник «Интерфакса» сообщал, что в конце декабря </w:t>
      </w:r>
      <w:r>
        <w:rPr>
          <w:b/>
        </w:rPr>
        <w:t>Росавиаци</w:t>
      </w:r>
      <w:r>
        <w:rPr/>
        <w:t>я потребовала провести проверку находящихся в эксплуатации SSJ-100 в связи с дефектом, выявленным авиакомпанией «ИрАэро». Речь шла о дефекте проушин верхних и нижних поясов установочных узлов стабилизатора. В ГСС тогда подтвердили факт выявления дефекта, но уверяли, что он не ведет «к возникновению небезопасных ситуаций в эксплуатации».</w:t>
      </w:r>
    </w:p>
    <w:p>
      <w:pPr>
        <w:pStyle w:val="Normal"/>
        <w:jc w:val="both"/>
        <w:rPr/>
      </w:pPr>
      <w:r>
        <w:rPr/>
        <w:t xml:space="preserve">Позднее источник «Интерфакса» сообщал, что по результатам проверки </w:t>
      </w:r>
      <w:r>
        <w:rPr>
          <w:b/>
        </w:rPr>
        <w:t>Росавиаци</w:t>
      </w:r>
      <w:r>
        <w:rPr/>
        <w:t>я приостановила эксплуатацию нескольких SSJ-100, в том числе у «Аэрофлота» (правда, в компании с тех пор это ни разу не прокомментировали). При этом собеседник агентства уверял, что «с точки зрения регулярной эксплуатации выявленный дефект не является критическим по своим свойствам». В январе об обнаружении аналогичного дефекта на одном из своих трех лайнеров заявила и авиакомпания «Ямал». ГСС в свою очередь пообещали провести проверку и необходимые восстановительные работы всех эксплуатирующихся в мире SSJ-100 (всего 87 машин) до конца января.</w:t>
      </w:r>
    </w:p>
    <w:p>
      <w:pPr>
        <w:pStyle w:val="Normal"/>
        <w:jc w:val="both"/>
        <w:rPr/>
      </w:pPr>
      <w:r>
        <w:rPr/>
        <w:t>Interjet является одним из крупнейших эксплуатантов SSJ-100 – парк компании включает 22 таких самолета. С начала их эксплуатации перевозчиком (2013 год) общий налет превысил 90 тыс. летных часов, Interjet выполнила на SSJ-100 более 75 тыс. рейсов.</w:t>
      </w:r>
    </w:p>
    <w:p>
      <w:pPr>
        <w:pStyle w:val="Normal"/>
        <w:jc w:val="both"/>
        <w:rPr/>
      </w:pPr>
      <w:r>
        <w:rPr/>
        <w:t>Крупнейшими российскими эксплуатантами SSJ-100 являются авиакомпании «Аэрофлот» (MOEX: AFLT) (30 машин), «Газпромавиа» (10), «Якутия» (4), «Ямал» (3), «ИрАэро» (4). Еще 3 лайнера есть у ирландской CityJe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2; АВИАВЛАСТИ РФ И ФИНЛЯНДИИ ДОГОВОРИЛИСЬ В 1,5 РАЗА УВЕЛИЧИТЬ ЧАСТОТУ РЕЙСОВ ПЕТЕРБУРГ-ХЕЛЬСИНКИ</w:t>
      </w:r>
    </w:p>
    <w:p>
      <w:pPr>
        <w:pStyle w:val="Normal"/>
        <w:jc w:val="both"/>
        <w:rPr>
          <w:szCs w:val="24"/>
        </w:rPr>
      </w:pPr>
      <w:r>
        <w:rPr/>
        <w:t>Авиавласти РФ и Финляндии договорились увеличить количество частот рейсов на маршруте Санкт-Петербург – Хельсинки с 14 до 21 в неделю для назначенных от каждой стороны перевозчиков.</w:t>
      </w:r>
    </w:p>
    <w:p>
      <w:pPr>
        <w:pStyle w:val="Normal"/>
        <w:jc w:val="both"/>
        <w:rPr/>
      </w:pPr>
      <w:r>
        <w:rPr/>
        <w:t xml:space="preserve">Кроме того, авиавласти двух стран решили провести консультации по вопросам авиасообщения 2-3 марта 2017 года, следует из материалов, опубликованных </w:t>
      </w:r>
      <w:r>
        <w:rPr>
          <w:b/>
        </w:rPr>
        <w:t>Росавиаци</w:t>
      </w:r>
      <w:r>
        <w:rPr/>
        <w:t>ей в четверг.</w:t>
      </w:r>
    </w:p>
    <w:p>
      <w:pPr>
        <w:pStyle w:val="Normal"/>
        <w:jc w:val="both"/>
        <w:rPr/>
      </w:pPr>
      <w:r>
        <w:rPr/>
        <w:t>Также ведомство сообщило о включении в меморандум между авиавластями РФ и Китая города Женьчжоу «в качестве пункта назначения на территории КНР для выполнения регулярных полетов российскими авиаперевозчиками».</w:t>
      </w:r>
    </w:p>
    <w:p>
      <w:pPr>
        <w:pStyle w:val="Normal"/>
        <w:jc w:val="both"/>
        <w:rPr/>
      </w:pPr>
      <w:r>
        <w:rPr/>
        <w:t xml:space="preserve">«Согласно положениям меморандума от 4 августа 2016 г., российской стороной выбраны все 28 пунктов на территории КНР для выполнения регулярных полетов российскими авиаперевозчиками», – говорится в опубликованных </w:t>
      </w:r>
      <w:r>
        <w:rPr>
          <w:b/>
        </w:rPr>
        <w:t>Росавиаци</w:t>
      </w:r>
      <w:r>
        <w:rPr/>
        <w:t>ей материал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2; ГЛАВГОСЭКСПЕРТИЗА ОДОБРИЛА 2-Ю ОЧЕРЕДЬ РЕКОНСТРУКЦИИ АЭРОПОРТА «ШЕРЕМЕТЬЕВО»</w:t>
      </w:r>
    </w:p>
    <w:p>
      <w:pPr>
        <w:pStyle w:val="Normal"/>
        <w:jc w:val="both"/>
        <w:rPr>
          <w:szCs w:val="24"/>
        </w:rPr>
      </w:pPr>
      <w:r>
        <w:rPr/>
        <w:t>Главгосэкспертиза России выпустила положительное заключение по проекту второй очереди реконструкции московского аэропорта «Шереметьево», сообщило ведомство в четверг.</w:t>
      </w:r>
    </w:p>
    <w:p>
      <w:pPr>
        <w:pStyle w:val="Normal"/>
        <w:jc w:val="both"/>
        <w:rPr/>
      </w:pPr>
      <w:r>
        <w:rPr/>
        <w:t>«Вторая очередь реконструкции аэропорта связана с планируемым увеличением пассажиропотока на время проведения ЧМ-2018. Она, в частности, предусматривает строительство новых рулежных дорожек для самолетов и увеличение части перронов», – отметил первый заместитель министра строительства и жилищно-коммунального хозяйства РФ Леонид Ставицкий, чьи слова приводятся в сообщении.</w:t>
      </w:r>
    </w:p>
    <w:p>
      <w:pPr>
        <w:pStyle w:val="Normal"/>
        <w:jc w:val="both"/>
        <w:rPr/>
      </w:pPr>
      <w:r>
        <w:rPr/>
        <w:t>Также проект, одобренный Главгосэкспертизой, предусматривает реконструкцию очистных сооружений, периметрового ограждения аэродрома с техническими средствами охраны и системы электроснабжения.</w:t>
      </w:r>
    </w:p>
    <w:p>
      <w:pPr>
        <w:pStyle w:val="Normal"/>
        <w:jc w:val="both"/>
        <w:rPr/>
      </w:pPr>
      <w:r>
        <w:rPr/>
        <w:t>Ранее Главгосэкспертиза согласовала проект развития северного терминального комплекса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СЕРГЕЙ КАЛАШНИКОВ; 2017.01.12; ТОЛЬКО ДВА АЭРОПОРТА ЧЕРНОЗЕМЬЯ ПОЛУЧИЛИ СУБСИДИРУЕМЫЕ РЕГИОНАЛЬНЫЕ АВИАРЕЙСЫ</w:t>
      </w:r>
    </w:p>
    <w:p>
      <w:pPr>
        <w:pStyle w:val="Normal"/>
        <w:jc w:val="both"/>
        <w:rPr>
          <w:szCs w:val="24"/>
        </w:rPr>
      </w:pPr>
      <w:r>
        <w:rPr>
          <w:b/>
        </w:rPr>
        <w:t>Росавиаци</w:t>
      </w:r>
      <w:r>
        <w:rPr/>
        <w:t>я опубликовала программу субсидирования региональных авиаперевозок РФ. В список маршрутов, на которых есть возможность софинансирования части стоимости авиабилета из бюджета, вошли направления только из двух аэропортов Черноземья. Из Липецка субсидируемые из областного бюджета рейсы в Екатеринбург и Сочи будет выполнять «Руслайн». Также «Руслайн» будет выполнять субсидируемые рейсы из Курска в Анапу, и Сочи, а авиакомпания S7 («Сибирь») – в Санкт-Петербург. Три маршрута из Курска также получают средства из регионального бюджета. Субсидируемых региональных рейсов из Воронежа, Белгорода и Тамбова в программе нет. Орловский аэропорт не функционирует уже больше 10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7.01.12; РОСАВИАЦИЯ ОТКРЫЛА СУБСИДИРУЕМЫЕ РЕЙСЫ ИЗ ЛИПЕЦКА В ЕКАТЕРИНБУРГ И СОЧИ</w:t>
      </w:r>
    </w:p>
    <w:p>
      <w:pPr>
        <w:pStyle w:val="Normal"/>
        <w:jc w:val="both"/>
        <w:rPr>
          <w:szCs w:val="24"/>
        </w:rPr>
      </w:pPr>
      <w:r>
        <w:rPr/>
        <w:t xml:space="preserve">Рейсы из Липецка в Сочи и Екатеринбург вошли в программу субсидируемых региональных авиаперевозок на 2017 год, опубликованную </w:t>
      </w:r>
      <w:r>
        <w:rPr>
          <w:b/>
        </w:rPr>
        <w:t>Росавиаци</w:t>
      </w:r>
      <w:r>
        <w:rPr/>
        <w:t>ей. Рейсы будет выполнять «Руслайн» на самолетах Bombardier CRJ 100/200, рассчитанных на 50 мест.</w:t>
      </w:r>
    </w:p>
    <w:p>
      <w:pPr>
        <w:pStyle w:val="Normal"/>
        <w:jc w:val="both"/>
        <w:rPr/>
      </w:pPr>
      <w:r>
        <w:rPr/>
        <w:t>Улететь в Сочи можно с 9 января до 31 декабря 2017 года трижды в неделю, за год компания должна выполнить 150 парных рейсов. В Екатеринбург в 2017 году можно будет улететь два раза в неделю, всего планируется осуществить 120 рейсов. Липецкая область участвовала в софинансировании обоих маршрутов.</w:t>
      </w:r>
    </w:p>
    <w:p>
      <w:pPr>
        <w:pStyle w:val="Normal"/>
        <w:jc w:val="both"/>
        <w:rPr/>
      </w:pPr>
      <w:r>
        <w:rPr/>
        <w:t>В 2016 году из Липецка в Сочи перевозчики совершили 130 рейсов, а в 2015 – 79 рейсов. Пассажиропоток на направлении вырос на 80%. Всего за прошлый год аэропорт принял 57 тыс. пассажиров и 1645 рейсов.</w:t>
      </w:r>
    </w:p>
    <w:p>
      <w:pPr>
        <w:pStyle w:val="Normal"/>
        <w:jc w:val="both"/>
        <w:rPr/>
      </w:pPr>
      <w:r>
        <w:rPr/>
        <w:t>В 2017 году продолжится реконструкция аэропорта «Липецк», начавшаяся в 2013 году. В 2016 году АО «Елецкое дорожно-строительное управление № 3» в рамках четвертого этапа программы начало работы по удлинению взлетно-посадочной полосы до 3350 метров, укреплению обочин и торцов полосы и строительству разворотного кольца для самолетов. Работы, стоимость которых составляет 75,92 млн рублей, планируется завершить в середине 2017 года. Это позволит аэропорту принимать среднемагистральные самолеты Boeing 737 и Airbus A320. Общая стоимость реконструкции авиаузла составляет около 1 млрд рублей, выделенные из областного и федерального бюджетов.</w:t>
      </w:r>
    </w:p>
    <w:p>
      <w:pPr>
        <w:pStyle w:val="Normal"/>
        <w:jc w:val="both"/>
        <w:rPr/>
      </w:pPr>
      <w:r>
        <w:rPr/>
        <w:t>По собственным данным Липецкого аэропорта, им пользуются авиакомпании «Руслайн», «Ямал», «ЮТэйр», «Оренбуржь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2; ТОМСКИЙ АЭРОПОРТ ИСПЫТАЕТ НОВЕЙШИЙ ОТПУГИВАТЕЛЬ, НЕ ВЫЗЫВАЮЩИЙ ПРИВЫКАНИЯ У ПТИЦ</w:t>
      </w:r>
    </w:p>
    <w:p>
      <w:pPr>
        <w:pStyle w:val="Normal"/>
        <w:jc w:val="both"/>
        <w:rPr/>
      </w:pPr>
      <w:r>
        <w:rPr/>
        <w:t>Аэропорт Томска рассчитывает летом 2017 года получить рабочий образец разрабатываемого в местном вузе отпугивателя, не вызывающего эффекта привыкания у птиц, сообщил в четверг журналистам директор авиаузла Роман Фроленко.</w:t>
      </w:r>
    </w:p>
    <w:p>
      <w:pPr>
        <w:pStyle w:val="Normal"/>
        <w:jc w:val="both"/>
        <w:rPr/>
      </w:pPr>
      <w:r>
        <w:rPr/>
        <w:t>«Есть контакты с учеными из ТУСУРа (Томского университета систем управления и радиоэлектроники), которые разрабатывают новые системы отпугивания птиц. Сейчас мы проводим экспериментальное апробирование на территории аэродрома. Надеюсь, что мы доведем научную работу до нормального экземпляра, который сможет отпугивать птиц на аэродроме», – сказал он.</w:t>
      </w:r>
    </w:p>
    <w:p>
      <w:pPr>
        <w:pStyle w:val="Normal"/>
        <w:jc w:val="both"/>
        <w:rPr/>
      </w:pPr>
      <w:r>
        <w:rPr/>
        <w:t>Фроленко уточнил ТАСС, что ученые создали биоакустический отпугиватель птиц, который, в отличие от аналогов, не вызывает привыкания у пернатых. «Птиц отпугивает удар акустической волны, – пояснил он. – Наши орнитологи и инженеры дали замечания (разработчикам. Если прибор будет рабочим – прим. ТАСС), мы с удовольствием разместим приборы по всей территории аэродрома».</w:t>
      </w:r>
    </w:p>
    <w:p>
      <w:pPr>
        <w:pStyle w:val="Normal"/>
        <w:jc w:val="both"/>
        <w:rPr/>
      </w:pPr>
      <w:r>
        <w:rPr/>
        <w:t>По его словам, птицы являются проблемой для всех аэропортов России. Число попаданий птиц в двигатели самолетов с 2010 года выросло в разы. Это связано с затяжными лесными пожарами, появлением незаконных свалок и несоблюдение технологий захоронения отходов на санкционированных свалках. Томский аэропорт закупает новейшее электронное оборудование для отпугивания птиц, воздушная гавань тратит ежегодно миллионы рублей на борьбу с пернатыми. Кроме того, набирается группа охотников, которые летом будут отстреливать птиц по периметру аэродрома, прежде всего, ворон.</w:t>
      </w:r>
    </w:p>
    <w:p>
      <w:pPr>
        <w:pStyle w:val="Normal"/>
        <w:jc w:val="both"/>
        <w:rPr/>
      </w:pPr>
      <w:r>
        <w:rPr/>
        <w:t>Ранее сообщалось, что ученые ТУСУРа создают биоакустический отпугиватель птиц с аэродромов, который отличает большой радиус действия, высокий уровень сигнала и способность работать при температуре до минус 30 градусов. Устройство позволяет эффективно отпугивать птиц от аэродромов с помощью направленного акустического луча и воспроизведения тревожных сигна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7.01.12; «ТРАНСАЭРО» ОБЖАЛОВАЛА РЕШЕНИЕ О ПЕРЕДАЧЕ МЕЖДУНАРОДНЫХ РЕЙСОВ «АЭРОФЛОТУ»</w:t>
      </w:r>
    </w:p>
    <w:p>
      <w:pPr>
        <w:pStyle w:val="Normal"/>
        <w:jc w:val="both"/>
        <w:rPr/>
      </w:pPr>
      <w:r>
        <w:rPr/>
        <w:t xml:space="preserve">Арбитражный суд Москвы зарегистрировал апелляционную жалобу авиакомпании «Трансаэро», в которой идет процедура банкротства, на решение о законности действий </w:t>
      </w:r>
      <w:r>
        <w:rPr>
          <w:b/>
        </w:rPr>
        <w:t>Росавиаци</w:t>
      </w:r>
      <w:r>
        <w:rPr/>
        <w:t xml:space="preserve">и и </w:t>
      </w:r>
      <w:r>
        <w:rPr>
          <w:b/>
        </w:rPr>
        <w:t>Минтранса</w:t>
      </w:r>
      <w:r>
        <w:rPr/>
        <w:t xml:space="preserve"> по передаче международных рейсов «Трансаэро» авиаперевозчикам группы «Аэрофлот», сообщили в четверг РИА Новости в суде.</w:t>
      </w:r>
    </w:p>
    <w:p>
      <w:pPr>
        <w:pStyle w:val="Normal"/>
        <w:jc w:val="both"/>
        <w:rPr/>
      </w:pPr>
      <w:r>
        <w:rPr/>
        <w:t>Жалоба поступила в суд первой инстанции 10 января, она будет передана для рассмотрения в Девятый арбитражный апелляционный суд.</w:t>
      </w:r>
    </w:p>
    <w:p>
      <w:pPr>
        <w:pStyle w:val="Normal"/>
        <w:jc w:val="both"/>
        <w:rPr/>
      </w:pPr>
      <w:r>
        <w:rPr/>
        <w:t xml:space="preserve">«Трансаэро» требовала признать недействительными приказ </w:t>
      </w:r>
      <w:r>
        <w:rPr>
          <w:b/>
        </w:rPr>
        <w:t>Росавиаци</w:t>
      </w:r>
      <w:r>
        <w:rPr/>
        <w:t>и об отзыве у нее с 26 октября 2015 года допусков к выполнению международных перевозок пассажиров и грузов по 141 маршруту, а также решение Межведомственной комиссии (МВК) о передаче 56 из этих маршрутов «Аэрофлоту» и его дочерней авиакомпании «Россия».</w:t>
      </w:r>
    </w:p>
    <w:p>
      <w:pPr>
        <w:pStyle w:val="Normal"/>
        <w:jc w:val="both"/>
        <w:rPr/>
      </w:pPr>
      <w:r>
        <w:rPr/>
        <w:t xml:space="preserve">Как пояснили в суде ответчики, решение об отзыве у «Трансаэро» международных рейсов было принято в связи с отзывом у перевозчика сертификата эксплуатанта, без которого осуществление полетов невозможно. По словам заявителя, приказ </w:t>
      </w:r>
      <w:r>
        <w:rPr>
          <w:b/>
        </w:rPr>
        <w:t>Росавиаци</w:t>
      </w:r>
      <w:r>
        <w:rPr/>
        <w:t>и об аннулировании сертификата эксплуатанта с 26 октября 2015 года был вынесен 20 октября, в день утверждения акта внеплановой проверки «Трансаэро», в связи с чем компании не было предоставлено время для устранения выявленных нарушений и для обжалования акта проверки.</w:t>
      </w:r>
    </w:p>
    <w:p>
      <w:pPr>
        <w:pStyle w:val="Normal"/>
        <w:jc w:val="both"/>
        <w:rPr/>
      </w:pPr>
      <w:r>
        <w:rPr/>
        <w:t>Суд первой инстанции согласился с доводами ответчиков о том, что законность приказа об отзыве сертификата эксплуатанта была подтверждена судами. Суд также указал в решении, что решение МВК о временной передаче «Аэрофлоту» допусков к международным рейсам было принято с целью обеспечения непрерывного воздушного сообщения, недопущения массовых сбоев перевозок и нарушения прав пассажиров, которые приобрели билеты на рейсы «Трансаэро».</w:t>
      </w:r>
      <w:r>
        <w:br w:type="page"/>
      </w:r>
    </w:p>
    <w:p>
      <w:pPr>
        <w:pStyle w:val="Normal"/>
        <w:jc w:val="both"/>
        <w:rPr/>
      </w:pPr>
      <w:r>
        <w:rPr/>
      </w:r>
    </w:p>
    <w:p>
      <w:pPr>
        <w:pStyle w:val="Normal"/>
        <w:jc w:val="both"/>
        <w:rPr/>
      </w:pPr>
      <w:r>
        <w:rPr/>
        <w:t>Второй по пассажиропотоку российский авиаперевозчик «Трансаэро» не смог обслуживать долги, составляющие вместе с лизинговыми обязательствами около 250 миллиардов рублей. После отзыва сертификата эксплуатанта с 26 октября 2015 года арбитражный суд Санкт-Петербурга и Ленинградской области 16 декабря признал обоснованным заявление Сбербанка о банкротстве компании и ввел в ней процедуру наблю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2; АЭРОПОРТ ТОМСКА НЕ БУДУТ ЗАКРЫВАТЬ ПРИ РЕКОНСТРУКЦИИ ВПП</w:t>
      </w:r>
    </w:p>
    <w:p>
      <w:pPr>
        <w:pStyle w:val="Normal"/>
        <w:jc w:val="both"/>
        <w:rPr/>
      </w:pPr>
      <w:r>
        <w:rPr/>
        <w:t>Реконструкция взлетно-посадочной полосы (ВПП) томского аэропорта, запланированная на 2018-2019 годы, не потребует прекращения полетов, сообщил журналистам директор авиаузла Роман Фроленко. По его словам, проектировщикам была поставлена задача сделать технические решения таким образом, чтобы аэропорт на время реконструкции не закрывался.</w:t>
      </w:r>
    </w:p>
    <w:p>
      <w:pPr>
        <w:pStyle w:val="Normal"/>
        <w:jc w:val="both"/>
        <w:rPr/>
      </w:pPr>
      <w:r>
        <w:rPr/>
        <w:t>«Скорее всего, будут технологические окна, чтобы поработать на ВПП, но закрытия как такового не будет. Рейсы будут выполняться, может быть, в более сжатые сроки: если сейчас у нас аэропорт работает с раннего утра до позднего вечера, то на время реконструкции все рейсы будут выполняться в очень ограниченный период времени», – сказал Фроленко.</w:t>
      </w:r>
    </w:p>
    <w:p>
      <w:pPr>
        <w:pStyle w:val="Normal"/>
        <w:jc w:val="both"/>
        <w:rPr/>
      </w:pPr>
      <w:r>
        <w:rPr/>
        <w:t>Он отметил, что изначально сумма реконструкции аэропорта оценивалась в 690 млн рублей, в прошлом году губернатору Томской области удалось добиться увеличения федерального финансирования до 2,7 млрд рублей. Этих средств будет достаточно для проведения работ, добавил Фроленко. «Реконструкция включена в федеральную целевую программу на 2018-2019 годы. Мы взяли на себя корректировку проектной документации, с учетом того, что увеличилось финансирование, надеемся, что к весне получим проект», – сказал директор.</w:t>
      </w:r>
    </w:p>
    <w:p>
      <w:pPr>
        <w:pStyle w:val="Normal"/>
        <w:jc w:val="both"/>
        <w:rPr/>
      </w:pPr>
      <w:r>
        <w:rPr/>
        <w:t>Длина ВПП аэропорта Томска – 2,5 км, ширина – 50 м. Последний раз ее модернизировали в конце 1990-х – начале 2000-х годов. Полоса находится в федеральной собственности. Вопрос реконструкции обсуждается последние несколько лет, особенно после того, как аэропорт Томска получил статус международного.</w:t>
      </w:r>
    </w:p>
    <w:p>
      <w:pPr>
        <w:pStyle w:val="Normal"/>
        <w:jc w:val="both"/>
        <w:rPr/>
      </w:pPr>
      <w:r>
        <w:rPr/>
        <w:t>В 2016 году пассажиропоток томского авиаузла превысил отметку в 553 тыс. человек, увеличившись на 8,3% по сравнению с 2015 годом. В этом году руководство аэропорта ждет увеличения пассажиропотока до 60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2; ВПП ХРАБРОВО НЕ ПОСТРАДАЛА В РЕЗУЛЬТАТЕ ЧП С САМОЛЕТОМ «АЭРОФЛОТА»</w:t>
      </w:r>
    </w:p>
    <w:p>
      <w:pPr>
        <w:pStyle w:val="Normal"/>
        <w:jc w:val="both"/>
        <w:rPr/>
      </w:pPr>
      <w:r>
        <w:rPr/>
        <w:t>Взлетно-посадочная полоса (ВПП) аэропорта Храброво никак не пострадала в результате инцидента с самолетом «Аэрофлота» Airbus A321, который выкатился за ее пределы 3 января. Об этом сообщил ТАСС в кулуарах Гайдаровского форума в Москве врио губернатора Калининградской области Антон Алиханов.</w:t>
      </w:r>
    </w:p>
    <w:p>
      <w:pPr>
        <w:pStyle w:val="Normal"/>
        <w:jc w:val="both"/>
        <w:rPr/>
      </w:pPr>
      <w:r>
        <w:rPr/>
        <w:t>«Повреждения самой полосы не произошло никакого. Стойка самолета подломилась уже за ее пределами, и он носом «пропахал» поле, условно говоря, рядом с полосой, за это, я не думаю, что кто-то будет выставлять им (авиакомпании) какие-то большие претензии», – сказал Алиханов, признав, что серьезные проблемы возникли с эвакуацией самолета, мешавшего приему и отправке рейсов, с места инцидента.</w:t>
      </w:r>
    </w:p>
    <w:p>
      <w:pPr>
        <w:pStyle w:val="Normal"/>
        <w:jc w:val="both"/>
        <w:rPr/>
      </w:pPr>
      <w:r>
        <w:rPr/>
        <w:t xml:space="preserve">Как сообщалось ранее, проблемой стало отсутствие у аэропорта тяжелой техники, необходимой для такой операции, в связи с чем пришлось обращаться за помощью к Балтийскому флоту. Вопрос ухода от подобных проблем, по словам Алиханова, будет обсуждаться на совещании с участием руководства </w:t>
      </w:r>
      <w:r>
        <w:rPr>
          <w:b/>
        </w:rPr>
        <w:t>Росавиаци</w:t>
      </w:r>
      <w:r>
        <w:rPr/>
        <w:t>и по вопросам реконструкции Храброво, которое пройдет в Калининграде ориентировочно в 20-х числах января.</w:t>
      </w:r>
    </w:p>
    <w:p>
      <w:pPr>
        <w:pStyle w:val="Normal"/>
        <w:jc w:val="both"/>
        <w:rPr/>
      </w:pPr>
      <w:r>
        <w:rPr/>
        <w:t>«Представители нового владельца аэропорта (холдинг «Новапорт») будут на этом совещании, и одним из вопросов будет, в том числе, ход работ по новому терминальному комплексу (Храброво), рассмотрим вопросы финансирования приобретения этой техники», – сказал Алиханов, добавив, что это зона ответственности аэропорта, и владельцы уже предусмотрели на эти цели необходимые средства на текущий год, но ситуация остается под постоянным контролем региональных властей.</w:t>
      </w:r>
    </w:p>
    <w:p>
      <w:pPr>
        <w:pStyle w:val="Normal"/>
        <w:jc w:val="both"/>
        <w:rPr/>
      </w:pPr>
      <w:r>
        <w:rPr/>
        <w:t>Самолет «Аэрофлота», прибывший в Калининград из Москвы 3 января, после посадки в 23:55 мск выкатился на 5 м за пределы ВПП, у него подломилась передняя стойка шасси. На борту находились пять членов экипажа и 167 пассажиров, они были эвакуированы. Из-за происшествия 4 января было отменено 19 авиарейсов, из Калининграда не смогли вылететь 2 тыс. 452 пассажира. Аэропорт возобновил работу 5 января, пассажиры всех задержанных рейсов были отправлены из Калининграда до конца дня.</w:t>
      </w:r>
    </w:p>
    <w:p>
      <w:pPr>
        <w:pStyle w:val="Normal"/>
        <w:jc w:val="both"/>
        <w:rPr/>
      </w:pPr>
      <w:r>
        <w:rPr/>
        <w:t xml:space="preserve">По факту происшествия Северо-Западным следственным управлением на транспорте СК РФ возбуждено уголовное дело по статье УК РФ «Оказание услуг, не отвечающих требованиям безопасности жизни и здоровья потребителей». Рассматриваются три версии причин происшествия: неготовность ВПП, сбой в работе техники и ошибка экипажа. Пока ни одна из них полностьтю не исключается. Для расследования всех обстоятельств и причин происшествия сформирована комиссия из представителей </w:t>
      </w:r>
      <w:r>
        <w:rPr>
          <w:b/>
        </w:rPr>
        <w:t>Росавиаци</w:t>
      </w:r>
      <w:r>
        <w:rPr/>
        <w:t>и, «Аэрофлота» и аэропорта Храбр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2; АЭРОПОРТ СТАРОГО ОСКОЛА ВОЗОБНОВИТ РЕЙСЫ В МОСКВУ</w:t>
      </w:r>
    </w:p>
    <w:p>
      <w:pPr>
        <w:pStyle w:val="Normal"/>
        <w:jc w:val="both"/>
        <w:rPr>
          <w:szCs w:val="24"/>
        </w:rPr>
      </w:pPr>
      <w:r>
        <w:rPr/>
        <w:t>Аэропорт Старого Оскола спустя 2,5 года возобновит выполнение рейсов в Москву. Как сообщили ТАСС в четверг в пресс-службе администрации округа, желание войти на рынок авиаперевозок региона изъявила авиакомпания «Компас» «Вологодских авиалиний».</w:t>
      </w:r>
    </w:p>
    <w:p>
      <w:pPr>
        <w:pStyle w:val="Normal"/>
        <w:jc w:val="both"/>
        <w:rPr/>
      </w:pPr>
      <w:r>
        <w:rPr/>
        <w:t>В июле 2014 года полеты в Москву из Старого Оскола прекратила авиакомпания «Полет», сославшись на низкий пассажиропоток. С марта 2014 года перевозчик несколько раз откладывал начало полетов, при этом в мае несколько рейсов были отправлены в Москву.</w:t>
      </w:r>
    </w:p>
    <w:p>
      <w:pPr>
        <w:pStyle w:val="Normal"/>
        <w:jc w:val="both"/>
        <w:rPr/>
      </w:pPr>
      <w:r>
        <w:rPr/>
        <w:t>«Первый рейс намечен на 6 марта текущего года. Пассажиры отправятся в Москву. Полетами займется авиакомпания «Компас» «Вологодских авиалиний», – уточнили в пресс-службе администрации Старооскольского городского округа.</w:t>
      </w:r>
    </w:p>
    <w:p>
      <w:pPr>
        <w:pStyle w:val="Normal"/>
        <w:jc w:val="both"/>
        <w:rPr/>
      </w:pPr>
      <w:r>
        <w:rPr/>
        <w:t>Рейсы в московский аэропорт Внуково будут выполняться три раза в неделю на Як-40, производство которых было прекращено в 1981 году. «Наш Як-40 был выпущен в 1980 году, но каждые 10 лет он приходил на специальный завод, где полностью смывалась с него краска, специальными приборами нивелировался кузов воздушного судна, специальным прибором «прозванивалась» каждая клепка. И если она начинала звенеть, ее удаляли, меняли на новую. Кроме того, старое оборудование менялось на новое, и машина практически новая выходила с завода», – уточнил компании-перевозчика Михаил Зуев.</w:t>
      </w:r>
    </w:p>
    <w:p>
      <w:pPr>
        <w:pStyle w:val="Normal"/>
        <w:jc w:val="both"/>
        <w:rPr/>
      </w:pPr>
      <w:r>
        <w:rPr/>
        <w:t>Новый перевозчик планирует предложить рейсы в Санкт-Петербург, Симферополь, Сочи, Анапу, рассматривается возможность полетов в Абхазию и Грузию.</w:t>
      </w:r>
    </w:p>
    <w:p>
      <w:pPr>
        <w:pStyle w:val="Normal"/>
        <w:jc w:val="both"/>
        <w:rPr/>
      </w:pPr>
      <w:r>
        <w:rPr/>
        <w:t>По словам главы городского округа Александра Гнедых, в районе проживает 270 тысяч человек, еще 120 тысяч – в соседнем Губкинском, поэтому власти готовы развивать материально-техническую базу аэровокзала. На сегодня аэропортовый комплекс имеет взлетно-посадочную полосу длиной 1800 м и шириной 40 м. В случае удлинения полосы на 400 м аэропорт будет способен принимать и габаритные лайнеры. При этом пропускная способность вокзала составляет 30 человек в час.</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7.01.13; В ГЛАВНОМ АЭРОПОРТУ КАМЧАТКИ ЛИКВИДИРУЮТ ПОСЛЕДСТВИЯ МОЩНОГО ЦИКЛОНА</w:t>
      </w:r>
    </w:p>
    <w:p>
      <w:pPr>
        <w:pStyle w:val="Normal"/>
        <w:jc w:val="both"/>
        <w:rPr>
          <w:szCs w:val="24"/>
        </w:rPr>
      </w:pPr>
      <w:r>
        <w:rPr/>
        <w:t>Оперативные службы аэропорта «Петропавловск-Камчатский» ликвидируют последствия мощного циклона, из-за которого временно приостановлено авиасообщение Камчатки с другими регионами, сообщает пресс-служба аэропорта.</w:t>
      </w:r>
    </w:p>
    <w:p>
      <w:pPr>
        <w:pStyle w:val="Normal"/>
        <w:jc w:val="both"/>
        <w:rPr/>
      </w:pPr>
      <w:r>
        <w:rPr/>
        <w:t>В четверг на полуостров не прилетели три рейса – один из Москвы и два из Владивостока. Лайнер из столицы был отправлен на запасной аэродром в Хабаровск, один рейс из Приморья пережидает непогоду в Южно-Сахалинске, другой – в Магадане.</w:t>
      </w:r>
    </w:p>
    <w:p>
      <w:pPr>
        <w:pStyle w:val="Normal"/>
        <w:jc w:val="both"/>
        <w:rPr/>
      </w:pPr>
      <w:r>
        <w:rPr/>
        <w:t>«Аэропорт закрыт ориентировочно до полудня по местному времени. Сейчас наземные службы устраняют последствия обильного снегопада. Выпало много осадков. Спецтехника работала всю ночь», – говорится в сообщении.</w:t>
      </w:r>
    </w:p>
    <w:p>
      <w:pPr>
        <w:pStyle w:val="Normal"/>
        <w:jc w:val="both"/>
        <w:rPr/>
      </w:pPr>
      <w:r>
        <w:rPr/>
        <w:t>В аэропорту идут работы по расчистке взлётно-посадочной полосы, устранению снежных валов и перемётов, также производится обработка полосы противогололедными реагентами, очистка от снега рулёжных дорожек и мест стоянки.</w:t>
      </w:r>
    </w:p>
    <w:p>
      <w:pPr>
        <w:pStyle w:val="Normal"/>
        <w:jc w:val="both"/>
        <w:rPr/>
      </w:pPr>
      <w:r>
        <w:rPr/>
        <w:t>«Как только аэродром проведут в порядок, будем готовы принимать рейсы, которые вчера из-за циклона были отправлены на запасные аэродромы в Хабаровск, Магадан и Южно-Сахалинск», – сказал представитель аэропорта.</w:t>
      </w:r>
    </w:p>
    <w:p>
      <w:pPr>
        <w:pStyle w:val="Normal"/>
        <w:jc w:val="both"/>
        <w:rPr/>
      </w:pPr>
      <w:r>
        <w:rPr/>
        <w:t xml:space="preserve">В свою очередь в </w:t>
      </w:r>
      <w:r>
        <w:rPr>
          <w:b/>
        </w:rPr>
        <w:t>министерстве транспорта</w:t>
      </w:r>
      <w:r>
        <w:rPr/>
        <w:t xml:space="preserve"> и дорожного строительства Камчатского края сообщили, что работы по ликвидации последствий снегопада ведут и все дорожные службы региона.</w:t>
      </w:r>
    </w:p>
    <w:p>
      <w:pPr>
        <w:pStyle w:val="Normal"/>
        <w:jc w:val="both"/>
        <w:rPr/>
      </w:pPr>
      <w:r>
        <w:rPr/>
        <w:t xml:space="preserve">«Минувшей ночью в расчистке автомобильных трасс было задействовано более 160 единиц спецтехники: 116 убирали снег с магистральных улиц и внутриквартальных проездов в Петропавловске-Камчатском, свыше 40 работали на краевых дорогах и федеральной трассе «Морпорт-Аэропорт». В настоящее время проезд обеспечен по всем основным дорогам края, ограничений на движение автотранспорта нет», – сказали в </w:t>
      </w:r>
      <w:r>
        <w:rPr>
          <w:b/>
        </w:rPr>
        <w:t>минтрансе</w:t>
      </w:r>
      <w:r>
        <w:rPr/>
        <w:t>.</w:t>
      </w:r>
    </w:p>
    <w:p>
      <w:pPr>
        <w:pStyle w:val="Normal"/>
        <w:jc w:val="both"/>
        <w:rPr/>
      </w:pPr>
      <w:r>
        <w:rPr/>
        <w:t>Мощный циклон обрушился на юг Камчатки в среду. Он принёс на полуостров сильные снег и ветер. Оперативные службы региона находятся в режим повышенной готовности. В горных и предгорных районах полуострова действует предупреждение о лавинной опасности. В пятницу погода на полуострове улучшилась, однако по прогнозам синоптиков, на юге края снег будет идти до конца недели.</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144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02:00Z</dcterms:created>
  <dc:creator>Ким</dc:creator>
  <dc:description/>
  <cp:keywords/>
  <dc:language>en-US</dc:language>
  <cp:lastModifiedBy>Людмила</cp:lastModifiedBy>
  <cp:lastPrinted>2008-04-02T16:05:00Z</cp:lastPrinted>
  <dcterms:modified xsi:type="dcterms:W3CDTF">2017-01-13T06:02:00Z</dcterms:modified>
  <cp:revision>2</cp:revision>
  <dc:subject/>
  <dc:title>СОДЕРЖАНИЕ</dc:title>
</cp:coreProperties>
</file>