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09 ЯНВАРЯ 20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b/>
          <w:b/>
          <w:bCs/>
          <w:caps/>
          <w:color w:val="FFFFFF"/>
          <w:sz w:val="32"/>
          <w:lang w:val="en-US"/>
        </w:rPr>
      </w:pPr>
      <w:bookmarkStart w:id="0" w:name="с0"/>
      <w:r>
        <w:rPr>
          <w:rFonts w:cs="Courier New" w:ascii="Courier New" w:hAnsi="Courier New"/>
          <w:b/>
          <w:bCs/>
          <w:caps/>
          <w:color w:val="FFFFFF"/>
          <w:sz w:val="32"/>
          <w:lang w:val="en-US"/>
        </w:rPr>
        <w:t>Вернуться в оглавление</w:t>
      </w:r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Публикации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017.01.11; АВИАКОМПАНИИ РФ ПЕРЕВЕЗЛИ В 2016 Г СВЫШЕ 88 МЛН ПАССАЖИРОВ ПРОТИВ 92 МЛН ГОДОМ РАНЕЕ</w:t>
      </w:r>
    </w:p>
    <w:p>
      <w:pPr>
        <w:pStyle w:val="Normal"/>
        <w:jc w:val="both"/>
        <w:rPr/>
      </w:pPr>
      <w:r>
        <w:rPr/>
        <w:t xml:space="preserve">В минувшем году российскими авиакомпаниями перевезено более 88 млн пассажиров, сообщил </w:t>
      </w: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Российские авиакомпании в 2016 году перевезли более 88 млн пассажиров</w:t>
      </w:r>
      <w:r>
        <w:rPr>
          <w:b/>
        </w:rPr>
        <w:t>»</w:t>
      </w:r>
      <w:r>
        <w:rPr/>
        <w:t>, – сказал он в среду на совещании президента с членами правительства.</w:t>
      </w:r>
    </w:p>
    <w:p>
      <w:pPr>
        <w:pStyle w:val="Normal"/>
        <w:jc w:val="both"/>
        <w:rPr/>
      </w:pPr>
      <w:r>
        <w:rPr/>
        <w:t xml:space="preserve">Он отметил, что </w:t>
      </w:r>
      <w:r>
        <w:rPr>
          <w:b/>
        </w:rPr>
        <w:t>Минтранс</w:t>
      </w:r>
      <w:r>
        <w:rPr/>
        <w:t xml:space="preserve"> отмечает рост как авиационных, так и железнодорожных перевозок в новогодние и рождественские праздники. По данным ведомства, наибольшей популярностью пользуются маршруты внутри страны.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По сложившейся традиции, наибольшей популярностью пользуется авиационный транспорт. И в этом году крупнейшие российские аэропорты в новогодние праздники обслужили на 20% больше пассажиров, чем в предыдущий период, около 4 млн человек</w:t>
      </w:r>
      <w:r>
        <w:rPr>
          <w:b/>
        </w:rPr>
        <w:t>»</w:t>
      </w:r>
      <w:r>
        <w:rPr/>
        <w:t>, – заявил М.</w:t>
      </w:r>
      <w:r>
        <w:rPr>
          <w:b/>
        </w:rPr>
        <w:t>Соколов</w:t>
      </w:r>
      <w:r>
        <w:rPr/>
        <w:t>.</w:t>
      </w:r>
    </w:p>
    <w:p>
      <w:pPr>
        <w:pStyle w:val="Normal"/>
        <w:jc w:val="both"/>
        <w:rPr/>
      </w:pPr>
      <w:r>
        <w:rPr/>
        <w:t>При этом московские аэропорты обслужили чуть менее 3 млн человек (в прошлый период – 2,5 млн человек), сильно прибавили Сочи и Симферополь. Абсолютным лидером стал аэропорт Санкт-Петербурга, прибавив в новогодние праздники 30% по отношению к прошлому году.</w:t>
      </w:r>
    </w:p>
    <w:p>
      <w:pPr>
        <w:pStyle w:val="Normal"/>
        <w:jc w:val="both"/>
        <w:rPr/>
      </w:pPr>
      <w:r>
        <w:rPr/>
        <w:t xml:space="preserve">Благодаря росту внутреннего потока, который в 2016 году показал рекордные 55 млн человек, увеличившись на 6%, </w:t>
      </w:r>
      <w:r>
        <w:rPr>
          <w:b/>
        </w:rPr>
        <w:t>Минтранс</w:t>
      </w:r>
      <w:r>
        <w:rPr/>
        <w:t xml:space="preserve"> заявляет о том, что по итогам года перевозки российскими авиакомпании в целом упали не очень сильно, несмотря на то, что были закрыты такие направления, как Египет, Турция, Украина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Лидерами стали не только Сочи, здесь упоминавшийся, но и другие аэропорты Северного Кавказа и Черноморского побережья, в частности, Анапа прибавила 20%, Казань – 30%, Калининградская область – в Калининград прилетело почти на 20% пассажиров и туристов больше, что, конечно, отрадно</w:t>
      </w:r>
      <w:r>
        <w:rPr>
          <w:b/>
        </w:rPr>
        <w:t>»</w:t>
      </w:r>
      <w:r>
        <w:rPr/>
        <w:t xml:space="preserve">, – отметил глава </w:t>
      </w:r>
      <w:r>
        <w:rPr>
          <w:b/>
        </w:rPr>
        <w:t>Минтранса</w:t>
      </w:r>
      <w:r>
        <w:rPr/>
        <w:t>.</w:t>
      </w:r>
    </w:p>
    <w:p>
      <w:pPr>
        <w:pStyle w:val="Normal"/>
        <w:jc w:val="both"/>
        <w:rPr/>
      </w:pPr>
      <w:r>
        <w:rPr/>
        <w:t>По его словам, туризм растет по всей стране, в том числе на Урале и в Сибири.</w:t>
      </w:r>
    </w:p>
    <w:p>
      <w:pPr>
        <w:pStyle w:val="Normal"/>
        <w:jc w:val="both"/>
        <w:rPr/>
      </w:pPr>
      <w:r>
        <w:rPr/>
        <w:t>В 2015 году российские авиакомпании перевезли чуть более 92 млн пассажиров.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Что касается железнодорожного транспорта, здесь мы тоже наблюдаем небольшой рост и в новогодние праздники, и в целом по году, особенно в дальнем сообщении, в пределах 5%. И таким образом нам удалось преломить негативную тенденцию снижения последних нескольких лет</w:t>
      </w:r>
      <w:r>
        <w:rPr>
          <w:b/>
        </w:rPr>
        <w:t>»</w:t>
      </w:r>
      <w:r>
        <w:rPr/>
        <w:t>, – доложил президенту глава транспортного ведомства.</w:t>
      </w:r>
    </w:p>
    <w:p>
      <w:pPr>
        <w:pStyle w:val="Normal"/>
        <w:jc w:val="both"/>
        <w:rPr/>
      </w:pPr>
      <w:r>
        <w:rPr/>
        <w:t>М.</w:t>
      </w:r>
      <w:r>
        <w:rPr>
          <w:b/>
        </w:rPr>
        <w:t>Соколов</w:t>
      </w:r>
      <w:r>
        <w:rPr/>
        <w:t xml:space="preserve"> также отметил результаты работы Керченской паромной переправы, которая по итогам прошлого года прибавила порядка 30%, перевезя более 6 млн пассажиров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017.01.11; РАБОЧАЯ ГРУППА ПО РАЗВИТИЮ HYPERLOOP В РОССИИ СОЗДАНА В МИНИСТЕРСТВЕ ТРАНСПОРТА</w:t>
      </w:r>
    </w:p>
    <w:p>
      <w:pPr>
        <w:pStyle w:val="Normal"/>
        <w:jc w:val="both"/>
        <w:rPr/>
      </w:pPr>
      <w:r>
        <w:rPr/>
        <w:t xml:space="preserve">Рабочая группа по развитию технологии Hyperloop в транспортном комплексе страны создана в </w:t>
      </w:r>
      <w:r>
        <w:rPr>
          <w:b/>
        </w:rPr>
        <w:t>министерстве транспорта</w:t>
      </w:r>
      <w:r>
        <w:rPr/>
        <w:t xml:space="preserve"> РФ: соответствующее распоряжение глава </w:t>
      </w:r>
      <w:r>
        <w:rPr>
          <w:b/>
        </w:rPr>
        <w:t>Минтранса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подписал 20 декабря 2016 г., сообщило ведомство.</w:t>
      </w:r>
    </w:p>
    <w:p>
      <w:pPr>
        <w:pStyle w:val="Normal"/>
        <w:jc w:val="both"/>
        <w:rPr/>
      </w:pPr>
      <w:r>
        <w:rPr/>
        <w:t xml:space="preserve">Председателем группы назначен заместитель министра Алексей </w:t>
      </w:r>
      <w:r>
        <w:rPr>
          <w:b/>
        </w:rPr>
        <w:t>Цыденов</w:t>
      </w:r>
      <w:r>
        <w:rPr/>
        <w:t xml:space="preserve">. В состав рабочей группы вошли представители </w:t>
      </w:r>
      <w:r>
        <w:rPr>
          <w:b/>
        </w:rPr>
        <w:t>Минтранса</w:t>
      </w:r>
      <w:r>
        <w:rPr/>
        <w:t xml:space="preserve">, Федеральной таможенной службы РФ, министерства по развитию Дальнего Востока, ОАО </w:t>
      </w:r>
      <w:r>
        <w:rPr>
          <w:b/>
        </w:rPr>
        <w:t>«</w:t>
      </w:r>
      <w:r>
        <w:rPr/>
        <w:t>Российские железные дороги</w:t>
      </w:r>
      <w:r>
        <w:rPr>
          <w:b/>
        </w:rPr>
        <w:t>»</w:t>
      </w:r>
      <w:r>
        <w:rPr/>
        <w:t xml:space="preserve">, группы </w:t>
      </w:r>
      <w:r>
        <w:rPr>
          <w:b/>
        </w:rPr>
        <w:t>«</w:t>
      </w:r>
      <w:r>
        <w:rPr/>
        <w:t>Сумма</w:t>
      </w:r>
      <w:r>
        <w:rPr>
          <w:b/>
        </w:rPr>
        <w:t>»</w:t>
      </w:r>
      <w:r>
        <w:rPr/>
        <w:t>, венчурного фонда Caspian VC, а также Московского государственного университета путей сообщения, Московского физико-технического института и Московского государственного технического университета им.Баумана.</w:t>
      </w:r>
    </w:p>
    <w:p>
      <w:pPr>
        <w:pStyle w:val="Normal"/>
        <w:jc w:val="both"/>
        <w:rPr/>
      </w:pPr>
      <w:r>
        <w:rPr/>
        <w:t>Рабочая группа будет формировать предложения по совершенствованию существующей нормативной правовой базы (</w:t>
      </w:r>
      <w:r>
        <w:rPr>
          <w:b/>
        </w:rPr>
        <w:t>«</w:t>
      </w:r>
      <w:r>
        <w:rPr/>
        <w:t>чтобы создать условия для развития и внедрения технологии</w:t>
      </w:r>
      <w:r>
        <w:rPr>
          <w:b/>
        </w:rPr>
        <w:t>»</w:t>
      </w:r>
      <w:r>
        <w:rPr/>
        <w:t>), а также транспортной инфраструктуры.</w:t>
      </w:r>
    </w:p>
    <w:p>
      <w:pPr>
        <w:pStyle w:val="Normal"/>
        <w:jc w:val="both"/>
        <w:rPr/>
      </w:pPr>
      <w:r>
        <w:rPr/>
        <w:t>Технология Hyperloop предполагает, что внутри трубы (диаметр 6,8 метра) с очень разреженным воздухом (давление в 1 тыс. раз ниже атмосферного – так называемый форвакуум) перемещается капсула аэродинамической формы. В движение ее приводит линейный электродвигатель. При этом капсула не касается стенок трубы, поскольку вентилятор в носовой части использует остаточный воздух для создания эффекта воздушной подушки. Капсула длиной около 21 метра способна перевозить два стандартных двадцатифунтовых контейнера. Погрузка-разгрузка, как ожидается, будет занимать не более 15 минут. Масса капсулы вместе с грузом составит около 30 тонн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/ПРАЙМ; 2017.01.12; В МОСКВЕ НАЧИНАЕТ РАБОТУ ГАЙДАРОВСКИЙ ФОРУМ</w:t>
      </w:r>
    </w:p>
    <w:p>
      <w:pPr>
        <w:pStyle w:val="Normal"/>
        <w:jc w:val="both"/>
        <w:rPr/>
      </w:pPr>
      <w:r>
        <w:rPr/>
        <w:t>Новая модель устойчивого экономического роста России станет одной из ключевых тем восьмого Гайдаровского форума, который начинает работу в Москве в четверг.</w:t>
      </w:r>
    </w:p>
    <w:p>
      <w:pPr>
        <w:pStyle w:val="Normal"/>
        <w:jc w:val="both"/>
        <w:rPr/>
      </w:pPr>
      <w:r>
        <w:rPr/>
        <w:t>Дискуссия на тему поиска новой модели роста в последние годы является центральной не только среди экспертного сообщества, но и представителей власти. В последний месяц она получила дополнительный импульс – президент РФ Владимир Путин в своем послании Федеральному собранию поручил правительству совместно с деловыми кругами не позднее мая текущего года подготовить план действий, рассчитанный до 2025 года, реализация которого позволит стране выйти на темпы экономического роста выше мировых уже на рубеже 2019-2020 годов.</w:t>
      </w:r>
    </w:p>
    <w:p>
      <w:pPr>
        <w:pStyle w:val="Normal"/>
        <w:jc w:val="both"/>
        <w:rPr/>
      </w:pPr>
      <w:r>
        <w:rPr/>
        <w:t>Состав участников</w:t>
      </w:r>
    </w:p>
    <w:p>
      <w:pPr>
        <w:pStyle w:val="Normal"/>
        <w:jc w:val="both"/>
        <w:rPr/>
      </w:pPr>
      <w:r>
        <w:rPr/>
        <w:t>В работе форума традиционно примут участие чиновники российского правительства, представители региональных органов власти, ведущие отечественные и зарубежные экономисты.</w:t>
      </w:r>
    </w:p>
    <w:p>
      <w:pPr>
        <w:pStyle w:val="Normal"/>
        <w:jc w:val="both"/>
        <w:rPr/>
      </w:pPr>
      <w:r>
        <w:rPr/>
        <w:t>В ходе пленарного заседания «Россия и мир: выбор приоритетов» запланировано выступление премьер-министра РФ Дмитрия Медведева.</w:t>
      </w:r>
    </w:p>
    <w:p>
      <w:pPr>
        <w:pStyle w:val="Normal"/>
        <w:jc w:val="both"/>
        <w:rPr/>
      </w:pPr>
      <w:r>
        <w:rPr/>
        <w:t xml:space="preserve">Кроме премьера, в разные дни работы Гайдаровского форума в его работе будут участвовать глава Минэкономразвития Максим Орешкин, глава Минфина Антон Силуанов, первый зампред ЦБ Ксения Юдаева, глава Минэнерго Александр Новак, глава Минпромторга Денис Мантуров, глава </w:t>
      </w:r>
      <w:r>
        <w:rPr>
          <w:b/>
        </w:rPr>
        <w:t>Минтранса</w:t>
      </w:r>
      <w:r>
        <w:rPr/>
        <w:t xml:space="preserve"> Максим </w:t>
      </w:r>
      <w:r>
        <w:rPr>
          <w:b/>
        </w:rPr>
        <w:t>Соколов</w:t>
      </w:r>
      <w:r>
        <w:rPr/>
        <w:t>, экс-министр финансов Алексей Кудрин и другие.</w:t>
      </w:r>
    </w:p>
    <w:p>
      <w:pPr>
        <w:pStyle w:val="Normal"/>
        <w:jc w:val="both"/>
        <w:rPr/>
      </w:pPr>
      <w:r>
        <w:rPr/>
        <w:t>Всего в рамках форума пройдет порядка 100 открытых мероприятий, а также порядка 30 закрытых переговоров и встреч.</w:t>
      </w:r>
    </w:p>
    <w:p>
      <w:pPr>
        <w:pStyle w:val="Normal"/>
        <w:jc w:val="both"/>
        <w:rPr/>
      </w:pPr>
      <w:r>
        <w:rPr/>
        <w:t>Позитивный настрой</w:t>
      </w:r>
    </w:p>
    <w:p>
      <w:pPr>
        <w:pStyle w:val="Normal"/>
        <w:jc w:val="both"/>
        <w:rPr/>
      </w:pPr>
      <w:r>
        <w:rPr/>
        <w:t>Гайдаровский форум является первым крупным международным экономическим мероприятием в России. Нередко в ходе работы форума представители правительства озвучивают планы на новый год.</w:t>
      </w:r>
    </w:p>
    <w:p>
      <w:pPr>
        <w:pStyle w:val="Normal"/>
        <w:jc w:val="both"/>
        <w:rPr/>
      </w:pPr>
      <w:r>
        <w:rPr/>
        <w:t>Например, в прошлом году именно на этой площадке министр финансов Силуанов объявил о планах правительства провести секвестр бюджета. Однако минувший форум проходил на фоне беспрецедентного падения мировых цен на нефть (до уровня в 30 долларов за баррель)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ый же 2017 год, по словам главы Минэкономразвития Орешкина, начался позитивно: экономика чувствует себя более уверенно, целый ряд секторов демонстрируют рост, в положительную сторону меняется и настроение бизнеса.</w:t>
      </w:r>
    </w:p>
    <w:p>
      <w:pPr>
        <w:pStyle w:val="Normal"/>
        <w:jc w:val="both"/>
        <w:rPr/>
      </w:pPr>
      <w:r>
        <w:rPr/>
        <w:t>Организаторами форума являются Российская академия народного хозяйства и государственной службы при президенте РФ, Институт Егора Гайдара и Ассоциация инновационных регионов России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017.01.11; ПРАВИТЕЛЬСТВО РАСПОРЯДИЛОСЬ ПЕРЕДАТЬ МИИТ ИЗ ВЕДЕНИЯ РОСЖЕЛДОРА МИНТРАНСУ</w:t>
      </w:r>
    </w:p>
    <w:p>
      <w:pPr>
        <w:pStyle w:val="Normal"/>
        <w:jc w:val="both"/>
        <w:rPr/>
      </w:pPr>
      <w:r>
        <w:rPr/>
        <w:t xml:space="preserve">Правительство РФ распорядилось отнести ФГБОУВО </w:t>
      </w:r>
      <w:r>
        <w:rPr>
          <w:b/>
        </w:rPr>
        <w:t>«</w:t>
      </w:r>
      <w:r>
        <w:rPr/>
        <w:t>Московский государственный университет путей сообщения</w:t>
      </w:r>
      <w:r>
        <w:rPr>
          <w:b/>
        </w:rPr>
        <w:t>»</w:t>
      </w:r>
      <w:r>
        <w:rPr/>
        <w:t xml:space="preserve"> (МИИТ) к ведению </w:t>
      </w:r>
      <w:r>
        <w:rPr>
          <w:b/>
        </w:rPr>
        <w:t>министерства транспорта</w:t>
      </w:r>
      <w:r>
        <w:rPr/>
        <w:t xml:space="preserve"> РФ.</w:t>
      </w:r>
    </w:p>
    <w:p>
      <w:pPr>
        <w:pStyle w:val="Normal"/>
        <w:jc w:val="both"/>
        <w:rPr/>
      </w:pPr>
      <w:r>
        <w:rPr/>
        <w:t xml:space="preserve">Документ, датированный 31 декабря 2016 г., опубликован на официальном интернет-портале правовой информации. Сейчас вуз находится в ведении </w:t>
      </w:r>
      <w:r>
        <w:rPr>
          <w:b/>
        </w:rPr>
        <w:t>Федерального агентства железнодорожного транспорта</w:t>
      </w:r>
      <w:r>
        <w:rPr/>
        <w:t xml:space="preserve"> (</w:t>
      </w:r>
      <w:r>
        <w:rPr>
          <w:b/>
        </w:rPr>
        <w:t>Росжелдор</w:t>
      </w:r>
      <w:r>
        <w:rPr/>
        <w:t>) РФ.</w:t>
      </w:r>
    </w:p>
    <w:p>
      <w:pPr>
        <w:pStyle w:val="Normal"/>
        <w:jc w:val="both"/>
        <w:rPr/>
      </w:pPr>
      <w:r>
        <w:rPr/>
        <w:t xml:space="preserve">Ведомство должно будет </w:t>
      </w:r>
      <w:r>
        <w:rPr>
          <w:b/>
        </w:rPr>
        <w:t>«</w:t>
      </w:r>
      <w:r>
        <w:rPr/>
        <w:t>в установленном порядке</w:t>
      </w:r>
      <w:r>
        <w:rPr>
          <w:b/>
        </w:rPr>
        <w:t>»</w:t>
      </w:r>
      <w:r>
        <w:rPr/>
        <w:t xml:space="preserve"> осуществить передачу </w:t>
      </w:r>
      <w:r>
        <w:rPr>
          <w:b/>
        </w:rPr>
        <w:t>Минтрансу</w:t>
      </w:r>
      <w:r>
        <w:rPr/>
        <w:t xml:space="preserve"> ассигнований, предусмотренных в федеральном бюджете на 2016 г. В свою очередь </w:t>
      </w:r>
      <w:r>
        <w:rPr>
          <w:b/>
        </w:rPr>
        <w:t>министерство транспорта</w:t>
      </w:r>
      <w:r>
        <w:rPr/>
        <w:t xml:space="preserve"> предстоит в двухмесячный срок внести соответствующие изменения в учредительные документы университета.</w:t>
      </w:r>
    </w:p>
    <w:p>
      <w:pPr>
        <w:pStyle w:val="Normal"/>
        <w:jc w:val="both"/>
        <w:rPr/>
      </w:pPr>
      <w:r>
        <w:rPr/>
        <w:t xml:space="preserve">Как сообщалось ранее, на базе МИИТа создается новый вуз – Российский университет транспорта (РУТ). Его ректором может стать чиновник </w:t>
      </w:r>
      <w:r>
        <w:rPr>
          <w:b/>
        </w:rPr>
        <w:t>Минтранса</w:t>
      </w:r>
      <w:r>
        <w:rPr/>
        <w:t xml:space="preserve"> Константин Пашков, писала в октябре газета </w:t>
      </w:r>
      <w:r>
        <w:rPr>
          <w:b/>
        </w:rPr>
        <w:t>«</w:t>
      </w:r>
      <w:r>
        <w:rPr/>
        <w:t>Коммерсантъ</w:t>
      </w:r>
      <w:r>
        <w:rPr>
          <w:b/>
        </w:rPr>
        <w:t>»</w:t>
      </w:r>
      <w:r>
        <w:rPr/>
        <w:t xml:space="preserve">. В 2003-2005 гг. он занимал пост начальника департамента по связям с общественностью ОАО </w:t>
      </w:r>
      <w:r>
        <w:rPr>
          <w:b/>
        </w:rPr>
        <w:t>«</w:t>
      </w:r>
      <w:r>
        <w:rPr/>
        <w:t>Российские железные дороги</w:t>
      </w:r>
      <w:r>
        <w:rPr>
          <w:b/>
        </w:rPr>
        <w:t>»</w:t>
      </w:r>
      <w:r>
        <w:rPr/>
        <w:t xml:space="preserve">, в 2005-2011 гг. – был советником </w:t>
      </w:r>
      <w:r>
        <w:rPr>
          <w:b/>
        </w:rPr>
        <w:t>министра транспорта</w:t>
      </w:r>
      <w:r>
        <w:rPr/>
        <w:t>, с 2011 г. – директором административного департамента ведомства.</w:t>
      </w:r>
    </w:p>
    <w:p>
      <w:pPr>
        <w:pStyle w:val="Normal"/>
        <w:jc w:val="both"/>
        <w:rPr/>
      </w:pPr>
      <w:r>
        <w:rPr/>
        <w:t xml:space="preserve">Тогда же министерство внесло на рассмотрение правительства проект о передаче МИИТа в свое ведение. </w:t>
      </w:r>
      <w:r>
        <w:rPr>
          <w:b/>
        </w:rPr>
        <w:t>«</w:t>
      </w:r>
      <w:r>
        <w:rPr/>
        <w:t xml:space="preserve">(Документ – ИФ) позволит ведомству получить </w:t>
      </w:r>
      <w:r>
        <w:rPr>
          <w:b/>
        </w:rPr>
        <w:t>«</w:t>
      </w:r>
      <w:r>
        <w:rPr/>
        <w:t>монополию на транспортное образование</w:t>
      </w:r>
      <w:r>
        <w:rPr>
          <w:b/>
        </w:rPr>
        <w:t>»</w:t>
      </w:r>
      <w:r>
        <w:rPr/>
        <w:t>, подчинив себе все 17 отраслевых вузов</w:t>
      </w:r>
      <w:r>
        <w:rPr>
          <w:b/>
        </w:rPr>
        <w:t>»</w:t>
      </w:r>
      <w:r>
        <w:rPr/>
        <w:t xml:space="preserve">, – отмечала в этой связи газета. Новое образовательное учреждение объединит системы подготовки кадров по всем видам транспорта – автомобильному, воздушному, железнодорожному, морскому и внутреннему водному. 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получит доступ к бюджетному финансированию вуза (в 2016 г. на него зарезервировано в госбюджете 2,17 млрд руб.), сможет назначать ректора, принимать участие в разработке и корректировании образовательных программ, также отмечало издание.</w:t>
      </w:r>
    </w:p>
    <w:p>
      <w:pPr>
        <w:pStyle w:val="Normal"/>
        <w:jc w:val="both"/>
        <w:rPr/>
      </w:pPr>
      <w:r>
        <w:rPr/>
        <w:t xml:space="preserve">Проект создания Российского университета транспорта был подготовлен по поручениям, данным по итогам Госсовета в августе 2016 г. </w:t>
      </w:r>
      <w:r>
        <w:rPr>
          <w:b/>
        </w:rPr>
        <w:t>«</w:t>
      </w:r>
      <w:r>
        <w:rPr/>
        <w:t>для решения задач кадрового и научного обеспечения транспортной отрасли</w:t>
      </w:r>
      <w:r>
        <w:rPr>
          <w:b/>
        </w:rPr>
        <w:t>»</w:t>
      </w:r>
      <w:r>
        <w:rPr/>
        <w:t>. Реформа транспортного образования реализуется на основе Транспортной стратегии РФ до 2030 г., утвержденной правительством в 2008 г. Реорганизация МИИТа станет только первым этапом масштабных изменени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ИЯ; НАТАЛИЯ БЕРИШВИЛИ; 2017.01.12; БОЛЬШЕ ВСЕГО ГОРОЖАН ВОЛНУЮТ ДОРОГИ</w:t>
      </w:r>
    </w:p>
    <w:p>
      <w:pPr>
        <w:pStyle w:val="Normal"/>
        <w:jc w:val="both"/>
        <w:rPr/>
      </w:pPr>
      <w:r>
        <w:rPr/>
        <w:t>Создание и ремонт автотрасс, мостов и железнодорожных путей большинство россиян считают самыми важными событиями 2016 года. Это показал опрос Superjob, который прошел с 1 по 23 декабря 2016 года в 16 крупных городах России и охватил 16 тыс. человек. Респонденты из всех городов также сошлись во мнении, что невозможно не отметить выборы в Государственную думу. В некоторых мегаполисах на первом месте оказались культурные и спортивные события.</w:t>
      </w:r>
    </w:p>
    <w:p>
      <w:pPr>
        <w:pStyle w:val="Normal"/>
        <w:jc w:val="both"/>
        <w:rPr/>
      </w:pPr>
      <w:r>
        <w:rPr/>
        <w:t>Отвечая на вопрос о самом значимом событии, произошедшем в городе в 2016 году, большинство москвичей (41%) назвали строительство дорог и развязок, ввод в эксплуатацию Московского центрального кольца (МЦК ) и открытие новых станций метро. При этом такие события, как выставки Серова и Айвазовского, набрали 23% голосов. А выборы в Госдуму назвали самым важным событием 7% жителей столицы.</w:t>
      </w:r>
    </w:p>
    <w:p>
      <w:pPr>
        <w:pStyle w:val="Normal"/>
        <w:jc w:val="both"/>
        <w:rPr/>
      </w:pPr>
      <w:r>
        <w:rPr/>
        <w:t>Открытие новых и ремонт старых дорог стали самыми важными событиями для жителей Санкт-Петербурга, Самары, Саратова, Нижнего Новгорода и Волгограда.</w:t>
      </w:r>
    </w:p>
    <w:p>
      <w:pPr>
        <w:pStyle w:val="Normal"/>
        <w:jc w:val="both"/>
        <w:rPr/>
      </w:pPr>
      <w:r>
        <w:rPr/>
        <w:t>Вице-президент Российского автотранспортного союза Валерий Алексеев объясняет такое внимание россиян к дорожному строительству и ремонту усилением контроля со стороны государства за расходованием средств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дороги идет десятая часть бюджета страны. Это большие деньги. И когда региональные чиновники стали использовать их по назначению, перемещение по дорогам стало комфортней. Люди сразу ощутили результат, – сказал Валерий Алексеев.</w:t>
      </w:r>
    </w:p>
    <w:p>
      <w:pPr>
        <w:pStyle w:val="Normal"/>
        <w:jc w:val="both"/>
        <w:rPr/>
      </w:pPr>
      <w:r>
        <w:rPr/>
        <w:t>Он отмечает, что для жителей больших городов пробки – это одна из главных проблем. Например, последние полтора года москвичи страдали из-за заторов на Калужском шоссе, а когда в конце 2016 года там открыли тоннель и развязку, многие вздохнули с облегчением.</w:t>
      </w:r>
    </w:p>
    <w:p>
      <w:pPr>
        <w:pStyle w:val="Normal"/>
        <w:jc w:val="both"/>
        <w:rPr/>
      </w:pPr>
      <w:r>
        <w:rPr/>
        <w:t>Во всех городах, в которых проходил опрос, та или иная часть респондентов отмечали выборы в Государственную думу как одно из важных событий. Самые незабываемые впечатления от выборов парламентариев получили жители Ульяновска (31% респондентов), Краснодара (25%) и Красноярска (15%). Меньше всего внимания выборам уделили в Челябинске (5%). Там на первом месте среди самых значимых событий – визит Владимира Путина (27%).</w:t>
      </w:r>
    </w:p>
    <w:p>
      <w:pPr>
        <w:pStyle w:val="Normal"/>
        <w:jc w:val="both"/>
        <w:rPr/>
      </w:pPr>
      <w:r>
        <w:rPr/>
        <w:t>Президент Центра политических технологий Игорь Бунин объясняет это тем, что выборы стали наиболее ярким политическим событием второго полугодия 2016 год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ситуации кризиса и падения доходов в какой-то момент в обществе наступает депрессивное состояние, и чтобы выйти из него, люди ищут событие, которое бы их всколыхнуло. К осени Сирия уже стала отходить на второй план, поэтому люди запомнили выборы, – объяснил Игорь Бунин.</w:t>
      </w:r>
    </w:p>
    <w:p>
      <w:pPr>
        <w:pStyle w:val="Normal"/>
        <w:jc w:val="both"/>
        <w:rPr/>
      </w:pPr>
      <w:r>
        <w:rPr/>
        <w:t>Для некоторых городов главными стали культурные и спортивные события. Например, большинство жителей Казани (61%) отметили чемпионат Европы по бадминтону, Кубок России по фигурному катанию, чемпионат Европы по дзюдо, чемпионат мира по керлингу среди смешанных команд. В Ростове-на-Дону 43% респондентов посчитали самым важным событием победу ФК «Ростов» над «Баварией». А 30% опрошенных из Екатеринбурга на первое место поставили День города и Уральский фестиваль кино.</w:t>
      </w:r>
    </w:p>
    <w:p>
      <w:pPr>
        <w:pStyle w:val="Normal"/>
        <w:jc w:val="both"/>
        <w:rPr/>
      </w:pPr>
      <w:r>
        <w:rPr/>
        <w:t>Культуролог Сергей Тарабаров пояснил, что культурные события в общественном сознании всегда уступают по значимости социальным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крытие Московского центрального кольца касается миллионов людей, а выставка Айвазовского – тысяч в лучшем случае, – привел он пример.</w:t>
      </w:r>
    </w:p>
    <w:p>
      <w:pPr>
        <w:pStyle w:val="Normal"/>
        <w:jc w:val="both"/>
        <w:rPr/>
      </w:pPr>
      <w:r>
        <w:rPr/>
        <w:t>Из всех 16 мегаполисов, в которых проводился опрос, выделяется Хабаровск. Большинству жителей этого города год запомнился скандалом с «хабаровскими живодерками»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F.RU; 2017.01.11; МИНТРАНС РФ: ВЪЕЗД В СОЧИ ВО ВРЕМЯ ЧМ-2018 ПО ФУТБОЛУ ОГРАНИЧИВАТЬ НЕ БУДУТ</w:t>
      </w:r>
    </w:p>
    <w:p>
      <w:pPr>
        <w:pStyle w:val="Normal"/>
        <w:jc w:val="both"/>
        <w:rPr/>
      </w:pPr>
      <w:r>
        <w:rPr/>
        <w:t xml:space="preserve">Въезд для автомобилей в Сочи во время чемпионата мира по футболу 2018 года ограничивать не будут, сообщили в пресс-службе </w:t>
      </w:r>
      <w:r>
        <w:rPr>
          <w:b/>
        </w:rPr>
        <w:t>Министерства транспорта</w:t>
      </w:r>
      <w:r>
        <w:rPr/>
        <w:t xml:space="preserve"> РФ.</w:t>
      </w:r>
    </w:p>
    <w:p>
      <w:pPr>
        <w:pStyle w:val="Normal"/>
        <w:jc w:val="both"/>
        <w:rPr/>
      </w:pPr>
      <w:r>
        <w:rPr/>
        <w:t>Такое решение было принято 11 января на отраслевом совещание по вопросу перераспределения транспортных потоков в Сочи во время Кубка Конфедераций-2017 и ЧМ-2018.</w:t>
      </w:r>
    </w:p>
    <w:p>
      <w:pPr>
        <w:pStyle w:val="Normal"/>
        <w:jc w:val="both"/>
        <w:rPr/>
      </w:pPr>
      <w:r>
        <w:rPr/>
        <w:t>Ограничивать въезд транспорта в город, как это было в дни Олимпиады-2014, не стали по причине курортного сезона, ведь матчи будут проходить в Сочи летом, и, помимо фанатов, в город будут прибывать и туристы.</w:t>
      </w:r>
    </w:p>
    <w:p>
      <w:pPr>
        <w:pStyle w:val="Normal"/>
        <w:jc w:val="both"/>
        <w:rPr/>
      </w:pPr>
      <w:r>
        <w:rPr/>
        <w:t>Взамен специалисты разработали целый комплекс мер, призванный упорядочить движение на территории Сочи. Среди них – увеличение количества пригородных поездов, перехватывающие парковки, установка дополнительных дорожных знаков, а также более активное использование общественного транспорта.</w:t>
      </w:r>
    </w:p>
    <w:p>
      <w:pPr>
        <w:pStyle w:val="Normal"/>
        <w:jc w:val="both"/>
        <w:rPr/>
      </w:pPr>
      <w:r>
        <w:rPr/>
        <w:t>Ожидается, что только на матчи Кубка Кнфедераций в Сочи приедут около 28 тысяч человек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; НАТАЛЬЯ СКОРЛЫГИНА; 2017.01.12; БЕНЗИН УТЕКАЕТ СВОЗЬ ШПАЛЫ</w:t>
      </w:r>
    </w:p>
    <w:p>
      <w:pPr>
        <w:pStyle w:val="Normal"/>
        <w:jc w:val="both"/>
        <w:rPr/>
      </w:pPr>
      <w:r>
        <w:rPr/>
        <w:t>ОАО РЖД, продолжающее терять рынок транспортировки нефтепродуктов, в том числе и в пользу трубопроводного транспорта, поддержало идею железнодорожных операторов о создании транспортного баланса нефтяной отрасли на три-пять лет. Но аналитики полагают, что поправить ситуацию уже не удастся, поскольку ОАО РЖД в свое время не заблокировало строительство новых нефтепродуктопроводов, предоставив нефтяникам долгосрочные скидки.</w:t>
      </w:r>
    </w:p>
    <w:p>
      <w:pPr>
        <w:pStyle w:val="Normal"/>
        <w:jc w:val="both"/>
        <w:rPr/>
      </w:pPr>
      <w:r>
        <w:rPr/>
        <w:t>ОАО РЖД поддержало обращение сообществ железнодорожных операторов о создании транспортного баланса для нефтяной отрасли, следует из ответа вице-президента монополии Салмана Бабаева главе Союза операторов железнодорожного транспорта (СОЖТ) Алексею Дружинину (есть у «Ъ»). «В современных экономических условиях решение об использовании для перевозки грузов различных видов транспорта принимается грузовладельцем,– пишет господин Бабаев.– На принятие решения оказывают влияние состояние инфраструктуры и конкурентные условия деятельности перевозчиков различных видов транспорта, при этом не всегда учитываются интересы национальной экономики. В результате создается дисбаланс развития транспортного комплекса России в целом».</w:t>
      </w:r>
    </w:p>
    <w:p>
      <w:pPr>
        <w:pStyle w:val="Normal"/>
        <w:jc w:val="both"/>
        <w:rPr/>
      </w:pPr>
      <w:r>
        <w:rPr/>
        <w:t xml:space="preserve">Ассоциация перевозчиков и операторов подвижного состава и СОЖТ 1 декабря направили письмо вице-премьеру Аркадию </w:t>
      </w:r>
      <w:r>
        <w:rPr>
          <w:b/>
        </w:rPr>
        <w:t>Дворкович</w:t>
      </w:r>
      <w:r>
        <w:rPr/>
        <w:t>у и главе Минэнерго Александру Новаку (см. «Ъ» от 8 декабря 2016 года). Мотивируя свою просьбу тем, что из-за оттока грузов с железной дороги масштабные инвестиции в нефтеналивные цистерны обесценились, операторы просили правительство разработать баланс на три-пять лет с планами по объемам перевозок и их распределению между железной дорогой и трубопроводами. Это позволило бы операторам лучше планировать использование и закупки парка. Минэнерго ответило, что вопрос не в его компетенции, но привело неутешительную для операторов статистику, согласно которой за девять месяцев 2016 года отгрузка нефтепродуктов железнодорожным транспортом упала на 11,8%, тогда как трубопроводным – возросла на 5,3% (см. «Ъ» от 23 декабря 2016 года). ОАО РЖД заявляло, что готово принять участие в рабочей группе по вопросу баланса при Минэкономики, которая сейчас создается. Вчера в компании не пояснили, есть ли прогресс в этом направлении.</w:t>
      </w:r>
    </w:p>
    <w:p>
      <w:pPr>
        <w:pStyle w:val="Normal"/>
        <w:jc w:val="both"/>
        <w:rPr/>
      </w:pPr>
      <w:r>
        <w:rPr/>
        <w:t>«Транснефть» между тем может упрочить свое положение на рынке транспортировки нефтепродуктов (6% в общей выручке монополии). Сейчас ФАС предлагает либерализовать тарифы на их перевозку по трубе. В заключении от 6 декабря ФАС отмечает, что доля железной дороги и трубы в перевозках нефтепродуктов на внутреннем рынке составляет более 70% и менее 13% соответственно, на экспорт – 48,4% и 44,6% соответственно, что делает их альтернативными видами транспорта. В стоимостном плане, по мнению ФАС, они также сопоставимы: поскольку сеть железных дорог более разветвлена, чем система трубопроводов, с трубой нужно рассматривать комбинированную транспортировку (труба плюс авто-, железнодорожный транспорт), следовательно, «Транснефть» не может сильно повысить цену без риска потери рынка. Минэнерго просило Минэкономики, «Транснефть» и ОАО РЖД предоставить свои мнения по вопросу либерализации тарифов к 10 января, следует из письма заместителя главы министерства Анатолия Яновского (есть у «Ъ»).</w:t>
      </w:r>
    </w:p>
    <w:p>
      <w:pPr>
        <w:pStyle w:val="Normal"/>
        <w:jc w:val="both"/>
        <w:rPr/>
      </w:pPr>
      <w:r>
        <w:rPr/>
        <w:t>В результате строительства нефтепродуктопроводов «Север» и «Юг» и реконструкции системы для увеличения поставок в Московский регион ОАО РЖД в 2017-2021 годах потеряет до 29 млн тонн перевозок светлых нефтепродуктов в год (это 30% всего объема таких перевозок по железной дороге в 2016 году), говорит глава «Infoline-Аналитики» Михаил Бурмистров. «Какую рабочую группу ни создавай, эти объемы уже потеряны, так как соглашения нефтяников с «Транснефтью» по прокачке жесткие и гарантированы по объемам»,– говорит он. По его мнению, основная причина потери объемов в том, что ОАО РЖД, в отличие от «Транснефти», не действует в том же временном горизонте планирования, что и нефтяники. Даже операторы при всей волатильности рынка готовы заключать пятилетние контракты с «Роснефтью», фиксируя вагонную составляющую, а РЖД не может вовремя согласовать даже тариф на год. «Для того чтобы нефтепродуктопроводы не строились, нужно было в свое время снизить тариф под гарантии объемов,– уверен господин Бурмистров,– а сейчас все инвестрешения уже приняты»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2017.01.11; ПАССАЖИРОПОТОК НА КЕРЧЕНСКОЙ ПЕРЕПРАВЕ В 2016Г ВЫРОС НА 31%, В 2017Г ОЖИДАЕТСЯ УВЕЛИЧЕНИЕ НА 2,4%</w:t>
      </w:r>
    </w:p>
    <w:p>
      <w:pPr>
        <w:pStyle w:val="Normal"/>
        <w:jc w:val="both"/>
        <w:rPr/>
      </w:pPr>
      <w:r>
        <w:rPr/>
        <w:t xml:space="preserve">Пассажиропоток на Керченской паромной переправе в 2016 году вырос по сравнению с 2015 годом на 31,2%, до 6,248 млн человек, сообщили </w:t>
      </w:r>
      <w:r>
        <w:rPr>
          <w:b/>
        </w:rPr>
        <w:t>«</w:t>
      </w:r>
      <w:r>
        <w:rPr/>
        <w:t>Интерфаксу</w:t>
      </w:r>
      <w:r>
        <w:rPr>
          <w:b/>
        </w:rPr>
        <w:t>»</w:t>
      </w:r>
      <w:r>
        <w:rPr/>
        <w:t xml:space="preserve"> в </w:t>
      </w:r>
      <w:r>
        <w:rPr>
          <w:b/>
        </w:rPr>
        <w:t>«</w:t>
      </w:r>
      <w:r>
        <w:rPr/>
        <w:t>Морской дирекции</w:t>
      </w:r>
      <w:r>
        <w:rPr>
          <w:b/>
        </w:rPr>
        <w:t>»</w:t>
      </w:r>
      <w:r>
        <w:rPr/>
        <w:t xml:space="preserve"> (оператор переправы).</w:t>
      </w:r>
    </w:p>
    <w:p>
      <w:pPr>
        <w:pStyle w:val="Normal"/>
        <w:jc w:val="both"/>
        <w:rPr/>
      </w:pPr>
      <w:r>
        <w:rPr/>
        <w:t>Паромы за минувший год перевезли через Керченский пролив почти 1,289 млн легковых автомобилей (рост на 22,2% к 2015 году), 296 тыс. единиц грузового транспорта, в том числе малотоннажного (рост на 17,8%), и 50,9 тыс. автобусов (рост на 22,7%)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Увеличение количества пассажиров и транспорта говорит о повышении привлекательности крымских курортов для туристов, а также о все большей интенсивности экономических связей республики с другими регионами страны</w:t>
      </w:r>
      <w:r>
        <w:rPr>
          <w:b/>
        </w:rPr>
        <w:t>»</w:t>
      </w:r>
      <w:r>
        <w:rPr/>
        <w:t xml:space="preserve">, – отметили в </w:t>
      </w:r>
      <w:r>
        <w:rPr>
          <w:b/>
        </w:rPr>
        <w:t>«</w:t>
      </w:r>
      <w:r>
        <w:rPr/>
        <w:t>Морской дирекции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>Кроме того, на рост объемов перевозок положительно повлияли меры по повышению пропускной способности переправы и сокращению времени ожидания по сравнению с предыдущими периодами работы.</w:t>
      </w:r>
    </w:p>
    <w:p>
      <w:pPr>
        <w:pStyle w:val="Normal"/>
        <w:jc w:val="both"/>
        <w:rPr/>
      </w:pPr>
      <w:r>
        <w:rPr/>
        <w:t>Прогноз оператора переправы на 2017 год – 6,4 млн человек. Таким образом, рост пассажиропотока по сравнению с показателем 2016 года может составить 2,4%.</w:t>
      </w:r>
    </w:p>
    <w:p>
      <w:pPr>
        <w:pStyle w:val="Normal"/>
        <w:jc w:val="both"/>
        <w:rPr/>
      </w:pPr>
      <w:r>
        <w:rPr/>
        <w:t>Прогноз по транспорту на текущий год – около 1,3 млн легковых машин и примерно 296 тыс. грузовиков, что соответствует уровням прошлого года.</w:t>
      </w:r>
    </w:p>
    <w:p>
      <w:pPr>
        <w:pStyle w:val="Normal"/>
        <w:jc w:val="both"/>
        <w:rPr/>
      </w:pPr>
      <w:r>
        <w:rPr/>
        <w:t xml:space="preserve">Керченская переправа и аэропорт </w:t>
      </w:r>
      <w:r>
        <w:rPr>
          <w:b/>
        </w:rPr>
        <w:t>«</w:t>
      </w:r>
      <w:r>
        <w:rPr/>
        <w:t>Симферополь</w:t>
      </w:r>
      <w:r>
        <w:rPr>
          <w:b/>
        </w:rPr>
        <w:t>»</w:t>
      </w:r>
      <w:r>
        <w:rPr/>
        <w:t xml:space="preserve"> являются основными транспортными артериями между Крымским полуостровом и материковой частью России.</w:t>
      </w:r>
    </w:p>
    <w:p>
      <w:pPr>
        <w:pStyle w:val="Normal"/>
        <w:jc w:val="both"/>
        <w:rPr/>
      </w:pPr>
      <w:r>
        <w:rPr/>
        <w:t xml:space="preserve">Как сообщалось ранее, пассажиропоток аэропорта </w:t>
      </w:r>
      <w:r>
        <w:rPr>
          <w:b/>
        </w:rPr>
        <w:t>«</w:t>
      </w:r>
      <w:r>
        <w:rPr/>
        <w:t>Симферополь</w:t>
      </w:r>
      <w:r>
        <w:rPr>
          <w:b/>
        </w:rPr>
        <w:t>»</w:t>
      </w:r>
      <w:r>
        <w:rPr/>
        <w:t xml:space="preserve"> в 2016 году вырос по сравнению с 2015 годом на 3,5%, до 5,2 млн человек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; СЕРГЕЙ МАШКИН; 2017.01.12; КАТАСТРОФА БЕЗ ВНЕШНЕГО ВОЗДЕЙСТВИЯ</w:t>
      </w:r>
    </w:p>
    <w:p>
      <w:pPr>
        <w:pStyle w:val="Normal"/>
        <w:jc w:val="both"/>
        <w:rPr/>
      </w:pPr>
      <w:r>
        <w:rPr/>
        <w:t>Как стало известно «Ъ», на днях были завершены назначенные военным следствием взрывотехнические экспертизы извлеченных со дна Черного моря обломков самолета Ту-154Б-2, разбившегося 25 декабря 2016 года сразу после вылета с сочинского аэродрома Адлер. Следов криминального взрыва на борту самолета или его боевого поражения ракетой эксперты не обнаружили – таким образом, высказываемые ранее предположения о теракте были изучены следствием и аргументированно исключены из списка возможных причин катастрофы, жертвами которой стали 92 человека.</w:t>
      </w:r>
    </w:p>
    <w:p>
      <w:pPr>
        <w:pStyle w:val="Normal"/>
        <w:jc w:val="both"/>
        <w:rPr/>
      </w:pPr>
      <w:r>
        <w:rPr/>
        <w:t>Террористическая версия крушения Ту-154, летевшего с гуманитарной миссией на российскую военную базу в Сирию, напомним, изначально не называлась в числе приоритетных, однако отрабатывалась ФСБ и главным военным следственным управлением СКР в ходе возбужденного уголовного дела о нарушении правил безопасности при эксплуатации транспорта (ст. 263 УК РФ). В рамках этого дела были назначены взрывотехнические экспертизы поэтапно извлекаемых со дна Черного моря обломков фюзеляжа лайнера, останков пассажиров, их личных вещей и перевозимого Ту-154 гуманитарного груза. В багажных отсеках «Тушки», как уже сообщалось, находились медикаменты для пострадавших от боевых действий и реквизит Ансамбля песни и пляски Российской армии имени Александрова, артисты которого летели для того, чтобы дать новогодний концерт для военнослужащих.</w:t>
      </w:r>
    </w:p>
    <w:p>
      <w:pPr>
        <w:pStyle w:val="Normal"/>
        <w:jc w:val="both"/>
        <w:rPr/>
      </w:pPr>
      <w:r>
        <w:rPr/>
        <w:t>Экспертам-взрывотехникам из НИИ ФСБ РФ военные следователи поручили в первую очередь проверить извлеченные из воды багаж, кресла и куски внутренней обшивки фюзеляжа на наличие следов взрывчатки. Кроме того, специалисты должны были оценить специфику повреждений конструкций самолета, на которых взрывная волна от заложенной в салоне бомбы оставляет характерные разрывы с загнутыми наружу краями. Отдельным предметом изучения стали сквозные отверстия в некоторых деталях самолета, которые могли образоваться как при разрушении лайнера после удара о воду, так и от воздействия осколков бомбы или сработавшей возле самолета ракеты. Летящая на скорости около 2000 м/с шрапнель, как пояснил «Ъ» близкий к следствию источник, «вырубает» в алюминиевой обшивке аккуратные, словно вырезанные лобзиком, дырки. Падение же самолета происходит при скоростях на порядок ниже, поэтому вокруг пробоины в этом случае обязательно появится и хорошо различимая деформация металла. Наконец, всем задействованным в расследовании экспертам – как взрывотехникам, так и судебным медикам – пришлось искать и сами осколки. Начинка как штатной, так и самодельной бомбы, по мнению специалистов, обычно пробивает тела и обшивку самолета насквозь, но в случае попадания в несущую конструкцию и нескольких рикошетов может и остаться внутри салона.</w:t>
      </w:r>
    </w:p>
    <w:p>
      <w:pPr>
        <w:pStyle w:val="Normal"/>
        <w:jc w:val="both"/>
        <w:rPr/>
      </w:pPr>
      <w:r>
        <w:rPr/>
        <w:t>Отметим, что российские эксперты имеют приличный опыт расследования так называемого боевого поражения воздушных судов. Известно, например, что они еще в 2001 году по этой методике сумели однозначно установить причину катастрофы Ту-154 авиакомпании «Сибирь», летевшего из Тель-Авива в Новосибирск и рухнувшего в то же Черное море. Причиной гибели находившихся на борту «Тушки» 78 человек, согласно заключению экспертов, стало боевое поражение самолета ракетой, выпущенной с зенитного ракетного комплекса С-200 во время учений, проводившийся украинской армией.</w:t>
      </w:r>
    </w:p>
    <w:p>
      <w:pPr>
        <w:pStyle w:val="Normal"/>
        <w:jc w:val="both"/>
        <w:rPr/>
      </w:pPr>
      <w:r>
        <w:rPr/>
        <w:t>Катастрофа A321 компании «Когалымавиа», летевшего из египетского Шарм-эш-Шейха в Санкт-Петербург и упавшего на Синайском полуострове в октябре прошлого года, вообще была фактически раскрыта взрывотехниками ФСБ в первые дни после трагедии. Экспресс-анализ предметов багажа показал наличие на них следов тротила, а после вскоре было однозначно установлено, что 224 летевших этим рейсом человека погубила бомба, незаметно заложенная в багажный отсек лайнера пособниками террористов в египетском аэропорту.</w:t>
      </w:r>
    </w:p>
    <w:p>
      <w:pPr>
        <w:pStyle w:val="Normal"/>
        <w:jc w:val="both"/>
        <w:rPr/>
      </w:pPr>
      <w:r>
        <w:rPr/>
        <w:t xml:space="preserve">На этот раз, как пояснил собеседник «Ъ», ни одного фактора, который хотя бы косвенно свидетельствовал в пользу теракта или обстрела с земли, эксперты не обнаружили. Таким образом, отработав и исключив террористическую версию катастрофы Ту-154Б-2, специалисты сосредоточились на другой – ошибке, возможно, допущенной экипажем военной «Тушки». </w:t>
      </w:r>
      <w:r>
        <w:br w:type="page"/>
      </w:r>
    </w:p>
    <w:p>
      <w:pPr>
        <w:pStyle w:val="Normal"/>
        <w:jc w:val="both"/>
        <w:rPr/>
      </w:pPr>
      <w:r>
        <w:rPr/>
        <w:t>Напомним, самолет, по данным немногих очевидцев, не падал, а плавно снижался к поверхности воды, нос машины при этом был «неестественно задран». Эта картина происшедшего, по данным специалистов, свидетельствует о том, что машина была по какой-то причине выведена экипажем на закритические углы атаки и в этом положении никак не могла набрать высоту.</w:t>
      </w:r>
    </w:p>
    <w:p>
      <w:pPr>
        <w:pStyle w:val="Normal"/>
        <w:jc w:val="both"/>
        <w:rPr/>
      </w:pPr>
      <w:r>
        <w:rPr/>
        <w:t>Дать точный ответ относительно причин аварии, впрочем, смогут только военно-авиационные эксперты, которые заняты сейчас анализом информации, полученной с параметрического и речевого самописцев Ту-154Б-2. Последние не исключают, что ошибкам летчиков могли поспособствовать и какие-то возникшие при взлете технические проблемы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РСАНТ; ЕЛИЗАВЕТА КУЗНЕЦОВА; 2017.01.12; ДЕЛОВАЯ АВИАЦИЯ ВЫХОДИТ ИЗ ПИКЕ</w:t>
      </w:r>
    </w:p>
    <w:p>
      <w:pPr>
        <w:pStyle w:val="Normal"/>
        <w:jc w:val="both"/>
        <w:rPr/>
      </w:pPr>
      <w:r>
        <w:rPr/>
        <w:t>Падение рынка деловой авиации замедлилось в 2016 году: общеевропейский показатель сократился на 0,3%, а российский рынок в декабре впервые с 2014 года показал рост на 5,4%. Эксперты отмечают, что о восстановлении рынка, подавленного сокращением экономики и санкциями, говорить преждевременно, поскольку основные негативные факторы для него пока сохраняются.</w:t>
      </w:r>
    </w:p>
    <w:p>
      <w:pPr>
        <w:pStyle w:val="Normal"/>
        <w:jc w:val="both"/>
        <w:rPr/>
      </w:pPr>
      <w:r>
        <w:rPr/>
        <w:t>Немецкое исследовательское агентство Wings Advance опубликовало результаты работы европейского рынка деловой авиации за 2016 год. По итогам года деловые авиаперевозки в Европе сократились минимально – на 0,3%, тогда как в конце 2015 года падение в среднем по рынку составляло 3%. Российский рынок бизнес-перевозок в декабре продемонстрировал рост впервые с начала 2014 года, увеличившись на 5,4%.</w:t>
      </w:r>
    </w:p>
    <w:p>
      <w:pPr>
        <w:pStyle w:val="Normal"/>
        <w:jc w:val="both"/>
        <w:rPr/>
      </w:pPr>
      <w:r>
        <w:rPr/>
        <w:t>По данным Wings Advance, с марта 2014 года сегмент деловой авиации в России демонстрировал непрерывное падение. В среднем количество бизнес-рейсов между Европой и СНГ падало двузначными темпами. Ситуация начала меняться в конце 2016 года. Так, количество вылетов из московского Внуково выросло на 4,1% (порядка 1 тыс. рейсов). Самым популярным деловым направлением из РФ стала Франция. В декабре число вылетов по этому маршруту выросло на 17,2%, тогда как за аналогичный период 2015 года было отмечено падение почти на 30%.</w:t>
      </w:r>
    </w:p>
    <w:p>
      <w:pPr>
        <w:pStyle w:val="Normal"/>
        <w:jc w:val="both"/>
        <w:rPr/>
      </w:pPr>
      <w:r>
        <w:rPr/>
        <w:t xml:space="preserve">Схожая ситуация наблюдается в гражданской коммерческой авиации. Российские авиакомпании в декабре впервые за последние два года резко увеличили пассажирские перевозки: они выросли на 20,3% по сравнению с тем же месяцем 2015 года, до 6,65 млн человек, сообщила вчера </w:t>
      </w:r>
      <w:r>
        <w:rPr>
          <w:b/>
        </w:rPr>
        <w:t>Росавиаци</w:t>
      </w:r>
      <w:r>
        <w:rPr/>
        <w:t>я.</w:t>
      </w:r>
    </w:p>
    <w:p>
      <w:pPr>
        <w:pStyle w:val="Normal"/>
        <w:jc w:val="both"/>
        <w:rPr/>
      </w:pPr>
      <w:r>
        <w:rPr/>
        <w:t>Вице-президент Объединенной национальной ассоциации деловой авиации Евгений Бахтин поясняет, что ситуация на российском рынке деловой авиации «по-прежнему остается сложной», а полученный рост в конце года является сезонным.</w:t>
      </w:r>
    </w:p>
    <w:p>
      <w:pPr>
        <w:pStyle w:val="Normal"/>
        <w:jc w:val="both"/>
        <w:rPr/>
      </w:pPr>
      <w:r>
        <w:rPr/>
        <w:t>На сегмент бизнес-авиации прямое влияние оказывает макроэкономическая ситуация и наличие международных санкций, говорит господин Бахтин. Оба фактора не позволяют пользоваться услугами деловой авиации в полном объеме. Евгений Бахтин отмечает, что по итогам года падение на российском рынке «несколько замедлится» и составит 5-7%, что меньше, чем в 2015 году, из-за «эффекта низкой базы». Деловые авиаперевозки на внутреннем рынке, напротив, увеличатся на 5-7%, но потенциал роста невелик, поскольку российский рынок бизнес-авиации ограничен относительно небольшими объемами деловой и рекреационной активности внутри страны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ФАКС; 2017.01.11; АВИАКОМПАНИИ РФ УВЕЛИЧИЛИ ПЕРЕВОЗКИ В ДЕКАБРЕ НА 20,3%, ЗА 2016Г СНИЗИЛИ НА 3,8% – РОСАВИАЦИЯ</w:t>
      </w:r>
    </w:p>
    <w:p>
      <w:pPr>
        <w:pStyle w:val="Normal"/>
        <w:jc w:val="both"/>
        <w:rPr/>
      </w:pPr>
      <w:r>
        <w:rPr/>
        <w:t xml:space="preserve">Российские авиакомпании увеличили пассажирские перевозки в декабре 2016 г. на 20,3% по сравнению с тем же месяцем 2015 г., до 6,65 млн человек, сообщила </w:t>
      </w:r>
      <w:r>
        <w:rPr>
          <w:b/>
        </w:rPr>
        <w:t>Росавиаци</w:t>
      </w:r>
      <w:r>
        <w:rPr/>
        <w:t>я, ссылаясь на оперативные данные.</w:t>
      </w:r>
    </w:p>
    <w:p>
      <w:pPr>
        <w:pStyle w:val="Normal"/>
        <w:jc w:val="both"/>
        <w:rPr/>
      </w:pPr>
      <w:r>
        <w:rPr/>
        <w:t>Пассажирооборот в декабре увеличился на 21,9%, до 16,4 млрд пассажирокилометров. Процент занятости кресел вырос на 5 п.п, до 77%. Процент коммерческой загрузки – на 4,3 п.п, до 66,9%.</w:t>
      </w:r>
    </w:p>
    <w:p>
      <w:pPr>
        <w:pStyle w:val="Normal"/>
        <w:jc w:val="both"/>
        <w:rPr/>
      </w:pPr>
      <w:r>
        <w:rPr/>
        <w:t>По итогам 2016 года перевозки снизились на 3,8%, до 88,55 млн человек. Процент занятости кресел вырос на 1,4 п.п., до 81,1%. Процент коммерческой загрузки увеличился на 1,5 п.п., до 67,7%.</w:t>
      </w:r>
    </w:p>
    <w:p>
      <w:pPr>
        <w:pStyle w:val="Normal"/>
        <w:jc w:val="both"/>
        <w:rPr/>
      </w:pPr>
      <w:r>
        <w:rPr/>
        <w:t>При этом крупнейший авиаперевозчик страны «Аэрофлот» (MOEX: AFLT) перевез в декабре 2,36 млн пассажиров (+15,3%), по итогам 2016 года – 28,97 млн пассажиров (+11%).</w:t>
      </w:r>
    </w:p>
    <w:p>
      <w:pPr>
        <w:pStyle w:val="Normal"/>
        <w:jc w:val="both"/>
        <w:rPr/>
      </w:pPr>
      <w:r>
        <w:rPr/>
        <w:t>Рост показали и другие авиакомпании ТОП-5 страны: показатели «Сибири» (группа S7) в декабре 2016 года составили 667 тыс. пассажиров (+5,1%), за 12 месяцев – 9,52 млн пассажиров (+16,1%), авиакомпания «Россия» (группа «Аэрофлот») в декабре обслужила 619,7 тыс. пассажиров (+126,8%), за прошедший год – 8,09 млн человек (+70,5%). «ЮТэйр» (MOEX: UTAR) в декабре перевезла 500,9 тыс. пассажиров (+35%), по итогам 12 месяцев – 6,64 млн пассажиров (+20%), «Уральские авиалинии» в декабре увеличили перевозку до 472,2 тыс. пассажиров (+37,7%), за год компания перевезла 6,46 млн человек (+18,8%).</w:t>
      </w:r>
    </w:p>
    <w:p>
      <w:pPr>
        <w:pStyle w:val="Normal"/>
        <w:jc w:val="both"/>
        <w:rPr/>
      </w:pPr>
      <w:r>
        <w:rPr/>
        <w:t xml:space="preserve">«Ожидается, что в 2017 году будет зафиксирована положительная динамика роста пассажирских перевозок и на международных воздушных линиях, и на внутренних. В частности, международные направления могут выйти из негативного тренда за счет развития перевозок в Турцию, и в перспективе – открытия воздушного сообщения с Египтом», – отметили в </w:t>
      </w:r>
      <w:r>
        <w:rPr>
          <w:b/>
        </w:rPr>
        <w:t>Росавиаци</w:t>
      </w:r>
      <w:r>
        <w:rPr/>
        <w:t xml:space="preserve">и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ФАКС; 2017.01.11; РОССИЙСКИЕ АВИАКОМПАНИИ СНИЗИЛИ МЕЖДУНАРОДНЫЕ ПЕРЕВОЗКИ В 2016Г НА 22% – АТОН</w:t>
      </w:r>
    </w:p>
    <w:p>
      <w:pPr>
        <w:pStyle w:val="Normal"/>
        <w:jc w:val="both"/>
        <w:rPr/>
      </w:pPr>
      <w:r>
        <w:rPr/>
        <w:t xml:space="preserve">Российские авиакомпании по итогам 2016 года перевезли в международном сообщении 31 млн пассажиров, полагают аналитики инвестиционной компании </w:t>
      </w:r>
      <w:r>
        <w:rPr>
          <w:b/>
        </w:rPr>
        <w:t>«</w:t>
      </w:r>
      <w:r>
        <w:rPr/>
        <w:t>Атон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>В 2015 г. показатель достиг 39,5 млн человек, то есть на 21,5% больше.</w:t>
      </w:r>
    </w:p>
    <w:p>
      <w:pPr>
        <w:pStyle w:val="Normal"/>
        <w:jc w:val="both"/>
        <w:rPr/>
      </w:pPr>
      <w:r>
        <w:rPr/>
        <w:t xml:space="preserve">Прошлогодний результат на 33% слабее пикового трафика 2014 года, когда международными рейсами было перевезено 46,9 млн человек. Вместе с тем он схож с итогом 2011 года – 31,4 млн человек, но следует учитывать, что перевозки в Крым тогда классифицировались как международные, отмечается в обзоре аналитика </w:t>
      </w:r>
      <w:r>
        <w:rPr>
          <w:b/>
        </w:rPr>
        <w:t>«</w:t>
      </w:r>
      <w:r>
        <w:rPr/>
        <w:t>Атон</w:t>
      </w:r>
      <w:r>
        <w:rPr>
          <w:b/>
        </w:rPr>
        <w:t>»</w:t>
      </w:r>
      <w:r>
        <w:rPr/>
        <w:t xml:space="preserve"> Михаила Ганелина.</w:t>
      </w:r>
    </w:p>
    <w:p>
      <w:pPr>
        <w:pStyle w:val="Normal"/>
        <w:jc w:val="both"/>
        <w:rPr/>
      </w:pPr>
      <w:r>
        <w:rPr/>
        <w:t>В 2017 году российские авиакомпании способны увеличить зарубежные перевозки как минимум на 10% к прошлому году, считает М.Ганелин, но при нескольких условиях: восстановление трафика в Египет и Турцию, укрепление рубля, повышение потребительской уверенности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 xml:space="preserve">Мы считаем, что рынок внутренних перевозок в 2017 году вырастет, по крайней мере, на 7% в сравнении с 2016 г. – при дальнейшей поддержке бюджетного перевозчика группы </w:t>
      </w:r>
      <w:r>
        <w:rPr>
          <w:b/>
        </w:rPr>
        <w:t>«</w:t>
      </w:r>
      <w:r>
        <w:rPr/>
        <w:t>Аэрофлот</w:t>
      </w:r>
      <w:r>
        <w:rPr>
          <w:b/>
        </w:rPr>
        <w:t>»</w:t>
      </w:r>
      <w:r>
        <w:rPr/>
        <w:t xml:space="preserve"> (MOEX: AFLT) (</w:t>
      </w:r>
      <w:r>
        <w:rPr>
          <w:b/>
        </w:rPr>
        <w:t>«</w:t>
      </w:r>
      <w:r>
        <w:rPr/>
        <w:t>Победа</w:t>
      </w:r>
      <w:r>
        <w:rPr>
          <w:b/>
        </w:rPr>
        <w:t>»</w:t>
      </w:r>
      <w:r>
        <w:rPr/>
        <w:t xml:space="preserve"> – ИФ) и с учетом прогноза железнодорожных перевозок</w:t>
      </w:r>
      <w:r>
        <w:rPr>
          <w:b/>
        </w:rPr>
        <w:t>»</w:t>
      </w:r>
      <w:r>
        <w:rPr/>
        <w:t>, – говорится в обзоре аналитика.</w:t>
      </w:r>
    </w:p>
    <w:p>
      <w:pPr>
        <w:pStyle w:val="Normal"/>
        <w:jc w:val="both"/>
        <w:rPr/>
      </w:pPr>
      <w:r>
        <w:rPr/>
        <w:t xml:space="preserve">Официальную статистику авиаперевозок в РФ публикует </w:t>
      </w:r>
      <w:r>
        <w:rPr>
          <w:b/>
        </w:rPr>
        <w:t>Росавиаци</w:t>
      </w:r>
      <w:r>
        <w:rPr/>
        <w:t>я. По итогам 11 месяцев 2016 г. российские авиакомпании перевезли 81,9 млн человек (-5,4%), в том числе на международных линиях – 29,7 млн человек (-21%). Статистика за 2016 г. пока не публиковалась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ФАКС-АФИ; 2017.01.11; РОСАВИАЦИЯ ПРОСИТ ВЕРХОВНЫЙ СУД ПЕРЕСМОТРЕТЬ ДЕЛО ОБ ОТКАЗЕ ВО ВЗЫСКАНИИ С ВТБ 1,9 МЛРД РУБЛЕЙ</w:t>
      </w:r>
    </w:p>
    <w:p>
      <w:pPr>
        <w:pStyle w:val="Normal"/>
        <w:jc w:val="both"/>
        <w:rPr/>
      </w:pPr>
      <w:r>
        <w:rPr>
          <w:b/>
        </w:rPr>
        <w:t>Федеральное агентство воздушного транспорта</w:t>
      </w:r>
      <w:r>
        <w:rPr/>
        <w:t xml:space="preserve"> (</w:t>
      </w:r>
      <w:r>
        <w:rPr>
          <w:b/>
        </w:rPr>
        <w:t>Росавиаци</w:t>
      </w:r>
      <w:r>
        <w:rPr/>
        <w:t>я) 10 января подало в Верховный суд РФ жалобу на решение судов нижестоящих инстанций, отказавших ему во взыскании с ВТБ (MOEX: VTBR) 1,85 млрд рублей долга по банковской гарантии, говорится в информации на сайте суда.</w:t>
      </w:r>
    </w:p>
    <w:p>
      <w:pPr>
        <w:pStyle w:val="Normal"/>
        <w:jc w:val="both"/>
        <w:rPr/>
      </w:pPr>
      <w:r>
        <w:rPr/>
        <w:t xml:space="preserve">Ранее сообщалось, что Девятый арбитражный апелляционный суд 1 августа 2016 года подтвердил решение Арбитражного суда Москвы, который 27 апреля отказал </w:t>
      </w:r>
      <w:r>
        <w:rPr>
          <w:b/>
        </w:rPr>
        <w:t>Росавиаци</w:t>
      </w:r>
      <w:r>
        <w:rPr/>
        <w:t>и в удовлетворении иска к ВТБ о взыскании 1,85 млрд рублей долга по банковской гарантии. Арбитражный суд Московского округа 16 ноября оставил судебный акт в силе.</w:t>
      </w:r>
    </w:p>
    <w:p>
      <w:pPr>
        <w:pStyle w:val="Normal"/>
        <w:jc w:val="both"/>
        <w:rPr/>
      </w:pPr>
      <w:r>
        <w:rPr/>
        <w:t xml:space="preserve">Третьи лица – ФГУП </w:t>
      </w:r>
      <w:r>
        <w:rPr>
          <w:b/>
        </w:rPr>
        <w:t>«</w:t>
      </w:r>
      <w:r>
        <w:rPr/>
        <w:t>Администрация гражданских аэропортов (аэродромов)</w:t>
      </w:r>
      <w:r>
        <w:rPr>
          <w:b/>
        </w:rPr>
        <w:t>»</w:t>
      </w:r>
      <w:r>
        <w:rPr/>
        <w:t xml:space="preserve"> (АГАА) и ФГУП </w:t>
      </w:r>
      <w:r>
        <w:rPr>
          <w:b/>
        </w:rPr>
        <w:t>«</w:t>
      </w:r>
      <w:r>
        <w:rPr/>
        <w:t>ГУ СДА при Спецстрое России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осавиаци</w:t>
      </w:r>
      <w:r>
        <w:rPr/>
        <w:t>я просила суд взыскать с банка 1,84 млрд рублей долга и 10,3 млн рублей процентов по банковской гарантии от 12 февраля 2015 года.</w:t>
      </w:r>
    </w:p>
    <w:p>
      <w:pPr>
        <w:pStyle w:val="Normal"/>
        <w:jc w:val="both"/>
        <w:rPr/>
      </w:pPr>
      <w:r>
        <w:rPr/>
        <w:t xml:space="preserve">В материалах дела говорится, что ведомство (бенефициар) и ФГУП </w:t>
      </w:r>
      <w:r>
        <w:rPr>
          <w:b/>
        </w:rPr>
        <w:t>«</w:t>
      </w:r>
      <w:r>
        <w:rPr/>
        <w:t>Главное управление строительства дорог и аэродромов при Федеральном агентстве специального строительства</w:t>
      </w:r>
      <w:r>
        <w:rPr>
          <w:b/>
        </w:rPr>
        <w:t>»</w:t>
      </w:r>
      <w:r>
        <w:rPr/>
        <w:t xml:space="preserve"> (принципал) заключили 23 декабря 2011 года госконтракт по объекту </w:t>
      </w:r>
      <w:r>
        <w:rPr>
          <w:b/>
        </w:rPr>
        <w:t>«</w:t>
      </w:r>
      <w:r>
        <w:rPr/>
        <w:t>Реконструкция объектов федеральной собственности в аэропорту Петропавловск-Камчатский, Камчатский край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осавиаци</w:t>
      </w:r>
      <w:r>
        <w:rPr/>
        <w:t xml:space="preserve">я и ФГУП </w:t>
      </w:r>
      <w:r>
        <w:rPr>
          <w:b/>
        </w:rPr>
        <w:t>«</w:t>
      </w:r>
      <w:r>
        <w:rPr/>
        <w:t>АГАА</w:t>
      </w:r>
      <w:r>
        <w:rPr>
          <w:b/>
        </w:rPr>
        <w:t>»</w:t>
      </w:r>
      <w:r>
        <w:rPr/>
        <w:t xml:space="preserve"> 11 июня 2014 года заключили допсоглашение, в соответствии с которым договор приобрел статус госконтракта, по которому </w:t>
      </w:r>
      <w:r>
        <w:rPr>
          <w:b/>
        </w:rPr>
        <w:t>Росавиаци</w:t>
      </w:r>
      <w:r>
        <w:rPr/>
        <w:t>я выступает в качестве госзаказчика.</w:t>
      </w:r>
    </w:p>
    <w:p>
      <w:pPr>
        <w:pStyle w:val="Normal"/>
        <w:jc w:val="both"/>
        <w:rPr/>
      </w:pPr>
      <w:r>
        <w:rPr/>
        <w:t>В соответствии с условиями контракта принципал представил бенефициару в качестве обеспечения выданную 12 февраля 2015 года ВТБ гарантию на сумму 2,4 млрд рублей.</w:t>
      </w:r>
    </w:p>
    <w:p>
      <w:pPr>
        <w:pStyle w:val="Normal"/>
        <w:jc w:val="both"/>
        <w:rPr/>
      </w:pPr>
      <w:r>
        <w:rPr/>
        <w:t xml:space="preserve">Согласно договору о банковской гарантии банк обязался в случае неисполнения или ненадлежащего исполнения обязательств по контракту по первому письменному требованию выплатить </w:t>
      </w:r>
      <w:r>
        <w:rPr>
          <w:b/>
        </w:rPr>
        <w:t>Росавиаци</w:t>
      </w:r>
      <w:r>
        <w:rPr/>
        <w:t>и любую сумму, не превышающую 2,4 млрд рублей.</w:t>
      </w:r>
    </w:p>
    <w:p>
      <w:pPr>
        <w:pStyle w:val="Normal"/>
        <w:jc w:val="both"/>
        <w:rPr/>
      </w:pPr>
      <w:r>
        <w:rPr/>
        <w:t>Принципал обязался не позднее 30 сентября 2014 года выполнить работы по контракту в полном объеме.</w:t>
      </w:r>
    </w:p>
    <w:p>
      <w:pPr>
        <w:pStyle w:val="Normal"/>
        <w:jc w:val="both"/>
        <w:rPr/>
      </w:pPr>
      <w:r>
        <w:rPr>
          <w:b/>
        </w:rPr>
        <w:t>Росавиаци</w:t>
      </w:r>
      <w:r>
        <w:rPr/>
        <w:t>я в иске указала, что по состоянию на 3 ноября 2015 года работы не были выполнены. Стоимость невыполненных работ составила 1,8 млрд рублей, что является суммой неотработанного авансового платежа.</w:t>
      </w:r>
    </w:p>
    <w:p>
      <w:pPr>
        <w:pStyle w:val="Normal"/>
        <w:jc w:val="both"/>
        <w:rPr/>
      </w:pPr>
      <w:r>
        <w:rPr/>
        <w:t>Ведомство 30 октября 2015 года обратилось в банк за уплатой 1,8 млрд рублей и 10,3 млн рублей процентов.</w:t>
      </w:r>
    </w:p>
    <w:p>
      <w:pPr>
        <w:pStyle w:val="Normal"/>
        <w:jc w:val="both"/>
        <w:rPr/>
      </w:pPr>
      <w:r>
        <w:rPr/>
        <w:t>Между тем банк заявил, что по состоянию на 30 сентября 2015 года не получал требование о выплате гарантии, в связи чем все обязательства банка прекратились с истечением срока ее действия.</w:t>
      </w:r>
    </w:p>
    <w:p>
      <w:pPr>
        <w:pStyle w:val="Normal"/>
        <w:jc w:val="both"/>
        <w:rPr/>
      </w:pPr>
      <w:r>
        <w:rPr/>
        <w:t>Требование поступило лишь 5 октября 2015 года, банк отказал в выплате.</w:t>
      </w:r>
      <w:r>
        <w:br w:type="page"/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ФАКС СЕВЕРО-ЗАПАД; 2017.01.11; ПРОКУРАТУРА ВНЕСЛА ПРЕДСТАВЛЕНИЯ «АЭРОФЛОТУ» И «УРАЛЬСКИМ АВИАЛИНИЯМ» ПО ИТОГАМ ПРОВЕРКИ ПРОИСШЕСТВИЯ В АЭРОПОРТУ КАЛИНИНГРАДА</w:t>
      </w:r>
    </w:p>
    <w:p>
      <w:pPr>
        <w:pStyle w:val="Normal"/>
        <w:jc w:val="both"/>
        <w:rPr/>
      </w:pPr>
      <w:r>
        <w:rPr/>
        <w:t xml:space="preserve">Калининградская транспортная прокуратура внесла представления в адрес руководства авиакомпаний </w:t>
      </w:r>
      <w:r>
        <w:rPr>
          <w:b/>
        </w:rPr>
        <w:t>«</w:t>
      </w:r>
      <w:r>
        <w:rPr/>
        <w:t>Аэрофлот</w:t>
      </w:r>
      <w:r>
        <w:rPr>
          <w:b/>
        </w:rPr>
        <w:t>»</w:t>
      </w:r>
      <w:r>
        <w:rPr/>
        <w:t xml:space="preserve"> (MOEX: AFLT) и </w:t>
      </w:r>
      <w:r>
        <w:rPr>
          <w:b/>
        </w:rPr>
        <w:t>«</w:t>
      </w:r>
      <w:r>
        <w:rPr/>
        <w:t>Уральские авиалинии</w:t>
      </w:r>
      <w:r>
        <w:rPr>
          <w:b/>
        </w:rPr>
        <w:t>»</w:t>
      </w:r>
      <w:r>
        <w:rPr/>
        <w:t xml:space="preserve"> (MOEX: URAL), сообщила </w:t>
      </w:r>
      <w:r>
        <w:rPr>
          <w:b/>
        </w:rPr>
        <w:t>«</w:t>
      </w:r>
      <w:r>
        <w:rPr/>
        <w:t>Интерфаксу</w:t>
      </w:r>
      <w:r>
        <w:rPr>
          <w:b/>
        </w:rPr>
        <w:t>»</w:t>
      </w:r>
      <w:r>
        <w:rPr/>
        <w:t xml:space="preserve"> заместитель калининградского транспортного прокурора Виктория Авдеева в среду.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 xml:space="preserve">Представления касаются вопросов соблюдения законодательства в сфере защиты прав авиапассажиров. Речь идет о неудовлетворительной работе представительств авиакомпаний в аэропорту </w:t>
      </w:r>
      <w:r>
        <w:rPr>
          <w:b/>
        </w:rPr>
        <w:t>«</w:t>
      </w:r>
      <w:r>
        <w:rPr/>
        <w:t>Храброво</w:t>
      </w:r>
      <w:r>
        <w:rPr>
          <w:b/>
        </w:rPr>
        <w:t>»</w:t>
      </w:r>
      <w:r>
        <w:rPr/>
        <w:t>, когда из-за ЧП на взлетно-посадочной полосе 4 января было отменено 19 рейсов, а 2452 пассажира не смогли вылететь из Калининграда</w:t>
      </w:r>
      <w:r>
        <w:rPr>
          <w:b/>
        </w:rPr>
        <w:t>»</w:t>
      </w:r>
      <w:r>
        <w:rPr/>
        <w:t>, – сказала В.Авдеева.</w:t>
      </w:r>
    </w:p>
    <w:p>
      <w:pPr>
        <w:pStyle w:val="Normal"/>
        <w:jc w:val="both"/>
        <w:rPr/>
      </w:pPr>
      <w:r>
        <w:rPr/>
        <w:t xml:space="preserve">По ее словам, именно на представительства </w:t>
      </w:r>
      <w:r>
        <w:rPr>
          <w:b/>
        </w:rPr>
        <w:t>«</w:t>
      </w:r>
      <w:r>
        <w:rPr/>
        <w:t>Аэрофлота</w:t>
      </w:r>
      <w:r>
        <w:rPr>
          <w:b/>
        </w:rPr>
        <w:t>»</w:t>
      </w:r>
      <w:r>
        <w:rPr/>
        <w:t xml:space="preserve"> и </w:t>
      </w:r>
      <w:r>
        <w:rPr>
          <w:b/>
        </w:rPr>
        <w:t>«</w:t>
      </w:r>
      <w:r>
        <w:rPr/>
        <w:t>Уральских авиалиний</w:t>
      </w:r>
      <w:r>
        <w:rPr>
          <w:b/>
        </w:rPr>
        <w:t>»</w:t>
      </w:r>
      <w:r>
        <w:rPr/>
        <w:t xml:space="preserve"> поступило наибольшее количество жалоб во время прокурорской проверки.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Теперь руководство авиакомпаний должно в течение месяца подготовить ответ на прокурорское представление</w:t>
      </w:r>
      <w:r>
        <w:rPr>
          <w:b/>
        </w:rPr>
        <w:t>»</w:t>
      </w:r>
      <w:r>
        <w:rPr/>
        <w:t>, – отметила В.Авдеева.</w:t>
      </w:r>
    </w:p>
    <w:p>
      <w:pPr>
        <w:pStyle w:val="Normal"/>
        <w:jc w:val="both"/>
        <w:rPr/>
      </w:pPr>
      <w:r>
        <w:rPr/>
        <w:t xml:space="preserve">Она также сообщила, что в настоящее время продолжается прокурорская проверка работы сотрудников аэропорта </w:t>
      </w:r>
      <w:r>
        <w:rPr>
          <w:b/>
        </w:rPr>
        <w:t>«</w:t>
      </w:r>
      <w:r>
        <w:rPr/>
        <w:t>Храброво</w:t>
      </w:r>
      <w:r>
        <w:rPr>
          <w:b/>
        </w:rPr>
        <w:t>»</w:t>
      </w:r>
      <w:r>
        <w:rPr/>
        <w:t xml:space="preserve"> в день массовой отмены авиарейсов.</w:t>
      </w:r>
    </w:p>
    <w:p>
      <w:pPr>
        <w:pStyle w:val="Normal"/>
        <w:jc w:val="both"/>
        <w:rPr/>
      </w:pPr>
      <w:r>
        <w:rPr/>
        <w:t xml:space="preserve">Как сообщалось, 3 января во время посадки в 22.54 самолет </w:t>
      </w:r>
      <w:r>
        <w:rPr>
          <w:b/>
        </w:rPr>
        <w:t>«</w:t>
      </w:r>
      <w:r>
        <w:rPr/>
        <w:t>Аэрофлота</w:t>
      </w:r>
      <w:r>
        <w:rPr>
          <w:b/>
        </w:rPr>
        <w:t>»</w:t>
      </w:r>
      <w:r>
        <w:rPr/>
        <w:t xml:space="preserve"> Airbus выкатился на 5 метров за пределы взлетно-посадочной полосы. У него подломилась передняя стойка шасси. Пассажиры покидали борт по надувным аварийным трапам.</w:t>
      </w:r>
    </w:p>
    <w:p>
      <w:pPr>
        <w:pStyle w:val="Normal"/>
        <w:jc w:val="both"/>
        <w:rPr/>
      </w:pPr>
      <w:r>
        <w:rPr/>
        <w:t xml:space="preserve">Из-за нахождения поврежденного самолета на взлетно-посадочной полосе, в </w:t>
      </w:r>
      <w:r>
        <w:rPr>
          <w:b/>
        </w:rPr>
        <w:t>«</w:t>
      </w:r>
      <w:r>
        <w:rPr/>
        <w:t>Храброво</w:t>
      </w:r>
      <w:r>
        <w:rPr>
          <w:b/>
        </w:rPr>
        <w:t>»</w:t>
      </w:r>
      <w:r>
        <w:rPr/>
        <w:t xml:space="preserve"> в течение 4 января было задержано или отменено в общей сложности 19 рейсов в Москву, Санкт-Петербург, Минск и обратно. Убрать поврежденный самолет с ВПП удалось лишь вечером 4 января при помощи тяжелой военной техники.</w:t>
      </w:r>
    </w:p>
    <w:p>
      <w:pPr>
        <w:pStyle w:val="Normal"/>
        <w:jc w:val="both"/>
        <w:rPr/>
      </w:pPr>
      <w:r>
        <w:rPr/>
        <w:t>Аэропорт возобновил свою работу лишь 5 января в 6.00, приняв первый рейс из Москвы.</w:t>
      </w:r>
    </w:p>
    <w:p>
      <w:pPr>
        <w:pStyle w:val="Normal"/>
        <w:jc w:val="both"/>
        <w:rPr/>
      </w:pPr>
      <w:r>
        <w:rPr/>
        <w:t>Следственными органами Северо-Западного следственного управления СК РФ по факту выезда самолета за пределы взлетно-посадочной полосы в аэропорту Калининграда расследуется уголовное дело по признакам преступления, предусмотренного ч.1 ст. 238 УК РФ (оказание услуг, не отвечающих требованиям безопасности жизни и здоровья потребителей)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ФАКС; 2017.01.11; АВИАКОМПАНИЯ «ЯМАЛ» ПРИОСТАНОВИЛА ЭКСПЛУАТАЦИЮ ОДНОГО SSJ-100 ИЗ-ЗА ВЫЯВЛЕННОГО ДЕФЕКТА</w:t>
      </w:r>
    </w:p>
    <w:p>
      <w:pPr>
        <w:pStyle w:val="Normal"/>
        <w:jc w:val="both"/>
        <w:rPr/>
      </w:pPr>
      <w:r>
        <w:rPr/>
        <w:t xml:space="preserve">АО </w:t>
      </w:r>
      <w:r>
        <w:rPr>
          <w:b/>
        </w:rPr>
        <w:t>«</w:t>
      </w:r>
      <w:r>
        <w:rPr/>
        <w:t xml:space="preserve">Авиационная транспортная компания </w:t>
      </w:r>
      <w:r>
        <w:rPr>
          <w:b/>
        </w:rPr>
        <w:t>«</w:t>
      </w:r>
      <w:r>
        <w:rPr/>
        <w:t>Ямал</w:t>
      </w:r>
      <w:r>
        <w:rPr>
          <w:b/>
        </w:rPr>
        <w:t>»</w:t>
      </w:r>
      <w:r>
        <w:rPr/>
        <w:t xml:space="preserve"> выявила дефект у одного из трех эксплуатируемых самолетов Sukhoi Superjet 100 (SSJ-100), полеты на этом лайнере пока не осуществляются, сообщили </w:t>
      </w:r>
      <w:r>
        <w:rPr>
          <w:b/>
        </w:rPr>
        <w:t>«</w:t>
      </w:r>
      <w:r>
        <w:rPr/>
        <w:t>Интерфаксу</w:t>
      </w:r>
      <w:r>
        <w:rPr>
          <w:b/>
        </w:rPr>
        <w:t>»</w:t>
      </w:r>
      <w:r>
        <w:rPr/>
        <w:t xml:space="preserve"> в пресс-службе авиакомпании.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Ремонтируем, (самолет – ИФ) пришел с дефектом</w:t>
      </w:r>
      <w:r>
        <w:rPr>
          <w:b/>
        </w:rPr>
        <w:t>»</w:t>
      </w:r>
      <w:r>
        <w:rPr/>
        <w:t>, – отметил сотрудник пресс-службы, не уточнив, в чем конкретно заключается дефект.</w:t>
      </w:r>
    </w:p>
    <w:p>
      <w:pPr>
        <w:pStyle w:val="Normal"/>
        <w:jc w:val="both"/>
        <w:rPr/>
      </w:pPr>
      <w:r>
        <w:rPr/>
        <w:t>Сославшись на данные производителя самолета, он отметил, что дефект будет устранен до конца января.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Поступление новых самолетов пока приостановлено из-за обнаружения (дефекта – ИФ) на этом самолете</w:t>
      </w:r>
      <w:r>
        <w:rPr>
          <w:b/>
        </w:rPr>
        <w:t>»</w:t>
      </w:r>
      <w:r>
        <w:rPr/>
        <w:t>, – добавил сотрудник пресс-службы.</w:t>
      </w:r>
    </w:p>
    <w:p>
      <w:pPr>
        <w:pStyle w:val="Normal"/>
        <w:jc w:val="both"/>
        <w:rPr/>
      </w:pPr>
      <w:r>
        <w:rPr/>
        <w:t xml:space="preserve">Ранее авиакомпания </w:t>
      </w:r>
      <w:r>
        <w:rPr>
          <w:b/>
        </w:rPr>
        <w:t>«</w:t>
      </w:r>
      <w:r>
        <w:rPr/>
        <w:t>Ямал</w:t>
      </w:r>
      <w:r>
        <w:rPr>
          <w:b/>
        </w:rPr>
        <w:t>»</w:t>
      </w:r>
      <w:r>
        <w:rPr/>
        <w:t xml:space="preserve"> заявляла о намерениях взять в операционный лизинг в 2015-2017 годах 25 самолетов SSJ-100.</w:t>
      </w:r>
    </w:p>
    <w:p>
      <w:pPr>
        <w:pStyle w:val="Normal"/>
        <w:jc w:val="both"/>
        <w:rPr/>
      </w:pPr>
      <w:r>
        <w:rPr/>
        <w:t xml:space="preserve">Как сообщала газета </w:t>
      </w:r>
      <w:r>
        <w:rPr>
          <w:b/>
        </w:rPr>
        <w:t>«</w:t>
      </w:r>
      <w:r>
        <w:rPr/>
        <w:t>Ведомости</w:t>
      </w:r>
      <w:r>
        <w:rPr>
          <w:b/>
        </w:rPr>
        <w:t>»</w:t>
      </w:r>
      <w:r>
        <w:rPr/>
        <w:t xml:space="preserve">, </w:t>
      </w:r>
      <w:r>
        <w:rPr>
          <w:b/>
        </w:rPr>
        <w:t>Росавиаци</w:t>
      </w:r>
      <w:r>
        <w:rPr/>
        <w:t xml:space="preserve">я 22 декабря предписала российским эксплуатантам самолета Sukhoi SuperJet 100 осмотреть крепления навески хвостового стабилизатора, так как были обнаружены повреждения узла. Сначала повреждение было обнаружено на одном из четырех лайнеров авиакомпании </w:t>
      </w:r>
      <w:r>
        <w:rPr>
          <w:b/>
        </w:rPr>
        <w:t>«</w:t>
      </w:r>
      <w:r>
        <w:rPr/>
        <w:t>ИрАэро</w:t>
      </w:r>
      <w:r>
        <w:rPr>
          <w:b/>
        </w:rPr>
        <w:t>»</w:t>
      </w:r>
      <w:r>
        <w:rPr/>
        <w:t xml:space="preserve">, позже – еще на двух. В итоге </w:t>
      </w:r>
      <w:r>
        <w:rPr>
          <w:b/>
        </w:rPr>
        <w:t>Росавиаци</w:t>
      </w:r>
      <w:r>
        <w:rPr/>
        <w:t>я приостановила эксплуатацию всех SSJ-100, в которых были обнаружены такие дефекты, до их устранения.</w:t>
      </w:r>
    </w:p>
    <w:p>
      <w:pPr>
        <w:pStyle w:val="Normal"/>
        <w:jc w:val="both"/>
        <w:rPr/>
      </w:pPr>
      <w:r>
        <w:rPr/>
        <w:t xml:space="preserve">Также сообщалось, что в конце прошлого года АО </w:t>
      </w:r>
      <w:r>
        <w:rPr>
          <w:b/>
        </w:rPr>
        <w:t>«</w:t>
      </w:r>
      <w:r>
        <w:rPr/>
        <w:t>Гражданские самолеты Сухого</w:t>
      </w:r>
      <w:r>
        <w:rPr>
          <w:b/>
        </w:rPr>
        <w:t>»</w:t>
      </w:r>
      <w:r>
        <w:rPr/>
        <w:t xml:space="preserve"> поставило Государственной транспортной лизинговой компании для передачи авиакомпании </w:t>
      </w:r>
      <w:r>
        <w:rPr>
          <w:b/>
        </w:rPr>
        <w:t>«</w:t>
      </w:r>
      <w:r>
        <w:rPr/>
        <w:t>Ямал</w:t>
      </w:r>
      <w:r>
        <w:rPr>
          <w:b/>
        </w:rPr>
        <w:t>»</w:t>
      </w:r>
      <w:r>
        <w:rPr/>
        <w:t xml:space="preserve"> два самолета Sukhoi Superjet 100 с новой трансформируемой компоновкой салона.</w:t>
      </w:r>
    </w:p>
    <w:p>
      <w:pPr>
        <w:pStyle w:val="Normal"/>
        <w:jc w:val="both"/>
        <w:rPr/>
      </w:pPr>
      <w:r>
        <w:rPr/>
        <w:t xml:space="preserve">В пресс-службе авиакомпании </w:t>
      </w:r>
      <w:r>
        <w:rPr>
          <w:b/>
        </w:rPr>
        <w:t>«</w:t>
      </w:r>
      <w:r>
        <w:rPr/>
        <w:t>Интерфаксу</w:t>
      </w:r>
      <w:r>
        <w:rPr>
          <w:b/>
        </w:rPr>
        <w:t>»</w:t>
      </w:r>
      <w:r>
        <w:rPr/>
        <w:t xml:space="preserve"> уточнили, что эти самолеты пока не получены.</w:t>
      </w:r>
    </w:p>
    <w:p>
      <w:pPr>
        <w:pStyle w:val="Normal"/>
        <w:jc w:val="both"/>
        <w:rPr/>
      </w:pPr>
      <w:r>
        <w:rPr/>
        <w:t xml:space="preserve">АО </w:t>
      </w:r>
      <w:r>
        <w:rPr>
          <w:b/>
        </w:rPr>
        <w:t>«</w:t>
      </w:r>
      <w:r>
        <w:rPr/>
        <w:t xml:space="preserve">Авиационная транспортная компания </w:t>
      </w:r>
      <w:r>
        <w:rPr>
          <w:b/>
        </w:rPr>
        <w:t>«</w:t>
      </w:r>
      <w:r>
        <w:rPr/>
        <w:t>Ямал</w:t>
      </w:r>
      <w:r>
        <w:rPr>
          <w:b/>
        </w:rPr>
        <w:t>»</w:t>
      </w:r>
      <w:r>
        <w:rPr/>
        <w:t xml:space="preserve"> является основным перевозчиком в Ямало-Ненецком автономном округе и Тюменской области. Авиакомпания эксплуатирует три самолета SSJ-100, семь А320, два A321, четыре Boeing-737, десять CRJ-200LR, два L-410 и один Challenger-850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 КРАСНОДАР; СЕРГЕЙ ЛАПШИН; 2017.01.11; НА КУБАНИ ОПРЕДЕЛИЛИ ЛУЧШИЕ АВИАКОМПАНИИ ПО ИТОГАМ ПРОШЕДШЕГО ЛЕТА</w:t>
      </w:r>
    </w:p>
    <w:p>
      <w:pPr>
        <w:pStyle w:val="Normal"/>
        <w:jc w:val="both"/>
        <w:rPr/>
      </w:pPr>
      <w:r>
        <w:rPr/>
        <w:t xml:space="preserve">Аэропорты </w:t>
      </w:r>
      <w:r>
        <w:rPr>
          <w:b/>
        </w:rPr>
        <w:t>«</w:t>
      </w:r>
      <w:r>
        <w:rPr/>
        <w:t>Базэл Аэро</w:t>
      </w:r>
      <w:r>
        <w:rPr>
          <w:b/>
        </w:rPr>
        <w:t>»</w:t>
      </w:r>
      <w:r>
        <w:rPr/>
        <w:t xml:space="preserve"> по итогам работы в летнем сезоне 2016 года определили наиболее пунктуальные и динамично развивающиеся авиакомпании, а также лучших операторов в сфере торговли и общественного питания, сообщает пресс-служба краевого </w:t>
      </w:r>
      <w:r>
        <w:rPr>
          <w:b/>
        </w:rPr>
        <w:t>минтранса</w:t>
      </w:r>
      <w:r>
        <w:rPr/>
        <w:t xml:space="preserve">. Самой пунктуальной авиакомпанией по обслуживанию внутренних рейсов в международном аэропорту Краснодар стала </w:t>
      </w:r>
      <w:r>
        <w:rPr>
          <w:b/>
        </w:rPr>
        <w:t>«</w:t>
      </w:r>
      <w:r>
        <w:rPr/>
        <w:t>Россия</w:t>
      </w:r>
      <w:r>
        <w:rPr>
          <w:b/>
        </w:rPr>
        <w:t>»</w:t>
      </w:r>
      <w:r>
        <w:rPr/>
        <w:t xml:space="preserve">, в аэропортах Сочи и Анапы – </w:t>
      </w:r>
      <w:r>
        <w:rPr>
          <w:b/>
        </w:rPr>
        <w:t>«</w:t>
      </w:r>
      <w:r>
        <w:rPr/>
        <w:t>Аэрофлот</w:t>
      </w:r>
      <w:r>
        <w:rPr>
          <w:b/>
        </w:rPr>
        <w:t>»</w:t>
      </w:r>
      <w:r>
        <w:rPr/>
        <w:t xml:space="preserve">, Геленджика – </w:t>
      </w:r>
      <w:r>
        <w:rPr>
          <w:b/>
        </w:rPr>
        <w:t>«</w:t>
      </w:r>
      <w:r>
        <w:rPr/>
        <w:t>Ювт аэро</w:t>
      </w:r>
      <w:r>
        <w:rPr>
          <w:b/>
        </w:rPr>
        <w:t>»</w:t>
      </w:r>
      <w:r>
        <w:rPr/>
        <w:t xml:space="preserve">. Обладателем сразу двух наград в категории </w:t>
      </w:r>
      <w:r>
        <w:rPr>
          <w:b/>
        </w:rPr>
        <w:t>«</w:t>
      </w:r>
      <w:r>
        <w:rPr/>
        <w:t>Самая пунктуальная авиакомпания на международных авиалиниях</w:t>
      </w:r>
      <w:r>
        <w:rPr>
          <w:b/>
        </w:rPr>
        <w:t>»</w:t>
      </w:r>
      <w:r>
        <w:rPr/>
        <w:t xml:space="preserve"> в аэропортах Краснодара и Сочи стала </w:t>
      </w:r>
      <w:r>
        <w:rPr>
          <w:b/>
        </w:rPr>
        <w:t>«</w:t>
      </w:r>
      <w:r>
        <w:rPr/>
        <w:t>Uzbekistan Airways</w:t>
      </w:r>
      <w:r>
        <w:rPr>
          <w:b/>
        </w:rPr>
        <w:t>»</w:t>
      </w:r>
      <w:r>
        <w:rPr/>
        <w:t xml:space="preserve">. Звание </w:t>
      </w:r>
      <w:r>
        <w:rPr>
          <w:b/>
        </w:rPr>
        <w:t>«</w:t>
      </w:r>
      <w:r>
        <w:rPr/>
        <w:t>Лучшая авиакомпания по динамике пассажиропотока на внутренних авиалиниях</w:t>
      </w:r>
      <w:r>
        <w:rPr>
          <w:b/>
        </w:rPr>
        <w:t>»</w:t>
      </w:r>
      <w:r>
        <w:rPr/>
        <w:t xml:space="preserve"> в аэропорту Краснодара присуждено </w:t>
      </w:r>
      <w:r>
        <w:rPr>
          <w:b/>
        </w:rPr>
        <w:t>«</w:t>
      </w:r>
      <w:r>
        <w:rPr/>
        <w:t>ЮТэйр</w:t>
      </w:r>
      <w:r>
        <w:rPr>
          <w:b/>
        </w:rPr>
        <w:t>»</w:t>
      </w:r>
      <w:r>
        <w:rPr/>
        <w:t xml:space="preserve">, в аэропортах Сочи и Анапы – </w:t>
      </w:r>
      <w:r>
        <w:rPr>
          <w:b/>
        </w:rPr>
        <w:t>«</w:t>
      </w:r>
      <w:r>
        <w:rPr/>
        <w:t>России</w:t>
      </w:r>
      <w:r>
        <w:rPr>
          <w:b/>
        </w:rPr>
        <w:t>»</w:t>
      </w:r>
      <w:r>
        <w:rPr/>
        <w:t xml:space="preserve">, в аэропорту Геленджика – </w:t>
      </w:r>
      <w:r>
        <w:rPr>
          <w:b/>
        </w:rPr>
        <w:t>«</w:t>
      </w:r>
      <w:r>
        <w:rPr/>
        <w:t>Вим-авиа</w:t>
      </w:r>
      <w:r>
        <w:rPr>
          <w:b/>
        </w:rPr>
        <w:t>»</w:t>
      </w:r>
      <w:r>
        <w:rPr/>
        <w:t xml:space="preserve">. Лучшей авиакомпанией по динамике пассажиропотока на международных авиалиниях в аэропорту Краснодара стали </w:t>
      </w:r>
      <w:r>
        <w:rPr>
          <w:b/>
        </w:rPr>
        <w:t>«</w:t>
      </w:r>
      <w:r>
        <w:rPr/>
        <w:t>Уральские авиалинии</w:t>
      </w:r>
      <w:r>
        <w:rPr>
          <w:b/>
        </w:rPr>
        <w:t>»</w:t>
      </w:r>
      <w:r>
        <w:rPr/>
        <w:t xml:space="preserve">, в аэропорту Сочи – </w:t>
      </w:r>
      <w:r>
        <w:rPr>
          <w:b/>
        </w:rPr>
        <w:t>«</w:t>
      </w:r>
      <w:r>
        <w:rPr/>
        <w:t>ЮТэйр</w:t>
      </w:r>
      <w:r>
        <w:rPr>
          <w:b/>
        </w:rPr>
        <w:t>»</w:t>
      </w:r>
      <w:r>
        <w:rPr/>
        <w:t xml:space="preserve">. В этом году впервые учреждена номинация </w:t>
      </w:r>
      <w:r>
        <w:rPr>
          <w:b/>
        </w:rPr>
        <w:t>«</w:t>
      </w:r>
      <w:r>
        <w:rPr/>
        <w:t>За вклад в развитие региональных перевозок</w:t>
      </w:r>
      <w:r>
        <w:rPr>
          <w:b/>
        </w:rPr>
        <w:t>»</w:t>
      </w:r>
      <w:r>
        <w:rPr/>
        <w:t xml:space="preserve">. В аэропорту Краснодар лучшей авиакомпанией в представленной категории признали </w:t>
      </w:r>
      <w:r>
        <w:rPr>
          <w:b/>
        </w:rPr>
        <w:t>«</w:t>
      </w:r>
      <w:r>
        <w:rPr/>
        <w:t>Оренбуржье</w:t>
      </w:r>
      <w:r>
        <w:rPr>
          <w:b/>
        </w:rPr>
        <w:t>»</w:t>
      </w:r>
      <w:r>
        <w:rPr/>
        <w:t xml:space="preserve">, в аэропорту Сочи – Red Wings. В аэропорту Краснодар награждена авиакомпания </w:t>
      </w:r>
      <w:r>
        <w:rPr>
          <w:b/>
        </w:rPr>
        <w:t>«</w:t>
      </w:r>
      <w:r>
        <w:rPr/>
        <w:t>Алроса</w:t>
      </w:r>
      <w:r>
        <w:rPr>
          <w:b/>
        </w:rPr>
        <w:t>»</w:t>
      </w:r>
      <w:r>
        <w:rPr/>
        <w:t xml:space="preserve"> – за активное участие в социальных проектах </w:t>
      </w:r>
      <w:r>
        <w:rPr>
          <w:b/>
        </w:rPr>
        <w:t>«</w:t>
      </w:r>
      <w:r>
        <w:rPr/>
        <w:t>Базэл Аэро</w:t>
      </w:r>
      <w:r>
        <w:rPr>
          <w:b/>
        </w:rPr>
        <w:t>»</w:t>
      </w:r>
      <w:r>
        <w:rPr/>
        <w:t xml:space="preserve">, а также группа компаний </w:t>
      </w:r>
      <w:r>
        <w:rPr>
          <w:b/>
        </w:rPr>
        <w:t>«</w:t>
      </w:r>
      <w:r>
        <w:rPr/>
        <w:t>S7</w:t>
      </w:r>
      <w:r>
        <w:rPr>
          <w:b/>
        </w:rPr>
        <w:t>»</w:t>
      </w:r>
      <w:r>
        <w:rPr/>
        <w:t xml:space="preserve">. Кроме этого, награждены лучшие операторы аэропортов в сфере торговли. В Краснодаре – это магазин </w:t>
      </w:r>
      <w:r>
        <w:rPr>
          <w:b/>
        </w:rPr>
        <w:t>«</w:t>
      </w:r>
      <w:r>
        <w:rPr/>
        <w:t>Серебруся</w:t>
      </w:r>
      <w:r>
        <w:rPr>
          <w:b/>
        </w:rPr>
        <w:t>»</w:t>
      </w:r>
      <w:r>
        <w:rPr/>
        <w:t xml:space="preserve">, в Сочи второй год подряд звание лучшего присуждается – ООО </w:t>
      </w:r>
      <w:r>
        <w:rPr>
          <w:b/>
        </w:rPr>
        <w:t>«</w:t>
      </w:r>
      <w:r>
        <w:rPr/>
        <w:t>Олимпинвест</w:t>
      </w:r>
      <w:r>
        <w:rPr>
          <w:b/>
        </w:rPr>
        <w:t>»</w:t>
      </w:r>
      <w:r>
        <w:rPr/>
        <w:t xml:space="preserve">, оператор магазинов Imaginarium, Babooshka, Konasov. В Анапе лучшим оператором в данной категории стал магазин </w:t>
      </w:r>
      <w:r>
        <w:rPr>
          <w:b/>
        </w:rPr>
        <w:t>«</w:t>
      </w:r>
      <w:r>
        <w:rPr/>
        <w:t>Александрия</w:t>
      </w:r>
      <w:r>
        <w:rPr>
          <w:b/>
        </w:rPr>
        <w:t>»</w:t>
      </w:r>
      <w:r>
        <w:rPr/>
        <w:t xml:space="preserve">, в Геленджике – </w:t>
      </w:r>
      <w:r>
        <w:rPr>
          <w:b/>
        </w:rPr>
        <w:t>«</w:t>
      </w:r>
      <w:r>
        <w:rPr/>
        <w:t>Кубанские сувениры</w:t>
      </w:r>
      <w:r>
        <w:rPr>
          <w:b/>
        </w:rPr>
        <w:t>»</w:t>
      </w:r>
      <w:r>
        <w:rPr/>
        <w:t xml:space="preserve">. Победителями в номинации </w:t>
      </w:r>
      <w:r>
        <w:rPr>
          <w:b/>
        </w:rPr>
        <w:t>«</w:t>
      </w:r>
      <w:r>
        <w:rPr/>
        <w:t>Лучший оператор аэропорта в сфере общественного питания</w:t>
      </w:r>
      <w:r>
        <w:rPr>
          <w:b/>
        </w:rPr>
        <w:t>»</w:t>
      </w:r>
      <w:r>
        <w:rPr/>
        <w:t xml:space="preserve"> в Краснодаре стали кафе </w:t>
      </w:r>
      <w:r>
        <w:rPr>
          <w:b/>
        </w:rPr>
        <w:t>«</w:t>
      </w:r>
      <w:r>
        <w:rPr/>
        <w:t>Борт 17/93</w:t>
      </w:r>
      <w:r>
        <w:rPr>
          <w:b/>
        </w:rPr>
        <w:t>»</w:t>
      </w:r>
      <w:r>
        <w:rPr/>
        <w:t xml:space="preserve">, в Сочи – кафе </w:t>
      </w:r>
      <w:r>
        <w:rPr>
          <w:b/>
        </w:rPr>
        <w:t>«</w:t>
      </w:r>
      <w:r>
        <w:rPr/>
        <w:t>Буратинос</w:t>
      </w:r>
      <w:r>
        <w:rPr>
          <w:b/>
        </w:rPr>
        <w:t>»</w:t>
      </w:r>
      <w:r>
        <w:rPr/>
        <w:t xml:space="preserve">, в Анапе – </w:t>
      </w:r>
      <w:r>
        <w:rPr>
          <w:b/>
        </w:rPr>
        <w:t>«</w:t>
      </w:r>
      <w:r>
        <w:rPr/>
        <w:t>Кофе ОК</w:t>
      </w:r>
      <w:r>
        <w:rPr>
          <w:b/>
        </w:rPr>
        <w:t>»</w:t>
      </w:r>
      <w:r>
        <w:rPr/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RUS.INFO; 2017.01.12; НОВОСИБИРСК ЗАКРЫЛСЯ ДЛЯ АВИАПАССАЖИРОВ ИЗ АБАКАНА</w:t>
      </w:r>
    </w:p>
    <w:p>
      <w:pPr>
        <w:pStyle w:val="Normal"/>
        <w:jc w:val="both"/>
        <w:rPr/>
      </w:pPr>
      <w:r>
        <w:rPr/>
        <w:t>Из Хакасии теперь невозможно улететь в Новосибирск. Об этом сообщили читатели 19rus.info. Письмо такого содержания поступило на почту информагентства.</w:t>
      </w:r>
    </w:p>
    <w:p>
      <w:pPr>
        <w:pStyle w:val="Normal"/>
        <w:jc w:val="both"/>
        <w:rPr/>
      </w:pPr>
      <w:r>
        <w:rPr/>
        <w:t xml:space="preserve">«Почему прекратились полеты из Абакана в Новосибирск? Везде была информация, что рейс субсидируемый, и самолеты летают постоянно. Когда ждать его возвращения?» </w:t>
      </w:r>
    </w:p>
    <w:p>
      <w:pPr>
        <w:pStyle w:val="Normal"/>
        <w:jc w:val="both"/>
        <w:rPr/>
      </w:pPr>
      <w:r>
        <w:rPr/>
        <w:t>В аэропорту Абакан пояснили, что отменила рейсы авиакомпания, вот и обращайтесь туда. В аэропорту нет пресс-службы, и чтобы получить какую-либо информацию, нужно еще постараться. А руководство предприятия не считает нужным информировать своих пассажиров. Может быть, и по этой причине пассажиропоток международного аэропорта снизился в 2016 году.</w:t>
      </w:r>
    </w:p>
    <w:p>
      <w:pPr>
        <w:pStyle w:val="Normal"/>
        <w:jc w:val="both"/>
        <w:rPr/>
      </w:pPr>
      <w:r>
        <w:rPr/>
        <w:t>В кассе предприятия сегодня ответили: летали до конца декабря 2016-го, теперь рейса не будет. До какого времени – неизвестно.</w:t>
      </w:r>
    </w:p>
    <w:p>
      <w:pPr>
        <w:pStyle w:val="Normal"/>
        <w:jc w:val="both"/>
        <w:rPr/>
      </w:pPr>
      <w:r>
        <w:rPr/>
        <w:t>Между тем в расписании аэропорта рейс Т-101 на воздушной судне АН-24 значится по времени с 03.11.2016 по 23.03.2017. Самолет летал один раз в неделю, по четвергам.</w:t>
      </w:r>
    </w:p>
    <w:p>
      <w:pPr>
        <w:pStyle w:val="Normal"/>
        <w:jc w:val="both"/>
        <w:rPr/>
      </w:pPr>
      <w:r>
        <w:rPr/>
        <w:t xml:space="preserve">Как сообщало ИА «Хакасия, Новосибирск всегда с трудом входил в расписание воздушных ворот республики. В 2015-м рейс на Новосибирск отменяли тоже. Затем </w:t>
      </w:r>
      <w:r>
        <w:rPr>
          <w:b/>
        </w:rPr>
        <w:t>Минтранс</w:t>
      </w:r>
      <w:r>
        <w:rPr/>
        <w:t xml:space="preserve"> Хакасии долго вел переговоры с </w:t>
      </w:r>
      <w:r>
        <w:rPr>
          <w:b/>
        </w:rPr>
        <w:t>Росавиаци</w:t>
      </w:r>
      <w:r>
        <w:rPr/>
        <w:t>ей о возобновлении авиарейса. Абакан – Новосибирск первоначально не вошел в перечень маршрутов, субсидируемых в 2015 году.</w:t>
      </w:r>
    </w:p>
    <w:p>
      <w:pPr>
        <w:pStyle w:val="Normal"/>
        <w:jc w:val="both"/>
        <w:rPr/>
      </w:pPr>
      <w:r>
        <w:rPr/>
        <w:t xml:space="preserve">Похоже, что этого авиарейса нет и в Программе субсидирования региональных воздушных перевозок пассажиров на территории Российской Федерации и формирования региональной маршрутной сети РФ на 2017 год. Софинансироваться Томской областью и Хакасией будет лишь авиарейс Томск– Абакан на воздушном судне АН-28. </w:t>
      </w:r>
    </w:p>
    <w:p>
      <w:pPr>
        <w:pStyle w:val="Normal"/>
        <w:jc w:val="both"/>
        <w:rPr/>
      </w:pPr>
      <w:r>
        <w:rPr/>
        <w:t>В последнее время в республике отменили авиарейсы: Абакан – Ош (Киргизия), Абакан – Маньчжурия (Китай). Давно не летают самолеты в Таиланд и Турцию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ФАКС – ДАЛЬНИЙ ВОСТОК; 2017.01.12; РЕЙСЫ ИЗ МОСКВЫ И ВЛАДИВОСТОКА, ЛЕТЕВШИЕ НА КАМЧАТКУ, ОТПРАВЛЕНЫ НА ЗАПАСНЫЕ АЭРОДРОМЫ ИЗ-ЗА СИЛЬНОГО ВЕТРА</w:t>
      </w:r>
    </w:p>
    <w:p>
      <w:pPr>
        <w:pStyle w:val="Normal"/>
        <w:jc w:val="both"/>
        <w:rPr/>
      </w:pPr>
      <w:r>
        <w:rPr/>
        <w:t>Два самолета из Владивостока и один из Москвы, летевшие в Петропавловск-Камчатский, утром в четверг отправлены на запасные аэродромы других регионов из-за мощного циклона, который бушует на Камчатке со среды.</w:t>
      </w:r>
    </w:p>
    <w:p>
      <w:pPr>
        <w:pStyle w:val="Normal"/>
        <w:jc w:val="both"/>
        <w:rPr/>
      </w:pPr>
      <w:r>
        <w:rPr/>
        <w:t>«Рейс 1730 из Москвы отправлен на запасной аэродром Хабаровска, два рейса из Владивостока ждут улучшения погоды на Камчатке на запасных аэродромах Южно-Сахалинска и Магадана», – сообщил «Интерфаксу» в четверг представитель аэропорта.</w:t>
      </w:r>
    </w:p>
    <w:p>
      <w:pPr>
        <w:pStyle w:val="Normal"/>
        <w:jc w:val="both"/>
        <w:rPr/>
      </w:pPr>
      <w:r>
        <w:rPr/>
        <w:t>Он добавил, что такое решение приняли экипажи самолетов в связи с сильным ветром на Камчатке.</w:t>
      </w:r>
    </w:p>
    <w:p>
      <w:pPr>
        <w:pStyle w:val="Normal"/>
        <w:jc w:val="both"/>
        <w:rPr/>
      </w:pPr>
      <w:r>
        <w:rPr/>
        <w:t>По его данным, аэропорт Петропавловска-Камчатского не закрывался, постоянно ведется расчистка взлетно-посадочной полосы. Между тем все внутрирегиональные рейсы перенесены на пятницу по решению авиакомпании.</w:t>
      </w:r>
    </w:p>
    <w:p>
      <w:pPr>
        <w:pStyle w:val="Normal"/>
        <w:jc w:val="both"/>
        <w:rPr/>
      </w:pPr>
      <w:r>
        <w:rPr/>
        <w:t>Как сообщалось, метель и сильный ветер в среду принес на Камчатку мощный циклон. По данным синоптиков, в настоящее время он смещается на юг Охотского моря, в южной части Камчатского полуострова сохраняются снегопады и ветер. Улучшение погоды прогнозируется к предстоящим выходным.</w:t>
      </w:r>
    </w:p>
    <w:p>
      <w:pPr>
        <w:pStyle w:val="Normal"/>
        <w:jc w:val="both"/>
        <w:rPr/>
      </w:pPr>
      <w:r>
        <w:rPr/>
        <w:t>В горах сохраняется лавинная опасность. Все оперативные службы находятся в состоянии повышенной готовности к ликвидации возможных последствий цик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t xml:space="preserve"> </w:t>
    </w:r>
    <w:r>
      <w:rPr>
        <w:szCs w:val="24"/>
      </w:rPr>
      <w:t xml:space="preserve">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</w:t>
    </w:r>
    <w:r>
      <w:rPr>
        <w:szCs w:val="24"/>
      </w:rPr>
      <w:drawing>
        <wp:inline distT="0" distB="0" distL="0" distR="0">
          <wp:extent cx="14573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earchhighlight">
    <w:name w:val="search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cs="Arial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02:00Z</dcterms:created>
  <dc:creator>Ким</dc:creator>
  <dc:description/>
  <cp:keywords/>
  <dc:language>en-US</dc:language>
  <cp:lastModifiedBy>Людмила</cp:lastModifiedBy>
  <cp:lastPrinted>2008-04-02T16:05:00Z</cp:lastPrinted>
  <dcterms:modified xsi:type="dcterms:W3CDTF">2017-01-12T06:02:00Z</dcterms:modified>
  <cp:revision>2</cp:revision>
  <dc:subject/>
  <dc:title>СОДЕРЖАНИЕ</dc:title>
</cp:coreProperties>
</file>