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bookmarkStart w:id="0" w:name="_GoBack"/>
      <w:bookmarkEnd w:id="0"/>
      <w:r>
        <w:rPr>
          <w:b/>
          <w:color w:val="0000FF"/>
          <w:sz w:val="32"/>
          <w:szCs w:val="32"/>
        </w:rPr>
        <w:t>11 ЯНВАРЯ 2017</w:t>
      </w:r>
    </w:p>
    <w:p>
      <w:pPr>
        <w:pStyle w:val="Normal"/>
        <w:numPr>
          <w:ilvl w:val="0"/>
          <w:numId w:val="0"/>
        </w:numPr>
        <w:jc w:val="right"/>
        <w:outlineLvl w:val="0"/>
        <w:rPr>
          <w:rFonts w:ascii="Courier New" w:hAnsi="Courier New" w:cs="Courier New"/>
          <w:b/>
          <w:b/>
          <w:bCs/>
          <w:caps/>
          <w:color w:val="FFFFFF"/>
          <w:sz w:val="32"/>
          <w:lang w:val="en-US"/>
        </w:rPr>
      </w:pPr>
      <w:bookmarkStart w:id="1" w:name="с0"/>
      <w:r>
        <w:rPr>
          <w:rFonts w:cs="Courier New" w:ascii="Courier New" w:hAnsi="Courier New"/>
          <w:b/>
          <w:bCs/>
          <w:caps/>
          <w:color w:val="FFFFFF"/>
          <w:sz w:val="32"/>
          <w:lang w:val="en-US"/>
        </w:rPr>
        <w:t>Вернуться в оглавление</w:t>
      </w:r>
      <w:bookmarkEnd w:id="1"/>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7.01.10; В МИНОБОРОНЫ НАЗВАЛИ БРЕДОМ СООБЩЕНИЯ СМИ О ПРИЧИНАХ ТРАГЕДИИ ТУ-154</w:t>
      </w:r>
    </w:p>
    <w:p>
      <w:pPr>
        <w:pStyle w:val="Normal"/>
        <w:jc w:val="both"/>
        <w:rPr/>
      </w:pPr>
      <w:r>
        <w:rPr/>
        <w:t>Минобороны России опровергло информацию СМИ о том, что причины катастрофы Ту-154 под Сочи установлены.</w:t>
      </w:r>
    </w:p>
    <w:p>
      <w:pPr>
        <w:pStyle w:val="Normal"/>
        <w:jc w:val="both"/>
        <w:rPr/>
      </w:pPr>
      <w:r>
        <w:rPr/>
        <w:t>Ранее в СМИ появился материал, в котором утверждается, что «загадка крушения Ту-154 раскрыта». Причинами катастрофы названы перегруз и ошибка второго пилота, перепутавшего рычаги управления шасси и закрылками.</w:t>
      </w:r>
    </w:p>
    <w:p>
      <w:pPr>
        <w:pStyle w:val="Normal"/>
        <w:jc w:val="both"/>
        <w:rPr/>
      </w:pPr>
      <w:r>
        <w:rPr/>
        <w:t>«Все опубликованные LifeNews слухи о якобы установленных причинах авиакатастрофы Ту-154 в Сочи – абсолютный бред и выдумка издания. Комиссия по расследованию авиакатастрофы продолжает работу. Считаем недопустимым и аморальным пытаться, как LifeNews, голословно обвинять кого-то и выдумывать какие-то «выводы» до завершения расследования», – заявил официальный представитель Минобороны генерал-майор Игорь Конашенков.</w:t>
      </w:r>
    </w:p>
    <w:p>
      <w:pPr>
        <w:pStyle w:val="Normal"/>
        <w:jc w:val="both"/>
        <w:rPr/>
      </w:pPr>
      <w:r>
        <w:rPr/>
        <w:t xml:space="preserve">Ранее </w:t>
      </w:r>
      <w:r>
        <w:rPr>
          <w:b/>
        </w:rPr>
        <w:t>министр транспорта</w:t>
      </w:r>
      <w:r>
        <w:rPr/>
        <w:t xml:space="preserve"> Максим </w:t>
      </w:r>
      <w:r>
        <w:rPr>
          <w:b/>
        </w:rPr>
        <w:t>Соколов</w:t>
      </w:r>
      <w:r>
        <w:rPr/>
        <w:t xml:space="preserve"> просил СМИ воздержаться от публикации непроверенных сведений о крушении Ту-154 до оглашения официальных выводов комиссии.</w:t>
      </w:r>
    </w:p>
    <w:p>
      <w:pPr>
        <w:pStyle w:val="Normal"/>
        <w:jc w:val="both"/>
        <w:rPr/>
      </w:pPr>
      <w:r>
        <w:rPr/>
        <w:t>Самолет Минобороны, направлявшийся в Сирию, разбился в Черном море 25 декабря через несколько минут после вылета из Сочи. На борту находились 92 человека, в том числе 64 артиста Ансамбля имени Александрова, журналисты и глава благотворительного фонда «Справедливая помощь» Елизавета Глинка, известная как Доктор Лиз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НАДИМ ЗУАУИ; 2017.01.10; РФ ПОДПИШЕТ ДОГОВОР ПО АВИАБЕЗОПАСНОСТИ С ЕГИПТОМ ПОСЛЕ ПРОВЕРОК АЭРОПОРТОВ</w:t>
      </w:r>
    </w:p>
    <w:p>
      <w:pPr>
        <w:pStyle w:val="Normal"/>
        <w:jc w:val="both"/>
        <w:rPr/>
      </w:pPr>
      <w:r>
        <w:rPr/>
        <w:t>Межправительственное соглашение по авиабезопасности между Египтом и Россией подпишут в зависимости от выполнения всех согласованных мер безопасности и положительного завершения всех соответствующих проверок в аэропортах Египта, сообщил в интервью РИА Новости член совета директоров Египетской холдинговой компании по управлению аэропортами и экс-глава союза туристических палат Египта Ильхами аз-Заят.</w:t>
      </w:r>
    </w:p>
    <w:p>
      <w:pPr>
        <w:pStyle w:val="Normal"/>
        <w:jc w:val="both"/>
        <w:rPr/>
      </w:pPr>
      <w:r>
        <w:rPr/>
        <w:t>«Подписание межправсоглашения по авиабезопасности напрямую зависит от выполнения всех мер безопасности и их неоднократной проверки и одобрения со стороны компетентных специалистов», – рассказал собеседник агентства.</w:t>
      </w:r>
    </w:p>
    <w:p>
      <w:pPr>
        <w:pStyle w:val="Normal"/>
        <w:jc w:val="both"/>
        <w:rPr/>
      </w:pPr>
      <w:r>
        <w:rPr/>
        <w:t>Он выразил уверенность, что российские туристы после возобновления авиасообщения быстро вернутся в Египет. «Это известный факт, что российские туристы быстро вернутся в Египет, поскольку наша страна подходит для них по многим показателям», – сказал аз-Заят.</w:t>
      </w:r>
    </w:p>
    <w:p>
      <w:pPr>
        <w:pStyle w:val="Normal"/>
        <w:jc w:val="both"/>
        <w:rPr/>
      </w:pPr>
      <w:r>
        <w:rPr/>
        <w:t xml:space="preserve">В конце ноября </w:t>
      </w:r>
      <w:r>
        <w:rPr>
          <w:b/>
        </w:rPr>
        <w:t>министр транспорта РФ</w:t>
      </w:r>
      <w:r>
        <w:rPr/>
        <w:t xml:space="preserve"> Максим </w:t>
      </w:r>
      <w:r>
        <w:rPr>
          <w:b/>
        </w:rPr>
        <w:t>Соколов</w:t>
      </w:r>
      <w:r>
        <w:rPr/>
        <w:t xml:space="preserve"> сообщал, что Россия направила Египту материалы по межправсоглашению по авиабезопасности и ждет реакции и согласования, а 20 декабря источник в минавиации Египта сообщил РИА Новости, что ведомство изучает документ. А 27 декабря источник в парламенте Египта по итогам встречи представителей парламентского комитета по туризму с главой минавиации Египта Шерифом Фатхи сообщил, что соглашение готово к подписанию между правительствами двух стран.</w:t>
      </w:r>
    </w:p>
    <w:p>
      <w:pPr>
        <w:pStyle w:val="Normal"/>
        <w:jc w:val="both"/>
        <w:rPr/>
      </w:pPr>
      <w:r>
        <w:rPr/>
        <w:t>Полеты в Египет из РФ и туристический поток были 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w:t>
      </w:r>
    </w:p>
    <w:p>
      <w:pPr>
        <w:pStyle w:val="Normal"/>
        <w:jc w:val="both"/>
        <w:rPr/>
      </w:pPr>
      <w:r>
        <w:rPr/>
        <w:t>Россия заявила о необходимости обеспечения безопасности в аэропортах Египта для возобновления авиасообщения между странами. Стороны сообщали о планах подписать межправсоглшение по авиабезопасности. Российская сторона рассчитывает, что Египет установит в своих аэропортах автоматическую систему биометрического доступа сотрудников. Также поднимались вопросы, связанные с видеонаблюдением по периметру аэропортов и аэровокзальных комплексов, организации специальных зон доступа предполетного досмотра пассажиров, организации дополнительного досмотра и мер безопасности непосредственно при выходе из гейтов на борт самолета уже в «чистой» зоне.</w:t>
      </w:r>
    </w:p>
    <w:p>
      <w:pPr>
        <w:pStyle w:val="Heading3"/>
        <w:jc w:val="both"/>
        <w:rPr/>
      </w:pPr>
      <w:r>
        <w:rPr>
          <w:rFonts w:cs="Times New Roman" w:ascii="Times New Roman" w:hAnsi="Times New Roman"/>
          <w:sz w:val="24"/>
          <w:szCs w:val="24"/>
        </w:rPr>
        <w:t>КОММЕРСАНТ; ЕЛИЗАВЕТА КУЗНЕЦОВА; 2017.01.10; «ЮТЭЙР» ЖДЕТ УХУДШЕНИЯ СИТУАЦИИ НА АВИАРЫНКЕ</w:t>
      </w:r>
    </w:p>
    <w:p>
      <w:pPr>
        <w:pStyle w:val="Normal"/>
        <w:jc w:val="both"/>
        <w:rPr/>
      </w:pPr>
      <w:r>
        <w:rPr/>
        <w:t>Группа «ЮТэйр» представила пессимистичный прогноз развития авиарынка в 2017 году. Компания ожидает ухудшения ситуации на рынке, поскольку объемы перевозок внутри страны не будут расти, а провозные емкости, напротив, существенно увеличатся. Поэтому «ЮТэйр» рассчитывает поддержать бизнес за счет роста налета существующего парка и улучшения эффективности деятельности.</w:t>
      </w:r>
    </w:p>
    <w:p>
      <w:pPr>
        <w:pStyle w:val="Normal"/>
        <w:jc w:val="both"/>
        <w:rPr/>
      </w:pPr>
      <w:r>
        <w:rPr/>
        <w:t>Правление и наблюдательный совет группы «ЮТэйр» (объединяет одноименную авиакомпанию и вертолетный бизнес) утвердил план деятельности и бюджет на 2017 год. В основу показателей «был заложен консервативный прогноз развития рынка авиаперевозок», говорится в сообщении перевозчика. В компании ожидают «ухудшения конъюнктуры рынка по сравнению с 2016 годом» из-за «прогнозируемой стагнации объемов перевозок внутри страны». Кроме того, на рынке ожидается «существенное увеличение провозных емкостей».</w:t>
      </w:r>
    </w:p>
    <w:p>
      <w:pPr>
        <w:pStyle w:val="Normal"/>
        <w:jc w:val="both"/>
        <w:rPr/>
      </w:pPr>
      <w:r>
        <w:rPr/>
        <w:t>В этих условиях «ЮТэйр» не будет увеличивать флот и продолжит эксплуатацию существующего парка, состоящего из 65 самолетов. С конца 2014 года «ЮТэйр» сократила парк на 40% в рамках реструктуризации бизнеса, обремененного многомиллиардной задолженностью.</w:t>
      </w:r>
    </w:p>
    <w:p>
      <w:pPr>
        <w:pStyle w:val="Normal"/>
        <w:jc w:val="both"/>
        <w:rPr/>
      </w:pPr>
      <w:r>
        <w:rPr/>
        <w:t>Поэтому «ключевым рычагом повышения эффективности» станет увеличение производственного налета действующего парка самолетов на 8%. В 2017 году авиакомпания планирует увеличить перевозку пассажиров по сравнению с 2016 годом на 6,7%, до 6,9 млн человек, а также – грузов на 3,9%, до 20 тыс. тонн.</w:t>
      </w:r>
    </w:p>
    <w:p>
      <w:pPr>
        <w:pStyle w:val="Normal"/>
        <w:jc w:val="both"/>
        <w:rPr/>
      </w:pPr>
      <w:r>
        <w:rPr/>
        <w:t>«ЮТэйр» также рассчитывает повысить эффективность за счет роста загрузки до 72% за счет улучшения своего продукта и конкурентоспособности в части маршрутной сети (более 250 ежедневных рейсов в 70 российских и зарубежных городов) и сервиса.</w:t>
      </w:r>
    </w:p>
    <w:p>
      <w:pPr>
        <w:pStyle w:val="Normal"/>
        <w:jc w:val="both"/>
        <w:rPr/>
      </w:pPr>
      <w:r>
        <w:rPr/>
        <w:t>В 2017 году более 90% полетов группы будет выполняться на регулярной основе, а развитие чартерных перевозок будет обеспечено в вертолетном сегменте за счет контрактов с крупными партнерами – ООН, «Сургутнефтегаз», ЛУКОЙЛ, «Ямал СПГ» и др.</w:t>
      </w:r>
      <w:r>
        <w:br w:type="page"/>
      </w:r>
    </w:p>
    <w:p>
      <w:pPr>
        <w:pStyle w:val="Normal"/>
        <w:jc w:val="both"/>
        <w:rPr/>
      </w:pPr>
      <w:r>
        <w:rPr/>
      </w:r>
    </w:p>
    <w:p>
      <w:pPr>
        <w:pStyle w:val="Normal"/>
        <w:jc w:val="both"/>
        <w:rPr/>
      </w:pPr>
      <w:r>
        <w:rPr/>
        <w:t xml:space="preserve">В конце декабря глава </w:t>
      </w:r>
      <w:r>
        <w:rPr>
          <w:b/>
        </w:rPr>
        <w:t>Минтранса</w:t>
      </w:r>
      <w:r>
        <w:rPr/>
        <w:t xml:space="preserve"> Максим </w:t>
      </w:r>
      <w:r>
        <w:rPr>
          <w:b/>
        </w:rPr>
        <w:t>Соколов</w:t>
      </w:r>
      <w:r>
        <w:rPr/>
        <w:t xml:space="preserve"> говорил о том, что по итогам 2016 года объем перевозок упадет на 5%, до 90 млн человек. По данным </w:t>
      </w:r>
      <w:r>
        <w:rPr>
          <w:b/>
        </w:rPr>
        <w:t>Росавиаци</w:t>
      </w:r>
      <w:r>
        <w:rPr/>
        <w:t>и, в течение 11 месяцев 2016 года перевозка пассажиров продолжила сокращаться и составила 81,9 млн человек, что на 5,4% меньше, чем за аналогичный период 2015 года. При этом количество пассажиров на международных рейсах снизилось на 21,1%, до 29,7 млн человек, тогда как на внутренних рейсах выросло – на 6,7%, до 52,2 млн человек.</w:t>
      </w:r>
    </w:p>
    <w:p>
      <w:pPr>
        <w:pStyle w:val="Normal"/>
        <w:jc w:val="both"/>
        <w:rPr/>
      </w:pPr>
      <w:r>
        <w:rPr/>
        <w:t xml:space="preserve">Впрочем, руководство </w:t>
      </w:r>
      <w:r>
        <w:rPr>
          <w:b/>
        </w:rPr>
        <w:t>Росавиаци</w:t>
      </w:r>
      <w:r>
        <w:rPr/>
        <w:t xml:space="preserve">и настроено оптимистичнее на 2017 год. Глава ведомства Александр </w:t>
      </w:r>
      <w:r>
        <w:rPr>
          <w:b/>
        </w:rPr>
        <w:t>Нерадько</w:t>
      </w:r>
      <w:r>
        <w:rPr/>
        <w:t xml:space="preserve"> ожидает увеличения объема перевозок.</w:t>
      </w:r>
    </w:p>
    <w:p>
      <w:pPr>
        <w:pStyle w:val="Normal"/>
        <w:jc w:val="both"/>
        <w:rPr/>
      </w:pPr>
      <w:r>
        <w:rPr/>
        <w:t xml:space="preserve">«Меньше не будет. Будет точно больше»,– отметил господин </w:t>
      </w:r>
      <w:r>
        <w:rPr>
          <w:b/>
        </w:rPr>
        <w:t>Нерадько</w:t>
      </w:r>
      <w:r>
        <w:rPr/>
        <w:t>, добавив, что это станет возможным, «если не будет макроэкономических потрясений».</w:t>
      </w:r>
    </w:p>
    <w:p>
      <w:pPr>
        <w:pStyle w:val="Heading3"/>
        <w:jc w:val="both"/>
        <w:rPr/>
      </w:pPr>
      <w:r>
        <w:rPr>
          <w:rFonts w:cs="Times New Roman" w:ascii="Times New Roman" w:hAnsi="Times New Roman"/>
          <w:sz w:val="24"/>
          <w:szCs w:val="24"/>
        </w:rPr>
        <w:t>КОММЕРСАНТ САНКТ-ПЕТЕРБУРГ; ГЕРМАН КОСТРИНСКИЙ; 2017.01.11; МИНТРАНС КОМПЕНСИРУЕТ ЧАСТЬ УБЫТКОВ ОТ ДЕВАЛЬВАЦИИ</w:t>
      </w:r>
    </w:p>
    <w:p>
      <w:pPr>
        <w:pStyle w:val="Normal"/>
        <w:jc w:val="both"/>
        <w:rPr/>
      </w:pPr>
      <w:r>
        <w:rPr/>
        <w:t>Федеральное правительство компенсирует Балтийскому заводу и Выборгскому судостроительному заводу убытки, возникшие при строительстве ледоколов из-за девальвации рубля. Правда, верфи Северо-Запада получат далеко не все, что требуется для покрытия разницы между курсом рубля до и после введения санкций. Постановление правительства, подписанное в конце декабря Дмитрием Медведевым, прописывает выделение 700 млн рублей Балтийскому заводу и 300 млн рублей – ВСЗ. Притом что убытки первого от девальвации насчитывают 2,5 млрд рублей (по ледоколу ЛК-25), а второго – 876 млн рублей. Из-за законодательных ограничений средства не могут быть перечислены в счет выполнения госконтрактов, поэтому будут получены верфями лишь после проведения процедур увеличения уставного капитала.</w:t>
      </w:r>
    </w:p>
    <w:p>
      <w:pPr>
        <w:pStyle w:val="Normal"/>
        <w:jc w:val="both"/>
        <w:rPr/>
      </w:pPr>
      <w:r>
        <w:rPr/>
        <w:t>В первом квартале 2017 года Балтийский завод и Выборгский судостроительный завод (ВСЗ) получат частичную компенсацию убытков, возникших из-за девальвации курса рубля в 2014-2015 годах, рассказал «Ъ» собеседник в ОСК. Убытки обеих верфей, входящих в ОСК, возникли при строительстве ледоколов. Балтийский завод ушел в минус при строительстве ЛК-25 «Виктор Черномырдин», который по окончании достройки должен стать самым мощным дизель-электрическим ледоколом в мире. Его торжественный спуск на воду состоялся 30 декабря 2016 года (см. «Ъ» от 30.11.2016). За время строительства смета ледокола выросла с 7,9 млрд рублей до 11 млрд рублей. Сегодня, по информации «Ъ», предприятию не хватает 2,5 млрд рублей, чтобы завершить проект.</w:t>
      </w:r>
    </w:p>
    <w:p>
      <w:pPr>
        <w:pStyle w:val="Normal"/>
        <w:jc w:val="both"/>
        <w:rPr/>
      </w:pPr>
      <w:r>
        <w:rPr/>
        <w:t>Предполагалось, что в 2017 году верфи на Васильевском острове выделят 1 млрд рублей из бюджета, однако, по словам собеседников «Ъ» в ОСК, часть федеральных денег получит Выборгский судостроительный завод, который также получил заказ «</w:t>
      </w:r>
      <w:r>
        <w:rPr>
          <w:b/>
        </w:rPr>
        <w:t>Росморпорт</w:t>
      </w:r>
      <w:r>
        <w:rPr/>
        <w:t>а» на дизель-электрические ледоколы до обвала рубля. ВСЗ уже построил и передал заказчику три ледокола проекта 21900М: «Владивосток», «Мурманск» и «Новороссийск». Третий по счету корабль ВСЗ передал заказчику в конце прошлого года, полностью выполнив свои обязательства по госконтракту перед «</w:t>
      </w:r>
      <w:r>
        <w:rPr>
          <w:b/>
        </w:rPr>
        <w:t>Росморпорт</w:t>
      </w:r>
      <w:r>
        <w:rPr/>
        <w:t>ом» (см. «Ъ» от 27.12.2016). Генеральный директор «</w:t>
      </w:r>
      <w:r>
        <w:rPr>
          <w:b/>
        </w:rPr>
        <w:t>Росморпорт</w:t>
      </w:r>
      <w:r>
        <w:rPr/>
        <w:t>а» Андрей Тарасенко положительно оценил построенные суда и заявил о намерении заказать новые ледоколы той же серии ввиду их высокой востребованности при освоении российских арктических сырьевых ресурсов.</w:t>
      </w:r>
    </w:p>
    <w:p>
      <w:pPr>
        <w:pStyle w:val="Normal"/>
        <w:jc w:val="both"/>
        <w:rPr/>
      </w:pPr>
      <w:r>
        <w:rPr/>
        <w:t>По словам генерального директора ВСЗ Александра Соловьева, деньги будут переведены на счета ВСЗ после увеличения уставного капитала, для этого ПАО «Выборгский судостроительный завод» проведет дополнительную эмиссию акций. Собрание совета директоров на предприятии запланировано на январь. Механизм докапитализации выбран из-за того, что цену госконтракта, по законодательству, нельзя менять из-за изменения курсов валют.</w:t>
      </w:r>
    </w:p>
    <w:p>
      <w:pPr>
        <w:pStyle w:val="Normal"/>
        <w:jc w:val="both"/>
        <w:rPr/>
      </w:pPr>
      <w:r>
        <w:rPr/>
        <w:t>Увеличение уставного капитала ждет и ООО «Балтийский завод – Судостроение» (БЗС), которое арендует производственные мощности у ОАО «Балтийский завод». Разделение одного предприятия на два юридических лица произошло после того, как верфь вошла в состав ОСК. «Балтийский завод», перешедший корпорации от миллиардера Сергея Пугачева, находился в предбанкротном состоянии, поэтому процедуру финансового оздоровления верфи и строительство ледоколов было решено развести по разным юридическим лицам. Бюджетные 700 млн рублей, по данным «Ъ», получит именно БЗС, которое также увеличит свой уставный капитал. ОАО «Балтийский завод» все еще находится в стадии финансового оздоровления, и перечисление денег на его счета могло бы закончиться их поглощением кредиторами.</w:t>
      </w:r>
    </w:p>
    <w:p>
      <w:pPr>
        <w:pStyle w:val="Normal"/>
        <w:jc w:val="both"/>
        <w:rPr/>
      </w:pPr>
      <w:r>
        <w:rPr/>
        <w:t>По информации «Ъ», у верфей на проведение процедур увеличения уставного капитала есть 90 дней с момента подписания постановления правительства (26 декабря 2016 года). За это же время заводы должны отчитаться перед казначейством: получение денег должно быть обосновано первичными документами, в первую очередь – справками о стоимости выполненных работ и затрат (форма КС-3) и актами о приемке выполненных работ (форма КС-2).</w:t>
      </w:r>
    </w:p>
    <w:p>
      <w:pPr>
        <w:pStyle w:val="Normal"/>
        <w:jc w:val="both"/>
        <w:rPr/>
      </w:pPr>
      <w:r>
        <w:rPr/>
        <w:t xml:space="preserve">После получения федеральных денег БЗС потребуется еще 1,8 млрд рублей на ЛК-25. На ВСЗ также рассчитывают получить оставшиеся 576 млн рублей, несмотря на то, что строительство ледоколов уже завершено. Собеседники в ОСК утверждают, что «работа с </w:t>
      </w:r>
      <w:r>
        <w:rPr>
          <w:b/>
        </w:rPr>
        <w:t>Минтрансом</w:t>
      </w:r>
      <w:r>
        <w:rPr/>
        <w:t>» продолжается. Но гарантировать покрытие девальвационных убытков полностью в условиях жесткой бюджетной экономии никто не может.</w:t>
      </w:r>
    </w:p>
    <w:p>
      <w:pPr>
        <w:pStyle w:val="Heading3"/>
        <w:jc w:val="both"/>
        <w:rPr>
          <w:rFonts w:ascii="Times New Roman" w:hAnsi="Times New Roman" w:cs="Times New Roman"/>
          <w:sz w:val="24"/>
          <w:szCs w:val="24"/>
        </w:rPr>
      </w:pPr>
      <w:r>
        <w:rPr>
          <w:rFonts w:cs="Times New Roman" w:ascii="Times New Roman" w:hAnsi="Times New Roman"/>
          <w:sz w:val="24"/>
          <w:szCs w:val="24"/>
        </w:rPr>
        <w:t>RG.RU; ВИКТОР ДЕВИЦЫН; 2017.01.10; В УДМУРТИИ УТВЕРДИЛИ ТАРИФЫ ЗА ПРОЕЗД ПО МОСТАМ ЧЕРЕЗ КАМУ И БУЙ</w:t>
      </w:r>
    </w:p>
    <w:p>
      <w:pPr>
        <w:pStyle w:val="Normal"/>
        <w:jc w:val="both"/>
        <w:rPr/>
      </w:pPr>
      <w:r>
        <w:rPr/>
        <w:t>Стало известно, сколько будет стоить проезд по платным мостам Удмуртии, строящимся в рамках концессии. Как сообщает сайт главы республики и правительства региона, цены будут зависеть от тарифных зон (их три) и тарифных групп (четыре).</w:t>
      </w:r>
    </w:p>
    <w:p>
      <w:pPr>
        <w:pStyle w:val="Normal"/>
        <w:jc w:val="both"/>
        <w:rPr/>
      </w:pPr>
      <w:r>
        <w:rPr/>
        <w:t>Автовладелец в зависимости от планируемого маршрута может выбрать проезд по мостам через Каму или Буй либо через тот и другой. В случае, если автомобилисту нужно проехать по обоим объектам, выгоднее заплатить «двойной» тариф, чтобы получить небольшую скидку.</w:t>
      </w:r>
    </w:p>
    <w:p>
      <w:pPr>
        <w:pStyle w:val="Normal"/>
        <w:jc w:val="both"/>
        <w:rPr/>
      </w:pPr>
      <w:r>
        <w:rPr/>
        <w:t>По тарифным группам транспортные средства разделены на 4 вида: легковые автомобили и мотоциклы, среднегабаритные авто, машины для перевозки тяжелых грузов и автобусы, а также автомобили для перевозки сверхтяжелых грузов. В итоге проезд по камскому мосту для легковых автомобилей обойдется в 340 рублей (через Буй – 187), для среднегабаритных транспортных средств – 679 (357), для тяжелых грузовиков – 1189 (611) рублей, для сверхтяжелых – 1528 (781). Проезд через оба моста сразу будет стоить 509, 1019, 1783 и 2292 рублей соответственно.</w:t>
      </w:r>
    </w:p>
    <w:p>
      <w:pPr>
        <w:pStyle w:val="Normal"/>
        <w:jc w:val="both"/>
        <w:rPr/>
      </w:pPr>
      <w:r>
        <w:rPr/>
        <w:t>Заметим, что плата за проезд по мостам начнет взиматься с весны 2017-го. Сейчас проезд по ним остается бесплатным, так как объекты официально еще не сданы. Напомним, «рабочее» движение по мостам открыли 4 ноября 2016 года.</w:t>
      </w:r>
    </w:p>
    <w:p>
      <w:pPr>
        <w:pStyle w:val="Heading3"/>
        <w:jc w:val="both"/>
        <w:rPr/>
      </w:pPr>
      <w:r>
        <w:rPr>
          <w:rFonts w:cs="Times New Roman" w:ascii="Times New Roman" w:hAnsi="Times New Roman"/>
          <w:sz w:val="24"/>
          <w:szCs w:val="24"/>
        </w:rPr>
        <w:t>ДОРИНФО; 2017.01.10; УЖЕСТОЧЕНИЕ ШТРАФОВ В СИСТЕМЕ ПЛАТОН ПОСТАВИТ ВСЕХ ПЕРЕВОЗЧИКОВ В РАВНЫЕ УСЛОВИЯ – ПРЕЗИДЕНТ СААП</w:t>
      </w:r>
    </w:p>
    <w:p>
      <w:pPr>
        <w:pStyle w:val="Normal"/>
        <w:jc w:val="both"/>
        <w:rPr/>
      </w:pPr>
      <w:r>
        <w:rPr/>
        <w:t>Ужесточение системы штрафов для нарушителей правил пользования «Платоном» не повредит добросовестным владельцам 12-тонников и поставит всех перевозчиков в равные условия, считает президент Сибирской ассоциации автомобильных перевозчиков (СААП) Вячеслав Трунаев.</w:t>
      </w:r>
    </w:p>
    <w:p>
      <w:pPr>
        <w:pStyle w:val="Normal"/>
        <w:jc w:val="both"/>
        <w:rPr/>
      </w:pPr>
      <w:r>
        <w:rPr/>
        <w:t xml:space="preserve">«Инициативу </w:t>
      </w:r>
      <w:r>
        <w:rPr>
          <w:b/>
        </w:rPr>
        <w:t>Минтранса</w:t>
      </w:r>
      <w:r>
        <w:rPr/>
        <w:t xml:space="preserve"> оцениваю положительно. Добросовестным перевозчикам новые условия взимания штрафов никак не повредят. А вот укрываться от уплаты взносов в систему «Платон» станет невыгодно. Если недобросовестный перевозчик заплатит за поездку пять-десять штрафов – для него это будет серьезный удар по карману», – прокомментировал Вячеслав Трунаев.</w:t>
      </w:r>
    </w:p>
    <w:p>
      <w:pPr>
        <w:pStyle w:val="Normal"/>
        <w:jc w:val="both"/>
        <w:rPr/>
      </w:pPr>
      <w:r>
        <w:rPr/>
        <w:t>Также президент организации отметил, что ужесточение контроля правил пользования системой взимания платы за проезд по федеральным трассам поставит всех перевозчиков в одинаковые условия.</w:t>
      </w:r>
    </w:p>
    <w:p>
      <w:pPr>
        <w:pStyle w:val="Normal"/>
        <w:jc w:val="both"/>
        <w:rPr/>
      </w:pPr>
      <w:r>
        <w:rPr/>
        <w:t xml:space="preserve">«Мы давно призываем </w:t>
      </w:r>
      <w:r>
        <w:rPr>
          <w:b/>
        </w:rPr>
        <w:t>Минтранс</w:t>
      </w:r>
      <w:r>
        <w:rPr/>
        <w:t xml:space="preserve"> ужесточить контроль за тем, как перевозчики соблюдают условия работы в системе «Платон». Только так можно поставить всех перевозчиков в равные условия», – отметил Трунаев.</w:t>
      </w:r>
    </w:p>
    <w:p>
      <w:pPr>
        <w:pStyle w:val="Normal"/>
        <w:jc w:val="both"/>
        <w:rPr/>
      </w:pPr>
      <w:r>
        <w:rPr/>
        <w:t xml:space="preserve">Добавим, сегодня стало известно о том, что </w:t>
      </w:r>
      <w:r>
        <w:rPr>
          <w:b/>
        </w:rPr>
        <w:t>Минтранс</w:t>
      </w:r>
      <w:r>
        <w:rPr/>
        <w:t xml:space="preserve"> РФ по поручению вице-премьера Аркадия </w:t>
      </w:r>
      <w:r>
        <w:rPr>
          <w:b/>
        </w:rPr>
        <w:t>Дворкович</w:t>
      </w:r>
      <w:r>
        <w:rPr/>
        <w:t xml:space="preserve">а прорабатывает вопрос ужесточения штрафных санкций для нарушителей правил пользования системы «Платон». В частности, планируется отменить правило «один штраф в течение суток за неоплаченный проезд» и 50-процентную скидку при оплате штрафа в течение 20 дней, если нарушение зафиксировал инспектор </w:t>
      </w:r>
      <w:r>
        <w:rPr>
          <w:b/>
        </w:rPr>
        <w:t>Ространснадзор</w:t>
      </w:r>
      <w:r>
        <w:rPr/>
        <w:t>а, а не камера.</w:t>
      </w:r>
    </w:p>
    <w:p>
      <w:pPr>
        <w:pStyle w:val="Normal"/>
        <w:jc w:val="both"/>
        <w:rPr/>
      </w:pPr>
      <w:r>
        <w:rPr/>
        <w:t>Также напомним, система «Платон» функционирует в России с середины ноября 2015 года. Тариф в настоящий момент составляет 1,53 рубля за 1 км пути. Ранее сообщалось, что с февраля ставка может быть увеличена до 2,6 рубля за 1 км, а с июня – до 3,06 рубля за 1 км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2017.01.11; ЖЕЛЕЗНОДОРОЖНЫЙ УЗЕЛ РАЗВЯЖЕТ ЧАСТНЫЙ ИНВЕСТОР</w:t>
      </w:r>
    </w:p>
    <w:p>
      <w:pPr>
        <w:pStyle w:val="Normal"/>
        <w:jc w:val="both"/>
        <w:rPr/>
      </w:pPr>
      <w:r>
        <w:rPr>
          <w:b/>
        </w:rPr>
        <w:t>Минтранс</w:t>
      </w:r>
      <w:r>
        <w:rPr/>
        <w:t xml:space="preserve"> будет реализовывать проект железнодорожного узла Восточный–Находка на основе механизма концессии. По мнению экспертов, это решение может быть следствием проблем в отношениях с подрядчиком в лице входящей в группу «Сумма» «Стройновации». Тем более что проект планируется изменить так, чтобы он учитывал прирост на 20 млн тонн грузовой базы у конкурента «Суммы» – «Восточного порта», подконтрольного «Кузбассразрезуглю», железнодорожные мощности которого ранее не были учтены в генсхеме.</w:t>
      </w:r>
    </w:p>
    <w:p>
      <w:pPr>
        <w:pStyle w:val="Normal"/>
        <w:jc w:val="both"/>
        <w:rPr/>
      </w:pPr>
      <w:r>
        <w:rPr/>
        <w:t xml:space="preserve">Вице-премьер Аркадий </w:t>
      </w:r>
      <w:r>
        <w:rPr>
          <w:b/>
        </w:rPr>
        <w:t>Дворкович</w:t>
      </w:r>
      <w:r>
        <w:rPr/>
        <w:t xml:space="preserve"> поручил </w:t>
      </w:r>
      <w:r>
        <w:rPr>
          <w:b/>
        </w:rPr>
        <w:t>Минтрансу</w:t>
      </w:r>
      <w:r>
        <w:rPr/>
        <w:t xml:space="preserve"> использовать механизм концессии для проекта железнодорожного узла Восточный–Находка, следует из протокола совещания 26 декабря 2016 года (есть у «Ъ»). Сроки реализации не сдвигаются, это 2020 год, но, как отмечается в протоколе, </w:t>
      </w:r>
      <w:r>
        <w:rPr>
          <w:b/>
        </w:rPr>
        <w:t>Минтранс</w:t>
      </w:r>
      <w:r>
        <w:rPr/>
        <w:t xml:space="preserve"> и другие ведомства «с учетом оптимизации федерального бюджета в 2016 году должны внести соответствующие изменения в условия заключенных госконтрактов».</w:t>
      </w:r>
    </w:p>
    <w:p>
      <w:pPr>
        <w:pStyle w:val="Normal"/>
        <w:jc w:val="both"/>
        <w:rPr/>
      </w:pPr>
      <w:r>
        <w:rPr/>
        <w:t xml:space="preserve">Проект комплексной реконструкции морского порта Восточный–Находка входит в ФЦП «Развитие транспортной системы России до 2020 года». Заказчик проекта – «Ространсмодернизация» (подведомственна </w:t>
      </w:r>
      <w:r>
        <w:rPr>
          <w:b/>
        </w:rPr>
        <w:t>Минтрансу</w:t>
      </w:r>
      <w:r>
        <w:rPr/>
        <w:t>). Конкурс на строительство железнодорожной и портовой инфраструктуры стоимостью около 24 млрд руб. выиграла «Стройновация» (входит в группу «Сумма» Зиявудина Магомедова). Источники «Ъ» отмечали, что проект, хотя и комплексный, в наибольшей степени учитывает потребности угольного терминала «Суммы» «Север», мощность которого сначала должна составить 7 млн тонн, а к 2025 году вырасти до 20 млн тонн (см. «Ъ» от 11 августа 2016 года).</w:t>
      </w:r>
    </w:p>
    <w:p>
      <w:pPr>
        <w:pStyle w:val="Normal"/>
        <w:jc w:val="both"/>
        <w:rPr/>
      </w:pPr>
      <w:r>
        <w:rPr/>
        <w:t>Но, по данным источников «Ъ», строительство железнодорожных подходов идет с осложнениями. Так, «Ространсмодернизация» трижды подавала в суд на «Стройновацию». В частности, заказчик требует неустойку 764,5 млн руб. по госконтракту на выполнение строительных работ с разработкой рабочей документации по железнодорожной инфраструктуре. Также в системе зарегистрированы иски на взыскание неустойки 1,6 млрд и 838,1 млн руб. Связаться с представителями «Стройновации» вчера не удалось, в «Сумме» от комментариев отказались.</w:t>
      </w:r>
    </w:p>
    <w:p>
      <w:pPr>
        <w:pStyle w:val="Normal"/>
        <w:jc w:val="both"/>
        <w:rPr/>
      </w:pPr>
      <w:r>
        <w:rPr/>
        <w:t xml:space="preserve">От изменения конфигурации проекта выиграет конкурирующее с «Суммой» АО «Порт Восточный» (входит в Управляющую портовую компанию, подконтрольную «Кузбассразрезуглю» Искандера Махмудова). В 2016 году порт перевалил 23,5 млн тонн угля, в 2017 году планируется нарастить мощности до 29 млн тонн, а к 2019 году выйти на 39 млн тонн. По итогам совещания Аркадий </w:t>
      </w:r>
      <w:r>
        <w:rPr>
          <w:b/>
        </w:rPr>
        <w:t>Дворкович</w:t>
      </w:r>
      <w:r>
        <w:rPr/>
        <w:t xml:space="preserve"> поручил президенту ОАО РЖД Олегу Белозерову и Совету потребителей внести изменения в генсхему развития узла, в частности увеличить его пропускную способность в 2019 году на 20 млн тонн. Источник, близкий к одной из угольных компаний, называет решение «очень своевременным». В ОАО РЖД «Ъ» сообщили, что представители компании присутствовали на совещании, но комментировать итоги не стали.</w:t>
      </w:r>
    </w:p>
    <w:p>
      <w:pPr>
        <w:pStyle w:val="Normal"/>
        <w:jc w:val="both"/>
        <w:rPr/>
      </w:pPr>
      <w:r>
        <w:rPr/>
        <w:t>По мнению Надежды Малышевой из PortNews, обсуждение варианта концессии говорит о том, что госсредств недостаточно для проекта, выполняющегося частным инвестором. При этом успешных проектов, реализуемых по концессионным схемам, мало, отмечает она.</w:t>
      </w:r>
    </w:p>
    <w:p>
      <w:pPr>
        <w:pStyle w:val="Heading3"/>
        <w:jc w:val="both"/>
        <w:rPr/>
      </w:pPr>
      <w:r>
        <w:rPr>
          <w:rFonts w:cs="Times New Roman" w:ascii="Times New Roman" w:hAnsi="Times New Roman"/>
          <w:sz w:val="24"/>
          <w:szCs w:val="24"/>
        </w:rPr>
        <w:t>ИНТЕРФАКС-АФИ; 2017.01.10; СУД ПОДТВЕРДИЛ ВЗЫСКАНИЕ СО «СТРОЙНОВАЦИИ» В ПОЛЬЗУ «РОСЖЕЛДОРА» 171 МЛН РУБЛЕЙ</w:t>
      </w:r>
    </w:p>
    <w:p>
      <w:pPr>
        <w:pStyle w:val="Normal"/>
        <w:jc w:val="both"/>
        <w:rPr/>
      </w:pPr>
      <w:r>
        <w:rPr/>
        <w:t xml:space="preserve">Девятый арбитражный апелляционный суд во вторник подтвердил решение Арбитражного суда Москвы, который 18 октября 2016 года удовлетворил иск </w:t>
      </w:r>
      <w:r>
        <w:rPr>
          <w:b/>
        </w:rPr>
        <w:t>Федерального агентства железнодорожного транспорта</w:t>
      </w:r>
      <w:r>
        <w:rPr/>
        <w:t xml:space="preserve"> (</w:t>
      </w:r>
      <w:r>
        <w:rPr>
          <w:b/>
        </w:rPr>
        <w:t>Росжелдор</w:t>
      </w:r>
      <w:r>
        <w:rPr/>
        <w:t>) о взыскании с ООО «Стройновация» (входит в группу «Сумма» Зиявудина Магомедова) убытков в размере 171,2 млн рублей.</w:t>
      </w:r>
    </w:p>
    <w:p>
      <w:pPr>
        <w:pStyle w:val="Normal"/>
        <w:jc w:val="both"/>
        <w:rPr/>
      </w:pPr>
      <w:r>
        <w:rPr/>
        <w:t>Как отмечается в информации на сайте суда, суд отклонил жалобу «Стройновации».</w:t>
      </w:r>
    </w:p>
    <w:p>
      <w:pPr>
        <w:pStyle w:val="Normal"/>
        <w:jc w:val="both"/>
        <w:rPr/>
      </w:pPr>
      <w:r>
        <w:rPr/>
        <w:t xml:space="preserve">Из материалов дела следует, что </w:t>
      </w:r>
      <w:r>
        <w:rPr>
          <w:b/>
        </w:rPr>
        <w:t>Росжелдор</w:t>
      </w:r>
      <w:r>
        <w:rPr/>
        <w:t xml:space="preserve"> (заказчик) и ООО «Стройновация» (подрядчик) заключили госконтракт на разработку рабочей документации и строительство железнодорожной линии Кызыл-Курагино в рамках инвестиционного проекта «Строительство железнодорожной линии Кызыл-Курагино в увязке с освоением минерально-сырьевой базы Республики Тыва».</w:t>
      </w:r>
    </w:p>
    <w:p>
      <w:pPr>
        <w:pStyle w:val="Normal"/>
        <w:jc w:val="both"/>
        <w:rPr/>
      </w:pPr>
      <w:r>
        <w:rPr/>
        <w:t xml:space="preserve">Как сообщалось ранее, Альфа-банк предоставлял для «Стройновации» банковскую гарантию в рамках контракта на строительство железной дороги Кызыл-Курагино к угольным месторождениям Тувы. Общая сумма гарантии – 14 млрд рублей, за ее открытие и действие банк получил от компании в общей сложности более 600 млн рублей вознаграждения. После того, как между заказчиком и «Стройновацией» начался судебный процесс, банк по банковской гарантии выплатил </w:t>
      </w:r>
      <w:r>
        <w:rPr>
          <w:b/>
        </w:rPr>
        <w:t>Росжелдор</w:t>
      </w:r>
      <w:r>
        <w:rPr/>
        <w:t>у РФ всю требуемую сумму в размере 5 млрд рублей и списал ее со счета «Стройновации».</w:t>
      </w:r>
    </w:p>
    <w:p>
      <w:pPr>
        <w:pStyle w:val="Normal"/>
        <w:jc w:val="both"/>
        <w:rPr/>
      </w:pPr>
      <w:r>
        <w:rPr/>
        <w:t>Верховный суд РФ 31 октября отменил решение судов нижестоящих инстанций о взыскании с Альфа-банка в пользу ООО «Стройновация» 6 млрд рублей.</w:t>
      </w:r>
    </w:p>
    <w:p>
      <w:pPr>
        <w:pStyle w:val="Normal"/>
        <w:jc w:val="both"/>
        <w:rPr/>
      </w:pPr>
      <w:r>
        <w:rPr/>
        <w:t>Инжиниринговая компания «Стройновация» реализует проекты в сфере строительства объектов нефтегазовой промышленности, транспортной инфраструктуры, промышленных объектов «под ключ» в рамках EPC/EPCM-контрактов. Компания участвовала в строительстве трубопровода «Восточная Сибирь – Тихий океан», «БТС-2», порта Приморск. За 10 лет построила около 3 тыс. км трубо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0; РОССИЙСКИЙ КАРАВАН ВПЕРВЫЕ ПРОШЕЛ СЕВМОРПУТЬ В ЗАПАДНОМ НАПРАВЛЕНИИ В ЗИМНЮЮ НАВИГАЦИЮ</w:t>
      </w:r>
    </w:p>
    <w:p>
      <w:pPr>
        <w:pStyle w:val="Normal"/>
        <w:jc w:val="both"/>
        <w:rPr/>
      </w:pPr>
      <w:r>
        <w:rPr/>
        <w:t>Российские суда впервые в истории арктической навигации в декабре 2016 года – январе 2017 года совершили транзитный рейс по Северному морскому пути в западном направлении. Об этом сообщает компания – участник рейса «Совкомфлот».</w:t>
      </w:r>
    </w:p>
    <w:p>
      <w:pPr>
        <w:pStyle w:val="Normal"/>
        <w:jc w:val="both"/>
        <w:rPr/>
      </w:pPr>
      <w:r>
        <w:rPr/>
        <w:t>В состав каравана под проводкой атомного ледокола «Атомфлота» «50 лет Победы» вошел арктический челночный танкер «Совкомфлота» «Штурман Овцын», а также теплоходы Audax и «Арктика-1». Рейс начался в Беринговом проливе 21 декабря 2016 года и был завершен в Обской губе Карского моря 3 января 2017 года. Всего караван прошел около 2,4 тыс. морских миль. Затем танкер «Совкомфлота» самостоятельно проследовал под погрузку к мысу Каменный в Обской губе.</w:t>
      </w:r>
    </w:p>
    <w:p>
      <w:pPr>
        <w:pStyle w:val="Normal"/>
        <w:jc w:val="both"/>
        <w:rPr/>
      </w:pPr>
      <w:r>
        <w:rPr/>
        <w:t>Суда прошли Севморпуть в условиях полярной ночи и при сложной ледовой обстановке.</w:t>
      </w:r>
    </w:p>
    <w:p>
      <w:pPr>
        <w:pStyle w:val="Normal"/>
        <w:jc w:val="both"/>
        <w:rPr/>
      </w:pPr>
      <w:r>
        <w:rPr/>
        <w:t>«Штурман Овцын» – судно серии арктических челночных танкеров, заказанных «Совкомфлотом» в рамках долгосрочного контракта с компанией «Газпром нефть» и предназначенных для доставки сырой нефти с полуострова Ямал в порт Мурманск в условиях круглогодичной навигации. Суда зарегистрированы под российским флагом, порт приписки –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017.01.11; МИНТРАНС ПРЕДЛОЖИЛ ИЗМЕНИТЬ ПРАВИЛА ДВИЖЕНИЯ ДЛЯ СУДОВ ПО НЕВЕ</w:t>
      </w:r>
    </w:p>
    <w:p>
      <w:pPr>
        <w:pStyle w:val="Normal"/>
        <w:jc w:val="both"/>
        <w:rPr/>
      </w:pPr>
      <w:r>
        <w:rPr>
          <w:b/>
        </w:rPr>
        <w:t>Минтранс</w:t>
      </w:r>
      <w:r>
        <w:rPr/>
        <w:t xml:space="preserve"> предложил продлить ход по Неве маломерным судам. Проект изменений в Правила движения и стоянки судов в Волго-Балтийском бассейне внутренних водных путей разработан и опубликован </w:t>
      </w:r>
      <w:r>
        <w:rPr>
          <w:b/>
        </w:rPr>
        <w:t>Минтрансом</w:t>
      </w:r>
      <w:r>
        <w:rPr/>
        <w:t xml:space="preserve"> для общественного обсуждения на портале проектов нормативных правовых актов.</w:t>
      </w:r>
    </w:p>
    <w:p>
      <w:pPr>
        <w:pStyle w:val="Normal"/>
        <w:jc w:val="both"/>
        <w:rPr/>
      </w:pPr>
      <w:r>
        <w:rPr/>
        <w:t>Когда ночью разводят мосты в Санкт-Петербурге, по Неве идут большие грузовые суда, пояснили эксперты. И в это время установлен запрет на выход из канала Зимняя канавка и реки Фонтанка на Неву небольших пассажирских судов, прогулочных катеров. Сейчас он действует с полночи до пяти утра при входе и выходе из канала. И с часу ночи до пяти утра – на вход и выход из Фонтанки.</w:t>
      </w:r>
    </w:p>
    <w:p>
      <w:pPr>
        <w:pStyle w:val="Normal"/>
        <w:jc w:val="both"/>
        <w:rPr/>
      </w:pPr>
      <w:r>
        <w:rPr>
          <w:b/>
        </w:rPr>
        <w:t>Минтранс</w:t>
      </w:r>
      <w:r>
        <w:rPr/>
        <w:t xml:space="preserve"> предлагает позволить вход и выход судов на Неву из канала Зимняя канавка до часу ночи и с пяти утра. Выход из Фонтанки в Неву оставить прежним, а вход продлить на 45 минут.</w:t>
      </w:r>
    </w:p>
    <w:p>
      <w:pPr>
        <w:pStyle w:val="Normal"/>
        <w:jc w:val="both"/>
        <w:rPr/>
      </w:pPr>
      <w:r>
        <w:rPr/>
        <w:t>Также планируется ограничить скорость прохождения судов по Белозерскому каналу (скорость там должна быть не более 10 километров в час, а при прохождении населенных пунктов не более 6 километров в час). Это необходимо для того, чтобы волной не размывало берега, поясняю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АЛЕКСЕЙ НИКОЛЬСКИЙ; 2017.01.11; КАЖДЫЙ ПЯТЫЙ SUKHOI SUPERJET НЕ ЛЕТАЕТ</w:t>
      </w:r>
    </w:p>
    <w:p>
      <w:pPr>
        <w:pStyle w:val="Normal"/>
        <w:jc w:val="both"/>
        <w:rPr/>
      </w:pPr>
      <w:r>
        <w:rPr>
          <w:b/>
        </w:rPr>
        <w:t>Росавиаци</w:t>
      </w:r>
      <w:r>
        <w:rPr/>
        <w:t xml:space="preserve">я 22 декабря предписала российским эксплуатантам самолета Sukhoi SuperJet 100 (SSJ100) осмотреть крепления навески хвостового стабилизатора, так как были обнаружены повреждения узла (копия директивы есть у «Ведомостей»). Сначала повреждение было обнаружено на одном из четырех лайнеров авиакомпании «Ираэро», позже – еще на двух, рассказали топ-менеджеры двух авиакомпаний. В итоге </w:t>
      </w:r>
      <w:r>
        <w:rPr>
          <w:b/>
        </w:rPr>
        <w:t>Росавиаци</w:t>
      </w:r>
      <w:r>
        <w:rPr/>
        <w:t>я приостановила эксплуатацию всех самолетов, в которых были обнаружены такие дефекты, до их устранения.</w:t>
      </w:r>
    </w:p>
    <w:p>
      <w:pPr>
        <w:pStyle w:val="Normal"/>
        <w:jc w:val="both"/>
        <w:rPr/>
      </w:pPr>
      <w:r>
        <w:rPr>
          <w:b/>
        </w:rPr>
        <w:t>Росавиаци</w:t>
      </w:r>
      <w:r>
        <w:rPr/>
        <w:t>я и производитель – «Гражданские самолеты Сухого» (ГСС) не сообщали, в скольких самолетах обнаружился дефект. В России повреждения выявлены у 14 судов (см. врез). Это близко к действительности, говорит представитель ГСС. У мексиканской Interjet повреждения обнаружились на половине самолетов – 11 из 22, передавало Reuters. У других зарубежных эксплуатантов дефектов не было, утверждает представитель ГСС. Всего в мире эксплуатируется 87 SSJ100. Получается, около 30% лайнеров было временно выведено из эксплуатации. Впрочем, 9 января Interjet сообщил о вводе в строй после ремонта шести самолетов. Получается, сейчас повреждено 20% SSJ100.</w:t>
      </w:r>
    </w:p>
    <w:p>
      <w:pPr>
        <w:pStyle w:val="Normal"/>
        <w:jc w:val="both"/>
        <w:rPr/>
      </w:pPr>
      <w:r>
        <w:rPr/>
        <w:t xml:space="preserve">Действия </w:t>
      </w:r>
      <w:r>
        <w:rPr>
          <w:b/>
        </w:rPr>
        <w:t>Росавиаци</w:t>
      </w:r>
      <w:r>
        <w:rPr/>
        <w:t>и адекватны, говорит один из собеседников «Ведомостей». Хвостовой стабилизатор – силовой механизм, отвечающий за управление судном, эксплуатация с его дефектом недопустима, теоретически разрушение стабилизатора в воздухе привело бы к разрушению всего судна.</w:t>
      </w:r>
    </w:p>
    <w:p>
      <w:pPr>
        <w:pStyle w:val="Normal"/>
        <w:jc w:val="both"/>
        <w:rPr/>
      </w:pPr>
      <w:r>
        <w:rPr/>
        <w:t xml:space="preserve">Уже в конце декабря выяснилось, что причина дефекта не конструктивная, а производственная – повышенный натяг втулок при сборке, говорит менеджер авиакомпании со ссылкой на директиву </w:t>
      </w:r>
      <w:r>
        <w:rPr>
          <w:b/>
        </w:rPr>
        <w:t>Росавиаци</w:t>
      </w:r>
      <w:r>
        <w:rPr/>
        <w:t xml:space="preserve">и от 28 декабря. Согласно утвержденному </w:t>
      </w:r>
      <w:r>
        <w:rPr>
          <w:b/>
        </w:rPr>
        <w:t>Росавиаци</w:t>
      </w:r>
      <w:r>
        <w:rPr/>
        <w:t>ей графику замена креплений стабилизаторов на всех самолетах будет завершена к концу января, вероятности появления дефекта в дальнейшем нет, утверждает представитель ГСС. Конструктивный дефект был бы намного серьезнее, комментирует ведущий научный сотрудник Института экономики транспорта Федор Борисов. Ведь его устранение потребовало бы внесения изменений в документацию и получения новых сертификатов.</w:t>
      </w:r>
    </w:p>
    <w:p>
      <w:pPr>
        <w:pStyle w:val="Normal"/>
        <w:jc w:val="both"/>
        <w:rPr/>
      </w:pPr>
      <w:r>
        <w:rPr/>
        <w:t>«Это обычная для мировой авиации история – выявление «детской» болезни у нового самолета в ходе эксплуатации», – отмечает топ-менеджер по техническому обслуживанию одной из российских авиакомпаний. То, что дефект обнаружился спустя пять лет после начала эксплуатации самолетов, объясняется небольшим количеством выпущенных лайнеров и относительно невысоким их средним налетом, продолжает он. Ситуация обычная, но может отрицательно повлиять на программу строительства SSJ100 – весь мир внимательно следит за его проблемами, особенно системными, говорит Борисов. Но надо учитывать, что SSJ100 не совсем коммерческий проект, добавляет эксперт. Он позволяет России нарастить компетенции в авиастроении, поскольку это первый гражданский самолет, спроектированный и выпущенный в России. На переговоры с потенциальными эксплуатантами история не повлияла, уверяет представитель ГСС.</w:t>
      </w:r>
    </w:p>
    <w:p>
      <w:pPr>
        <w:pStyle w:val="Heading3"/>
        <w:jc w:val="both"/>
        <w:rPr/>
      </w:pPr>
      <w:r>
        <w:rPr>
          <w:rFonts w:cs="Times New Roman" w:ascii="Times New Roman" w:hAnsi="Times New Roman"/>
          <w:sz w:val="24"/>
          <w:szCs w:val="24"/>
        </w:rPr>
        <w:t>КОММЕРСАНТ; АНАСТАСИЯ КУРИЛОВА; 2017.01.11; «УРАЛЬСКИЕ АВИАЛИНИИ» ПРОДОЛЖАЮТ СУДЕБНОЕ ПИКИРОВАНИЕ</w:t>
      </w:r>
    </w:p>
    <w:p>
      <w:pPr>
        <w:pStyle w:val="Normal"/>
        <w:jc w:val="both"/>
        <w:rPr/>
      </w:pPr>
      <w:r>
        <w:rPr/>
        <w:t xml:space="preserve">Авиакомпания «Уральские авиалинии» просит Арбитражный суд Москвы признать Российскую Федерацию ответчиком по иску о невыплате субсидий за бесплатную транспортировку ветеранов в период празднования 70-летия годовщины Победы в Великой Отечественной войне. В рамках постановления правительства РФ авиакомпания потратила 1,9 млн руб., но не получила федеральных субсидий. В </w:t>
      </w:r>
      <w:r>
        <w:rPr>
          <w:b/>
        </w:rPr>
        <w:t>Росавиаци</w:t>
      </w:r>
      <w:r>
        <w:rPr/>
        <w:t>и говорят, что авиакомпания просто опоздала с заявкой.</w:t>
      </w:r>
    </w:p>
    <w:p>
      <w:pPr>
        <w:pStyle w:val="Normal"/>
        <w:jc w:val="both"/>
        <w:rPr/>
      </w:pPr>
      <w:r>
        <w:rPr/>
        <w:t xml:space="preserve">Вчера в Арбитражном суде Москвы состоялось повторное рассмотрение иска «Уральских авиалиний» к </w:t>
      </w:r>
      <w:r>
        <w:rPr>
          <w:b/>
        </w:rPr>
        <w:t>Росавиаци</w:t>
      </w:r>
      <w:r>
        <w:rPr/>
        <w:t>и о невыплате субсидий за перевозку ветеранов в 2015 году. Первый раз судья отказал в иске, однако кассационная инстанция отменила это решение. На этот раз представитель авиакомпании Евгений Гринемаев заявил ходатайство о замене ответчика – на Российскую Федерацию. «И первая инстанция, и кассация указали, что ответчиком должно быть публично-правовое образование»,– пояснил господин Гринемаев.</w:t>
      </w:r>
    </w:p>
    <w:p>
      <w:pPr>
        <w:pStyle w:val="Normal"/>
        <w:jc w:val="both"/>
        <w:rPr/>
      </w:pPr>
      <w:r>
        <w:rPr/>
        <w:t xml:space="preserve">В вынесенных решениях Арбитражного суда Москвы в марте 2016 года и Арбитражного суда Московского округа в сентябре того же года говорится, что обязательства по доведению субсидии до исполнителя не являются собственными денежными обязательствами </w:t>
      </w:r>
      <w:r>
        <w:rPr>
          <w:b/>
        </w:rPr>
        <w:t>Росавиаци</w:t>
      </w:r>
      <w:r>
        <w:rPr/>
        <w:t>и. При этом кассационная инстанция подчеркнула, что в подобном случае суд привлекает в качестве ответчика по делу соответствующее публично-правовое образование: Российскую Федерацию, субъект РФ или муниципальное образование.</w:t>
      </w:r>
    </w:p>
    <w:p>
      <w:pPr>
        <w:pStyle w:val="Normal"/>
        <w:jc w:val="both"/>
        <w:rPr/>
      </w:pPr>
      <w:r>
        <w:rPr/>
        <w:t xml:space="preserve">Перед празднованием 70-летия годовщины Победы в ВОВ правительство РФ выпустило постановление N237 об обеспечении бесплатного проезда ветеранам и сопровождающим их лицам в период с 3 по 12 мая 2015 года. Ветераны могли воспользоваться железной дорогой, водным транспортом и услугами авиакомпаний. На это было выделено из бюджета 183,2 млн руб. Распределение денег было возложено на федеральные агентства, находящиеся в подчинении </w:t>
      </w:r>
      <w:r>
        <w:rPr>
          <w:b/>
        </w:rPr>
        <w:t>Минтранса</w:t>
      </w:r>
      <w:r>
        <w:rPr/>
        <w:t xml:space="preserve"> РФ.</w:t>
      </w:r>
    </w:p>
    <w:p>
      <w:pPr>
        <w:pStyle w:val="Normal"/>
        <w:jc w:val="both"/>
        <w:rPr/>
      </w:pPr>
      <w:r>
        <w:rPr/>
        <w:t xml:space="preserve">«Авиакомпания «Уральские авиалинии» ежегодно по собственной инициативе проводила акцию, предоставляя бесплатный перелет ветеранам в период праздников по ряду направлений: Москва, Санкт-Петербург, Симферополь, Калининград и другим»,– сообщил «Ъ» пресс-секретарь «Уральских авиалиний» Сергей Антонов, добавив, что в 2015 году авиакомпания решила участвовать в правительственной программе. С 3 по 12 мая «Уральские авиалинии» перевезли 284 человека – ветеранов и сопровождающих. «Уральские авиалинии» упоминались в числе 20 авиакомпаний в итоговом информационном бюллетене </w:t>
      </w:r>
      <w:r>
        <w:rPr>
          <w:b/>
        </w:rPr>
        <w:t>Росавиаци</w:t>
      </w:r>
      <w:r>
        <w:rPr/>
        <w:t>и. В нем говорилось, что бесплатным проездом воспользовались более 9,5 тыс. ветеранов и 4,5 тыс. сопровождающих. Наибольшей популярностью у пассажиров пользовались Сочи и Симферополь.</w:t>
      </w:r>
    </w:p>
    <w:p>
      <w:pPr>
        <w:pStyle w:val="Normal"/>
        <w:jc w:val="both"/>
        <w:rPr/>
      </w:pPr>
      <w:r>
        <w:rPr/>
        <w:t xml:space="preserve">29 июня 2015 года </w:t>
      </w:r>
      <w:r>
        <w:rPr>
          <w:b/>
        </w:rPr>
        <w:t>Росавиаци</w:t>
      </w:r>
      <w:r>
        <w:rPr/>
        <w:t xml:space="preserve">я получила от авиакомпании заявку на субсидию в размере 1,9 млн руб., при этом срок подачи заявок заканчивался 1 июля. Однако агентство вернуло документ с пояснениями, что в нем есть ряд недочетов: название организации не соответствует полному наименованию юридического лица, не указан вид транспорта «воздушный», нет слов «включая НДС» в нужной строке, а также указан адрес без пояснения – юридический или почтовый. Не получив деньги, авиакомпания подала иск. Представитель истца заявил в суде в марте 2016 года, что данные в заявке позволяют идентифицировать организацию, кроме того, по установленным правилам проверке подвергается только отчет о выполненных перевозках, а </w:t>
      </w:r>
      <w:r>
        <w:rPr>
          <w:b/>
        </w:rPr>
        <w:t>Росавиаци</w:t>
      </w:r>
      <w:r>
        <w:rPr/>
        <w:t xml:space="preserve">я не высказывала к отчету претензий. Судья Наталья Панькова отклонила иск, указав, что обязательства по доведению субсидии до исполнителя не являются собственными денежными обязательствами </w:t>
      </w:r>
      <w:r>
        <w:rPr>
          <w:b/>
        </w:rPr>
        <w:t>Росавиаци</w:t>
      </w:r>
      <w:r>
        <w:rPr/>
        <w:t>и. Она же указала в решении, что ответчиком должно выступать публично-правовое образование.</w:t>
      </w:r>
    </w:p>
    <w:p>
      <w:pPr>
        <w:pStyle w:val="Normal"/>
        <w:jc w:val="both"/>
        <w:rPr/>
      </w:pPr>
      <w:r>
        <w:rPr/>
        <w:t xml:space="preserve">Тем не менее вчера на судебном заседании Наталья Панкова, второй раз рассматривая дело, усомнилась в необходимости привлечения Российской Федерации в качестве ответчика. Она попросила представителя авиакомпании подготовить к следующему заседанию в марте 2017 года обоснование ходатайства. Представитель </w:t>
      </w:r>
      <w:r>
        <w:rPr>
          <w:b/>
        </w:rPr>
        <w:t>Росавиаци</w:t>
      </w:r>
      <w:r>
        <w:rPr/>
        <w:t xml:space="preserve">и Дмитрий Коблов также высказался против смены ответчика. На суде он пояснил, что авиакомпания подала заявку слишком поздно, под конец отведенного срока, хотя и не нарушила его. «Много других авиакомпаний перевозили ветеранов. А мы после 1 июля все заявки передали </w:t>
      </w:r>
      <w:r>
        <w:rPr>
          <w:b/>
        </w:rPr>
        <w:t>Минтрансу</w:t>
      </w:r>
      <w:r>
        <w:rPr/>
        <w:t xml:space="preserve">. В этой связи заявителем был упущен момент по обжалованию действий </w:t>
      </w:r>
      <w:r>
        <w:rPr>
          <w:b/>
        </w:rPr>
        <w:t>Росавиаци</w:t>
      </w:r>
      <w:r>
        <w:rPr/>
        <w:t>и»,– сообщил господин Коблов.</w:t>
      </w:r>
    </w:p>
    <w:p>
      <w:pPr>
        <w:pStyle w:val="Normal"/>
        <w:jc w:val="both"/>
        <w:rPr/>
      </w:pPr>
      <w:r>
        <w:rPr/>
        <w:t xml:space="preserve">На вопрос, получили ли остальные авиакомпании субсидии, в </w:t>
      </w:r>
      <w:r>
        <w:rPr>
          <w:b/>
        </w:rPr>
        <w:t>Росавиаци</w:t>
      </w:r>
      <w:r>
        <w:rPr/>
        <w:t>и не смогли оперативно ответить, предложив выслать запрос.</w:t>
      </w:r>
    </w:p>
    <w:p>
      <w:pPr>
        <w:pStyle w:val="Heading3"/>
        <w:jc w:val="both"/>
        <w:rPr/>
      </w:pPr>
      <w:r>
        <w:rPr>
          <w:rFonts w:cs="Times New Roman" w:ascii="Times New Roman" w:hAnsi="Times New Roman"/>
          <w:sz w:val="24"/>
          <w:szCs w:val="24"/>
        </w:rPr>
        <w:t>КОММЕРСАНТ; ЕЛИЗАВЕТА КУЗНЕЦОВА; ОКСАНА ПАВЛОВА; ЕЛЕНА МОРОЗОВА; 2017.01.11; «БАЗЭЛ» ПОЛНОСТЬЮ ЗАЙМЕТ ЕМЕЛЬЯНОВО</w:t>
      </w:r>
    </w:p>
    <w:p>
      <w:pPr>
        <w:pStyle w:val="Normal"/>
        <w:jc w:val="both"/>
        <w:rPr/>
      </w:pPr>
      <w:r>
        <w:rPr/>
        <w:t>Контролирующий акционер красноярского аэропорта Емельяново – структура холдинга «Базэл» Олега Дерипаски – предложил краевым властям продать остающиеся у них 49%. Сумма сделки, по мнению собеседников «Ъ», может примерно соответствовать параметрам вхождения «Базэла» в актив в 2015 году за 4 млрд руб. Но, по мнению экспертов, отсутствие базовой авиакомпании может замедлить развитие Емельяново.</w:t>
      </w:r>
    </w:p>
    <w:p>
      <w:pPr>
        <w:pStyle w:val="Normal"/>
        <w:jc w:val="both"/>
        <w:rPr/>
      </w:pPr>
      <w:r>
        <w:rPr/>
        <w:t xml:space="preserve">Контролирующий акционер красноярского аэропорта Емельяново – структура холдинга «Базэл» Олега Дерипаски – планирует выкупить находящиеся в собственности региона 49% акций аэропорта, рассказал «Ъ» чиновник из правительства Красноярского края, знакомый с ситуацией. О том, что власти края рассмотрят предложение о продаже 49% Емельяново, 9 января говорил губернатор Виктор Толоконский. По его словам, хотя 49% акций «не так привлекательны», как ранее проданный пакет 51%, «тем не менее базовый партнер просит оферту на то, чтобы приобрести и оставшийся пакет акций». В </w:t>
      </w:r>
      <w:r>
        <w:rPr>
          <w:b/>
        </w:rPr>
        <w:t>минтрансе</w:t>
      </w:r>
      <w:r>
        <w:rPr/>
        <w:t xml:space="preserve"> Красноярского края и пресс-службе Емельяново вчера не стали комментировать этот вопрос.</w:t>
      </w:r>
    </w:p>
    <w:p>
      <w:pPr>
        <w:pStyle w:val="Normal"/>
        <w:jc w:val="both"/>
        <w:rPr/>
      </w:pPr>
      <w:r>
        <w:rPr/>
        <w:t>Емельяново – крупнейший аэропорт Центральной и Восточной Сибири, в нем работают 29 авиакомпаний, летающих по 51 направлению, имеется крупный грузовой терминал. Пассажиропоток в 2016 году – 1,8 млн человек (рост 1% к предыдущему году). В 2015 году выручка – 1,5 млрд руб., чистая прибыль – 200 млн руб.</w:t>
      </w:r>
    </w:p>
    <w:p>
      <w:pPr>
        <w:pStyle w:val="Normal"/>
        <w:jc w:val="both"/>
        <w:rPr/>
      </w:pPr>
      <w:r>
        <w:rPr/>
        <w:t>В июне 2015 года Красноярская ГЭС, контролируемая «Евросибэнерго» Олега Дерипаски, купила 51% аэропорта на аукционе за 4,05 млрд руб. В конце 2015 года ГЭС переуступила свои права на актив ООО «Красинвест», связанному с группой «Базэл». Вчера Виктор Толоконский отметил, что по итогам 2016 года прибыль аэропорта может составить 500 млн руб., несмотря на потерю части пассажиропотока на фоне сложной ситуации в отрасли, тогда как в то время, когда Емельяново владел регион, его прибыль составляла 120 млн руб. в год.</w:t>
      </w:r>
    </w:p>
    <w:p>
      <w:pPr>
        <w:pStyle w:val="Normal"/>
        <w:jc w:val="both"/>
        <w:rPr/>
      </w:pPr>
      <w:r>
        <w:rPr/>
        <w:t xml:space="preserve">По словам чиновника из правительства Красноярского края, знакомого с ситуацией, заявление губернатора на аппаратном совещании стало «полной неожиданностью» для правительства. В августе 2015 года в красноярском </w:t>
      </w:r>
      <w:r>
        <w:rPr>
          <w:b/>
        </w:rPr>
        <w:t>минтрансе</w:t>
      </w:r>
      <w:r>
        <w:rPr/>
        <w:t xml:space="preserve"> «Ъ» говорили, что намерены сохранить акционерное участие в Емельяново. Тогда глава комитета по транспорту красноярского заксобрания Владимир Демидов объяснял такое решением тем, что у аэропорта есть социальные обязательства, связанные с обеспечением северных районов края.</w:t>
      </w:r>
    </w:p>
    <w:p>
      <w:pPr>
        <w:pStyle w:val="Normal"/>
        <w:jc w:val="both"/>
        <w:rPr/>
      </w:pPr>
      <w:r>
        <w:rPr/>
        <w:t>Источник «Ъ» на рынке сомневается, что власти региона готовы продать 49% аэропорта дешевле стоимости контрольного пакета в рамках первой сделки с «Базэлом», поскольку с тех пор вложения в объект повысили его стоимость. Исполнительный директор «Авиапорта» Олег Пантелеев говорит, что у аэропорта есть потенциал развития, а строительство нового терминала снимет ограничения пропускной способности. Но отсутствие мощной базовой авиакомпании пока не позволит Емельяново «догнать» своего сибирского конкурента Толмачев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АМАРА; ЕКАТЕРИНА БОРИСЕНКОВА; СЕРГЕЙ ПЕТУНИН; СЕРГЕЙ ТИТОВ; 2017.01.11; В ПФО НЕЛЕТНАЯ ПОГОДА</w:t>
      </w:r>
    </w:p>
    <w:p>
      <w:pPr>
        <w:pStyle w:val="Normal"/>
        <w:jc w:val="both"/>
        <w:rPr/>
      </w:pPr>
      <w:r>
        <w:rPr>
          <w:b/>
        </w:rPr>
        <w:t>Росавиаци</w:t>
      </w:r>
      <w:r>
        <w:rPr/>
        <w:t>я опубликовала программу субсидирования региональных авиа</w:t>
        <w:softHyphen/>
        <w:t xml:space="preserve">перевозок на 2017 год. В отличие от предыдущих лет, в нее не вошли Самара, Саратов и Ульяновск. Как пояснили в </w:t>
      </w:r>
      <w:r>
        <w:rPr>
          <w:b/>
        </w:rPr>
        <w:t>Росавиаци</w:t>
      </w:r>
      <w:r>
        <w:rPr/>
        <w:t>и, это связано с тем, что при подаче заявок на участие в программе не были предоставлены документы, подтверждающие наличие софинансирования из областного бюджета. По мнению экспертов, на коммерческой основе развитие региональных авиаперевозок из указанных областей вряд ли возможно.</w:t>
      </w:r>
    </w:p>
    <w:p>
      <w:pPr>
        <w:pStyle w:val="Normal"/>
        <w:jc w:val="both"/>
        <w:rPr/>
      </w:pPr>
      <w:r>
        <w:rPr/>
        <w:t xml:space="preserve">На официальном сайте </w:t>
      </w:r>
      <w:r>
        <w:rPr>
          <w:b/>
        </w:rPr>
        <w:t>Росавиаци</w:t>
      </w:r>
      <w:r>
        <w:rPr/>
        <w:t>и опубликована программа субсидирования региональных воздушных перевозок пассажиров на территории РФ на 2017 год общей стоимостью 3,45 млрд руб. Самара, Саратов и Ульяновск в нее не вошли, тогда как, например, республики Татарстан и Башкирия получат федеральные субсидии в 2017 году.</w:t>
      </w:r>
    </w:p>
    <w:p>
      <w:pPr>
        <w:pStyle w:val="Normal"/>
        <w:jc w:val="both"/>
        <w:rPr/>
      </w:pPr>
      <w:r>
        <w:rPr/>
        <w:t>Отметим, в ПФО программа субсидированных авиа</w:t>
        <w:softHyphen/>
        <w:t xml:space="preserve">перевозок действовала с 2013 по 2016 годы. Пассажиры оплачивали 50 % стоимости перелета, а остальные 50 % субсидировались из федерального и регионального бюджетов. В 2013 году благодаря программе по развитию региональных перевозок в ПФО пассажиропоток на внутренних рейсах по территории округа уже в первые годы предполагалось нарастить до 150–170 тыс. человек, что как минимум в четыре раза больше, чем до начала действия программы. Однако, как ранее писал „Ъ“ со ссылкой на данные </w:t>
      </w:r>
      <w:r>
        <w:rPr>
          <w:b/>
        </w:rPr>
        <w:t>Росавиаци</w:t>
      </w:r>
      <w:r>
        <w:rPr/>
        <w:t>и, в первый год авиакомпании перевезли около 90 тыс. пассажиров, в 2014 году – 91,7 тыс., в 2015 году – 102,6 тыс. пассажиров. Как рассказывал во время встречи с журналистами в начале декабря 2016 года полпред президента в Приволжском федеральном округе Михаил Бабич, пассажиропоток на внутренних линиях в ПФО в 2016 году составил почти 120 тыс. человек.</w:t>
      </w:r>
    </w:p>
    <w:p>
      <w:pPr>
        <w:pStyle w:val="Normal"/>
        <w:jc w:val="both"/>
        <w:rPr/>
      </w:pPr>
      <w:r>
        <w:rPr/>
        <w:t>В 2016 году полеты по 29 направлениям выполняли три авиакомпании – ГУП Оренбургской области «Международный аэропорт „Оренбург“«, АО «Авиа Менеджмент Груп» (бренд Dexter) и АО «ЮВТ Аэро» – татарстанский авиаперевозчик, созданный в 2015 году по инициативе местных властей.</w:t>
      </w:r>
    </w:p>
    <w:p>
      <w:pPr>
        <w:pStyle w:val="Normal"/>
        <w:jc w:val="both"/>
        <w:rPr/>
      </w:pPr>
      <w:r>
        <w:rPr/>
        <w:t xml:space="preserve">Согласно данным на сайте </w:t>
      </w:r>
      <w:r>
        <w:rPr>
          <w:b/>
        </w:rPr>
        <w:t>Росавиаци</w:t>
      </w:r>
      <w:r>
        <w:rPr/>
        <w:t>и, в прошлом году из Самары в рамках программы можно было улететь в Уфу, Казань, Пермь, Киров, Ижевск, Оренбург и Нижнекамск, из Ульяновска – в Уфу и Нижний Новгород, из Саратова – в Нижний Новгород и Казань, из Оренбурга – в Самару, Уфу и Казань.</w:t>
      </w:r>
    </w:p>
    <w:p>
      <w:pPr>
        <w:pStyle w:val="Normal"/>
        <w:jc w:val="both"/>
        <w:rPr/>
      </w:pPr>
      <w:r>
        <w:rPr/>
        <w:t xml:space="preserve">Как пояснили „Ъ“ в </w:t>
      </w:r>
      <w:r>
        <w:rPr>
          <w:b/>
        </w:rPr>
        <w:t>Росавиаци</w:t>
      </w:r>
      <w:r>
        <w:rPr/>
        <w:t xml:space="preserve">и, правила предоставления субсидий в рамках программы развития региональных авиаперевозок определены постановлением правительства РФ. В соответствии с ними разработана последовательность получателей финансирования. В первую очередь входят перевозчики, осуществляющие полеты в труднодоступные районы. «Порядка 85 % всех ассигнований, которые выделены в рамках программы, распределены по этим направлениям. Оставшиеся средства в размере около 300 млн руб. распределены между перевозчиками второй очереди», – рассказали в </w:t>
      </w:r>
      <w:r>
        <w:rPr>
          <w:b/>
        </w:rPr>
        <w:t>Росавиаци</w:t>
      </w:r>
      <w:r>
        <w:rPr/>
        <w:t>и, уточнив, что всего программой предусмотрено пять очередей.</w:t>
      </w:r>
    </w:p>
    <w:p>
      <w:pPr>
        <w:pStyle w:val="Normal"/>
        <w:jc w:val="both"/>
        <w:rPr/>
      </w:pPr>
      <w:r>
        <w:rPr/>
        <w:t xml:space="preserve">Ко второй очереди относится выполнение полетов на условиях софинансирования из бюджетов регионов (50 на 50). При этом в прошлом году в программу были внесены изменения. Так, ранее субъекты Федерации при подаче заявки должны были предоставлять лишь гарантийное письмо, подтверждающее их намерения выделить средства авиаперевозчикам в рамках софинансирования. Теперь же рассматриваются заявки, подкрепленные нормативно-правовым актом субъекта Федерации, подтверждающим наличие средств для конкретного авиаперевозчика в рамках программы. Правда, поскольку оставшаяся после удовлетворения заявок первой очереди сумма оказалась невелика, не все регионы были включены в программу. Однако в </w:t>
      </w:r>
      <w:r>
        <w:rPr>
          <w:b/>
        </w:rPr>
        <w:t>Росавиаци</w:t>
      </w:r>
      <w:r>
        <w:rPr/>
        <w:t>и подчеркнули, что в течение года ведется постоянный мониторинг реализации субсидируемых перевозок. В итоге некоторые направления выходят из программы, по некоторым отказываются работать сами авиа</w:t>
        <w:softHyphen/>
        <w:t>перевозчики – в силу этого возникает экономия средств. Соответственно, впоследствии сэкономленные деньги могут быть перераспределены на направления, изначально не вошедшие в программу.</w:t>
      </w:r>
    </w:p>
    <w:p>
      <w:pPr>
        <w:pStyle w:val="Normal"/>
        <w:jc w:val="both"/>
        <w:rPr/>
      </w:pPr>
      <w:r>
        <w:rPr/>
        <w:t xml:space="preserve">Также в </w:t>
      </w:r>
      <w:r>
        <w:rPr>
          <w:b/>
        </w:rPr>
        <w:t>Росавиаци</w:t>
      </w:r>
      <w:r>
        <w:rPr/>
        <w:t>и пояснили, что несколько авиа</w:t>
        <w:softHyphen/>
        <w:t>компаний подавали заявки на осуществление субсидированных перевозок из Самары, Саратова и Ульяновска. Однако к их письмам не были приложены документы, подтверждающие наличие софинансирования из областных бюджетов, как того требует постановление.</w:t>
      </w:r>
    </w:p>
    <w:p>
      <w:pPr>
        <w:pStyle w:val="Normal"/>
        <w:jc w:val="both"/>
        <w:rPr/>
      </w:pPr>
      <w:r>
        <w:rPr/>
        <w:t>В правительстве Самарской области на запрос „Ъ“ не ответили. Первый заместитель председателя правительства Ульяновской области Андрей Тюрин пояснил „Ъ“, что малые маршруты программы ПФО в Федеральную программу субсидирования региональных перевозок действительно не попали, но Ульяновская область сама будет субсидировать два маршрута – «Ульяновск-Нижний Новгород» и «Ульяновск-Уфа». Начало авиарейсов планируется на конец января. Скорее всего, с частотой два рейса в неделю. Выполнять их будет, как и прежде, Dexter на самолетах Pilatus PC</w:t>
      </w:r>
      <w:r>
        <w:rPr>
          <w:rFonts w:eastAsia="MS Mincho;‚l‚r –ѕ’©" w:cs="MS Mincho;‚l‚r –ѕ’©" w:ascii="MS Mincho;‚l‚r –ѕ’©" w:hAnsi="MS Mincho;‚l‚r –ѕ’©"/>
        </w:rPr>
        <w:noBreakHyphen/>
      </w:r>
      <w:r>
        <w:rPr/>
        <w:t>12 (9 пассажиров). На первое полугодие в региональном бюджете на субсидирование авиарейсов заложено 5 млн руб., в дальнейшем сумма может быть откорректирована в случае изменения частоты авиарейсов.</w:t>
      </w:r>
    </w:p>
    <w:p>
      <w:pPr>
        <w:pStyle w:val="Normal"/>
        <w:jc w:val="both"/>
        <w:rPr/>
      </w:pPr>
      <w:r>
        <w:rPr/>
        <w:t xml:space="preserve">В </w:t>
      </w:r>
      <w:r>
        <w:rPr>
          <w:b/>
        </w:rPr>
        <w:t>министерстве транспорта</w:t>
      </w:r>
      <w:r>
        <w:rPr/>
        <w:t xml:space="preserve"> и дорожного хозяйства Саратовской области заявили, что область готова «хоть завтра» профинансировать программу. «Мы ожидаем изменения решения </w:t>
      </w:r>
      <w:r>
        <w:rPr>
          <w:b/>
        </w:rPr>
        <w:t>Росавиаци</w:t>
      </w:r>
      <w:r>
        <w:rPr/>
        <w:t>и, средства у области есть», – отметили в министерстве. В бюджете Саратовской области на 2017 год на «обеспечение доступности внутренних региональных перевозок пассажиров воздушным транспортом в Приволжском федеральном округе» заложено 16,3 млн руб. В ОАО «Саратовские авиалинии» (Saratov Airlines) сообщили „Ъ“, что авиакомпания сейчас работает лишь по одному маршруту, входящему в программу региональных перевозок, – «Калуга – Калининград», пока не принято решение по направлению «Сочи – Симферополь». В ПФО по программе субсидирования Saratov Airlines не летает.</w:t>
      </w:r>
    </w:p>
    <w:p>
      <w:pPr>
        <w:pStyle w:val="Normal"/>
        <w:jc w:val="both"/>
        <w:rPr/>
      </w:pPr>
      <w:r>
        <w:rPr/>
        <w:t>Глава Infomost Борис Рыбак в беседе с „Ъ“ заметил, что для него исключение Самары, Саратова и Ульяновска из программы было неожиданным. «Не предусматривалось, что это финансирование будет бесконечным. Предусматривалось, что финансирование будет до того, как маршрут станет востребованным. К сожалению, в Поволжье этого не наблюдается. И можно предположить, что без субсидий, на коммерческой основе просто невозможно будет осуществлять эти перевозки», – считает господин Рыбак, добавляя, что здесь не имеет в виду авиасообщение с Москвой.</w:t>
      </w:r>
    </w:p>
    <w:p>
      <w:pPr>
        <w:pStyle w:val="Heading3"/>
        <w:jc w:val="both"/>
        <w:rPr/>
      </w:pPr>
      <w:r>
        <w:rPr>
          <w:rFonts w:cs="Times New Roman" w:ascii="Times New Roman" w:hAnsi="Times New Roman"/>
          <w:sz w:val="24"/>
          <w:szCs w:val="24"/>
        </w:rPr>
        <w:t>ИНТЕРФАКС; 2017.01.10; ИНЦИДЕНТ С САМОЛЕТОМ В ХРАБРОВО МОГ ПРОИЗОЙТИ ИЗ-ЗА ОШИБКИ ЭКИПАЖА ИЛИ СБОЯ СИСТЕМ САМОЛЁТА – СЛЕДОВАТЕЛИ</w:t>
      </w:r>
    </w:p>
    <w:p>
      <w:pPr>
        <w:pStyle w:val="Normal"/>
        <w:jc w:val="both"/>
        <w:rPr/>
      </w:pPr>
      <w:r>
        <w:rPr/>
        <w:t>Северо-Западное следственное управление СК РФ рассматривает три вероятные причины авиационного происшествия в аэропорту «Храброво», сообщил «Интерфаксу» руководитель калининградского отдела Александр Перепилицын.</w:t>
      </w:r>
    </w:p>
    <w:p>
      <w:pPr>
        <w:pStyle w:val="Normal"/>
        <w:jc w:val="both"/>
        <w:rPr/>
      </w:pPr>
      <w:r>
        <w:rPr/>
        <w:t>По его словам, самолет мог выкатиться за пределы взлетно-посадочной полосы из-за ошибки экипажа, сбоя в работе технических систем самолёта, а также плохого состояния взлетно-посадочной полосы. При этом последняя версия пока не находит явных подтверждений.</w:t>
      </w:r>
    </w:p>
    <w:p>
      <w:pPr>
        <w:pStyle w:val="Normal"/>
        <w:jc w:val="both"/>
        <w:rPr/>
      </w:pPr>
      <w:r>
        <w:rPr/>
        <w:t>«Документы, полученные следствием, свидетельствуют о том, что взлетно-посадочная полоса в целом была готова к приему воздушного судна», – добавил собеседник агентства.</w:t>
      </w:r>
    </w:p>
    <w:p>
      <w:pPr>
        <w:pStyle w:val="Normal"/>
        <w:jc w:val="both"/>
        <w:rPr/>
      </w:pPr>
      <w:r>
        <w:rPr/>
        <w:t>Более точная информация о причинах происшествия появится после расшифровки бортовых самописцев. Ожидается, что результаты анализа работы «черных ящиков» будут готовы примерно через неделю.</w:t>
      </w:r>
    </w:p>
    <w:p>
      <w:pPr>
        <w:pStyle w:val="Normal"/>
        <w:jc w:val="both"/>
        <w:rPr/>
      </w:pPr>
      <w:r>
        <w:rPr/>
        <w:t xml:space="preserve">«В рамках расследования будет проведена летно-техническая экспертиза. Большой объем информации предоставит </w:t>
      </w:r>
      <w:r>
        <w:rPr>
          <w:b/>
        </w:rPr>
        <w:t>Росавиаци</w:t>
      </w:r>
      <w:r>
        <w:rPr/>
        <w:t>я, которая работает в интересах следствия», – отметил А.Перепелицын.</w:t>
      </w:r>
    </w:p>
    <w:p>
      <w:pPr>
        <w:pStyle w:val="Normal"/>
        <w:jc w:val="both"/>
        <w:rPr/>
      </w:pPr>
      <w:r>
        <w:rPr/>
        <w:t>Он также сообщил, что окончания расследования предварительно можно ожидать не ранее, чем через два месяца.</w:t>
      </w:r>
    </w:p>
    <w:p>
      <w:pPr>
        <w:pStyle w:val="Normal"/>
        <w:jc w:val="both"/>
        <w:rPr/>
      </w:pPr>
      <w:r>
        <w:rPr/>
        <w:t>Как сообщалось, 3 января вечером во время посадки самолет «Аэрофлота» (MOEX: AFLT) выкатился на 5 метров за пределы взлетно-посадочной полосы. У него подломилась передняя стойка шасси. Пассажиры покидали воздушное судно по надувным аварийным трапам.</w:t>
      </w:r>
    </w:p>
    <w:p>
      <w:pPr>
        <w:pStyle w:val="Normal"/>
        <w:jc w:val="both"/>
        <w:rPr/>
      </w:pPr>
      <w:r>
        <w:rPr/>
        <w:t>Из-за того, что самолет находился на взлетно-посадочной полосе, в «Храброво» в течение 4 января было задержано или отменено в общей сложности 19 рейсов, а 2 тыс. 452 пассажира не вылетели из Калининграда.</w:t>
      </w:r>
    </w:p>
    <w:p>
      <w:pPr>
        <w:pStyle w:val="Normal"/>
        <w:jc w:val="both"/>
        <w:rPr/>
      </w:pPr>
      <w:r>
        <w:rPr/>
        <w:t>Стащить поврежденный самолет с ВПП удалось вечером 4 января при помощи тяжелой военной техники. Аэропорт возобновил свою работу лишь 5 января в 6.00, приняв первый рейс из Москвы.</w:t>
      </w:r>
    </w:p>
    <w:p>
      <w:pPr>
        <w:pStyle w:val="Normal"/>
        <w:jc w:val="both"/>
        <w:rPr/>
      </w:pPr>
      <w:r>
        <w:rPr/>
        <w:t>Следственными органами Северо-Западного следственного управления СК РФ по факту инцидента возбуждено уголовное дело по статье «оказание услуг, не отвечающих требованиям безопасности жизни и здоровья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7.01.10; ПО ФАКТУ ВЫЕЗДА САМОЛЕТА ЗА ПРЕДЕЛЫ ВПП В МУРМАНСКОМ АЭРОПОРТУ ВОЗБУЖДЕНО УГОЛОВНОЕ ДЕЛО</w:t>
      </w:r>
    </w:p>
    <w:p>
      <w:pPr>
        <w:pStyle w:val="Normal"/>
        <w:jc w:val="both"/>
        <w:rPr/>
      </w:pPr>
      <w:r>
        <w:rPr/>
        <w:t>По факту выезда самолета за пределы взлетно-посадочной полосы (ВПП) в аэропорту «Мурманск» в декабре 2016 года начато расследование уголовного дела, сообщил «Интерфаксу» источник в силовых структурах региона.</w:t>
      </w:r>
    </w:p>
    <w:p>
      <w:pPr>
        <w:pStyle w:val="Normal"/>
        <w:jc w:val="both"/>
        <w:rPr/>
      </w:pPr>
      <w:r>
        <w:rPr/>
        <w:t>«По результатам доследственной проверки возбуждено уголовное дело», – сказал собеседник агентства, не уточняя подробности.</w:t>
      </w:r>
    </w:p>
    <w:p>
      <w:pPr>
        <w:pStyle w:val="Normal"/>
        <w:jc w:val="both"/>
        <w:rPr/>
      </w:pPr>
      <w:r>
        <w:rPr/>
        <w:t>Руководитель следственного отдела СКР на транспорте Вячеслав Казин подтвердил «Интерфаксу» данную информацию.</w:t>
      </w:r>
    </w:p>
    <w:p>
      <w:pPr>
        <w:pStyle w:val="Normal"/>
        <w:jc w:val="both"/>
        <w:rPr/>
      </w:pPr>
      <w:r>
        <w:rPr/>
        <w:t xml:space="preserve"> </w:t>
      </w:r>
      <w:r>
        <w:rPr/>
        <w:t>«Уголовное дело было возбуждено 5 января по факту выката самолета за пределы взлетно-посадочной полосы в мурманском аэропорту по признакам преступления, предусмотренного частью 1 статьи 238 УК РФ (оказание услуг, не отвечающих требованиям безопасности). Для определения причин, повлекших выкат самолета за пределы ВПП, назначена летно-техническая экспертиза», – сказал В.Казин.</w:t>
      </w:r>
    </w:p>
    <w:p>
      <w:pPr>
        <w:pStyle w:val="Normal"/>
        <w:jc w:val="both"/>
        <w:rPr/>
      </w:pPr>
      <w:r>
        <w:rPr/>
        <w:t>Как сообщалось, вечером 7 декабря 2016 года в аэропорту «Мурманск» самолет авиакомпании «Нордавиа», выполнявший рейс Москва-Мурманск, при посадке выехал за пределы взлетно-посадочной полосы. После инцидента аэропорт был временно закрыт, а самолеты, следующие в Мурманск, были развернуты в обрат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МАРГАРИТА КИСЛОВА; НАДИМ ЗУАУИ; 2017.01.10; В АЭРОПОРТАХ НА ЕГИПЕТСКИХ КУРОРТАХ ПРОДОЛЖАЮТ УСИЛЯТЬ МЕРЫ БЕЗОПАСНОСТИ</w:t>
      </w:r>
    </w:p>
    <w:p>
      <w:pPr>
        <w:pStyle w:val="Normal"/>
        <w:jc w:val="both"/>
        <w:rPr/>
      </w:pPr>
      <w:r>
        <w:rPr/>
        <w:t>Усиление мер безопасности в аэропортах курортных городов Египта на Красном море продолжается в рамках подготовки к возвращению чартерных рейсов из России, сообщил РИА Новости член совета директоров Египетской холдинговой компании по управлению аэропортами и экс-глава союза туристических палат Египта Ильхами аз-Заят.</w:t>
      </w:r>
    </w:p>
    <w:p>
      <w:pPr>
        <w:pStyle w:val="Normal"/>
        <w:jc w:val="both"/>
        <w:rPr/>
      </w:pPr>
      <w:r>
        <w:rPr/>
        <w:t>«Работа идет по двум направлениям: первое – это возвращение регулярного авиасообщения между Москвой и Каиром на уровне перевозчиков «Аэрофлот» и EgyptAir… Второе направление – это чартеры. Это следующий этап, сейчас идет реализация мер безопасности в аэропорту Шарм-эш-Шейха в соответствии с новыми технологиями в рамках подготовки к проверке российской стороной», – сказал он.</w:t>
      </w:r>
    </w:p>
    <w:p>
      <w:pPr>
        <w:pStyle w:val="Normal"/>
        <w:jc w:val="both"/>
        <w:rPr/>
      </w:pPr>
      <w:r>
        <w:rPr/>
        <w:t>Аз-Заят также выразил уверенность, что работа по возвращению регулярного авиасообщения подходит к завершению. «На этом направлении сейчас идет работа, которая должна завершиться в ближайшее время», – пояснил он.</w:t>
      </w:r>
    </w:p>
    <w:p>
      <w:pPr>
        <w:pStyle w:val="Normal"/>
        <w:jc w:val="both"/>
        <w:rPr/>
      </w:pPr>
      <w:r>
        <w:rPr/>
        <w:t xml:space="preserve">Ранее в пресс-службе </w:t>
      </w:r>
      <w:r>
        <w:rPr>
          <w:b/>
        </w:rPr>
        <w:t>Минтранса</w:t>
      </w:r>
      <w:r>
        <w:rPr/>
        <w:t xml:space="preserve"> РФ сообщили РИА Новости, что российские специалисты 11 января направятся в Египет для проверки аэропортов Хургады и Шарм-эш-Шейха.</w:t>
      </w:r>
    </w:p>
    <w:p>
      <w:pPr>
        <w:pStyle w:val="Normal"/>
        <w:jc w:val="both"/>
        <w:rPr/>
      </w:pPr>
      <w:r>
        <w:rPr/>
        <w:t>В конце декабря группа российских специалистов в ходе трехдневного визита проверила второй терминал аэропорта Каира. В данный момент готовится отчет по итогам декабрьской проверки авиабезопасности каирского аэропорта, Каир на следующей неделе также ожидает очередной визит российских экспертов.</w:t>
      </w:r>
    </w:p>
    <w:p>
      <w:pPr>
        <w:pStyle w:val="Normal"/>
        <w:jc w:val="both"/>
        <w:rPr/>
      </w:pPr>
      <w:r>
        <w:rPr/>
        <w:t>В ноябре 2015 года авиасообщение между РФ и Египтом было прервано. Такое решение приняла РФ после крушения над Синаем самолета российской авиакомпании «Когалымавиа», летевшего из Шарм-эль-Шейха в Санкт-Петербург. На его борту находились 217 пассажиров и семь членов экипажа, все они погибли. ФСБ впоследствии признала случившееся терактом.</w:t>
      </w:r>
    </w:p>
    <w:p>
      <w:pPr>
        <w:pStyle w:val="Heading3"/>
        <w:jc w:val="both"/>
        <w:rPr/>
      </w:pPr>
      <w:r>
        <w:rPr>
          <w:rFonts w:cs="Times New Roman" w:ascii="Times New Roman" w:hAnsi="Times New Roman"/>
          <w:sz w:val="24"/>
          <w:szCs w:val="24"/>
        </w:rPr>
        <w:t>ТАСС; 2017.01.10; «АЭРОФЛОТ» ВПЕРВЫЕ ЗАПУСТИТ РЕГУЛЯРНОЕ АВИАСООБЩЕНИЕ МЕЖДУ МОСКВОЙ И ЯМАЛОМ</w:t>
      </w:r>
    </w:p>
    <w:p>
      <w:pPr>
        <w:pStyle w:val="Normal"/>
        <w:jc w:val="both"/>
        <w:rPr/>
      </w:pPr>
      <w:r>
        <w:rPr/>
        <w:t>Авиакомпания «Аэрофлот» впервые откроет регулярные рейсы между Москвой и Ямало-Ненецкий автономным округом (ЯНАО), сообщили в пресс-службе регионального правительства во вторник.</w:t>
      </w:r>
    </w:p>
    <w:p>
      <w:pPr>
        <w:pStyle w:val="Normal"/>
        <w:jc w:val="both"/>
        <w:rPr/>
      </w:pPr>
      <w:r>
        <w:rPr/>
        <w:t>«Представители авиакомпании «Аэрофлот» произвели аудиторскую проверку и удостоверились в соответствии аэропорта Салехард требованиям системы качества перевозчика. После положительной оценки, полученной в результате аудита, согласовано выполнение рейса по маршруту Москва-Салехард-Москва (аэропорт Шереметьево), рейс будет выполняться ежедневно, время вылета из аэропорта Салехард – 17:40 (15:40 мск)», – приводит пресс-служба слова заместителя гендиректора аэропорта Валерия Терещенко.</w:t>
      </w:r>
      <w:r>
        <w:br w:type="page"/>
      </w:r>
    </w:p>
    <w:p>
      <w:pPr>
        <w:pStyle w:val="Normal"/>
        <w:jc w:val="both"/>
        <w:rPr/>
      </w:pPr>
      <w:r>
        <w:rPr/>
      </w:r>
    </w:p>
    <w:p>
      <w:pPr>
        <w:pStyle w:val="Normal"/>
        <w:jc w:val="both"/>
        <w:rPr/>
      </w:pPr>
      <w:r>
        <w:rPr/>
        <w:t>По данным правительства, на данный момент из Салехарда в Москву летают два перевозчика – авиакомпании «Ямал» и «Сибирь». За последние четыре года в аэропорт Салехард зашли четыре перевозчика: «Ираэро», S7, «ЮВТ Аэро», «Турухан». Количество направлений увеличилось в полтора раза, рейсы выполняются в Москву, Тюмень, Екатеринбург, Новый Уренгой, Ноябрьск, Надым, Тарко-Сале, Санкт– Петербург. С 16 января появятся еще два новых рейса «ЮВТ Аэро» на Пермь (с транзитом через Казань) и Ханты-Мансийск.</w:t>
      </w:r>
    </w:p>
    <w:p>
      <w:pPr>
        <w:pStyle w:val="Heading3"/>
        <w:jc w:val="both"/>
        <w:rPr/>
      </w:pPr>
      <w:r>
        <w:rPr>
          <w:rFonts w:cs="Times New Roman" w:ascii="Times New Roman" w:hAnsi="Times New Roman"/>
          <w:sz w:val="24"/>
          <w:szCs w:val="24"/>
        </w:rPr>
        <w:t>ТАСС; АЛЕВТИНА ЗУБРИЛИНА; 2017.01.10; АВИАКОМПАНИЯ «РУСЛАЙН» ЗАПУСТИЛА РЕЙСЫ МЕЖДУ КУРСКОМ И МОСКВОЙ</w:t>
      </w:r>
    </w:p>
    <w:p>
      <w:pPr>
        <w:pStyle w:val="Normal"/>
        <w:jc w:val="both"/>
        <w:rPr/>
      </w:pPr>
      <w:r>
        <w:rPr/>
        <w:t>Авиакомпания «Руслайн» запустила рейсы между Курском и Москвой, первой открыв авиасообщение на этом направлении. Об этом сообщили во вторник ТАСС в авиаузле.</w:t>
      </w:r>
    </w:p>
    <w:p>
      <w:pPr>
        <w:pStyle w:val="Normal"/>
        <w:jc w:val="both"/>
        <w:rPr/>
      </w:pPr>
      <w:r>
        <w:rPr/>
        <w:t>«Из международного аэропорта Курск компанией «Руслайн» с 8 января начаты перелеты в Москву. Полеты совершаются все дни недели кроме выходных. Больше в столицу никто не летает», – сказал представитель аэропорта.</w:t>
      </w:r>
    </w:p>
    <w:p>
      <w:pPr>
        <w:pStyle w:val="Normal"/>
        <w:jc w:val="both"/>
        <w:rPr/>
      </w:pPr>
      <w:r>
        <w:rPr/>
        <w:t>Полеты совершаются на самолетах Bombardier CRJ 100/200. Вылет из Москвы в 18:40 мск, приземление в Курске в 19:50 мск, обратный рейс отправляется в 07:50 мск, прибытие в Москву в 09:00 мск. Также по пятницам запланирован вечерний рейс с отправлением из Курска в 20:40 мск и прибытием в столицу в 21:50 мск.</w:t>
      </w:r>
    </w:p>
    <w:p>
      <w:pPr>
        <w:pStyle w:val="Normal"/>
        <w:jc w:val="both"/>
        <w:rPr/>
      </w:pPr>
      <w:r>
        <w:rPr/>
        <w:t>В настоящее время аэропорт прорабатывает полеты в Сочи, Анапу, Минеральные воды и Санкт-Петербург.</w:t>
      </w:r>
    </w:p>
    <w:p>
      <w:pPr>
        <w:pStyle w:val="Normal"/>
        <w:jc w:val="both"/>
        <w:rPr/>
      </w:pPr>
      <w:r>
        <w:rPr/>
        <w:t>Международный аэропорт Курск представляет собой авиатранспортный узел совместного базирования средств гражданской и военной авиации. Пропускная способность аэровокзального комплекса составляет 120 человек в час. Маршрут полетов планируется постоянно расширя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7.01.10; КОЛИЧЕСТВО АВИАРЕЙСОВ МЕЖДУ ТАМБОВОМ И МОСКВОЙ В 2017 ГОДУ УВЕЛИЧИТСЯ В 1,5 РАЗА</w:t>
      </w:r>
    </w:p>
    <w:p>
      <w:pPr>
        <w:pStyle w:val="Normal"/>
        <w:jc w:val="both"/>
        <w:rPr/>
      </w:pPr>
      <w:r>
        <w:rPr/>
        <w:t>Количество авиарейсов между Тамбовом и Москвой возрастет в 2017 году в 1,5 раза. Вылеты будут совершать шесть дней в неделю самолеты авиакомпании «Руслайн», сообщила во вторник пресс-служба администрации Тамбовской области.</w:t>
      </w:r>
    </w:p>
    <w:p>
      <w:pPr>
        <w:pStyle w:val="Normal"/>
        <w:jc w:val="both"/>
        <w:rPr/>
      </w:pPr>
      <w:r>
        <w:rPr/>
        <w:t>«Авиакомпания «Руслайн» по соглашению, подписанному с региональным аэропортом, выполнит в 2017 году 457 парных авиарейсов по маршруту Тамбов-Москва-Тамбов, что в 1,5 раза больше по сравнению с 2016 годом», – говорится в сообщении.</w:t>
      </w:r>
    </w:p>
    <w:p>
      <w:pPr>
        <w:pStyle w:val="Normal"/>
        <w:jc w:val="both"/>
        <w:rPr/>
      </w:pPr>
      <w:r>
        <w:rPr/>
        <w:t>По данным администрации, между Москвой и Тамбовом с начала января организовано шесть парных авиарейсов в неделю. Число вылетов «Руслайн» планирует увеличить в феврале, когда три дня в неделю вылеты в Москву и обратно будут совершаться дважды в день. Рейсы будут выполняться на самолетах Bombardier вместимостью 50 мест.</w:t>
      </w:r>
    </w:p>
    <w:p>
      <w:pPr>
        <w:pStyle w:val="Normal"/>
        <w:jc w:val="both"/>
        <w:rPr/>
      </w:pPr>
      <w:r>
        <w:rPr/>
        <w:t>Также в начале февраля из Тамбова планируется возобновить авиасообщение с Санкт-Петербургом, сейчас ведется отбор авиакомпании, которая начнет эти полеты. Кроме того, с февраля планируется открытие вылетов из Тамбова в Минеральные Воды, а в летний период откроется авиасообщение с Сочи.</w:t>
      </w:r>
    </w:p>
    <w:p>
      <w:pPr>
        <w:pStyle w:val="Normal"/>
        <w:jc w:val="both"/>
        <w:rPr/>
      </w:pPr>
      <w:r>
        <w:rPr/>
        <w:t>Аэропорт Тамбова (Донское) начал активную работу по пассажирским перевозкам в 1970-х гг., когда вылеты осуществлялись в несколько десятков городов страны. С 2011 года тамбовское авиапредприятие находится в областной собственности.</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ИГОРЬ ЗУБКОВ; 2017.01.10; НАЗВАНА САМАЯ ПУНКТУАЛЬНАЯ АВИАКОМПАНИЯ</w:t>
      </w:r>
    </w:p>
    <w:p>
      <w:pPr>
        <w:pStyle w:val="Normal"/>
        <w:jc w:val="both"/>
        <w:rPr/>
      </w:pPr>
      <w:r>
        <w:rPr/>
        <w:t>Флагманские авиакомпании Нидерландов (KLM), Испании (Iberia) и Японии (JAL) по итогам 2016 года признаны сервисом FlightStats самыми пунктуальными в мире.</w:t>
      </w:r>
    </w:p>
    <w:p>
      <w:pPr>
        <w:pStyle w:val="Normal"/>
        <w:jc w:val="both"/>
        <w:rPr/>
      </w:pPr>
      <w:r>
        <w:rPr/>
        <w:t>Самолеты этих компаний прибывали в аэропорты назначения вовремя в 88 случаях из 100, а среднее время задержки прибытия у них составляло от 36 до 39 минут.</w:t>
      </w:r>
    </w:p>
    <w:p>
      <w:pPr>
        <w:pStyle w:val="Normal"/>
        <w:jc w:val="both"/>
        <w:rPr/>
      </w:pPr>
      <w:r>
        <w:rPr/>
        <w:t>Немногим менее тщательно соблюдали расписание Qatar Airways, Austrian, японская Ana, Singapore Airlines, американская Delta Airlines, бразильская TAM Linhas Aereas, австралийская Qantas. У них от 84 до 86 процентов рейсов были выполнены строго по расписанию.</w:t>
      </w:r>
    </w:p>
    <w:p>
      <w:pPr>
        <w:pStyle w:val="Normal"/>
        <w:jc w:val="both"/>
        <w:rPr/>
      </w:pPr>
      <w:r>
        <w:rPr/>
        <w:t>Российская S7 заняла 4-е место по пунктуальности среди европейских авиакомпаний, у нее 83 процента рейсов были выполнены точно в сро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144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8:00Z</dcterms:created>
  <dc:creator>Ким</dc:creator>
  <dc:description/>
  <cp:keywords/>
  <dc:language>en-US</dc:language>
  <cp:lastModifiedBy>Людмила</cp:lastModifiedBy>
  <cp:lastPrinted>2008-04-02T16:05:00Z</cp:lastPrinted>
  <dcterms:modified xsi:type="dcterms:W3CDTF">2017-01-11T05:58:00Z</dcterms:modified>
  <cp:revision>2</cp:revision>
  <dc:subject/>
  <dc:title>СОДЕРЖАНИЕ</dc:title>
</cp:coreProperties>
</file>