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9 ЯНВАРЯ 2017</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7.01.09; СПЕЦИАЛИСТЫ РФ ГОТОВЯТ ОТЧЕТ ПРОВЕРКИ АЭРОПОРТА КАИРА, ИНСПЕКЦИЯ ХУРГАДЫ И ШАРМ-ЭЛЬ-ШЕЙХА НАЧНЕТСЯ В СРЕДУ</w:t>
      </w:r>
    </w:p>
    <w:p>
      <w:pPr>
        <w:pStyle w:val="Normal"/>
        <w:jc w:val="both"/>
        <w:rPr/>
      </w:pPr>
      <w:r>
        <w:rPr/>
        <w:t xml:space="preserve">Российские специалисты посетили аэропорт Каира и готовят отчет по итогам его проверки, сообщили «Интерфаксу» в пресс-службе </w:t>
      </w:r>
      <w:r>
        <w:rPr>
          <w:b/>
        </w:rPr>
        <w:t>Минтранса</w:t>
      </w:r>
      <w:r>
        <w:rPr/>
        <w:t xml:space="preserve"> РФ.</w:t>
      </w:r>
    </w:p>
    <w:p>
      <w:pPr>
        <w:pStyle w:val="Normal"/>
        <w:jc w:val="both"/>
        <w:rPr/>
      </w:pPr>
      <w:r>
        <w:rPr/>
        <w:t>«Российские специалисты вернулись из Каира. В настоящее время готовится отчет по итогам проведенной инспекции», – сообщил представитель ведомства.</w:t>
      </w:r>
    </w:p>
    <w:p>
      <w:pPr>
        <w:pStyle w:val="Normal"/>
        <w:jc w:val="both"/>
        <w:rPr/>
      </w:pPr>
      <w:r>
        <w:rPr/>
        <w:t>РФ получила приглашение от Египта оценить готовность аэропорта Каира принимать российских туристов в конце прошлого года. Речь идет о прошедшем модернизацию терминале аэропорта, который египетские власти планируют использовать для обслуживания только российских рейсов.</w:t>
      </w:r>
    </w:p>
    <w:p>
      <w:pPr>
        <w:pStyle w:val="Normal"/>
        <w:jc w:val="both"/>
        <w:rPr/>
      </w:pPr>
      <w:r>
        <w:rPr/>
        <w:t xml:space="preserve">Ранее глава </w:t>
      </w:r>
      <w:r>
        <w:rPr>
          <w:b/>
        </w:rPr>
        <w:t>Минтранса</w:t>
      </w:r>
      <w:r>
        <w:rPr/>
        <w:t xml:space="preserve"> РФ Максим </w:t>
      </w:r>
      <w:r>
        <w:rPr>
          <w:b/>
        </w:rPr>
        <w:t>Соколов</w:t>
      </w:r>
      <w:r>
        <w:rPr/>
        <w:t xml:space="preserve"> заявлял, что регулярное авиасообщение между Москвой и столицей Египта может возобновиться в январе 2017 года.</w:t>
      </w:r>
    </w:p>
    <w:p>
      <w:pPr>
        <w:pStyle w:val="Normal"/>
        <w:jc w:val="both"/>
        <w:rPr/>
      </w:pPr>
      <w:r>
        <w:rPr/>
        <w:t xml:space="preserve">«Инспекция российских экспертов в аэропорты Хургады и Шарм-эль-Шейха запланирована с 11 января», – сообщили «Интерфаксу» в </w:t>
      </w:r>
      <w:r>
        <w:rPr>
          <w:b/>
        </w:rPr>
        <w:t>Минтрансе</w:t>
      </w:r>
      <w:r>
        <w:rPr/>
        <w:t xml:space="preserve"> РФ в понедельник.</w:t>
      </w:r>
    </w:p>
    <w:p>
      <w:pPr>
        <w:pStyle w:val="Normal"/>
        <w:jc w:val="both"/>
        <w:rPr/>
      </w:pPr>
      <w:r>
        <w:rPr/>
        <w:t>Авиасообщение между Россией и Египтом было прервано в ноябре 2015 года. Такое решение приняла РФ после крушения над Синаем самолета российской авиакомпании «Когалымавиа», летевшего из Шарм-эль-Шейха в Санкт-Петербург. На его борту находились 217 пассажиров и семь членов экипажа, все погибли. ФСБ впоследствии признала случившееся терактом.</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ЛЕНА ПЛАТОНОВА; 2017.01.09; РОССИЯНЕ ЛЕТАЮТ, ПОКА ДЕШЕВО</w:t>
      </w:r>
    </w:p>
    <w:p>
      <w:pPr>
        <w:pStyle w:val="Normal"/>
        <w:jc w:val="both"/>
        <w:rPr/>
      </w:pPr>
      <w:r>
        <w:rPr/>
        <w:t>В 2016 году пассажирские авиаперевозки продолжили сокращаться, но динамика последних месяцев года говорит о стабилизации спроса на авиабилеты. В 2017 году российские авиакомпании могут вернуться к росту перевозок. При этом стоимость билетов не изменится существенно, поскольку пассажиры не готовы увеличивать расходы на путешествия.</w:t>
      </w:r>
    </w:p>
    <w:p>
      <w:pPr>
        <w:pStyle w:val="Normal"/>
        <w:jc w:val="both"/>
        <w:rPr/>
      </w:pPr>
      <w:r>
        <w:rPr/>
        <w:t>Все зависит от рубля</w:t>
      </w:r>
    </w:p>
    <w:p>
      <w:pPr>
        <w:pStyle w:val="Normal"/>
        <w:jc w:val="both"/>
        <w:rPr/>
      </w:pPr>
      <w:r>
        <w:rPr/>
        <w:t xml:space="preserve">В 2016 году продолжился тренд на переориентацию пассажиров российских авиакомпаний на внутренние направления. По итогам января – ноября, по данным </w:t>
      </w:r>
      <w:r>
        <w:rPr>
          <w:b/>
        </w:rPr>
        <w:t>Росавиаци</w:t>
      </w:r>
      <w:r>
        <w:rPr/>
        <w:t xml:space="preserve">и, перевозка пассажиров продолжила сокращаться и составила 81,91 млн человек, что на 5,4% меньше, чем за аналогичный период 2015 года. При этом количество путешествующих на международных рейсах снизилось на 21,1%, до 29,71 млн человек, тогда как на внутренних рейсах оно выросло на 6,7%, до 52,2 млн человек. Точные данные пока не опубликованы, но, по прогнозам главы </w:t>
      </w:r>
      <w:r>
        <w:rPr>
          <w:b/>
        </w:rPr>
        <w:t>Минтранса</w:t>
      </w:r>
      <w:r>
        <w:rPr/>
        <w:t xml:space="preserve"> Максима </w:t>
      </w:r>
      <w:r>
        <w:rPr>
          <w:b/>
        </w:rPr>
        <w:t>Соколов</w:t>
      </w:r>
      <w:r>
        <w:rPr/>
        <w:t>а, объем перевозок по итогам всего 2016 года снизится на 2,2%, до 90 млн человек.</w:t>
      </w:r>
    </w:p>
    <w:p>
      <w:pPr>
        <w:pStyle w:val="Normal"/>
        <w:jc w:val="both"/>
        <w:rPr/>
      </w:pPr>
      <w:r>
        <w:rPr/>
        <w:t>Самый стремительный рост на внутренних авиалиниях – в аэропортах на отечественных курортах.</w:t>
      </w:r>
    </w:p>
    <w:p>
      <w:pPr>
        <w:pStyle w:val="Normal"/>
        <w:jc w:val="both"/>
        <w:rPr/>
      </w:pPr>
      <w:r>
        <w:rPr/>
        <w:t>Так, по данным «Базел Аэро», в январе – ноябре 2016 года аэропорт Сочи обслужил более 5 млн человек, что на 29% больше, чем за аналогичный период 2015 года. Нарастил пассажиропоток и аэропорт Симферополя, который преодолел отметку в 5 млн пассажиров в конце ноября, тогда как в 2015 году пятимиллионный авиапассажир прибыл в Крым на месяц позже, в конце декабря.</w:t>
      </w:r>
    </w:p>
    <w:p>
      <w:pPr>
        <w:pStyle w:val="Normal"/>
        <w:jc w:val="both"/>
        <w:rPr/>
      </w:pPr>
      <w:r>
        <w:rPr/>
        <w:t>К концу 2016 года наметилась тенденция к росту суммарного объема перевозок. После почти непрерывного сокращения количества пассажиров с начала 2016 года в октябре был зафиксирован 4-процентный рост, а в ноябре объем перевозок подскочил на 16%, во многом благодаря международным перевозкам (+12,1% по сравнению с ноябрем 2015 года).</w:t>
      </w:r>
    </w:p>
    <w:p>
      <w:pPr>
        <w:pStyle w:val="Normal"/>
        <w:jc w:val="both"/>
        <w:rPr/>
      </w:pPr>
      <w:r>
        <w:rPr/>
        <w:t>Основной причиной того, что в конце 2016 года начал увеличиваться объем перевозок пассажиров, является стабилизация курса рубля по отношению к мировым валютам.</w:t>
      </w:r>
    </w:p>
    <w:p>
      <w:pPr>
        <w:pStyle w:val="Normal"/>
        <w:jc w:val="both"/>
        <w:rPr/>
      </w:pPr>
      <w:r>
        <w:rPr/>
        <w:t>В январе 2016 года среднемесячный курс рубля к доллару составлял 77,9344 руб., в тот же месяц пассажиропоток на международных рейсах сократился на 26,3% год к году. К концу 2016-го среднемесячный курс снизился до 62–64 руб. за доллар, что тут же сказалось на покупательной способности населения и его готовности к путешествиям.</w:t>
      </w:r>
    </w:p>
    <w:p>
      <w:pPr>
        <w:pStyle w:val="Normal"/>
        <w:jc w:val="both"/>
        <w:rPr/>
      </w:pPr>
      <w:r>
        <w:rPr/>
        <w:t xml:space="preserve">В 2017 году российские авиакомпании перевезут больше туристов, чем в 2016-м, предположил в разговоре с журналистами глава </w:t>
      </w:r>
      <w:r>
        <w:rPr>
          <w:b/>
        </w:rPr>
        <w:t>Росавиаци</w:t>
      </w:r>
      <w:r>
        <w:rPr/>
        <w:t xml:space="preserve">и Александр </w:t>
      </w:r>
      <w:r>
        <w:rPr>
          <w:b/>
        </w:rPr>
        <w:t>Нерадько</w:t>
      </w:r>
      <w:r>
        <w:rPr/>
        <w:t xml:space="preserve"> в декабре. «Меньше не будет. Будет точно больше», – заявил он. </w:t>
      </w:r>
      <w:r>
        <w:rPr>
          <w:b/>
        </w:rPr>
        <w:t>Нерадько</w:t>
      </w:r>
      <w:r>
        <w:rPr/>
        <w:t xml:space="preserve"> пояснил, что перевозки в 2017 году будут примерно на уровне 2016 года, «если не будет каких-то макроэкономических потрясений».</w:t>
      </w:r>
    </w:p>
    <w:p>
      <w:pPr>
        <w:pStyle w:val="Normal"/>
        <w:jc w:val="both"/>
        <w:rPr/>
      </w:pPr>
      <w:r>
        <w:rPr/>
        <w:t>Все дороги ведут в Москву</w:t>
      </w:r>
    </w:p>
    <w:p>
      <w:pPr>
        <w:pStyle w:val="Normal"/>
        <w:jc w:val="both"/>
        <w:rPr/>
      </w:pPr>
      <w:r>
        <w:rPr/>
        <w:t>Несмотря на тенденцию к стабилизации объема пассажирских перевозок из России, иностранные и российские авиакомпании не спешат наращивать провозные емкости из регионов. Гражданская авиация продолжает концентрироваться в аэропортах Московского авиационного узла.</w:t>
      </w:r>
    </w:p>
    <w:p>
      <w:pPr>
        <w:pStyle w:val="Normal"/>
        <w:jc w:val="both"/>
        <w:rPr/>
      </w:pPr>
      <w:r>
        <w:rPr/>
        <w:t>В 2016 году доля аэропортов МАУ в общем объеме перевозки пассажиров в России еще больше увеличилась. По итогам января – ноября 2016 года этот показатель вырос до 85,82%, что на 1,87 п.п. выше, чем за аналогичный период 2015 года.</w:t>
      </w:r>
    </w:p>
    <w:p>
      <w:pPr>
        <w:pStyle w:val="Normal"/>
        <w:jc w:val="both"/>
        <w:rPr/>
      </w:pPr>
      <w:r>
        <w:rPr/>
        <w:t>Из 81,91 млн пассажиров более 70,29 млн человек обслуживались в московских аэропортах. Еще в 2014 году доля аэропортов МАУ в общем пассажиропотоке была менее 75%.</w:t>
      </w:r>
    </w:p>
    <w:p>
      <w:pPr>
        <w:pStyle w:val="Normal"/>
        <w:jc w:val="both"/>
        <w:rPr/>
      </w:pPr>
      <w:r>
        <w:rPr/>
        <w:t>Единственным аэропортом Московского авиационного узла, который в 2016 году нарастил пассажиропоток, стало Шереметьево. Он же остается на первом месте по объему перевезенных пассажиров среди всех российских аэропортов. По итогам января – ноября аэропорт обслужил 30,92 млн человек, что на 6,7% больше, чем за аналогичный период 2015 года. Остальные аэропорты МАУ – Домодедово и Внуково – сократили объем перевозок. Домодедово за 11 месяцев 2016 года снизил объем перевезенных пассажиров на 7,2%, до 26,5 млн человек, Внуково – на 14,7%, до 12,86 млн человек.</w:t>
      </w:r>
    </w:p>
    <w:p>
      <w:pPr>
        <w:pStyle w:val="Normal"/>
        <w:jc w:val="both"/>
        <w:rPr/>
      </w:pPr>
      <w:r>
        <w:rPr/>
        <w:t>Кому достанется пальма первенства в 2017 году, во многом зависит от того, будет ли открыт Египет и из какого аэропорта преимущественно будет осуществляться авиасообщение с арабской республикой. Закрытие Египта в 2015 году привело к тому, что Домодедово переместился в рейтинге крупнейших по пассажиропотоку аэропортов России на второе место, уступив его Шереметьево.</w:t>
      </w:r>
    </w:p>
    <w:p>
      <w:pPr>
        <w:pStyle w:val="Normal"/>
        <w:jc w:val="both"/>
        <w:rPr/>
      </w:pPr>
      <w:r>
        <w:rPr/>
        <w:t>Поезда отвоевывают рынок</w:t>
      </w:r>
    </w:p>
    <w:p>
      <w:pPr>
        <w:pStyle w:val="Normal"/>
        <w:jc w:val="both"/>
        <w:rPr/>
      </w:pPr>
      <w:r>
        <w:rPr/>
        <w:t>Доля железнодорожных перевозок на внутреннем рынке пассажирских перевозок страны увеличилась на 1,7% и составила 28%, подсчитали в РЖД.</w:t>
      </w:r>
    </w:p>
    <w:p>
      <w:pPr>
        <w:pStyle w:val="Normal"/>
        <w:jc w:val="both"/>
        <w:rPr/>
      </w:pPr>
      <w:r>
        <w:rPr/>
        <w:t>Сильнее всего выросло количество пассажиров в сообщении Москва – Санкт-Петербург – Москва: на этом маршруте доля железнодорожного транспорта увеличилась в 2016 году до 70%, что на 4 п.п. выше, чем в 2015-м.</w:t>
      </w:r>
    </w:p>
    <w:p>
      <w:pPr>
        <w:pStyle w:val="Normal"/>
        <w:jc w:val="both"/>
        <w:rPr/>
      </w:pPr>
      <w:r>
        <w:rPr/>
        <w:t>За январь – ноябрь поездами «Сапсан» были перевезены 4,4 млн человек (+37,3% к аналогичному периоду 2015 года).</w:t>
      </w:r>
    </w:p>
    <w:p>
      <w:pPr>
        <w:pStyle w:val="Normal"/>
        <w:jc w:val="both"/>
        <w:rPr/>
      </w:pPr>
      <w:r>
        <w:rPr/>
        <w:t>«Железные дороги имеют высокое конкурентное преимущество перед авиа на расстояниях от 500 до 1000 км и перед авто на расстояниях до 500 км», – поясняет Павел Иванкин, генеральный директор Института исследования проблем железнодорожного транспорта (ИИЖД). По его словам, росту пассажиропотока между Москвой и Санкт-Петербургом также способствовало увеличение количества «ниток» для «Сапсанов», а также запуск сдвоенных поездов.</w:t>
      </w:r>
    </w:p>
    <w:p>
      <w:pPr>
        <w:pStyle w:val="Normal"/>
        <w:jc w:val="both"/>
        <w:rPr/>
      </w:pPr>
      <w:r>
        <w:rPr/>
        <w:t>Ставка на Китай</w:t>
      </w:r>
    </w:p>
    <w:p>
      <w:pPr>
        <w:pStyle w:val="Normal"/>
        <w:jc w:val="both"/>
        <w:rPr/>
      </w:pPr>
      <w:r>
        <w:rPr/>
        <w:t>Обесценивание рубля привело к росту въездного турпотока в Россию. Страной происхождения наиболее многочисленного количества иностранных граждан, въехавших в Россию в 2016 году именно с туристической целью, является Китай. По данным Ростуризма, за январь – сентябрь 2016 года в Россию с целью туризма прибыли 1,072 млн китайцев, что на 15% больше, чем за аналогичный период 2015-го.</w:t>
      </w:r>
    </w:p>
    <w:p>
      <w:pPr>
        <w:pStyle w:val="Normal"/>
        <w:jc w:val="both"/>
        <w:rPr/>
      </w:pPr>
      <w:r>
        <w:rPr/>
        <w:t>За год Китай переместился с третьей на первую строчку в списке стран дальнего зарубежья, чьи граждане посетили Россию в качестве туристов. Китай потеснил предыдущих лидеров рейтинга – Польшу и Финляндию.</w:t>
      </w:r>
    </w:p>
    <w:p>
      <w:pPr>
        <w:pStyle w:val="Normal"/>
        <w:jc w:val="both"/>
        <w:rPr/>
      </w:pPr>
      <w:r>
        <w:rPr/>
        <w:t>Увеличение пассажиропотока на китайском направлении отмечают и в аэропортах. По прогнозам Шереметьево, в 2016 году аэропорт обслужит на китайских направлениях свыше 1,5 млн пассажиров, что на 13% выше показателя 2015 года. За январь – ноябрь 2016 года Пулково обслужил 166 тыс. человек на рейсах в/из Китая, что на 85% выше показателя за 11 месяцев 2015 года. Более чем в полтора раза, до 154 тыс. человек, вырос пассажиропоток на китайских авиамаршрутах из аэропорта Иркутска (по итогам января – ноября 2016 года).</w:t>
      </w:r>
    </w:p>
    <w:p>
      <w:pPr>
        <w:pStyle w:val="Normal"/>
        <w:jc w:val="both"/>
        <w:rPr/>
      </w:pPr>
      <w:r>
        <w:rPr/>
        <w:t>Пассажиры ищут лоукостеры</w:t>
      </w:r>
    </w:p>
    <w:p>
      <w:pPr>
        <w:pStyle w:val="Normal"/>
        <w:jc w:val="both"/>
        <w:rPr/>
      </w:pPr>
      <w:r>
        <w:rPr/>
        <w:t xml:space="preserve">Средняя цена авиабилетов по внутрироссийским направлениям в 2016 году упала на 10–11%, рассказал глава </w:t>
      </w:r>
      <w:r>
        <w:rPr>
          <w:b/>
        </w:rPr>
        <w:t>Минтранса</w:t>
      </w:r>
      <w:r>
        <w:rPr/>
        <w:t xml:space="preserve"> Максим </w:t>
      </w:r>
      <w:r>
        <w:rPr>
          <w:b/>
        </w:rPr>
        <w:t>Соколов</w:t>
      </w:r>
      <w:r>
        <w:rPr/>
        <w:t xml:space="preserve"> в конце декабря. С учетом инфляции в 6% «реальная стоимость билетов снизилась практически на 15%», добавил он. С расчетами транспортного ведомства согласны и в онлайн-поисковых системах. Так, по данным Aviasales, средний чек по России за 2016 год составил 14 592 руб. – на 7% меньше, чем годом ранее. По подсчетам Biletix, средний чек по внутренним направлениям в 2016 году снизился до 6784 руб., что на 15,2% меньше показателя за 2015 год.</w:t>
      </w:r>
    </w:p>
    <w:p>
      <w:pPr>
        <w:pStyle w:val="Normal"/>
        <w:jc w:val="both"/>
        <w:rPr/>
      </w:pPr>
      <w:r>
        <w:rPr/>
        <w:t>Средний чек по зарубежным направлениям в 2016 году рос: на рейсах в Европу – на 5%, в Северную Америку – на 8%, в Азию – на 6%, сообщили в Aviasales. Но эта динамика значительно ниже той, что была продемонстрирована в 2015 году. Тогда рост цен на авиабилеты за границу составил 24–26% по сравнению с 2014 годом, подсчитали в «Туту.ру».</w:t>
      </w:r>
    </w:p>
    <w:p>
      <w:pPr>
        <w:pStyle w:val="Normal"/>
        <w:jc w:val="both"/>
        <w:rPr/>
      </w:pPr>
      <w:r>
        <w:rPr/>
        <w:t>Снижение среднего чека в 2016 году связано с тем, что «пассажиры все активнее выбирают более экономичные «гибкие» тарифы, отказываясь от таких традиционных услуг, как провоз дополнительного багажа или питание на борту», заявил глава Biletix Александр Сизинцев. По его словам, доля продаж безбагажных тарифов достигла 30%.</w:t>
      </w:r>
    </w:p>
    <w:p>
      <w:pPr>
        <w:pStyle w:val="Normal"/>
        <w:jc w:val="both"/>
        <w:rPr/>
      </w:pPr>
      <w:r>
        <w:rPr/>
        <w:t>В 2017 году российские авиапассажиры продолжат искать способы сэкономить на путешествиях. По прогнозам «Туту.ру», в 2017 году цены на некоторые наиболее востребованные направления по России останутся на уровне 201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7.01.10; ДОРОГА К ЧЕМПИОНАТУ</w:t>
      </w:r>
    </w:p>
    <w:p>
      <w:pPr>
        <w:pStyle w:val="Normal"/>
        <w:jc w:val="both"/>
        <w:rPr/>
      </w:pPr>
      <w:r>
        <w:rPr/>
        <w:t xml:space="preserve">Николай </w:t>
      </w:r>
      <w:r>
        <w:rPr>
          <w:b/>
        </w:rPr>
        <w:t>Асаул</w:t>
      </w:r>
      <w:r>
        <w:rPr/>
        <w:t xml:space="preserve"> – о том, как Россия готовится к международным спортивным соревнованиям</w:t>
      </w:r>
    </w:p>
    <w:p>
      <w:pPr>
        <w:pStyle w:val="Normal"/>
        <w:jc w:val="both"/>
        <w:rPr/>
      </w:pPr>
      <w:r>
        <w:rPr/>
        <w:t>В последнее время наша страна все чаще становится площадкой для крупных международных спортивных состязаний. Ближайшее из них – Кубок Конфедераций-2017, который пройдет в четырех российских городах – Москве, Санкт-Петербурге, Казани и Сочи. Можно с уверенностью сказать, что для проведения этого турнира транспортная инфраструктура городов-организаторов практически готова.</w:t>
      </w:r>
    </w:p>
    <w:p>
      <w:pPr>
        <w:pStyle w:val="Normal"/>
        <w:jc w:val="both"/>
        <w:rPr/>
      </w:pPr>
      <w:r>
        <w:rPr/>
        <w:t>Активно идет разработка логистики передвижения зрителей кубка, чтобы сделать транспортные сервисы более комфортными и безопасными. Отрабатывается множество условий для обеспечения удобного перемещения участников и зрителей мероприятий. Как мы знаем, впечатление от масштабных и зрелищных соревнований складывается из мелочей. Всё это учитывается и тщательно прорабатывается специалистами на местах. Например, для удобства болельщиков организуются специальные бесплатные «маршруты соревнований».</w:t>
      </w:r>
    </w:p>
    <w:p>
      <w:pPr>
        <w:pStyle w:val="Normal"/>
        <w:jc w:val="both"/>
        <w:rPr/>
      </w:pPr>
      <w:r>
        <w:rPr/>
        <w:t>Россия – первая страна-организатор в истории международных соревнований по футболу, которая создала столь обширную сеть бесплатных «маршрутов соревнований». Любой зритель, у которого будут билеты на матчи кубка и паспорт болельщика (Fan-ID), сможет передвигаться между городами-организаторами и внутри них бесплатно. В городе-участнике «маршруты соревнований» будут соединять наиболее востребованные места: транспортные объекты, стадионы, фан-зоны. А между городами будут курсировать дополнительные бесплатные железнодорожные составы из купейных вагонов, где зрители смогут выспаться и с новыми силами болеть за свои сборные. Подать заявку на бронирование бесплатных железнодорожных билетов можно будет с 17 января 2017 года на сайте tickets.transport2018.com.</w:t>
      </w:r>
    </w:p>
    <w:p>
      <w:pPr>
        <w:pStyle w:val="Normal"/>
        <w:jc w:val="both"/>
        <w:rPr/>
      </w:pPr>
      <w:r>
        <w:rPr/>
        <w:t>Следующее масштабное мероприятие – чемпионат мира по футболу, который пройдет в 2018 году. И транспортную инфраструктуру для его проведения в городах-организаторах надо подтянуть. Всего в федеральной программе подготовки России к чемпионату мира по футболу 2018 года значатся 42 мероприятия по модернизации транспортных объектов. На сегодня из них полностью реализовано семь мероприятий: реконструировано пять аэропортов и построено две дороги.</w:t>
      </w:r>
    </w:p>
    <w:p>
      <w:pPr>
        <w:pStyle w:val="Normal"/>
        <w:jc w:val="both"/>
        <w:rPr/>
      </w:pPr>
      <w:r>
        <w:rPr/>
        <w:t>Благодаря подготовке к ЧМ-2018 в регионах заработали новые терминалы в аэропортах Волгограда, Самары, Нижнего Новгорода, Екатеринбурга. Модернизированы также Внуково и Пулково. Сдана в эксплуатацию дорога от Калининграда до границы с Польшей. Завершены работы на дороге до аэропорта в Саранске. Также в Саранске уже началось рабочее движение на транспортной развязке на пересечении улиц Красной и Севастопольской, что обеспечит свободный проезд внутри города и увеличит пропускную способность других развязок. Готовность этого объекта – 99%.</w:t>
      </w:r>
    </w:p>
    <w:p>
      <w:pPr>
        <w:pStyle w:val="Normal"/>
        <w:jc w:val="both"/>
        <w:rPr/>
      </w:pPr>
      <w:r>
        <w:rPr/>
        <w:t xml:space="preserve">Следующий объект реконструкций городской транспортной системы – Калининград, где на днях завершился первый этап работ на Солнечном бульваре. Строительство велось на полукилометровом участке, где были обновлены само полотно улицы, дождевая канализация, наружное освещение и благоустроена близлежащая территория. Объект уже введен в эксплуатацию. Казалось бы, мелочь в масштабах страны, но это именно часть общей программы проведения ЧМ. Это часть того, по чему будут оценивать качество подготовки к чемпионату. Ну а жители получили новую современную улицу. </w:t>
      </w:r>
    </w:p>
    <w:p>
      <w:pPr>
        <w:pStyle w:val="Normal"/>
        <w:jc w:val="both"/>
        <w:rPr/>
      </w:pPr>
      <w:r>
        <w:rPr/>
        <w:t>Перед началом ЧМ-2018 будет закончено строительство самого знакового и заметного объекта транспортной инфраструктуры: абсолютно нового, построенного буквально в чистом поле, аэропорта Ростова-на-Дону. В этом году прошло народное голосование, которое выбрало для него имя «Платов». Необходимо подчеркнуть, что этот аэропортовый комплекс – первый в истории современной России, который строится с нуля.</w:t>
      </w:r>
    </w:p>
    <w:p>
      <w:pPr>
        <w:pStyle w:val="Normal"/>
        <w:jc w:val="both"/>
        <w:rPr/>
      </w:pPr>
      <w:r>
        <w:rPr/>
        <w:t>Мы видим, что работы на объектах идут, основная их масса, согласно плану-графику, будет сдана в 2017 году. Безусловно, такой большой проект не может проходить абсолютно гладко. И там, где есть вопросы, руководству регионов необходимо подключаться лично и брать проблемы и вопросы под свой контроль, а не доводить обсуждение до федерального уровня. Чтобы не возникало ситуаций, когда работы тормозятся из-за чьего-то бездействия и в последний момент о них становится известно в Москве. Слаженная и четкая работа на региональном уровне – залог своевременного завершения строительства и сдачи объектов.</w:t>
      </w:r>
    </w:p>
    <w:p>
      <w:pPr>
        <w:pStyle w:val="Normal"/>
        <w:jc w:val="both"/>
        <w:rPr/>
      </w:pPr>
      <w:r>
        <w:rPr/>
        <w:t>Для каждого города-организатора ЧМ-2018 – его «олимпиада», мероприятие крупное, знаковое, только вместо нескольких видов спорта будет один. Международная федерация футбола (ФИФА) заключила с каждым городом договор отдельно. И именно поэтому задача региональных властей – обеспечить качественное и своевременное выполнение работ. Представители власти должны самостоятельно обеспечить реализацию как спортивных проектов (таких, например, как строительство или модернизация стадионов), так и транспортных (строительство и модернизация аэропортов, дорог, метро, обеспечение бесплатного внутрирегионального и внутригородского проезда для болельщиков и т.д.).</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2017.01.10; ФУРЫ ХОТЯТ НАГРУЗИТЬ ШТРАФАМИ</w:t>
      </w:r>
    </w:p>
    <w:p>
      <w:pPr>
        <w:pStyle w:val="Normal"/>
        <w:jc w:val="both"/>
        <w:rPr/>
      </w:pPr>
      <w:r>
        <w:rPr>
          <w:b/>
        </w:rPr>
        <w:t>Минтранс</w:t>
      </w:r>
      <w:r>
        <w:rPr/>
        <w:t xml:space="preserve"> по поручению вице-премьера Аркадия </w:t>
      </w:r>
      <w:r>
        <w:rPr>
          <w:b/>
        </w:rPr>
        <w:t>Дворкович</w:t>
      </w:r>
      <w:r>
        <w:rPr/>
        <w:t>а подготовит поправки к КоАП, ужесточающие наказание для владельцев грузовиков за неоплату проезда в рамках системы «Платон». Планируется, в частности, ввести правило, согласно которому собственник большегруза будет получать столько штрафных «писем счастья», сколько по дороге грузовику встретится камер. В профильном комитете Госдумы заявили, что документ не поддержат.</w:t>
      </w:r>
    </w:p>
    <w:p>
      <w:pPr>
        <w:pStyle w:val="Normal"/>
        <w:jc w:val="both"/>
        <w:rPr/>
      </w:pPr>
      <w:r>
        <w:rPr/>
        <w:t xml:space="preserve">Как стало известно «Ъ», вице-премьер Аркадий </w:t>
      </w:r>
      <w:r>
        <w:rPr>
          <w:b/>
        </w:rPr>
        <w:t>Дворкович</w:t>
      </w:r>
      <w:r>
        <w:rPr/>
        <w:t xml:space="preserve"> по итогам совещания в правительстве РФ поручил </w:t>
      </w:r>
      <w:r>
        <w:rPr>
          <w:b/>
        </w:rPr>
        <w:t>Минтрансу</w:t>
      </w:r>
      <w:r>
        <w:rPr/>
        <w:t xml:space="preserve"> готовить проект поправок к КоАП, связанный с функционированием системы «Платон». Речь идет о двух нововведениях. Напомним, сегодня штраф за неоплату проезда по федеральной дороге составляет 5 тыс. руб. (10 тыс. руб.– при повторном нарушении в течение года). При этом в действующей редакции ст. 12.21.3 КоАП оговорено, что владелец грузовика получает не более одного штрафа в сутки при фиксации нарушения автоматической камерой. Это правило планируется отменить. Второе нововведение касается 50-процентной скидки при оплате штрафа в 20-дневный срок (действует с 1 января 2016 года) – она не будет действовать, в случае если неоплату проезда в рамках «Платона» зафиксировал инспектор </w:t>
      </w:r>
      <w:r>
        <w:rPr>
          <w:b/>
        </w:rPr>
        <w:t>Ространснадзор</w:t>
      </w:r>
      <w:r>
        <w:rPr/>
        <w:t>а, а не камера.</w:t>
      </w:r>
    </w:p>
    <w:p>
      <w:pPr>
        <w:pStyle w:val="Normal"/>
        <w:jc w:val="both"/>
        <w:rPr/>
      </w:pPr>
      <w:r>
        <w:rPr/>
        <w:t xml:space="preserve">По данным оператора «Платона» компании РТИТС, сегодня на федеральных дорогах работают 194 стационарных рамки контроля оплаты проезда (оборудованы камерами), к июлю их количество будет увеличено до 481. Приборы установлены в регионах с наиболее развитой сетью федеральных дорог: в Подмосковье работают 32 рамки, в Ленинградской области – 23, в Псковской – 13, в Калининградской – 8. Кроме того, для контроля оплаты проезда по трассам ежедневно курсируют 100 автомобилей с мобильными камерами. Штрафы за неоплату выписывает ГИБДД, </w:t>
      </w:r>
      <w:r>
        <w:rPr>
          <w:b/>
        </w:rPr>
        <w:t>Минтранс</w:t>
      </w:r>
      <w:r>
        <w:rPr/>
        <w:t xml:space="preserve"> планирует передать эту функцию в </w:t>
      </w:r>
      <w:r>
        <w:rPr>
          <w:b/>
        </w:rPr>
        <w:t>Ространснадзор</w:t>
      </w:r>
      <w:r>
        <w:rPr/>
        <w:t>.</w:t>
      </w:r>
    </w:p>
    <w:p>
      <w:pPr>
        <w:pStyle w:val="Normal"/>
        <w:jc w:val="both"/>
        <w:rPr/>
      </w:pPr>
      <w:r>
        <w:rPr/>
        <w:t xml:space="preserve">В </w:t>
      </w:r>
      <w:r>
        <w:rPr>
          <w:b/>
        </w:rPr>
        <w:t>Минтрансе</w:t>
      </w:r>
      <w:r>
        <w:rPr/>
        <w:t xml:space="preserve"> разработку законопроекта «Ъ» подтвердили: «В рамках работы по усилению контроля за внесением платы соответствующие инициативы прорабатывались».</w:t>
      </w:r>
    </w:p>
    <w:p>
      <w:pPr>
        <w:pStyle w:val="Normal"/>
        <w:jc w:val="both"/>
        <w:rPr/>
      </w:pPr>
      <w:r>
        <w:rPr/>
        <w:t xml:space="preserve">Первый зампред комитета Госдумы по госстроительству (рассматривает все поступающие в парламенте поправки к КоАП) Вячеслав Лысаков заявил «Ъ», что не поддержит предложения </w:t>
      </w:r>
      <w:r>
        <w:rPr>
          <w:b/>
        </w:rPr>
        <w:t>Минтранса</w:t>
      </w:r>
      <w:r>
        <w:rPr/>
        <w:t>. Он напомнил, что когда «Платон» вводился в конце 2015 года, Госдума приняла ряд поправок (включая правило «одного штрафа в сутки» и сниженный размер штрафа за неоплату), чтобы снять «социальное напряжение и смягчить некорректно введенный «Платон»«. «На фоне обсуждения увеличения тарифа за проезд (</w:t>
      </w:r>
      <w:r>
        <w:rPr>
          <w:b/>
        </w:rPr>
        <w:t>Минтранс</w:t>
      </w:r>
      <w:r>
        <w:rPr/>
        <w:t xml:space="preserve"> хочет поднять цену до 3 руб. за 1 км с июля, решение будет приниматься в январе.– «Ъ») предложение считаю нецелесообразным»,– заявил господин Лысаков.</w:t>
      </w:r>
    </w:p>
    <w:p>
      <w:pPr>
        <w:pStyle w:val="Normal"/>
        <w:jc w:val="both"/>
        <w:rPr/>
      </w:pPr>
      <w:r>
        <w:rPr/>
        <w:t xml:space="preserve">Председатель профсоюза «Дальнобойщик» Валерий Войтко говорит, что поправки к КоАП предлагались </w:t>
      </w:r>
      <w:r>
        <w:rPr>
          <w:b/>
        </w:rPr>
        <w:t>Минтрансом</w:t>
      </w:r>
      <w:r>
        <w:rPr/>
        <w:t xml:space="preserve"> в начале декабря 2016 года. «Идея заключалась в том, что тестовый период работы «Платона» закончился, поэтому санкции надо ужесточать»,– пояснил он «Ъ», заметив, что инспекторов </w:t>
      </w:r>
      <w:r>
        <w:rPr>
          <w:b/>
        </w:rPr>
        <w:t>Ространснадзор</w:t>
      </w:r>
      <w:r>
        <w:rPr/>
        <w:t>а на дорогах очень мало. «Те, кто находит возможность не платить, платить и не начнут, а описанные меры в первую очередь негативно скажутся на добросовестных перевозчиках»,– считает директор по операциям FM Logistic Александр Павлов.</w:t>
      </w:r>
    </w:p>
    <w:p>
      <w:pPr>
        <w:pStyle w:val="Normal"/>
        <w:jc w:val="both"/>
        <w:rPr/>
      </w:pPr>
      <w:r>
        <w:rPr/>
        <w:t xml:space="preserve">Господин Войтко считает, что вместо ужесточения санкций нужно поработать над эффективностью «Платона». Необходимо внедрять «комплексный контроль за деятельностью компаний», сравнивать фактический объем бизнеса перевозчиков с объемом платежей, с объемами закупки топлива, запчастей и оплатой труда водителей, добавляет господин Павлов. Гендиректор транспортного парка логистической компании ПЭК Дмитрий Иевлев, напротив, считает, что на деятельность транспортных компаний, которые своевременно оплачивают проезд, предлагаемые </w:t>
      </w:r>
      <w:r>
        <w:rPr>
          <w:b/>
        </w:rPr>
        <w:t>Минтрансом</w:t>
      </w:r>
      <w:r>
        <w:rPr/>
        <w:t xml:space="preserve"> нововведения никак не повлияют.</w:t>
      </w:r>
    </w:p>
    <w:p>
      <w:pPr>
        <w:pStyle w:val="Heading3"/>
        <w:jc w:val="both"/>
        <w:rPr/>
      </w:pPr>
      <w:r>
        <w:rPr>
          <w:rFonts w:cs="Times New Roman" w:ascii="Times New Roman" w:hAnsi="Times New Roman"/>
          <w:sz w:val="24"/>
          <w:szCs w:val="24"/>
        </w:rPr>
        <w:t>РОССИЙСКАЯ ГАЗЕТА; ВЛАДИМИР БАРШЕВ; 2017.01.09; ДЕСЯТЬ ЛЕТ – НЕ ДЕТСКИЙ ВОЗРАСТ</w:t>
      </w:r>
    </w:p>
    <w:p>
      <w:pPr>
        <w:pStyle w:val="Normal"/>
        <w:jc w:val="both"/>
        <w:rPr/>
      </w:pPr>
      <w:r>
        <w:rPr/>
        <w:t>«Российская газета» публикует постановление правительства о переносе сроков вступления в силу новых правил перевозки детей автобусами.</w:t>
      </w:r>
    </w:p>
    <w:p>
      <w:pPr>
        <w:pStyle w:val="Normal"/>
        <w:jc w:val="both"/>
        <w:rPr/>
      </w:pPr>
      <w:r>
        <w:rPr/>
        <w:t>Напомним, что в соответствии с ними осуществлять такую перевозку можно было только на транспортном средстве, которое не старше 10 лет. Кроме того автобус должен оснащаться тахографом, а также аппаратурой спутниковой навигации ГЛОНАСС или ГЛОНАСС/GPS. Все это должно было вступить в силу с 1 января. Теперь же вступит в силу с 1 июля.</w:t>
      </w:r>
    </w:p>
    <w:p>
      <w:pPr>
        <w:pStyle w:val="Normal"/>
        <w:jc w:val="both"/>
        <w:rPr/>
      </w:pPr>
      <w:r>
        <w:rPr/>
        <w:t>Причем, по мнению экспертов, требование о возрасте автомобиля до 10 лет, скорее всего, будет вычеркнуто.</w:t>
      </w:r>
    </w:p>
    <w:p>
      <w:pPr>
        <w:pStyle w:val="Normal"/>
        <w:jc w:val="both"/>
        <w:rPr/>
      </w:pPr>
      <w:r>
        <w:rPr/>
        <w:t>И это не удивительно. По данным агентства «Автостат» за полгода, лишь треть парка автобусов в РФ моложе 10 лет. Это примерно 36 процентов. Возраст от 10 до 14 лет – это 18 процентов автобусов. Машин старше 25 лет у нас больше 22 процентов. Контроль за возрастом машин не столько снизит аварийность при детских перевозках, сколько создаст огромное количество проблем, считают эксперты.</w:t>
      </w:r>
    </w:p>
    <w:p>
      <w:pPr>
        <w:pStyle w:val="Normal"/>
        <w:jc w:val="both"/>
        <w:rPr/>
      </w:pPr>
      <w:r>
        <w:rPr/>
        <w:t>Если сравнить статистику ГИБДД по автобусам и грузовикам, зарегистрированным на физических и юридических лиц, и число совершенных ДТП, то мы увидим, что при приблизительно одинаковом количестве транспортных средств, зарегистрированных за «физиками» и «юриками», количество аварий, совершенных машинами физлиц на порядок больше, чем у юрлиц. Основная причина – отсутствие у частников служб обеспечения безопасности движения.</w:t>
      </w:r>
    </w:p>
    <w:p>
      <w:pPr>
        <w:pStyle w:val="Normal"/>
        <w:jc w:val="both"/>
        <w:rPr/>
      </w:pPr>
      <w:r>
        <w:rPr/>
        <w:t>Причина более чем 80 процентов аварий – это человеческий фактор. То есть низкий профессиональный уровень водителя, слабая квалификация механика, лица, ответственного за выпуск автобуса на линию. Отсутствие специалиста, проводящего предрейсовый медосмотр или его непрофессиональная работа. Безответственность специалиста, проводящего техосмотр на пункте ГТО. Поверхностная проверка автопредприятия со стороны госорганов.</w:t>
      </w:r>
    </w:p>
    <w:p>
      <w:pPr>
        <w:pStyle w:val="Normal"/>
        <w:jc w:val="both"/>
        <w:rPr/>
      </w:pPr>
      <w:r>
        <w:rPr/>
        <w:t>На территории стран ЕС действует Директива Евросоюза N 2003/59/ЕС «по вопросу базовой квалификации и периодичности переподготовки водителей определенных средств автомобильного транспорта, занятых на перевозках товаров или пассажиров», которая определяет, что нельзя работать по найму на территории стран Евросоюза водителем, если нет водительского удостоверения, выданного в странах ЕС.</w:t>
      </w:r>
    </w:p>
    <w:p>
      <w:pPr>
        <w:pStyle w:val="Normal"/>
        <w:jc w:val="both"/>
        <w:rPr/>
      </w:pPr>
      <w:r>
        <w:rPr/>
        <w:t>А у нас уже третий раз переносят сроки запрета работать иностранцам водителями по найму. Это требование должно вступить в силу с 1 июня 2017 года. Если не будет вновь перенесено.</w:t>
      </w:r>
    </w:p>
    <w:p>
      <w:pPr>
        <w:pStyle w:val="Normal"/>
        <w:jc w:val="both"/>
        <w:rPr/>
      </w:pPr>
      <w:r>
        <w:rPr/>
        <w:t>В соответствии с директивой ЕС каждый водитель-профессионал обязан еще иметь «сертификат профессиональной компетентности», о чем в удостоверении делается отметка – ставится код «95». Водители, имеющие этот код, периодически проходят переподготовку.</w:t>
      </w:r>
    </w:p>
    <w:p>
      <w:pPr>
        <w:pStyle w:val="Normal"/>
        <w:jc w:val="both"/>
        <w:rPr/>
      </w:pPr>
      <w:r>
        <w:rPr/>
        <w:t xml:space="preserve">– </w:t>
      </w:r>
      <w:r>
        <w:rPr/>
        <w:t xml:space="preserve">У нас мало того, что убирают законодательные требования к уровню организации перевозок, требования к водителю, к его квалификации и переподготовке, так еще и </w:t>
      </w:r>
      <w:r>
        <w:rPr>
          <w:b/>
        </w:rPr>
        <w:t>Росавтодор</w:t>
      </w:r>
      <w:r>
        <w:rPr/>
        <w:t xml:space="preserve">, начав реформу подведомственных федеральных автономных учреждений – Центров профессиональной подготовки кадров, за 2 года привел эту систему к разрушению, – комментирует член Национального экспертного совета по обучению и тестированию и подготовке водителей Вячеслав Максимычев. – Эта система работала без бюджетного финансирования с 1992 года, имела лучшую материально-техническую базу, платила налогов в бюджет страны более 400 миллионов рублей ежегодно. А также готовила классных водителей автобусов и автопоездов, что подтверждалось статистикой ГИБДД. А сегодня </w:t>
      </w:r>
      <w:r>
        <w:rPr>
          <w:b/>
        </w:rPr>
        <w:t>Росавтодор</w:t>
      </w:r>
      <w:r>
        <w:rPr/>
        <w:t xml:space="preserve"> ставит вопрос о ликвидации уже более двадцати таких центров.</w:t>
      </w:r>
    </w:p>
    <w:p>
      <w:pPr>
        <w:pStyle w:val="Normal"/>
        <w:jc w:val="both"/>
        <w:rPr/>
      </w:pPr>
      <w:r>
        <w:rPr/>
        <w:t xml:space="preserve">По его мнению, для того чтобы поднять уровень безопасности при перевозке грузов и пассажиров, не надо ничего придумывать и изобретать. Ежегодные занятия с водителями, стажировка водителей, впервые пришедших на работу, перешедших на новый маршрут, подготовка водителей-наставников – все это было. Но было упразднено, в рамках либерализации транспортного законодательства РФ отменены приказы </w:t>
      </w:r>
      <w:r>
        <w:rPr>
          <w:b/>
        </w:rPr>
        <w:t>Минтранса</w:t>
      </w:r>
      <w:r>
        <w:rPr/>
        <w:t xml:space="preserve"> РФ «Об обеспечении безопасности дорожного движения в предприятиях, учреждениях, организациях, осуществляющих перевозки пассажиров и грузов», «Об обеспечении безопасности перевозок пассажиров автобусами». Этими приказами определялись требования и периодичность подготовки водительского состава.</w:t>
      </w:r>
    </w:p>
    <w:p>
      <w:pPr>
        <w:pStyle w:val="Heading3"/>
        <w:jc w:val="both"/>
        <w:rPr/>
      </w:pPr>
      <w:r>
        <w:rPr>
          <w:rFonts w:cs="Times New Roman" w:ascii="Times New Roman" w:hAnsi="Times New Roman"/>
          <w:sz w:val="24"/>
          <w:szCs w:val="24"/>
        </w:rPr>
        <w:t>ТАСС; АЛЕВТИНА ЗУБИЛИНА; 2017.01.09; ТРАНЗИТНОЕ ДОРОЖНОЕ КОЛЬЦО ПОЯВИТСЯ ВОКРУГ КАЛУГИ</w:t>
      </w:r>
    </w:p>
    <w:p>
      <w:pPr>
        <w:pStyle w:val="Normal"/>
        <w:jc w:val="both"/>
        <w:rPr/>
      </w:pPr>
      <w:r>
        <w:rPr/>
        <w:t>Транзитное дорожное кольцо будет построено вокруг Калуги, сообщил замгубернатора Калужской области Алексей Никитенко в ходе рабочего совещания членов регионального правительства в понедельник.</w:t>
      </w:r>
    </w:p>
    <w:p>
      <w:pPr>
        <w:pStyle w:val="Normal"/>
        <w:jc w:val="both"/>
        <w:rPr/>
      </w:pPr>
      <w:r>
        <w:rPr/>
        <w:t>«В ближайшей перспективе с целью замыкания транзитного кольца вокруг Калуги предполагается строительство обхода на участке Анненки – Жерело с выходом на северный участок окружной дороги города», – сказал Никитенко.</w:t>
      </w:r>
    </w:p>
    <w:p>
      <w:pPr>
        <w:pStyle w:val="Normal"/>
        <w:jc w:val="both"/>
        <w:rPr/>
      </w:pPr>
      <w:r>
        <w:rPr/>
        <w:t>В настоящее время ведется разработка проектной и рабочей документации, которая будет завершена в 2017 году. Ориентировочно протяженность обхода составит 18 км. В общей сложности предполагается строительство двух мостовых сооружений и восьми путепроводов. После строительства дороги на участке Анненки – Жерело вокруг Калуги образуется полное дорожное кольцо.</w:t>
      </w:r>
    </w:p>
    <w:p>
      <w:pPr>
        <w:pStyle w:val="Normal"/>
        <w:jc w:val="both"/>
        <w:rPr/>
      </w:pPr>
      <w:r>
        <w:rPr/>
        <w:t>Южная часть кольцевой дороги вокруг Калуги была построена более 10 лет назад. Сейчас ведется строительство еще одной части кольца «Южный обход» с третьим мостом через Оку, из федерального бюджета на него выделено более 11 млрд рублей. Согласно проекту обход с мостом через реку Оку соединит два крайних района Калуги – Секиотово и Анненки и проследует в объезд всех населенных пунктов, что позволит вывести весь транзитный транспорт из центра Калуги. Протяженность объездного участка составит 21 км.</w:t>
      </w:r>
    </w:p>
    <w:p>
      <w:pPr>
        <w:pStyle w:val="Normal"/>
        <w:jc w:val="both"/>
        <w:rPr/>
      </w:pPr>
      <w:r>
        <w:rPr/>
        <w:t>Сейчас движение в Калуге затруднено из-за большого потока машин, который вынужден следовать транзитом через основной въезд в город – мостовой переход и через Оку на улице Гагарина. Здесь пересекаются три федеральные трассы: М-3 «Украина» (подъезд к Калуге), Р 92 «Калуга – Перемышль – Белев – Орел» и Р 132 «Калуга – Тула – Михайлов – Рязань».</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ЕДВИЖИМОСТЬ; 2017.01.09; В КУРСКОЙ ОБЛАСТИ В СТРОИТЕЛЬСТВО И СОДЕРЖАНИЕ ДОРОГ ВЛОЖИЛИ 4 МИЛЛИАРДА</w:t>
      </w:r>
    </w:p>
    <w:p>
      <w:pPr>
        <w:pStyle w:val="Normal"/>
        <w:jc w:val="both"/>
        <w:rPr/>
      </w:pPr>
      <w:r>
        <w:rPr/>
        <w:t>В Курской области в строительство, ремонт и содержание автодорог регионального и местного значения вложили более 4 миллиардов рублей, в том числе 422 миллиона федеральных средств, говорится в сообщении администрации области.</w:t>
      </w:r>
    </w:p>
    <w:p>
      <w:pPr>
        <w:pStyle w:val="Normal"/>
        <w:jc w:val="both"/>
        <w:rPr/>
      </w:pPr>
      <w:r>
        <w:rPr/>
        <w:t>«За счет этих средств построено 23 километра дорог, отремонтировано 288 километров дорог, девять мостов, 35,5 тысячи квадратных метров тротуаров, проложено 204 съезда с автодорог на улицы населенных пунктов, обустроено 50 пешеходных переходов вблизи общеобразовательных учреждений», – говорится в нем.</w:t>
      </w:r>
    </w:p>
    <w:p>
      <w:pPr>
        <w:pStyle w:val="Normal"/>
        <w:jc w:val="both"/>
        <w:rPr/>
      </w:pPr>
      <w:r>
        <w:rPr/>
        <w:t>На строительство и ремонт дорог местного значения из федерального и областного бюджетов в 2016 году выделено 727,5 миллиона рублей, указывается в сообщении.</w:t>
      </w:r>
    </w:p>
    <w:p>
      <w:pPr>
        <w:pStyle w:val="Normal"/>
        <w:jc w:val="both"/>
        <w:rPr/>
      </w:pPr>
      <w:r>
        <w:rPr/>
        <w:t>С привлечением этих средств в муниципалитетах области в 2016 году построено и реконструировано свыше 46,5 километра местных дорог, добавляется в не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СЕВЕРО-ЗАПАД; 2017.01.10; В ДТП С АВТОБУСОМ В ПСКОВСКОЙ ОБЛАСТИ ПОСТРАДАЛИ 5 ПАЛОМНИКОВ ИЗ БЕЛОРУССИИ, В ТОМ ЧИСЛЕ ТРОЕ ДЕТЕЙ</w:t>
      </w:r>
    </w:p>
    <w:p>
      <w:pPr>
        <w:pStyle w:val="Normal"/>
        <w:jc w:val="both"/>
        <w:rPr/>
      </w:pPr>
      <w:r>
        <w:rPr/>
        <w:t>Пять человек, в том числе трое детей, пострадали в ДТП с автобусом в Псковской области, сообщили «Интерфаксу» в пресс-службе регионального УМВД.</w:t>
      </w:r>
    </w:p>
    <w:p>
      <w:pPr>
        <w:pStyle w:val="Normal"/>
        <w:jc w:val="both"/>
        <w:rPr/>
      </w:pPr>
      <w:r>
        <w:rPr/>
        <w:t>9 января около 20:20 грузовик врезался в автобус с детьми на 251-м километре автодороги Санкт-Петербург-Псков в деревне Ротный Двор (Стругокрасненский район).</w:t>
      </w:r>
    </w:p>
    <w:p>
      <w:pPr>
        <w:pStyle w:val="Normal"/>
        <w:jc w:val="both"/>
        <w:rPr/>
      </w:pPr>
      <w:r>
        <w:rPr/>
        <w:t>Большегруз «Рено» не успел затормозить и догнал пассажирский автобус, в котором ехали дети и взрослые. «В автобусе находились 55 паломников из Белоруссии, которые направлялись в Псково-Печерский монастырь», – сообщает пресс-служба ведомства.</w:t>
      </w:r>
    </w:p>
    <w:p>
      <w:pPr>
        <w:pStyle w:val="Normal"/>
        <w:jc w:val="both"/>
        <w:rPr/>
      </w:pPr>
      <w:r>
        <w:rPr/>
        <w:t>Все пострадавшие получили незначительные травмы. От госпитализации пострадавшие отказались. При содействии администрации Псковской области паломники доставлены в пункт назнач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2017.01.10; ЖЕЛЕЗНОДОРОЖНИКАМ СОВЕТ НЕ ПРИГОДИЛСЯ</w:t>
      </w:r>
    </w:p>
    <w:p>
      <w:pPr>
        <w:pStyle w:val="Normal"/>
        <w:jc w:val="both"/>
        <w:rPr/>
      </w:pPr>
      <w:r>
        <w:rPr/>
        <w:t>Создание совета рынка на железнодорожном транспорте, которым чиновники и компании занимались весь 2016 год, в итоге решили отложить на неопределенный срок. К сведению принято мнение министра РФ Михаила Абызова о том, что в отрасли «и так достаточно экспертных организаций». Эксперты согласны, что появившаяся после долгих дискуссий итоговая концепция привела бы к созданию излишней для рынка организации с неясными полномочиями и целями. Теперь целесообразность появления нового органа предлагается оценить заново.</w:t>
      </w:r>
    </w:p>
    <w:p>
      <w:pPr>
        <w:pStyle w:val="Normal"/>
        <w:jc w:val="both"/>
        <w:rPr/>
      </w:pPr>
      <w:r>
        <w:rPr/>
        <w:t xml:space="preserve">На совещании у Аркадия </w:t>
      </w:r>
      <w:r>
        <w:rPr>
          <w:b/>
        </w:rPr>
        <w:t>Дворкович</w:t>
      </w:r>
      <w:r>
        <w:rPr/>
        <w:t>а 26 декабря было принято решение приостановить создание совета рынка транспортных услуг на железнодорожном транспорте, рассказали источники «Ъ», знакомые с ходом совещания. Подтверждает это и протокол, вышедший вчера (есть у «Ъ»).</w:t>
      </w:r>
    </w:p>
    <w:p>
      <w:pPr>
        <w:pStyle w:val="Normal"/>
        <w:jc w:val="both"/>
        <w:rPr/>
      </w:pPr>
      <w:r>
        <w:rPr/>
        <w:t xml:space="preserve">Согласно документу, </w:t>
      </w:r>
      <w:r>
        <w:rPr>
          <w:b/>
        </w:rPr>
        <w:t>Минтрансу</w:t>
      </w:r>
      <w:r>
        <w:rPr/>
        <w:t xml:space="preserve"> и министру РФ Михаилу Абызову совместно с профильными органами власти и организациями поручено представить в правительство «консолидированную позицию о целесообразности формирования совета рынка в увязке с институционализацией существующих координационных правительственных органов». На совещании прозвучала идея создавать совет рынка на основе уже существующей межведомственной рабочей группы, подтверждает один из участников совещания.</w:t>
      </w:r>
    </w:p>
    <w:p>
      <w:pPr>
        <w:pStyle w:val="Normal"/>
        <w:jc w:val="both"/>
        <w:rPr/>
      </w:pPr>
      <w:r>
        <w:rPr/>
        <w:t xml:space="preserve">Совет рынка – организацию, где должны быть представлены все участники рынка железнодорожных транспортных услуг,– начали создавать года назад. Инициировала процесс ФАС, поддержал его президент Владимир Путин, занимался вопросом профильный вице-премьер Аркадий </w:t>
      </w:r>
      <w:r>
        <w:rPr>
          <w:b/>
        </w:rPr>
        <w:t>Дворкович</w:t>
      </w:r>
      <w:r>
        <w:rPr/>
        <w:t>. Именно он исключил из концепции совета рынка наиболее дискуссионный пункт – о создании одновременно также системы оптовых торгов услугами по предоставлению вагонов.</w:t>
      </w:r>
    </w:p>
    <w:p>
      <w:pPr>
        <w:pStyle w:val="Normal"/>
        <w:jc w:val="both"/>
        <w:rPr/>
      </w:pPr>
      <w:r>
        <w:rPr/>
        <w:t xml:space="preserve">Концепцию совета с осени разрабатывал </w:t>
      </w:r>
      <w:r>
        <w:rPr>
          <w:b/>
        </w:rPr>
        <w:t>Минтранс</w:t>
      </w:r>
      <w:r>
        <w:rPr/>
        <w:t>. Последний вариант документа предполагал создание пяти палат по профилю деятельности, которые наряду с госорганами выдвигали бы по несколько членов в набсовет, руководящий организацией (см. «Ъ» от 14 декабря 2016 года).</w:t>
      </w:r>
    </w:p>
    <w:p>
      <w:pPr>
        <w:pStyle w:val="Normal"/>
        <w:jc w:val="both"/>
        <w:rPr/>
      </w:pPr>
      <w:r>
        <w:rPr/>
        <w:t xml:space="preserve">Но теперь выяснилось, что год работы прошел зря. В протоколе совещания говорится, что к сведению принята позиция Михаила Абызова о «достаточном количестве эффективно функционирующих отраслевых экспертных организаций в сфере железнодорожного транспорта». В аппарате Аркадия </w:t>
      </w:r>
      <w:r>
        <w:rPr>
          <w:b/>
        </w:rPr>
        <w:t>Дворкович</w:t>
      </w:r>
      <w:r>
        <w:rPr/>
        <w:t xml:space="preserve">а вопрос создания совета рынка не комментируют. В Минпромторге «Ъ» переадресовали в </w:t>
      </w:r>
      <w:r>
        <w:rPr>
          <w:b/>
        </w:rPr>
        <w:t>Минтранс</w:t>
      </w:r>
      <w:r>
        <w:rPr/>
        <w:t>, где на запрос не ответили. В Минэкономики сообщили, что поддерживают решение об отсрочке создания нового органа.</w:t>
      </w:r>
    </w:p>
    <w:p>
      <w:pPr>
        <w:pStyle w:val="Normal"/>
        <w:jc w:val="both"/>
        <w:rPr/>
      </w:pPr>
      <w:r>
        <w:rPr/>
        <w:t>Эксперты согласны, что совет рынка в рамках финальной концепции выглядит не слишком функциональным и избыточным. Адаптировать к железнодорожной отрасли систему совета рынка, которая работает в электроэнергетике, так и не удалось, поясняет глава «Infoline-Аналитики» Михаил Бурмистров. «Ключевой проблемой оказалось и отсутствие сильного лоббиста, и нехватка финансовых ресурсов, профессиональная и интеллектуальная слабость команды, которая работала над концепцией»,– считает эксперт. К серьезным ошибкам, по его мнению, можно отнести приоритетную нацеленность проекта на сбор взносов в противовес выделению ключевых компетенций и четкой формулировке целей, которые позволили бы ответить на вопрос, зачем же все-таки нужен совет рынка. При этом его функции дублировались с Советом потребителей ОАО РЖД и с Союзом операторов железнодорожного транспорта, добавляет господин Бурмистров. В результате, заключает он, правительство просто зафиксировало давно обсуждавшийся на рынке тезис о том, что дополнительная структура с неясными полномочиями и целями просто-напросто не нужн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ТАТЬЯНА ДЯТЕЛ; 2017.01.10; КРЫМСКИЙ МОСТ ПРОДОЛЖАЕТ ЖДАТЬ ЖЕЛЕЗНОДОРОЖНИКОВ</w:t>
      </w:r>
    </w:p>
    <w:p>
      <w:pPr>
        <w:pStyle w:val="Normal"/>
        <w:jc w:val="both"/>
        <w:rPr/>
      </w:pPr>
      <w:r>
        <w:rPr/>
        <w:t>Третья по счету попытка выбрать подрядчика на строительство железнодорожных подходов к Керченскому мосту не дала результата: претендента на контракт стоимостью 16,9 млрд руб. не нашлось. Аналитики считают, что это может быть связано с тем, что заявленная цена контракта ниже рыночной, и заказчику придется ее пересмотреть.</w:t>
      </w:r>
    </w:p>
    <w:p>
      <w:pPr>
        <w:pStyle w:val="Normal"/>
        <w:jc w:val="both"/>
        <w:rPr/>
      </w:pPr>
      <w:r>
        <w:rPr/>
        <w:t xml:space="preserve">ФКУ «Управление служебных зданий федеральных органов исполнительной власти в области транспорта» </w:t>
      </w:r>
      <w:r>
        <w:rPr>
          <w:b/>
        </w:rPr>
        <w:t>Росжелдор</w:t>
      </w:r>
      <w:r>
        <w:rPr/>
        <w:t xml:space="preserve">а (структура </w:t>
      </w:r>
      <w:r>
        <w:rPr>
          <w:b/>
        </w:rPr>
        <w:t>Минтранса</w:t>
      </w:r>
      <w:r>
        <w:rPr/>
        <w:t xml:space="preserve">) не получило ни одной заявки на конкурс по разработке рабочей документации и строительству железнодорожных подходов к Керченскому мосту, следует из данных портала госзакупок. Срок приема заявок истек 9 января. В </w:t>
      </w:r>
      <w:r>
        <w:rPr>
          <w:b/>
        </w:rPr>
        <w:t>Минтрансе</w:t>
      </w:r>
      <w:r>
        <w:rPr/>
        <w:t xml:space="preserve"> не комментируют новые сроки проведения тендера.</w:t>
      </w:r>
    </w:p>
    <w:p>
      <w:pPr>
        <w:pStyle w:val="Normal"/>
        <w:jc w:val="both"/>
        <w:rPr/>
      </w:pPr>
      <w:r>
        <w:rPr/>
        <w:t>Это уже третья попытка привлечь подрядчика. По итогам рассмотрения заявок на первый тендер ФКУ, размещенный в конце сентября, единственный участник – АО «Железные дороги Якутии» – не был допущен к конкурсу. На декабрьский запрос предложений не поступило ни одной заявки. Источники «Ъ» в отрасли отмечали, что интерес к проекту проявляли структуры Араса Агаларова и Руслана Байсарова (см. «Ъ» от 26 декабря 2016 года). Потенциальные подрядчики не стали подавать заявки на третий тендер даже несмотря на то, что в этот раз требования к ним были менее жесткие: заказчик убрал обязательное требование о наличии за последние три года в портфеле участника контракта на строительство особо опасных инфраструктурных объектов стоимостью не менее 20% от цены заказа ФКУ.</w:t>
      </w:r>
    </w:p>
    <w:p>
      <w:pPr>
        <w:pStyle w:val="Normal"/>
        <w:jc w:val="both"/>
        <w:rPr/>
      </w:pPr>
      <w:r>
        <w:rPr/>
        <w:t xml:space="preserve">По мнению главы «Infoline-Аналитики» Михаила Бурмистрова, отсутствие заявок на третий по счету конкурс заставит </w:t>
      </w:r>
      <w:r>
        <w:rPr>
          <w:b/>
        </w:rPr>
        <w:t>Росжелдор</w:t>
      </w:r>
      <w:r>
        <w:rPr/>
        <w:t xml:space="preserve"> «коренным образом переосмыслить условия конкурса» – в первую очередь в сторону увеличения стоимости контракта. По его мнению, с учетом сопряженных рисков ее нужно поднять хотя бы до 20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2017.01.09; В РЖД ЗАДУМАЛИСЬ О РАСШИРЕНИИ ПАРКА «САПСАНОВ»</w:t>
      </w:r>
    </w:p>
    <w:p>
      <w:pPr>
        <w:pStyle w:val="Normal"/>
        <w:jc w:val="both"/>
        <w:rPr/>
      </w:pPr>
      <w:r>
        <w:rPr/>
        <w:t>Число «Сапсанов», которые курсируют между Москвой и Санкт-Петербургом может быть увеличено, но не в этом году.</w:t>
      </w:r>
    </w:p>
    <w:p>
      <w:pPr>
        <w:pStyle w:val="Normal"/>
        <w:jc w:val="both"/>
        <w:rPr/>
      </w:pPr>
      <w:r>
        <w:rPr/>
        <w:t>В РЖД уже прорабатываются варианты возможной закупки новых вагонов или локализации производства «Сапсанов» в России. В прошлом году почти на 40 процентов увеличилось число пассажиров этого скоростного поезда, по сравнению с 2015 годом. По данным РЖД, в 2016 году ими перевезено 4,8 миллиона пассажиров.</w:t>
      </w:r>
    </w:p>
    <w:p>
      <w:pPr>
        <w:pStyle w:val="Normal"/>
        <w:jc w:val="both"/>
        <w:rPr/>
      </w:pPr>
      <w:r>
        <w:rPr/>
        <w:t>На долю поездов «Сапсан» приходится более половины всех, кто путешествует по маршруту Санкт-Петербург – Москва по железной дороге. Занятость вагонов в высокоскоростных поездах в среднем приближается к 100 процентам. Между столицами ежедневно курсирует 13 пар «Сапсан» (в том числе три пары сдвоенных) и 15 пар по выходным дням.</w:t>
      </w:r>
    </w:p>
    <w:p>
      <w:pPr>
        <w:pStyle w:val="Heading3"/>
        <w:jc w:val="both"/>
        <w:rPr>
          <w:rFonts w:ascii="Times New Roman" w:hAnsi="Times New Roman" w:cs="Times New Roman"/>
          <w:sz w:val="24"/>
          <w:szCs w:val="24"/>
        </w:rPr>
      </w:pPr>
      <w:r>
        <w:rPr>
          <w:rFonts w:cs="Times New Roman" w:ascii="Times New Roman" w:hAnsi="Times New Roman"/>
          <w:sz w:val="24"/>
          <w:szCs w:val="24"/>
        </w:rPr>
        <w:t>LIFE.RU; НИКОЛАЙ ДОБРОЛЮБОВ; 2017.01.10; ЗАГАДКА КРУШЕНИЯ ТУ-154 РАСКРЫТА</w:t>
      </w:r>
    </w:p>
    <w:p>
      <w:pPr>
        <w:pStyle w:val="Normal"/>
        <w:jc w:val="both"/>
        <w:rPr/>
      </w:pPr>
      <w:r>
        <w:rPr/>
        <w:t>Эксперты Минобороны пришли к выводу, что самолёт разбился над Чёрным морем из-за ошибки второго пилота, перепутавшего рычаги управления, а также низкой высоты и перегруза.</w:t>
      </w:r>
    </w:p>
    <w:p>
      <w:pPr>
        <w:pStyle w:val="Normal"/>
        <w:jc w:val="both"/>
        <w:rPr/>
      </w:pPr>
      <w:r>
        <w:rPr/>
        <w:t>После полной расшифровки чёрных ящиков разбившегося в конце декабря 2016 года в акватории Сочи Ту-154 – параметрического и речевого – эксперты Минобороны фактически уже точно могут назвать причины авиакатастрофы. По мнению специалистов, самолёт с пассажирами сгубила совокупность нескольких факторов: борт отправился в последний рейс перегруженным, а второй пилот Александр Ровенский на взлёте перепутал рычаги управления шасси и закрылками. Когда экипаж заметил ошибку, было уже поздно: тяжёлому Ту-154 попросту не хватило высоты для спасительного манёвра, поэтому он ударился о воду хвостовой частью фюзеляжа и разрушился.</w:t>
      </w:r>
    </w:p>
    <w:p>
      <w:pPr>
        <w:pStyle w:val="Normal"/>
        <w:jc w:val="both"/>
        <w:rPr/>
      </w:pPr>
      <w:r>
        <w:rPr/>
        <w:t>Тяжёлый и неуправляемый</w:t>
      </w:r>
    </w:p>
    <w:p>
      <w:pPr>
        <w:pStyle w:val="Normal"/>
        <w:jc w:val="both"/>
        <w:rPr/>
      </w:pPr>
      <w:r>
        <w:rPr/>
        <w:t xml:space="preserve">Источник Лайфа, знакомый с ходом расследования причин катастрофы, рассказал, что пресловутый человеческий фактор признан приоритетной версией крушения Ту-154. </w:t>
      </w:r>
    </w:p>
    <w:p>
      <w:pPr>
        <w:pStyle w:val="Normal"/>
        <w:jc w:val="both"/>
        <w:rPr/>
      </w:pPr>
      <w:r>
        <w:rPr/>
        <w:t xml:space="preserve">– </w:t>
      </w:r>
      <w:r>
        <w:rPr/>
        <w:t>Изученные экспертами Научно-исследовательского центра эксплуатации и ремонта авиатехники Минобороны в Люберцах данные речевого и параметрического (фиксирующего работу всех агрегатов самолёта) самописцев говорят, что на третьей минуте полёта, когда лайнер находился на высоте 450 метров над уровнем моря, сработали датчики системы курсовой устойчивости, – рассказал Лайфу источник. – Машина стала резко терять высоту из-за проблем с закрылками.</w:t>
      </w:r>
    </w:p>
    <w:p>
      <w:pPr>
        <w:pStyle w:val="Normal"/>
        <w:jc w:val="both"/>
        <w:rPr/>
      </w:pPr>
      <w:r>
        <w:rPr/>
        <w:t>По мнению специалистов, это произошло после того, как второй пилот, 33-летний капитан Александр Ровенский, вместо того, чтобы убрать шасси, убрал закрылки.</w:t>
      </w:r>
    </w:p>
    <w:p>
      <w:pPr>
        <w:pStyle w:val="Normal"/>
        <w:jc w:val="both"/>
        <w:rPr/>
      </w:pPr>
      <w:r>
        <w:rPr/>
        <w:t xml:space="preserve">– </w:t>
      </w:r>
      <w:r>
        <w:rPr/>
        <w:t>От этого самолёт перешёл в запредельный угол атаки, экипаж попытался развернуть машину, чтобы дотянуть до земли, однако сделать этого уже не успел, – добавил источник Лайфа.</w:t>
      </w:r>
    </w:p>
    <w:p>
      <w:pPr>
        <w:pStyle w:val="Normal"/>
        <w:jc w:val="both"/>
        <w:rPr/>
      </w:pPr>
      <w:r>
        <w:rPr/>
        <w:t xml:space="preserve">Как выяснилось, ситуацию усугубил перегруз Ту-154. В багажном отсеке всё было заполнено под завязку. Хвостовую часть самолёта потянуло вниз. Спасти машину было нельзя: не хватало скорости и высоты. Хвостовая часть первой коснулась воды, а затем Ту-154 на большой скорости ударился о море правым крылом и разрушился. </w:t>
      </w:r>
    </w:p>
    <w:p>
      <w:pPr>
        <w:pStyle w:val="Normal"/>
        <w:jc w:val="both"/>
        <w:rPr/>
      </w:pPr>
      <w:r>
        <w:rPr/>
        <w:t xml:space="preserve">По словам источника Лайфа, нештатная ситуация стала полной неожиданностью для экипажа: в первые секунды командир самолёта 35-летний майор Роман Волков и второй пилот Александр Ровенский растерялись, однако быстро взяли себя в руки и до последних секунд пытались спасти самолёт. </w:t>
      </w:r>
    </w:p>
    <w:p>
      <w:pPr>
        <w:pStyle w:val="Normal"/>
        <w:jc w:val="both"/>
        <w:rPr/>
      </w:pPr>
      <w:r>
        <w:rPr/>
        <w:t>Из фраз второго пилота и командира корабля становится понятно, что что-то произошло с закрылками, после чего зазвучал сигнал тревоги из-за предельного угла атаки Ту-154.</w:t>
      </w:r>
    </w:p>
    <w:p>
      <w:pPr>
        <w:pStyle w:val="Normal"/>
        <w:jc w:val="both"/>
        <w:rPr/>
      </w:pPr>
      <w:r>
        <w:rPr/>
        <w:t>***</w:t>
      </w:r>
    </w:p>
    <w:p>
      <w:pPr>
        <w:pStyle w:val="Normal"/>
        <w:jc w:val="both"/>
        <w:rPr/>
      </w:pPr>
      <w:r>
        <w:rPr/>
        <w:t>Так эксперты поняли, что у самолёта возникли проблемы с закрылками именно по вине экипажа.</w:t>
      </w:r>
    </w:p>
    <w:p>
      <w:pPr>
        <w:pStyle w:val="Normal"/>
        <w:jc w:val="both"/>
        <w:rPr/>
      </w:pPr>
      <w:r>
        <w:rPr/>
        <w:t>Пилоты, летавшие на Ту-154, с которыми пообщался Лайф, подтверждают выводы экспертов Минобороны о том, что причиной катастрофы могла стать ошибка пилотов.</w:t>
      </w:r>
    </w:p>
    <w:p>
      <w:pPr>
        <w:pStyle w:val="Normal"/>
        <w:jc w:val="both"/>
        <w:rPr/>
      </w:pPr>
      <w:r>
        <w:rPr/>
        <w:t xml:space="preserve">– </w:t>
      </w:r>
      <w:r>
        <w:rPr/>
        <w:t>У «Туполева» рукоятки уборки шасси и закрылков сделаны на козырьке кабины пилотов, между ними, над лобовым стеклом. Перепутать их можно, особенно если второй пилот, сидящий справа, в обязанности которого входит управление закрылками и шасси во время взлёта, устал, – рассказал Лайфу заслуженный пилот РФ Виктор Саженин, который сам восемь лет отлетал на Ту-154. – От этого самолёт перешёл в запредельный угол атаки, ударился о воду, и у него отвалилась хвостовая часть.</w:t>
      </w:r>
    </w:p>
    <w:p>
      <w:pPr>
        <w:pStyle w:val="Normal"/>
        <w:jc w:val="both"/>
        <w:rPr/>
      </w:pPr>
      <w:r>
        <w:rPr/>
        <w:t>Эту версию считает допустимой и лётчик-испытатель Герой России Магомед Толбоев.</w:t>
      </w:r>
    </w:p>
    <w:p>
      <w:pPr>
        <w:pStyle w:val="Normal"/>
        <w:jc w:val="both"/>
        <w:rPr/>
      </w:pPr>
      <w:r>
        <w:rPr/>
        <w:t xml:space="preserve">– </w:t>
      </w:r>
      <w:r>
        <w:rPr/>
        <w:t>На панели управления Ту-154 тумблеры закрылков и шасси находятся над лобовым стеклом. Закрылки – слева, шасси – справа. За них отвечает второй пилот, который сидит в кресле справа. Не исключено, что пилот мог перепутать рычаги или отвлечься на что-то, поэтому самолёт взлетал с выпущенными шасси и убранными закрылками, – рассказал Лайфу Толбоев.</w:t>
      </w:r>
    </w:p>
    <w:p>
      <w:pPr>
        <w:pStyle w:val="Normal"/>
        <w:jc w:val="both"/>
        <w:rPr/>
      </w:pPr>
      <w:r>
        <w:rPr/>
        <w:t>По словам Толбоева, нельзя исключать ещё и такой версии, что после взлёта экипаж превысил скорость и механизм закрылка разрушился, из-за чего лайнер свалился вправо, потерял скорость и рухнул в воду.</w:t>
      </w:r>
    </w:p>
    <w:p>
      <w:pPr>
        <w:pStyle w:val="Normal"/>
        <w:jc w:val="both"/>
        <w:rPr/>
      </w:pPr>
      <w:r>
        <w:rPr/>
        <w:t>Трагический опыт</w:t>
      </w:r>
    </w:p>
    <w:p>
      <w:pPr>
        <w:pStyle w:val="Normal"/>
        <w:jc w:val="both"/>
        <w:rPr/>
      </w:pPr>
      <w:r>
        <w:rPr/>
        <w:t>Ещё одним фактором катастрофы Ту-154 в Сочи могло стать отсутствие у командира корабля и второго пилота достаточных знаний, как действовать в экстремальной ситуации.</w:t>
      </w:r>
    </w:p>
    <w:p>
      <w:pPr>
        <w:pStyle w:val="Normal"/>
        <w:jc w:val="both"/>
        <w:rPr/>
      </w:pPr>
      <w:r>
        <w:rPr/>
        <w:t xml:space="preserve">– </w:t>
      </w:r>
      <w:r>
        <w:rPr/>
        <w:t>Скорее всего, ни командир самолёта Роман Волков, ни второй пилот Александр Ровенский, закончившие военные училища в начале нулевых годов, не проходили специальной лётной подготовки, – говорит источник Лайфа в комиссии по расследованию катастрофы в Сочи.</w:t>
      </w:r>
    </w:p>
    <w:p>
      <w:pPr>
        <w:pStyle w:val="Normal"/>
        <w:jc w:val="both"/>
        <w:rPr/>
      </w:pPr>
      <w:r>
        <w:rPr/>
        <w:t>По его словам, если бы пилоты прошли специальную подготовку пилотирования в экстремальных ситуациях в Липецком авиацентре переподготовки военных пилотов или в ЛИИ имени Громова, то, возможно, катастрофы можно было бы избежать.</w:t>
      </w:r>
    </w:p>
    <w:p>
      <w:pPr>
        <w:pStyle w:val="Normal"/>
        <w:jc w:val="both"/>
        <w:rPr/>
      </w:pPr>
      <w:r>
        <w:rPr/>
        <w:t xml:space="preserve">– </w:t>
      </w:r>
      <w:r>
        <w:rPr/>
        <w:t>В военных училищах, которые закончили пилоты, их вряд ли обучали, как при сбое работы закрылков на малых высотах выставить их на обратный выпуск, чтобы вывести лайнер из запредельного угла атаки, – пояснил эксперт.</w:t>
      </w:r>
    </w:p>
    <w:p>
      <w:pPr>
        <w:pStyle w:val="Normal"/>
        <w:jc w:val="both"/>
        <w:rPr/>
      </w:pPr>
      <w:r>
        <w:rPr/>
        <w:t>Кроме того, инженеры Научно-исследовательского центра эксплуатации и ремонта авиатехники Минобороны в Люберцах не исключают, что, когда экипаж попытался развернуть машину, чтобы дотянуть до земли, у него был хороший шанс на спасение, если бы не перегруз.</w:t>
      </w:r>
    </w:p>
    <w:p>
      <w:pPr>
        <w:pStyle w:val="Normal"/>
        <w:jc w:val="both"/>
        <w:rPr/>
      </w:pPr>
      <w:r>
        <w:rPr/>
        <w:t xml:space="preserve">– </w:t>
      </w:r>
      <w:r>
        <w:rPr/>
        <w:t xml:space="preserve">О перегрузе свидетельствует тот факт, что, когда самолёт начал терять высоту, первой о воду ударилась именно хвостовая часть, которая отвалилась, а затем машина правым крылом зацепила воду и рухнула в море, – говорит источник Лайфа в </w:t>
      </w:r>
      <w:r>
        <w:rPr>
          <w:b/>
        </w:rPr>
        <w:t>Минтрансе</w:t>
      </w:r>
      <w:r>
        <w:rPr/>
        <w:t xml:space="preserve"> РФ.</w:t>
      </w:r>
    </w:p>
    <w:p>
      <w:pPr>
        <w:pStyle w:val="Normal"/>
        <w:jc w:val="both"/>
        <w:rPr/>
      </w:pPr>
      <w:r>
        <w:rPr/>
        <w:t xml:space="preserve">По его словам, нельзя исключать, что багажный отсек просто перегрузили. </w:t>
      </w:r>
    </w:p>
    <w:p>
      <w:pPr>
        <w:pStyle w:val="Normal"/>
        <w:jc w:val="both"/>
        <w:rPr/>
      </w:pPr>
      <w:r>
        <w:rPr/>
        <w:t xml:space="preserve">– </w:t>
      </w:r>
      <w:r>
        <w:rPr/>
        <w:t>Ведь это был чуть ли не последний вылет гражданского борта в Сирию, и родственники и сослуживцы находящихся в командировке военных могли упросить руководство аэродрома и экипаж взять на борт лишнего, – говорит эксперт. – А во время полёта и после посадки в Сочи груз могло растрясти. Во время взлёта из Сочи груз сдвинулся в хвостовую часть лайнера, и машину при внештатной ситуации с закрылками потянуло вниз.</w:t>
      </w:r>
    </w:p>
    <w:p>
      <w:pPr>
        <w:pStyle w:val="Normal"/>
        <w:jc w:val="both"/>
        <w:rPr/>
      </w:pPr>
      <w:r>
        <w:rPr/>
        <w:t xml:space="preserve">Катастрофа с Ту-154 Б-2 с бортовым номером RA-85572 Минобороны произошла 25 декабря 2016 года. Это было в 5:40 утра по московскому времени в 1,7 километра от побережья Сочи. Борт Минобороны летел в сирийский Хмеймим с аэродрома Чкаловский, а в Сочи он только дозаправлялся. На борту лайнера находилось 92 человека. Через несколько минут после отрыва от полосы самолёт пропал с экранов радаров. </w:t>
      </w:r>
    </w:p>
    <w:p>
      <w:pPr>
        <w:pStyle w:val="Normal"/>
        <w:jc w:val="both"/>
        <w:rPr/>
      </w:pPr>
      <w:r>
        <w:rPr/>
        <w:t>Разбившийся лайнер базировался на подмосковном аэродроме Чкаловский и входил в состав ФГБУ «Государственная авиакомпания «223-й лётный отряд» Минобороны, осуществляющий перевозку военнослужащих.</w:t>
      </w:r>
    </w:p>
    <w:p>
      <w:pPr>
        <w:pStyle w:val="Normal"/>
        <w:jc w:val="both"/>
        <w:rPr/>
      </w:pPr>
      <w:r>
        <w:rPr/>
        <w:t>Модификация Ту-154 Б-2 рассчитана на перевозку 180 пассажиров экономического класса и выпускалась с 1978 по 1986 год. Всего было построено 382 самолёта. С 2012 года гражданские авиакомпании России не эксплуатируют Ту-154 Б-2.</w:t>
      </w:r>
    </w:p>
    <w:p>
      <w:pPr>
        <w:pStyle w:val="Heading3"/>
        <w:jc w:val="both"/>
        <w:rPr/>
      </w:pPr>
      <w:r>
        <w:rPr>
          <w:rFonts w:cs="Times New Roman" w:ascii="Times New Roman" w:hAnsi="Times New Roman"/>
          <w:sz w:val="24"/>
          <w:szCs w:val="24"/>
        </w:rPr>
        <w:t>RG.RU; ТАТЬЯНА ШАДРИНА; 2017.01.09; РОСАВИАЦИЯ СТАНЕТ КОНЦЕДЕНТОМ МОСКОВСКОГО АВИАУЗЛА</w:t>
      </w:r>
    </w:p>
    <w:p>
      <w:pPr>
        <w:pStyle w:val="Normal"/>
        <w:jc w:val="both"/>
        <w:rPr/>
      </w:pPr>
      <w:r>
        <w:rPr>
          <w:b/>
        </w:rPr>
        <w:t>Росавиаци</w:t>
      </w:r>
      <w:r>
        <w:rPr/>
        <w:t xml:space="preserve">я станет концедентом при заключении концессионных соглашений и передаче в управление частным компаниям взлетно-посадочных полос и другой аэродромной инфраструктуры, которая принадлежит государству. </w:t>
      </w:r>
      <w:r>
        <w:rPr>
          <w:b/>
        </w:rPr>
        <w:t>Минтранс</w:t>
      </w:r>
      <w:r>
        <w:rPr/>
        <w:t xml:space="preserve"> уже подготовил проект постановления правительства.</w:t>
      </w:r>
    </w:p>
    <w:p>
      <w:pPr>
        <w:pStyle w:val="Normal"/>
        <w:jc w:val="both"/>
        <w:rPr/>
      </w:pPr>
      <w:r>
        <w:rPr/>
        <w:t>Речь идет о развитии аэропортов Московского авиационного узла (МАУ) в рамках концессий. Предполагается создание в каждом из трех аэропортов по управляющей компании. В их ведении будет консолидировано все имущество для эффективного функционирования и развития одной из трех воздушных гаваней.</w:t>
      </w:r>
    </w:p>
    <w:p>
      <w:pPr>
        <w:pStyle w:val="Normal"/>
        <w:jc w:val="both"/>
        <w:rPr/>
      </w:pPr>
      <w:r>
        <w:rPr/>
        <w:t xml:space="preserve">Пока же строительство, реконструкция взлетно-посадочных полос и систем навигации находится в ведении госпредприятия, подведомственного </w:t>
      </w:r>
      <w:r>
        <w:rPr>
          <w:b/>
        </w:rPr>
        <w:t>Росавиаци</w:t>
      </w:r>
      <w:r>
        <w:rPr/>
        <w:t>и, и финансируется государством. При этом тарифы на аэропортовое обслуживание авиакомпаний уже не регулируются в МАУ государством, как это пока происходит в других авиаузлах России.</w:t>
      </w:r>
    </w:p>
    <w:p>
      <w:pPr>
        <w:pStyle w:val="Heading3"/>
        <w:jc w:val="both"/>
        <w:rPr/>
      </w:pPr>
      <w:r>
        <w:rPr>
          <w:rFonts w:cs="Times New Roman" w:ascii="Times New Roman" w:hAnsi="Times New Roman"/>
          <w:sz w:val="24"/>
          <w:szCs w:val="24"/>
        </w:rPr>
        <w:t>RG.RU; ТАТЬЯНА ШАДРИНА; 2017.01.09; МИНТРАНС РФ ПРИСТУПИТ К ПЕРЕГОВОРАМ С ТАДЖИКИСТАНОМ ПРИ ОДНОМ УСЛОВИИ</w:t>
      </w:r>
    </w:p>
    <w:p>
      <w:pPr>
        <w:pStyle w:val="Normal"/>
        <w:jc w:val="both"/>
        <w:rPr/>
      </w:pPr>
      <w:r>
        <w:rPr/>
        <w:t xml:space="preserve">В </w:t>
      </w:r>
      <w:r>
        <w:rPr>
          <w:b/>
        </w:rPr>
        <w:t>Минтрансе</w:t>
      </w:r>
      <w:r>
        <w:rPr/>
        <w:t xml:space="preserve"> России считают, что таджикские власти должны выполнить договоренности об авиасообщении между нашими странами, которые были достигнуты 8 ноября 2016 года. Они зафиксированы в протоколе, подчеркивают в ведомстве.</w:t>
      </w:r>
    </w:p>
    <w:p>
      <w:pPr>
        <w:pStyle w:val="Normal"/>
        <w:jc w:val="both"/>
        <w:rPr/>
      </w:pPr>
      <w:r>
        <w:rPr/>
        <w:t>В частности, таджикская сторона в ноябре предоставила разрешения на выполнение регулярных полетов авиакомпании «Ямал» из Жуковского в Душанбе и Худжант. Однако уже в декабре она отказалась принимать самолеты этого перевозчика из подмосковного Жуковского. Российской стороне пришлось с 23 декабря приостановить рейсы таджикской авиакомпании «Сомон Эйр».</w:t>
      </w:r>
    </w:p>
    <w:p>
      <w:pPr>
        <w:pStyle w:val="Normal"/>
        <w:jc w:val="both"/>
        <w:rPr/>
      </w:pPr>
      <w:r>
        <w:rPr/>
        <w:t xml:space="preserve">Теперь в Таджикистане ждут представителей России для переговоров по вопросам авиасообщения – направили официальное приглашение. «В </w:t>
      </w:r>
      <w:r>
        <w:rPr>
          <w:b/>
        </w:rPr>
        <w:t>Минтранс</w:t>
      </w:r>
      <w:r>
        <w:rPr/>
        <w:t xml:space="preserve"> России действительно поступило письмо от авиавластей Таджикистана с предложением провести переговоры по ситуации с авиасообщением между нашими странами», – подтвердили «РГ» в российском транспортном ведомстве.</w:t>
      </w:r>
    </w:p>
    <w:p>
      <w:pPr>
        <w:pStyle w:val="Normal"/>
        <w:jc w:val="both"/>
        <w:rPr/>
      </w:pPr>
      <w:r>
        <w:rPr/>
        <w:t xml:space="preserve">Российская сторона уже подтвердила готовность провести такие переговоры в начале этого года в ответном письме, но дату и место намерены согласовать дополнительно, отметили в министерстве. При этом </w:t>
      </w:r>
      <w:r>
        <w:rPr>
          <w:b/>
        </w:rPr>
        <w:t>Минтранс</w:t>
      </w:r>
      <w:r>
        <w:rPr/>
        <w:t xml:space="preserve"> России сообщил таджикским коллегам, что до начала новых переговоров должны быть выполнены ранее достигнутые договоренности.</w:t>
      </w:r>
      <w:r>
        <w:br w:type="page"/>
      </w:r>
    </w:p>
    <w:p>
      <w:pPr>
        <w:pStyle w:val="Normal"/>
        <w:jc w:val="both"/>
        <w:rPr/>
      </w:pPr>
      <w:r>
        <w:rPr/>
      </w:r>
    </w:p>
    <w:p>
      <w:pPr>
        <w:pStyle w:val="Heading3"/>
        <w:jc w:val="both"/>
        <w:rPr/>
      </w:pPr>
      <w:r>
        <w:rPr>
          <w:rFonts w:cs="Times New Roman" w:ascii="Times New Roman" w:hAnsi="Times New Roman"/>
          <w:sz w:val="24"/>
          <w:szCs w:val="24"/>
        </w:rPr>
        <w:t>ТАСС; АЛЕВТИНА ЗУБРИЛИНА; 2017.01.09; РОСАВИАЦИЯ В 2017 ГОДУ СУБСИДИРУЕТ 4 НАПРАВЛЕНИЯ АВИАПЕРЕВОЗОК ИЗ КАЛУГИ</w:t>
      </w:r>
    </w:p>
    <w:p>
      <w:pPr>
        <w:pStyle w:val="Normal"/>
        <w:jc w:val="both"/>
        <w:rPr/>
      </w:pPr>
      <w:r>
        <w:rPr>
          <w:b/>
        </w:rPr>
        <w:t>Федеральное агентство воздушного транспорта</w:t>
      </w:r>
      <w:r>
        <w:rPr/>
        <w:t xml:space="preserve"> (</w:t>
      </w:r>
      <w:r>
        <w:rPr>
          <w:b/>
        </w:rPr>
        <w:t>Росавиаци</w:t>
      </w:r>
      <w:r>
        <w:rPr/>
        <w:t>я) в 2017 году субсидирует сразу 4 направления авиаперевозок из международного аэропорта Калуга, сообщили в понедельник ТАСС в пресс-службе авиаузла.</w:t>
      </w:r>
    </w:p>
    <w:p>
      <w:pPr>
        <w:pStyle w:val="Normal"/>
        <w:jc w:val="both"/>
        <w:rPr/>
      </w:pPr>
      <w:r>
        <w:rPr/>
        <w:t xml:space="preserve">«Согласно приказу </w:t>
      </w:r>
      <w:r>
        <w:rPr>
          <w:b/>
        </w:rPr>
        <w:t>Федерального агентства воздушного транспорта</w:t>
      </w:r>
      <w:r>
        <w:rPr/>
        <w:t xml:space="preserve"> для калужского аэропорта выделены субсидии на четыре направления – Уфа, Санкт-Петербург, Екатеринбург и Калининград. Но будут осуществляться не только субсидированные рейсы», – уточнили в пресс-службе.</w:t>
      </w:r>
    </w:p>
    <w:p>
      <w:pPr>
        <w:pStyle w:val="Normal"/>
        <w:jc w:val="both"/>
        <w:rPr/>
      </w:pPr>
      <w:r>
        <w:rPr/>
        <w:t>Субсидирование полетов осуществляется при непосредственном софинансировании из регионального бюджета. Процент софиансирования для каждого направления может быть разным, и из федерального бюджета может достигать 50%. «Целью предоставления субсидий из бюджета является развитие регулярных пассажирских перевозок воздушным транспортом, усиление межрегиональных связей и повышение качества транспортного обслуживания населения», – прокомментировали ТАСС в пресс-службе правительства Калужской области.</w:t>
      </w:r>
    </w:p>
    <w:p>
      <w:pPr>
        <w:pStyle w:val="Normal"/>
        <w:jc w:val="both"/>
        <w:rPr/>
      </w:pPr>
      <w:r>
        <w:rPr/>
        <w:t>Полеты из Калуги в Санкт-Петербург совершаются с 2015 года, полеты в Уфу осуществлялись в прошлом году, а с 20 января будут возобновлены. Екатеринбург и Калининград – новые направления для аэропорта.</w:t>
      </w:r>
    </w:p>
    <w:p>
      <w:pPr>
        <w:pStyle w:val="Normal"/>
        <w:jc w:val="both"/>
        <w:rPr/>
      </w:pPr>
      <w:r>
        <w:rPr/>
        <w:t>В Екатеринбург рейсы планирует осуществлять компания «Ямал» на самолете Bombardier CRJ-200. «Саратовские авиалинии» будут осуществлять полеты из Калуги в Калининград. Перевозка пассажиров намечена на самолете Ан-148. В настоящее время из аэропорта Калуга совершаются внутренние рейсы в Санкт-Петербург, Сочи, Симферополь, Минводы. Из Калуги в рамках программы компании «Фольксваген» осуществляется перевозка сотрудников предприятия в германский Брауншвейг дважды в неделю.</w:t>
      </w:r>
    </w:p>
    <w:p>
      <w:pPr>
        <w:pStyle w:val="Normal"/>
        <w:jc w:val="both"/>
        <w:rPr/>
      </w:pPr>
      <w:r>
        <w:rPr/>
        <w:t>Международный аэропорт Калуга был введен в эксплуатацию после 13-летнего перерыва в конце мая 2015 года. Пропускная способность аэровокзального комплекса – 100 пассажиров в час. Прогнозируемый пассажиропоток достигнет к 2020 году 250 тыс. человек, а к 2025 – около полумиллиона человек.</w:t>
      </w:r>
    </w:p>
    <w:p>
      <w:pPr>
        <w:pStyle w:val="Heading3"/>
        <w:jc w:val="both"/>
        <w:rPr/>
      </w:pPr>
      <w:r>
        <w:rPr>
          <w:rFonts w:cs="Times New Roman" w:ascii="Times New Roman" w:hAnsi="Times New Roman"/>
          <w:sz w:val="24"/>
          <w:szCs w:val="24"/>
        </w:rPr>
        <w:t>ИНТЕРФАКС; 2017.01.09; АВИАКОМПАНИЯ «РУСЛАЙН» НАЧАЛА ЛЕТАТЬ ИЗ МОСКВЫ В КУРСК</w:t>
      </w:r>
    </w:p>
    <w:p>
      <w:pPr>
        <w:pStyle w:val="Normal"/>
        <w:jc w:val="both"/>
        <w:rPr/>
      </w:pPr>
      <w:r>
        <w:rPr/>
        <w:t>Авиакомпания «РусЛайн» с 8 января приступила к выполнению авиарейса по маршруту Москва-Курск, сообщает пресс-служба администрация Курской области.</w:t>
      </w:r>
    </w:p>
    <w:p>
      <w:pPr>
        <w:pStyle w:val="Normal"/>
        <w:jc w:val="both"/>
        <w:rPr/>
      </w:pPr>
      <w:r>
        <w:rPr/>
        <w:t>Полеты осуществляются на самолетах Bombardier CRJ 100/200. Из столицы авиарейсы будут отправляться ежедневно, кроме субботы, в 18:40 с прилетом в Курск в 19:50. Вылетать из Курска воздушное судно будет в 07:50 утра, а прибывать в Москву в 09:00. Кроме того, по пятницам запланирован вечерний рейс с отправлением из Курска в 20:40 и прибытием в Москву в 21:50.</w:t>
      </w:r>
    </w:p>
    <w:p>
      <w:pPr>
        <w:pStyle w:val="Normal"/>
        <w:jc w:val="both"/>
        <w:rPr/>
      </w:pPr>
      <w:r>
        <w:rPr/>
        <w:t>Ранее воздушное сообщение между Курском и Москвой осуществляла только «ЮТэйр» (MOEX: UTAR).</w:t>
      </w:r>
    </w:p>
    <w:p>
      <w:pPr>
        <w:pStyle w:val="Normal"/>
        <w:jc w:val="both"/>
        <w:rPr/>
      </w:pPr>
      <w:r>
        <w:rPr/>
        <w:t xml:space="preserve">Как сообщил «Интерфаксу» председатель комитета промышленности, транспорта и связи Курской области Сергей Шаталов, в настоящее время с российскими авиакомпаниями и </w:t>
      </w:r>
      <w:r>
        <w:rPr>
          <w:b/>
        </w:rPr>
        <w:t>Росавиаци</w:t>
      </w:r>
      <w:r>
        <w:rPr/>
        <w:t xml:space="preserve">ей прорабатывается организация полетов из Курска в Санкт-Петербург, Минеральные Воды, Анапу и Сочи на условиях софинансирования (50% из областного бюджета, 50% из федерального). Окончательное решение по софинансируемым маршрутам остается за </w:t>
      </w:r>
      <w:r>
        <w:rPr>
          <w:b/>
        </w:rPr>
        <w:t>Росавиаци</w:t>
      </w:r>
      <w:r>
        <w:rPr/>
        <w:t>ей, подчеркнул С.Шаталов.</w:t>
      </w:r>
      <w:r>
        <w:br w:type="page"/>
      </w:r>
    </w:p>
    <w:p>
      <w:pPr>
        <w:pStyle w:val="Normal"/>
        <w:jc w:val="both"/>
        <w:rPr/>
      </w:pPr>
      <w:r>
        <w:rPr/>
      </w:r>
      <w:bookmarkStart w:id="1" w:name="_GoBack"/>
      <w:bookmarkStart w:id="2" w:name="_GoBack"/>
      <w:bookmarkEnd w:id="2"/>
    </w:p>
    <w:p>
      <w:pPr>
        <w:pStyle w:val="Heading3"/>
        <w:jc w:val="both"/>
        <w:rPr/>
      </w:pPr>
      <w:r>
        <w:rPr>
          <w:rFonts w:cs="Times New Roman" w:ascii="Times New Roman" w:hAnsi="Times New Roman"/>
          <w:sz w:val="24"/>
          <w:szCs w:val="24"/>
        </w:rPr>
        <w:t>ТАСС; 2017.01.09; «ЦЕНТРОДОРСТРОЙ» ЗАЙМЕТСЯ РЕКОНСТРУКЦИЕЙ КАЛИНИНГРАДСКОГО АЭРОПОРТА ЗА 3,39 МЛРД РУБЛЕЙ</w:t>
      </w:r>
    </w:p>
    <w:p>
      <w:pPr>
        <w:pStyle w:val="Normal"/>
        <w:jc w:val="both"/>
        <w:rPr/>
      </w:pPr>
      <w:r>
        <w:rPr/>
        <w:t>Правительство РФ назначило компанию «Центродорстрой» подрядчиком по реконструкции калининградского аэропорта Храброво, которая проводится в рамках подготовки к чемпионату мира по футболу 2018 г. Общая максимальная стоимость работ составляет 3,39 млрд руб., говорится в распоряжении, опубликованном на официальном интернет-портале правовой информации.</w:t>
      </w:r>
    </w:p>
    <w:p>
      <w:pPr>
        <w:pStyle w:val="Normal"/>
        <w:jc w:val="both"/>
        <w:rPr/>
      </w:pPr>
      <w:r>
        <w:rPr/>
        <w:t xml:space="preserve">«Определить открытое акционерное общество «Центродорстрой» единственным исполнителем осуществляемой </w:t>
      </w:r>
      <w:r>
        <w:rPr>
          <w:b/>
        </w:rPr>
        <w:t>Росавиаци</w:t>
      </w:r>
      <w:r>
        <w:rPr/>
        <w:t>ей в 2016 – 2018 годах закупки работ по строительству объекта «Вторая очередь реконструкции и развития аэропорта Храброво», – сказано в документе.</w:t>
      </w:r>
    </w:p>
    <w:p>
      <w:pPr>
        <w:pStyle w:val="Normal"/>
        <w:jc w:val="both"/>
        <w:rPr/>
      </w:pPr>
      <w:r>
        <w:rPr/>
        <w:t>Срок исполнения указанных работ намечен на декабрь 2017 года.</w:t>
      </w:r>
    </w:p>
    <w:p>
      <w:pPr>
        <w:pStyle w:val="Normal"/>
        <w:jc w:val="both"/>
        <w:rPr/>
      </w:pPr>
      <w:r>
        <w:rPr/>
        <w:t>Реконструкция калининградского аэропорта началась в 2013 году. Работы ведутся в рамках федеральной целевой программы «Развитие транспортной системы России (2010-2020 годы)», объем финансирования из федерального бюджета – 4,3 млрд рублей (в ценах I квартала 2014 года). Проект предусматривает, в частности, реконструкцию аэровокзального комплекса, системы электроснабжения, удлинение взлетно-посадочной полосы с 2,5 км до 3,3 км, что позволит принимать все типы воздушных судов. Пропускную способность воздушной гавани после реконструкции планируется увеличить до 5 млн пассажиров в год. Как сообщалось ранее, все работы должны были завершиться в 2016-2017 годах</w:t>
      </w:r>
    </w:p>
    <w:p>
      <w:pPr>
        <w:pStyle w:val="Normal"/>
        <w:rPr/>
      </w:pPr>
      <w:r>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05:00Z</dcterms:created>
  <dc:creator>Ким</dc:creator>
  <dc:description/>
  <cp:keywords/>
  <dc:language>en-US</dc:language>
  <cp:lastModifiedBy>Людмила</cp:lastModifiedBy>
  <cp:lastPrinted>2008-04-02T16:05:00Z</cp:lastPrinted>
  <dcterms:modified xsi:type="dcterms:W3CDTF">2017-01-10T06:05:00Z</dcterms:modified>
  <cp:revision>2</cp:revision>
  <dc:subject/>
  <dc:title>СОДЕРЖАНИЕ</dc:title>
</cp:coreProperties>
</file>