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9 ЯНВАРЯ 2017</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2017.01.04; ТРАНСПОРТ-2016: МЦК, HYPERLOOP И ВОЗРОЖДЕНИЕ «ТРАНСАЭРО»</w:t>
      </w:r>
    </w:p>
    <w:p>
      <w:pPr>
        <w:pStyle w:val="Normal"/>
        <w:jc w:val="both"/>
        <w:rPr/>
      </w:pPr>
      <w:r>
        <w:rPr>
          <w:b/>
        </w:rPr>
        <w:t>Министр транспорта РФ</w:t>
      </w:r>
      <w:r>
        <w:rPr/>
        <w:t xml:space="preserve"> Максим </w:t>
      </w:r>
      <w:r>
        <w:rPr>
          <w:b/>
        </w:rPr>
        <w:t>Соколов</w:t>
      </w:r>
      <w:r>
        <w:rPr/>
        <w:t xml:space="preserve"> охарактеризовал 2016 год для транспортной отрасли как «весьма продуктивный». Перевозка грузов всеми видами транспорта выросла более чем на 1,5%. Сохранилась тенденция роста внутренних авиаперевозок – порядка 6%.</w:t>
      </w:r>
    </w:p>
    <w:p>
      <w:pPr>
        <w:pStyle w:val="Normal"/>
        <w:jc w:val="both"/>
        <w:rPr/>
      </w:pPr>
      <w:r>
        <w:rPr/>
        <w:t>Возобновление чартеров в Турцию</w:t>
      </w:r>
    </w:p>
    <w:p>
      <w:pPr>
        <w:pStyle w:val="Normal"/>
        <w:jc w:val="both"/>
        <w:rPr/>
      </w:pPr>
      <w:r>
        <w:rPr/>
        <w:t>Запрет на осуществление чартерных авиаперевозок и продажу туров в Турцию был снят в конце августа. Россия ввела его после того, как турецкие ВВС 24 ноября 2015 года сбили в Сирии российский самолет Су-24. В конце июня президент Турции Реджеп Тайип Эрдоган направил президенту России Владимиру Путину письмо с извинениями за сбитый самолет. Практически сразу же после этого Путин подписал указ, которым снял запрет на организацию чартеров и продажу туров в Турцию.</w:t>
      </w:r>
    </w:p>
    <w:p>
      <w:pPr>
        <w:pStyle w:val="Normal"/>
        <w:jc w:val="both"/>
        <w:rPr/>
      </w:pPr>
      <w:r>
        <w:rPr/>
        <w:t>Чартерное авиасообщение между Россией и Турцией было остановлено более чем на девять месяцев. Ухудшение отношений между странами привело к резкому сокращению доходов турецкой туриндустрии. Эксперты оценили убытки туротрасли в 2016 году в $5 млрд.</w:t>
      </w:r>
    </w:p>
    <w:p>
      <w:pPr>
        <w:pStyle w:val="Normal"/>
        <w:jc w:val="both"/>
        <w:rPr/>
      </w:pPr>
      <w:r>
        <w:rPr/>
        <w:t>Но с возобновлением чартеров турпоток из России в Анталью вырос в 22 раза и составил 432 тыс. человек. По итогам года это число может увеличиться до 600 тыс. человек. Но вернуть поток туристов из России на уровень прошлых лет есть шанс только в 2017 году.</w:t>
      </w:r>
    </w:p>
    <w:p>
      <w:pPr>
        <w:pStyle w:val="Normal"/>
        <w:jc w:val="both"/>
        <w:rPr/>
      </w:pPr>
      <w:r>
        <w:rPr/>
        <w:t>Дело Каменщика</w:t>
      </w:r>
    </w:p>
    <w:p>
      <w:pPr>
        <w:pStyle w:val="Normal"/>
        <w:jc w:val="both"/>
        <w:rPr/>
      </w:pPr>
      <w:r>
        <w:rPr/>
        <w:t>Основной владелец аэропорта Домодедово Дмитрий Каменщик 18 февраля был задержан Следственным комитетом России, а позже переведен под домашний арест в связи с расследованием уголовного дела о теракте в Домодедово, произошедшем в 2011 году. Следственный комитет считал, что Каменщик и еще три топ-менеджера несут ответственность за теракт, – дело было возбуждено по ч. 3 ст. 238 УК РФ (оказание услуг, не отвечающих требованиям безопасности и повлекших гибель двух и более лиц).</w:t>
      </w:r>
    </w:p>
    <w:p>
      <w:pPr>
        <w:pStyle w:val="Normal"/>
        <w:jc w:val="both"/>
        <w:rPr/>
      </w:pPr>
      <w:r>
        <w:rPr/>
        <w:t>Каменщику было предъявлено более 60 исков от пострадавших и их родственников более чем на 1 млрд рублей, и следствие готовило ходатайство об аресте недвижимости Домодедово. Но Домодедово создало благотворительный фонд для выплат пострадавшим на 1 млрд рублей, и в июле Каменщика выпустили из-под домашнего ареста, а в сентябре дело закрыли по реабилитирующим обстоятельствам в отношении всех четырех фигурантов.</w:t>
      </w:r>
    </w:p>
    <w:p>
      <w:pPr>
        <w:pStyle w:val="Normal"/>
        <w:jc w:val="both"/>
        <w:rPr/>
      </w:pPr>
      <w:r>
        <w:rPr/>
        <w:t>По словам самого Каменщика, конспирологическая версия уголовного дела против него не подтвердилась: за все время ареста ему не поступило ни одного предложения о продаже бизнеса. У него самого планов продать аэропорт также нет.</w:t>
      </w:r>
    </w:p>
    <w:p>
      <w:pPr>
        <w:pStyle w:val="Normal"/>
        <w:jc w:val="both"/>
        <w:rPr/>
      </w:pPr>
      <w:r>
        <w:rPr/>
        <w:t>Крушение Ту-154</w:t>
      </w:r>
    </w:p>
    <w:p>
      <w:pPr>
        <w:pStyle w:val="Normal"/>
        <w:jc w:val="both"/>
        <w:rPr/>
      </w:pPr>
      <w:r>
        <w:rPr/>
        <w:t>Катастрофа над Черным морем самолета Минобороны Ту-154, выполнявшего плановый полет в Сирию, произошла 25 декабря 2016 года. На борту находились восемь членов экипажа, 64 артиста ансамбля имени Александрова, девять сотрудников СМИ, восемь военных, глава фонда «Справедливая помощь» Елизавета Глинка (доктор Лиза) и два чиновника, все они погибли. Полет Ту-154 длился всего 70 секунд, нештатная ситуация, ставшая причиной катастрофы, развивалась около 10 секунд, сообщили в Минобороны. Экспертиза установила, что взрыва на борту не было, однако версия теракта по-прежнему не исключается. В момент, когда на борту произошла нештатная ситуация, самолет летел на высоте около 250 метров и двигался со скоростью примерно 360–370 километров в час.</w:t>
      </w:r>
    </w:p>
    <w:p>
      <w:pPr>
        <w:pStyle w:val="Normal"/>
        <w:jc w:val="both"/>
        <w:rPr/>
      </w:pPr>
      <w:r>
        <w:rPr/>
        <w:t xml:space="preserve">В руках специалистов находятся уже оба черных ящика – речевой и параметрический. На их первичную расшифровку потребуется не менее 10 дней. Среди основных версий крушения – техническая неисправность и ошибка экипажа. Правительство РФ сформировало комиссию по расследованию причин катастрофы, которую возглавил </w:t>
      </w:r>
      <w:r>
        <w:rPr>
          <w:b/>
        </w:rPr>
        <w:t>министр транспорта</w:t>
      </w:r>
      <w:r>
        <w:rPr/>
        <w:t xml:space="preserve"> Максим </w:t>
      </w:r>
      <w:r>
        <w:rPr>
          <w:b/>
        </w:rPr>
        <w:t>Соколов</w:t>
      </w:r>
      <w:r>
        <w:rPr/>
        <w:t>.</w:t>
      </w:r>
    </w:p>
    <w:p>
      <w:pPr>
        <w:pStyle w:val="Normal"/>
        <w:jc w:val="both"/>
        <w:rPr/>
      </w:pPr>
      <w:r>
        <w:rPr/>
        <w:t>Запуск МЦК</w:t>
      </w:r>
    </w:p>
    <w:p>
      <w:pPr>
        <w:pStyle w:val="Normal"/>
        <w:jc w:val="both"/>
        <w:rPr/>
      </w:pPr>
      <w:r>
        <w:rPr/>
        <w:t>Пассажирское движение по Московскому центральному кольцу (МЦК) было запущено 10 сентября. 31 станция МЦК соединила 26 районов Москвы. На кольце также доступны пересадки на 14 станций Московского метрополитена и на шесть остановочных пунктов пригородных электричек. В первый месяц проезд на МЦК был бесплатным для пассажиров, и его услугами воспользовались более 6 млн человек. Поезда курсируют с интервалами, не превышающими 12 минут, а в часы пик ожидание ж/д состава составляет менее 6 минут.</w:t>
      </w:r>
    </w:p>
    <w:p>
      <w:pPr>
        <w:pStyle w:val="Normal"/>
        <w:jc w:val="both"/>
        <w:rPr/>
      </w:pPr>
      <w:r>
        <w:rPr/>
        <w:t xml:space="preserve">На реализацию проекта Московского центрального кольца было потрачено более 100 млрд рублей. 74 из них – средства федерального бюджета, 19 млрд рублей – из бюджета Москвы, выделенные на строительство транспортно-пересадочных узлов. С сентября по декабрь более 22 млн человек воспользовались услугами МЦК, а суточный пассажиропоток на сегодня превысил 300 тыс. человек. Как отметил </w:t>
      </w:r>
      <w:r>
        <w:rPr>
          <w:b/>
        </w:rPr>
        <w:t>министр транспорта РФ</w:t>
      </w:r>
      <w:r>
        <w:rPr/>
        <w:t xml:space="preserve"> Максим </w:t>
      </w:r>
      <w:r>
        <w:rPr>
          <w:b/>
        </w:rPr>
        <w:t>Соколов</w:t>
      </w:r>
      <w:r>
        <w:rPr/>
        <w:t>, городская электричка в Москве, может быть, даже будет конкурировать с метро.</w:t>
      </w:r>
    </w:p>
    <w:p>
      <w:pPr>
        <w:pStyle w:val="Normal"/>
        <w:jc w:val="both"/>
        <w:rPr/>
      </w:pPr>
      <w:r>
        <w:rPr/>
        <w:t>Возрождение «Трансаэро»</w:t>
      </w:r>
    </w:p>
    <w:p>
      <w:pPr>
        <w:pStyle w:val="Normal"/>
        <w:jc w:val="both"/>
        <w:rPr/>
      </w:pPr>
      <w:r>
        <w:rPr/>
        <w:t>Менеджмент авиакомпании «Трансаэро», которая прекратила свою деятельность в 2015 году, в ноябре 2016 года объявил о возможном создании на ее базе нового перевозчика, к которому не будут иметь отношения акционеры компании Ольга и Александр Плешаковы. Новый игрок на авиарынке не будет претендовать на включение в Московский авиаузел – компания намерена заниматься исключительно внутренними авиарейсами и осуществлять базирование в Санкт-Петербурге, Краснодаре и Сочи.</w:t>
      </w:r>
    </w:p>
    <w:p>
      <w:pPr>
        <w:pStyle w:val="Normal"/>
        <w:jc w:val="both"/>
        <w:rPr/>
      </w:pPr>
      <w:r>
        <w:rPr/>
        <w:t xml:space="preserve">Менеджмент «Трансаэро» предполагает, что полеты новый перевозчик будет осуществлять на десяти </w:t>
      </w:r>
      <w:r>
        <w:rPr>
          <w:lang w:val="en-US"/>
        </w:rPr>
        <w:t>Boeing</w:t>
      </w:r>
      <w:r>
        <w:rPr/>
        <w:t xml:space="preserve"> 737-800 и пяти </w:t>
      </w:r>
      <w:r>
        <w:rPr>
          <w:lang w:val="en-US"/>
        </w:rPr>
        <w:t>Sukhoi</w:t>
      </w:r>
      <w:r>
        <w:rPr/>
        <w:t xml:space="preserve"> </w:t>
      </w:r>
      <w:r>
        <w:rPr>
          <w:lang w:val="en-US"/>
        </w:rPr>
        <w:t>Superjet</w:t>
      </w:r>
      <w:r>
        <w:rPr/>
        <w:t xml:space="preserve">, а в перспективе планируется приобретение еще пяти </w:t>
      </w:r>
      <w:r>
        <w:rPr>
          <w:lang w:val="en-US"/>
        </w:rPr>
        <w:t>Boeing</w:t>
      </w:r>
      <w:r>
        <w:rPr/>
        <w:t xml:space="preserve"> 737-800 и десяти </w:t>
      </w:r>
      <w:r>
        <w:rPr>
          <w:lang w:val="en-US"/>
        </w:rPr>
        <w:t>Boeing</w:t>
      </w:r>
      <w:r>
        <w:rPr/>
        <w:t xml:space="preserve"> 737 </w:t>
      </w:r>
      <w:r>
        <w:rPr>
          <w:lang w:val="en-US"/>
        </w:rPr>
        <w:t>MAX</w:t>
      </w:r>
      <w:r>
        <w:rPr/>
        <w:t xml:space="preserve"> или российских МС-21. Амбициозные планы менеджмента «Трансаэро» должны утвердить кредиторы, которые пока не спешат с решением, ведь авиакомпания задолжала банкам и лизингодателям более 250 млрд рублей. На рынке пока также мало кто верит в реалистичность этой идеи.</w:t>
      </w:r>
    </w:p>
    <w:p>
      <w:pPr>
        <w:pStyle w:val="Normal"/>
        <w:jc w:val="both"/>
        <w:rPr/>
      </w:pPr>
      <w:r>
        <w:rPr>
          <w:lang w:val="en-US"/>
        </w:rPr>
        <w:t>Hyperloop</w:t>
      </w:r>
      <w:r>
        <w:rPr/>
        <w:t xml:space="preserve"> едет в Россию</w:t>
      </w:r>
    </w:p>
    <w:p>
      <w:pPr>
        <w:pStyle w:val="Normal"/>
        <w:jc w:val="both"/>
        <w:rPr/>
      </w:pPr>
      <w:r>
        <w:rPr/>
        <w:t xml:space="preserve">Американская компания </w:t>
      </w:r>
      <w:r>
        <w:rPr>
          <w:lang w:val="en-US"/>
        </w:rPr>
        <w:t>Hyperloop</w:t>
      </w:r>
      <w:r>
        <w:rPr/>
        <w:t xml:space="preserve"> </w:t>
      </w:r>
      <w:r>
        <w:rPr>
          <w:lang w:val="en-US"/>
        </w:rPr>
        <w:t>Technologies</w:t>
      </w:r>
      <w:r>
        <w:rPr/>
        <w:t xml:space="preserve"> планирует создать первую модель вакуумного поезда для пассажирских перевозок к 2020 году, заявил генеральный директор компании Дирк Алборн. Среди инвесторов </w:t>
      </w:r>
      <w:r>
        <w:rPr>
          <w:lang w:val="en-US"/>
        </w:rPr>
        <w:t>Hyperloop</w:t>
      </w:r>
      <w:r>
        <w:rPr/>
        <w:t xml:space="preserve"> </w:t>
      </w:r>
      <w:r>
        <w:rPr>
          <w:lang w:val="en-US"/>
        </w:rPr>
        <w:t>One</w:t>
      </w:r>
      <w:r>
        <w:rPr/>
        <w:t xml:space="preserve"> есть российская компания – группа «Сумма» Зиявудина Магомедова, который считает, что высокоскоростной транспорт можно внедрить и в России. На первом этапе пассажиров такое нововведение не коснется, речь пока идет о перевозке грузов. Но интерес к проекту есть и в российском правительстве: </w:t>
      </w:r>
      <w:r>
        <w:rPr>
          <w:b/>
        </w:rPr>
        <w:t>Минтранс</w:t>
      </w:r>
      <w:r>
        <w:rPr/>
        <w:t xml:space="preserve"> уже заявил, что готов подключиться к работе над проектом.</w:t>
      </w:r>
    </w:p>
    <w:p>
      <w:pPr>
        <w:pStyle w:val="Normal"/>
        <w:jc w:val="both"/>
        <w:rPr/>
      </w:pPr>
      <w:r>
        <w:rPr/>
        <w:t xml:space="preserve">Как говорил Магомедов, проект </w:t>
      </w:r>
      <w:r>
        <w:rPr>
          <w:lang w:val="en-US"/>
        </w:rPr>
        <w:t>Hyperloop</w:t>
      </w:r>
      <w:r>
        <w:rPr/>
        <w:t xml:space="preserve"> в России может пойти из КНР в порт Зарубино. Он не исключил, что самая первая вакуумная труба, по которой впоследствии будет двигаться капсула на воздушных подушках, будет готова уже в </w:t>
      </w:r>
      <w:r>
        <w:rPr>
          <w:lang w:val="en-US"/>
        </w:rPr>
        <w:t>I</w:t>
      </w:r>
      <w:r>
        <w:rPr/>
        <w:t xml:space="preserve"> квартале 2017 года. А сам проект будет завершен к 2020–2021 году. По словам Магомедова инвестиции в запуск </w:t>
      </w:r>
      <w:r>
        <w:rPr>
          <w:lang w:val="en-US"/>
        </w:rPr>
        <w:t>Hyperloop</w:t>
      </w:r>
      <w:r>
        <w:rPr/>
        <w:t xml:space="preserve"> в России составят $1,5 млрд.</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017.01.05; СТРОИТЕЛИ ЗАВЕРШИЛИ ПОЛОВИНУ СВАЙНЫХ РАБОТ НА СТРОИТЕЛЬСТВЕ КЕРЧЕНСКОГО МОСТА</w:t>
      </w:r>
    </w:p>
    <w:p>
      <w:pPr>
        <w:pStyle w:val="Normal"/>
        <w:jc w:val="both"/>
        <w:rPr/>
      </w:pPr>
      <w:r>
        <w:rPr/>
        <w:t>Грохот свайной установки – как бой курантов. Новый год здесь встречали под этот отсчет. Стройка не останавливается ни на минуту. И вот на площадке все чаще произносят слово экватор – половина свай для опор моста в Крым установлены.</w:t>
      </w:r>
    </w:p>
    <w:p>
      <w:pPr>
        <w:pStyle w:val="Normal"/>
        <w:jc w:val="both"/>
        <w:rPr/>
      </w:pPr>
      <w:r>
        <w:rPr/>
        <w:t>«Всего проектом предусмотрено чуть более семи тысяч свай. Таким образом мы выполнили более 3,5 тысячи свай на сегодня. Если сложить погруженные металлические сваи в одну нить, то получится труба общей длиной больше 150 км», – отмечает заместитель начальника ФКУ Упрдор «Тамань» Кайрат Турсунбеков.</w:t>
      </w:r>
    </w:p>
    <w:p>
      <w:pPr>
        <w:pStyle w:val="Normal"/>
        <w:jc w:val="both"/>
        <w:rPr/>
      </w:pPr>
      <w:r>
        <w:rPr/>
        <w:t>Сваи погружают на глубину до 90 метров – гигантскую трубу высотой с пятиэтажный дом нужно установить с ювелирной точностью под строго определенным углом. Приборов и датчиков в кабине Александра Пивоварова – как в космическом корабле – сваебойна установка только издали кажется простой машиной.</w:t>
      </w:r>
    </w:p>
    <w:p>
      <w:pPr>
        <w:pStyle w:val="Normal"/>
        <w:jc w:val="both"/>
        <w:rPr/>
      </w:pPr>
      <w:r>
        <w:rPr/>
        <w:t>«Работа у меня очень ответственная, требуется высокая точность для погружения сваи. Для этого у меня в кабине установлен специальный прибор, при помощи которого мы устанавливаем сваю в нужное положение», – поясняет Александр Пивоваров.</w:t>
      </w:r>
    </w:p>
    <w:p>
      <w:pPr>
        <w:pStyle w:val="Normal"/>
        <w:jc w:val="both"/>
        <w:rPr/>
      </w:pPr>
      <w:r>
        <w:rPr/>
        <w:t>Металлоконструкции сваривают здесь же и днем и ночью. Сварщик Сергей Серегин приехал из Петербурга – до этого работал на олимпийской стройке в Сочи, он говорит у таких масштабных проектов много общего.</w:t>
      </w:r>
    </w:p>
    <w:p>
      <w:pPr>
        <w:pStyle w:val="Normal"/>
        <w:jc w:val="both"/>
        <w:rPr/>
      </w:pPr>
      <w:r>
        <w:rPr/>
        <w:t>«Самое главное на таких стройках – это осознание собственной значимости, что ты действительно приложил руку к истории. Здесь вообще ничего не было, был голый остров. А сейчас вы видите, что здесь происходит. Скоро мост будет», – говорит электрогазосварщик Сергей Серегин.</w:t>
      </w:r>
    </w:p>
    <w:p>
      <w:pPr>
        <w:pStyle w:val="Normal"/>
        <w:jc w:val="both"/>
        <w:rPr/>
      </w:pPr>
      <w:r>
        <w:rPr/>
        <w:t xml:space="preserve">Размах легко оценить по видеокадрам с квадрокоптера – 200 опор моста уже установлены, залита бетоном часть дорожного полотна. </w:t>
      </w:r>
      <w:r>
        <w:rPr>
          <w:b/>
        </w:rPr>
        <w:t>Министр транспорта</w:t>
      </w:r>
      <w:r>
        <w:rPr/>
        <w:t xml:space="preserve"> бывает здесь с проверками регулярно – все работы идут строго по графику.</w:t>
      </w:r>
    </w:p>
    <w:p>
      <w:pPr>
        <w:pStyle w:val="Normal"/>
        <w:jc w:val="both"/>
        <w:rPr/>
      </w:pPr>
      <w:r>
        <w:rPr/>
        <w:t xml:space="preserve">«Мы понимаем, какая ответственность на нас возложена и президентом РФ, и всей страной по созданию этой транспортной связи между транспортным комплексом Республики Крым и транспортной системой страны в целом. И, конечно же, все ждут скорейшего завершения этих работ. Хочу заверить всех, что эти работы будут завершены в 2018 году», – сказал </w:t>
      </w:r>
      <w:r>
        <w:rPr>
          <w:b/>
        </w:rPr>
        <w:t>министр транспорта РФ</w:t>
      </w:r>
      <w:r>
        <w:rPr/>
        <w:t xml:space="preserve"> Максим </w:t>
      </w:r>
      <w:r>
        <w:rPr>
          <w:b/>
        </w:rPr>
        <w:t>Соколов</w:t>
      </w:r>
      <w:r>
        <w:rPr/>
        <w:t>.</w:t>
      </w:r>
    </w:p>
    <w:p>
      <w:pPr>
        <w:pStyle w:val="Normal"/>
        <w:jc w:val="both"/>
        <w:rPr/>
      </w:pPr>
      <w:r>
        <w:rPr/>
        <w:t>Строительство под особым контролем. На самом высоком уровне. Глава государства уже не единожды приезжал сюда, чтобы лично оценить прогресс самой масштабной стройки в стране. Речь о новой транспортной артерии зашла и на итоговой пресс-конференции Владимира Путина в конце декабря.</w:t>
      </w:r>
    </w:p>
    <w:p>
      <w:pPr>
        <w:pStyle w:val="Normal"/>
        <w:jc w:val="both"/>
        <w:rPr/>
      </w:pPr>
      <w:r>
        <w:rPr/>
        <w:t>«Эти проекты были еще в царские времена, потом в советское время, поэтому в целом это востребованное вообще, я надеюсь и уверен, что рано или поздно произойдет у нас и произойдет нормализация отношений с Украиной, это будет очень полезно и для развития российско-украинских и коммерческих, и гуманитарных связей на будущее. Потому что это востребованный инфраструктурный элемент кстати говоря, он будет отражаться и на экономике, без всяких сомнений, а не только на туристических потоках», – отметил Владимир Путин.</w:t>
      </w:r>
    </w:p>
    <w:p>
      <w:pPr>
        <w:pStyle w:val="Normal"/>
        <w:jc w:val="both"/>
        <w:rPr/>
      </w:pPr>
      <w:r>
        <w:rPr/>
        <w:t>Первыми по мосту поедут автомобили – по четырем полосам скоростной трассы, пропускная способность – 40 тысяч машин в сутки.</w:t>
      </w:r>
    </w:p>
    <w:p>
      <w:pPr>
        <w:pStyle w:val="Normal"/>
        <w:jc w:val="both"/>
        <w:rPr/>
      </w:pPr>
      <w:r>
        <w:rPr/>
        <w:t>В 2019-м откроется движение поездов – по расчетам они смогут перевозить 14 миллионов пассажиров в год. Очереди на паромной переправе останутся в прошлом – сейчас сообщение прекращается при порывах ветра в 17 метров в секунду, а Керченский пролив печально известен переменчивостью погоды. С появлением моста об этой зависимости можно будет забыть.</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2017.01.04; СОКОЛОВ: ВЫСОКОСКОРОСТНАЯ Ж/Д МАГИСТРАЛЬ СВЯЖЕТ МОСКВУ С СОЧИ И, ВОЗМОЖНО, С КРЫМОМ</w:t>
      </w:r>
    </w:p>
    <w:p>
      <w:pPr>
        <w:pStyle w:val="Normal"/>
        <w:jc w:val="both"/>
        <w:rPr>
          <w:szCs w:val="24"/>
        </w:rPr>
      </w:pPr>
      <w:r>
        <w:rPr/>
        <w:t xml:space="preserve">По данным </w:t>
      </w:r>
      <w:r>
        <w:rPr>
          <w:b/>
        </w:rPr>
        <w:t>Минтранса</w:t>
      </w:r>
      <w:r>
        <w:rPr/>
        <w:t xml:space="preserve"> РФ южное направление высокоскоростной ж/д магистрали может дойти до Крыма. Отметим, что стратегия развития скоростного и высокоскоростного сообщения в России была утверждена в начале 2014 года и не учитывала изменения внешнеполитической обстановки, в том числе ситуации с полуостровом.</w:t>
      </w:r>
    </w:p>
    <w:p>
      <w:pPr>
        <w:pStyle w:val="Normal"/>
        <w:jc w:val="both"/>
        <w:rPr/>
      </w:pPr>
      <w:r>
        <w:rPr/>
        <w:t xml:space="preserve">«Конечно же, в этой части мы будем предлагать правительству принять решение об обновлении этой стратегии, что вполне естественно, чтобы имплементировать в соответствии с документами стратегического планирования транспортную систему Крыма в общий транспортный комплекс РФ. Конечно, то южное направление скоростного или высокоскоростного движения, которое в данный момент от Краснодара замыкается на Сочи, конечно же, вторая ветка может, но мы таких предложений пока еще не готовили», – сообщил </w:t>
      </w:r>
      <w:r>
        <w:rPr>
          <w:b/>
        </w:rPr>
        <w:t>министр транспорта</w:t>
      </w:r>
      <w:r>
        <w:rPr/>
        <w:t xml:space="preserve"> России Максим </w:t>
      </w:r>
      <w:r>
        <w:rPr>
          <w:b/>
        </w:rPr>
        <w:t>Соколов</w:t>
      </w:r>
      <w:r>
        <w:rPr/>
        <w:t>.</w:t>
      </w:r>
    </w:p>
    <w:p>
      <w:pPr>
        <w:pStyle w:val="Normal"/>
        <w:jc w:val="both"/>
        <w:rPr/>
      </w:pPr>
      <w:r>
        <w:rPr/>
        <w:t xml:space="preserve">По его словам, специалисты внимательно рассмотрят вопрос технической возможности пропуска ж/д транспорта по Крымскому мосту на высоких скоростях. </w:t>
      </w:r>
      <w:r>
        <w:rPr>
          <w:b/>
        </w:rPr>
        <w:t>Соколов</w:t>
      </w:r>
      <w:r>
        <w:rPr/>
        <w:t xml:space="preserve"> подчеркнул, что высокоскоростной поезд проходит с максимальной скоростью не весь путь своего маршрута.</w:t>
      </w:r>
    </w:p>
    <w:p>
      <w:pPr>
        <w:pStyle w:val="Normal"/>
        <w:jc w:val="both"/>
        <w:rPr/>
      </w:pPr>
      <w:r>
        <w:rPr/>
        <w:t>«На подходных участках он замедляет свой ход. Точно так же по Крымскому мосту необязательно двигаться именно с максимально возможной скоростью», – цитирует его ТАСС.</w:t>
      </w:r>
    </w:p>
    <w:p>
      <w:pPr>
        <w:pStyle w:val="Heading3"/>
        <w:jc w:val="both"/>
        <w:rPr/>
      </w:pPr>
      <w:r>
        <w:rPr>
          <w:rFonts w:cs="Times New Roman" w:ascii="Times New Roman" w:hAnsi="Times New Roman"/>
          <w:sz w:val="24"/>
          <w:szCs w:val="24"/>
        </w:rPr>
        <w:t>NEWSYOU.INFO; 2017.01.08; ПРИЧИНЫ КРУШЕНИЯ САМОЛЕТА ТУ-154 В СОЧИ: ПОСЛЕДНИЕ НОВОСТИ О ТРАГЕДИИ, ПОЧЕМУ УПАЛ САМОЛЕТ, ВЕРСИИ</w:t>
      </w:r>
    </w:p>
    <w:p>
      <w:pPr>
        <w:pStyle w:val="Normal"/>
        <w:jc w:val="both"/>
        <w:rPr/>
      </w:pPr>
      <w:r>
        <w:rPr/>
        <w:t>Причины крушения самолета Ту-154 в Сочи: последние новости о трагедии, почему упал самолет, версии</w:t>
      </w:r>
    </w:p>
    <w:p>
      <w:pPr>
        <w:pStyle w:val="Normal"/>
        <w:jc w:val="both"/>
        <w:rPr/>
      </w:pPr>
      <w:r>
        <w:rPr/>
        <w:t>Крушение самолета Ту-154 в Сочи продолжает оставаться в центре внимания общества из-за того, что до сих пор не выделена ни одна версия в качестве приоритетной. Следователи сетуют на продолжение разбирательства, отмечая следующие возможные причины трагедии: ошибка пилотирования при взлете, а также какая-то техническая неисправность.</w:t>
      </w:r>
    </w:p>
    <w:p>
      <w:pPr>
        <w:pStyle w:val="Normal"/>
        <w:jc w:val="both"/>
        <w:rPr/>
      </w:pPr>
      <w:r>
        <w:rPr/>
        <w:t>В интернете имеется большое количество версий о том, что спровоцировало падение лайнера. Зачастую пользователи сети указывают на такие предположения, которые никак не подтверждаются со стороны следственных органов. Таким образом, ситуация запутывается окончательным образом и обретает очертания ожиданий неизвестных деталей, которые могут вскрыться вскоре.</w:t>
      </w:r>
    </w:p>
    <w:p>
      <w:pPr>
        <w:pStyle w:val="Normal"/>
        <w:jc w:val="both"/>
        <w:rPr/>
      </w:pPr>
      <w:r>
        <w:rPr/>
        <w:t>Накануне сообщалось о том, что предварительные результаты расшифровки одного из бортовых самописцев указывают на то, что развитие нештатной ситуации на борту произошло из-за закрылок авиалайнера. Журналисты попросили экспертов прокомментировать произошедшее на борту авиалайнера. По словам одного из экспертов, если происходит рассогласованный выпуск закрылков, то заклинивший закрылок остается в том положении в котором и застрял.</w:t>
      </w:r>
    </w:p>
    <w:p>
      <w:pPr>
        <w:pStyle w:val="Normal"/>
        <w:jc w:val="both"/>
        <w:rPr/>
      </w:pPr>
      <w:r>
        <w:rPr/>
        <w:t>Крушение Ту-154 в Сочи 25 декабря, причины: техника могла дать сбой</w:t>
      </w:r>
    </w:p>
    <w:p>
      <w:pPr>
        <w:pStyle w:val="Normal"/>
        <w:jc w:val="both"/>
        <w:rPr/>
      </w:pPr>
      <w:r>
        <w:rPr/>
        <w:t xml:space="preserve">Техника на борту самолета Ту-154, разбившегося в Черном море, работала нештатно, заявил в четверг </w:t>
      </w:r>
      <w:r>
        <w:rPr>
          <w:b/>
        </w:rPr>
        <w:t>министр транспорта</w:t>
      </w:r>
      <w:r>
        <w:rPr/>
        <w:t xml:space="preserve"> России Максим </w:t>
      </w:r>
      <w:r>
        <w:rPr>
          <w:b/>
        </w:rPr>
        <w:t>Соколов</w:t>
      </w:r>
      <w:r>
        <w:rPr/>
        <w:t xml:space="preserve"> на пресс-конференции, посвященной работе правительственной комиссии по расследованию результатов катастрофы.</w:t>
      </w:r>
    </w:p>
    <w:p>
      <w:pPr>
        <w:pStyle w:val="Normal"/>
        <w:jc w:val="both"/>
        <w:rPr/>
      </w:pPr>
      <w:r>
        <w:rPr/>
        <w:t>Начальник Службы безопасности полетов авиации Вооруженных сил России Сергей Байнетов сообщил, что командир экипажа Роман Волков перед крушением успел доложить диспетчерам о нештатной ситуации. Байнетов также заявил что комиссия рассматривает около семи версий причин катастрофы. Все они имеют равный приоритет и в их числе нет версии о теракте, уточнил он.</w:t>
      </w:r>
    </w:p>
    <w:p>
      <w:pPr>
        <w:pStyle w:val="Normal"/>
        <w:jc w:val="both"/>
        <w:rPr/>
      </w:pPr>
      <w:r>
        <w:rPr/>
        <w:t xml:space="preserve">На пресс-конференции также подтвердили информацию об окончании основной стадии поисковой операции, подчеркнув, что поиски продолжатся. </w:t>
      </w:r>
      <w:r>
        <w:rPr>
          <w:b/>
        </w:rPr>
        <w:t>Соколов</w:t>
      </w:r>
      <w:r>
        <w:rPr/>
        <w:t xml:space="preserve"> подчеркнул, что на первый план выходит работа по опознанию тел погибших. Первый замминистра здравоохранения Игорь Каграманян заявил, что для этих целей уже собраны биологические материалы всех родственников жертв авиакатастрофы. Он отметил, что им оказывается круглосуточная психологическая помощь.</w:t>
      </w:r>
    </w:p>
    <w:p>
      <w:pPr>
        <w:pStyle w:val="Normal"/>
        <w:jc w:val="both"/>
        <w:rPr/>
      </w:pPr>
      <w:r>
        <w:rPr/>
        <w:t>Также комиссия подтвердила, что полеты Ту-154 приостановлены, но этот самолет не будет выводиться из эксплуатации.</w:t>
      </w:r>
    </w:p>
    <w:p>
      <w:pPr>
        <w:pStyle w:val="Normal"/>
        <w:jc w:val="both"/>
        <w:rPr/>
      </w:pPr>
      <w:r>
        <w:rPr/>
        <w:t>Крушение самолета в Сочи, причины: Ту-154 проходил внеплановый ремонт</w:t>
      </w:r>
    </w:p>
    <w:p>
      <w:pPr>
        <w:pStyle w:val="Normal"/>
        <w:jc w:val="both"/>
        <w:rPr/>
      </w:pPr>
      <w:r>
        <w:rPr/>
        <w:t>Самолет Ту-154, потерпевший крушение 25 декабря в районе Сочи, проходил не только капитальный ремонт в 2014 году, но и внеплановый перед самой катастрофой. Об этом рассказали источники, которые сослались на документы, изъятые следователями на Самарском авиационном заводе «Авиакор», где был произведен самолет.</w:t>
      </w:r>
    </w:p>
    <w:p>
      <w:pPr>
        <w:pStyle w:val="Normal"/>
        <w:jc w:val="both"/>
        <w:rPr/>
      </w:pPr>
      <w:r>
        <w:rPr/>
        <w:t>Согласно этим данным, Ту-154 с бортовым номером RA-85572 поступил на завод в декабре 2016 года. Причиной внепланового ремонта стала течь крыла (разгерметизация топливного бака). После восстановления самолет был успешно испытан, и заказчик в лице Министерства обороны принял воздушное судно на работу.</w:t>
      </w:r>
    </w:p>
    <w:p>
      <w:pPr>
        <w:pStyle w:val="Normal"/>
        <w:jc w:val="both"/>
        <w:rPr/>
      </w:pPr>
      <w:r>
        <w:rPr/>
        <w:t>Тем временем, становятся известными все новые подробности катастрофы Ту-154 у берегов Сочи. В Минобороны заявили, что нештатная ситуация на борту лайнера развивалась всего 10 секунд, до этого полет шел по плану.</w:t>
      </w:r>
    </w:p>
    <w:p>
      <w:pPr>
        <w:pStyle w:val="Normal"/>
        <w:jc w:val="both"/>
        <w:rPr/>
      </w:pPr>
      <w:r>
        <w:rPr/>
        <w:t>Минпромторг России разработал стратегию развития отрасли до 2030 года, особое внимание в которой уделено рынку гражданской авиации. Согласно документу, ведомство планирует заработать около 43 миллиардов долларов на самолетах отечественного производства.</w:t>
      </w:r>
    </w:p>
    <w:p>
      <w:pPr>
        <w:pStyle w:val="Normal"/>
        <w:jc w:val="both"/>
        <w:rPr/>
      </w:pPr>
      <w:r>
        <w:rPr/>
        <w:t>Российские военные самолеты хорошо известны на международном рынке и пользуются большим спросом. Однако гражданский авиарынок в этом плане значительно отстает.</w:t>
      </w:r>
    </w:p>
    <w:p>
      <w:pPr>
        <w:pStyle w:val="Normal"/>
        <w:jc w:val="both"/>
        <w:rPr/>
      </w:pPr>
      <w:r>
        <w:rPr/>
        <w:t>По мнению экспертов, крушение самолета Минобороны Ту-154 в Сочи еще больше ухудшило репутацию российской авиапромышленности в мире. В свою очередь, это может сильно ударить по экономике страны.</w:t>
      </w:r>
    </w:p>
    <w:p>
      <w:pPr>
        <w:pStyle w:val="Normal"/>
        <w:jc w:val="both"/>
        <w:rPr/>
      </w:pPr>
      <w:r>
        <w:rPr/>
        <w:t>Тем временем, специалисты подчеркивают, что лидеры гражданской авиации, Boeing и Airbus, разбиваются не так уж и редко. Более того, статистика авиакатастроф с участием Boeing 737-200 делает его самым ненадежным самолетом в мире.</w:t>
      </w:r>
    </w:p>
    <w:p>
      <w:pPr>
        <w:pStyle w:val="Normal"/>
        <w:jc w:val="both"/>
        <w:rPr/>
      </w:pPr>
      <w:r>
        <w:rPr/>
        <w:t>Ту-154, напротив, не так часто падает. Кроме того, большинство трагедий с участием российского лайнера не были связаны с технической неисправностью.</w:t>
      </w:r>
    </w:p>
    <w:p>
      <w:pPr>
        <w:pStyle w:val="Normal"/>
        <w:jc w:val="both"/>
        <w:rPr/>
      </w:pPr>
      <w:r>
        <w:rPr/>
        <w:t>В связи с этим, Минпромторг планирует усилить развитие и распространение отечественных самолетов на международном рынке. В частности, особый упор будет сделан на Ахиатско-Тихоокеанский регион.</w:t>
      </w:r>
    </w:p>
    <w:p>
      <w:pPr>
        <w:pStyle w:val="Normal"/>
        <w:jc w:val="both"/>
        <w:rPr/>
      </w:pPr>
      <w:r>
        <w:rPr/>
        <w:t>При этом, чтобы повысить качество гражданских лайнеров, Россия планирует скооперироваться с западными авиастроительными компаниями. По мнению экспертов Минпромторга, реализация шагов, предусмотренных новой стратегией, обеспечит достижение к 2030 году показателя выручки авиаотрасли в размере 2,6 триллиона рублей (порядка 43 миллиарда доллар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SIAPRESS.RU; 2017.01.08; ДЕТИ, ТРАНСПОРТ, НАЛОГИ И ОТПУСКА</w:t>
      </w:r>
    </w:p>
    <w:p>
      <w:pPr>
        <w:pStyle w:val="Normal"/>
        <w:jc w:val="both"/>
        <w:rPr/>
      </w:pPr>
      <w:r>
        <w:rPr/>
        <w:t>Югорчане все активнее заявляют о своих интересах на онлайн-площадках для сбора подписей под петициями. Самым значительным поводом для обращений к властям за последнее время стало, конечно, жуткое ДТП, которое произошло под Ханты-Мансийском 4 декабря и в котором погибли 10 юных спортсменов из Нефтеюганска вместе с одним из тренеров.</w:t>
      </w:r>
    </w:p>
    <w:p>
      <w:pPr>
        <w:pStyle w:val="Normal"/>
        <w:jc w:val="both"/>
        <w:rPr/>
      </w:pPr>
      <w:r>
        <w:rPr/>
        <w:t>«У кого трагедия, а у чиновников карьерный рост! Кто будет отвечать за гибель детей?» – таково название петиции, которую на change.org разместила Светлана Красильникова из Нефтеюганска. В ней перечисляются допущенные, по мнению автора, организационные и кадровые нарушения: «Вскрывавшиеся в ходе расследования ДТП обстоятельства повергали общество все в больший шок… Тренеры, перевозившие детей, были вынуждены просить водителя рейсового автобуса отвезти из Ханты-Мансийска в Нефтеюганск бесплатно. Потому что денег на поездку у них не было. Оказалось, что денег на перевозку детей нет так же и в спорткомитете города… у спорткомитета нет денег так же и на обеспечение антитеррористической безопасности, нет денег ни на костюмы, ни на инвентарь, ни на что-либо вообще, кроме зарплат… Был уволен и.о. председателя спорткомитета Александр Комарницкий, потому что исполнял обязанности в период нахождения председателя спорткомитета в отпуске, который выпал как раз на 4 декабря. Хотя соревнования, на которые ехали дети планировалось задолго до отпуска председателя спорткомитета… Руководитель отдела спорткомитета, который отвечал за организацию поездки детей, Анатолий Тычина претендует на должность заместителя председателя спорткомитета. Была уволена директор «Сибиряка» Ирина Тарасова, в котором занимались пострадавшие дети. Однако заместитель директора Виктор Федин, который непосредственно занимался организацией этой поездки остался при своей должности». Также автор петиции недоумевает по поводу нахождения за рулем грузовика водителя, полгода назад лишенного водительских прав, сокрытия данных об этом водителе и хозяине груза, повышения в должности начальника нефтеюганского ГИБДД и других обстоятельств.</w:t>
      </w:r>
    </w:p>
    <w:p>
      <w:pPr>
        <w:pStyle w:val="Normal"/>
        <w:jc w:val="both"/>
        <w:rPr/>
      </w:pPr>
      <w:r>
        <w:rPr/>
        <w:t>Требования автора и подписантов: «Публикации всех документов внутреннего расследования. А так же публикации документов уголовного расследования. Публикации должностных инструкций руководства спорткомитета и «Сибиряка». Проведения всестороннего объективного расследования, как внутреннего, так и уголовного. По завершении всех расследований принятия соответствующих адекватных мер в отношении всех виновных в ДТП лиц. Принятие соответствующих мер по недопущению подобной катастрофы. В том числе обязать ГИБДД сопровождать транспорт (даже 1 неполный автобус) с детьми, которые выезжают за пределы города на различные соревнования, фестивали и конкурсы. Необходимо пересмотреть и аннулировать постановление о сопровождение трех и более автобусов. В том числе изменить законодательство с тем, чтобы оплачивалась поездка всех спортсменов, заявившихся на соревнования, независимо от медалей».</w:t>
      </w:r>
    </w:p>
    <w:p>
      <w:pPr>
        <w:pStyle w:val="Normal"/>
        <w:jc w:val="both"/>
        <w:rPr/>
      </w:pPr>
      <w:r>
        <w:rPr/>
        <w:t>До того, чтобы быть направленным президенту России Владимиру Путину, обращению осталось собрать 462 подписи до необходимых полутора тысяч.</w:t>
      </w:r>
    </w:p>
    <w:p>
      <w:pPr>
        <w:pStyle w:val="Normal"/>
        <w:jc w:val="both"/>
        <w:rPr/>
      </w:pPr>
      <w:r>
        <w:rPr/>
        <w:t>Уже более 10 тысяч подписей собрала на change.org петиция, составленная нефтеюганцем Дмитрием Володиным, а всего участники планируют собрать пятнадцать тысяч. В обращении, адресованном министру спорта РФ Павлу Колобкову и председателю Следственного комитета России Александру Бастрыкину, подписанты просят разобраться в случившемся и наказать виновных. В качестве возможных ответчиков упоминаются чиновники из нефтеюганской городской администрации – зам главы города по соцвопросам Светлана Михалеваи председатель комитета по физкультуре и спорту Валерий Рудзинский, – а также директор Депспорта Югры Игорь Губкин и руководитель организовавшего соревнования АУ «Юграмегаспорт» Валерий Радченко.</w:t>
      </w:r>
    </w:p>
    <w:p>
      <w:pPr>
        <w:pStyle w:val="Normal"/>
        <w:jc w:val="both"/>
        <w:rPr/>
      </w:pPr>
      <w:r>
        <w:rPr/>
        <w:t>«Мы требуем кардинально изменить ситуацию и отношение к детям в спорте, отношение к организации и проведению спортивных мероприятий, к организации перевозки спортсменов всех видов», – пишут авторы петиции. В комментариях – дополнения с подробностями, новыми фактами и версиями случившегося. «СК говорит об обоюдном нарушении правил двумя водителями. Дескать, водитель грузовика нарушил движение, а водитель автобуса – правила перевозок. Хорошо. А был бы виноват водитель автобуса, если бы все-все правила перевозок соблюдал? Я имею в виду, если бы вез не детей, а взрослых людей с детьми из Ханты-Мансийска и произошло то, что произошло? Как наличие или отсутствие тех или иных возрастов в салоне, тех или иных бумажек, влияет на смертность при ДТП? Сидели бы в салоне мамы, папы и их дети – тогда правила перевозок не нарушены. При таком положении вещей на дороге, они бы выжили все, без увечий отправились бы дальше следующим рейсом? Нет!.. Арестована директор ДЮСШ «Сибиряк» Тарасова. Грозит халатность... А тогда почему не арестованы остальные руководители спортшкол, которые увозили детей из соревнований?» – пишет Михаил Кокорев. «Наша команда г. Покачей выехала за мин 40 до команды Нефтеюганска, наш тренер давала заявку в ГИБДД , но нам отказали», – добавляет еще один участник обсуждения.</w:t>
      </w:r>
    </w:p>
    <w:p>
      <w:pPr>
        <w:pStyle w:val="Normal"/>
        <w:jc w:val="both"/>
        <w:rPr/>
      </w:pPr>
      <w:r>
        <w:rPr/>
        <w:t>Немало участников видят причину трагедии в системных проблемах, а не в действиях конкретных лиц. Вероятно, именно поэтому не находит большого числа сторонников другая петиция – за отставку детского омбудсмена Югры Татьяны Моховиковой, которой требуют авторы обращения именно в связи с происшедшей трагедией (на сегодняшний день «за» – всего 27 человек).</w:t>
      </w:r>
    </w:p>
    <w:p>
      <w:pPr>
        <w:pStyle w:val="Normal"/>
        <w:jc w:val="both"/>
        <w:rPr/>
      </w:pPr>
      <w:r>
        <w:rPr/>
        <w:t xml:space="preserve">Зато в необходимости пересмотра правил транспортировки с югорчанами согласны их избранники – депутаты окружной думы. Напомним, в последние дни ушедшего года они решили обратиться к главе МВД России Владимиру Колокольцеву и министру транспорта Максиму </w:t>
      </w:r>
      <w:r>
        <w:rPr>
          <w:b/>
        </w:rPr>
        <w:t>Соколов</w:t>
      </w:r>
      <w:r>
        <w:rPr/>
        <w:t xml:space="preserve">у с предложением усилить требования безопасности при организованной перевозке детей. Действующими Правилами организованной перевозки группы детей автобусами, утверждённые постановлением Правительства Российской Федерации от 17 декабря 2013 года №1177, установлено, что к организованным перевозкам детей допускаются водители со стажем работы в категории «D» не менее года (из последних трех календарных лет). Депутаты предлагают увеличить его до пяти. </w:t>
      </w:r>
    </w:p>
    <w:p>
      <w:pPr>
        <w:pStyle w:val="Normal"/>
        <w:jc w:val="both"/>
        <w:rPr/>
      </w:pPr>
      <w:r>
        <w:rPr/>
        <w:t>Также предлагается обязать подразделения Госавтоинспекции сопровождать не только транспортные колонны из трех и более автобусов, но даже один автобус, везущий группу детей. Если федеральные власти согласятся с предложением – останется лишь наблюдать, как с поставленными задачами справляются органы полиции, ежегодно испытывающие сокращение. Вполне возможно, что в итоге талантливые дети будут реже участвовать в состязаниях за пределами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2017.01.04; У «РОСТОВ-АРЕНЫ» ПОСТАВЯТ ПРОТИВОВЗРЫВНЫЕ ОГРАЖДЕНИЯ</w:t>
      </w:r>
    </w:p>
    <w:p>
      <w:pPr>
        <w:pStyle w:val="Normal"/>
        <w:jc w:val="both"/>
        <w:rPr/>
      </w:pPr>
      <w:r>
        <w:rPr/>
        <w:t>Подготовка ключевых объектов к ЧМ по футболу в Ростове-на-Дону идет в соответствии с графиком, в некоторых случаях – даже опережая его. Вскоре в районе стадиона «Ростов – Арена» начнет функционировать автоматизированная станция контроля за состоянием атмосферного воздуха, а для обеспечения антитеррористической безопасности появятся противовзрывные ограждения.</w:t>
      </w:r>
    </w:p>
    <w:p>
      <w:pPr>
        <w:pStyle w:val="Normal"/>
        <w:jc w:val="both"/>
        <w:rPr/>
      </w:pPr>
      <w:r>
        <w:rPr/>
        <w:t>Поручение перенести открытие «Ростов-Арены» на месяц раньше губернатор озвучил 21-го декабря на встрече оргкомитета подготовки. Через два дня – на расширенном заседании правительства первый зам Василия Голубева Игорь Гуськов отчитывается: стадион строят по графику, готовность 65 процентов. Вторая важнейшая часть подготовки – обустройство шести тренировочных площадок. Тут все на стадии, близкой к разработке проектов.</w:t>
      </w:r>
    </w:p>
    <w:p>
      <w:pPr>
        <w:pStyle w:val="Normal"/>
        <w:jc w:val="both"/>
        <w:rPr/>
      </w:pPr>
      <w:r>
        <w:rPr/>
        <w:t>«В текущем году завершены проектные работы по стадионам «Локомотив» и СК Лакомого в Азове. По ним приступили к строительно-монтажным работам», – уверил первый заместитель губернатора Ростовской области Игорь Гуськов.</w:t>
      </w:r>
    </w:p>
    <w:p>
      <w:pPr>
        <w:pStyle w:val="Normal"/>
        <w:jc w:val="both"/>
        <w:rPr/>
      </w:pPr>
      <w:r>
        <w:rPr/>
        <w:t>По площадке СКА проект получил положительное заключение госэкспертизы. В этом году, по словам Игоря Гуськова, курирующего проект, будет заключен контракт на строительство. Площадку «Олимп-2″ будут ремонтировать, а не реконструировать. И это согласовано с федеральным минспорта. По стадиону «Труд» проектные работы завершаются, по таганрогскому «Торпедо» – завершены. Объекты, кроме одного, обещают ввести в строй в следующем году.</w:t>
      </w:r>
    </w:p>
    <w:p>
      <w:pPr>
        <w:pStyle w:val="Normal"/>
        <w:jc w:val="both"/>
        <w:rPr/>
      </w:pPr>
      <w:r>
        <w:rPr/>
        <w:t>«Кроме стадиона «Труд», который будет завершен в марте 2018-го года», – уточнил первый заместитель губернатора Ростовской области Игорь Гуськов.</w:t>
      </w:r>
    </w:p>
    <w:p>
      <w:pPr>
        <w:pStyle w:val="Normal"/>
        <w:jc w:val="both"/>
        <w:rPr/>
      </w:pPr>
      <w:r>
        <w:rPr/>
        <w:t>Работы на «Ростов-Арене» ведутся с июня 2013-го. Металлический каркас кровли начали монтировать ровно год назад. В июле нынешнего строители завершили устройство железобетонной чаши стадиона и монтаж конструкций, на которых будет держаться кровля. В ноябре полностью завершены железобетонные работы.</w:t>
      </w:r>
    </w:p>
    <w:p>
      <w:pPr>
        <w:pStyle w:val="Normal"/>
        <w:jc w:val="both"/>
        <w:rPr/>
      </w:pPr>
      <w:r>
        <w:rPr/>
        <w:t>«Части опор, которые нужны были для строительства, они демонтируются, скоро их не будет совсем», – говорит первый заместитель губернатора Ростовской области Игорь Гуськов.</w:t>
      </w:r>
    </w:p>
    <w:p>
      <w:pPr>
        <w:pStyle w:val="Normal"/>
        <w:jc w:val="both"/>
        <w:rPr/>
      </w:pPr>
      <w:r>
        <w:rPr/>
        <w:t>Это интервью мы писали в конце ноября. К нынешнему моменту демонтаж опор завершен. В начале года в левобережье открыт новый газопровод стоимостью почти в 700 миллионов. А в середине октября областное минЖКХ отрапортовало о сдаче еще одного инфраструктурного объекта – котельной. Оригинальный дизайн – в стилистике будущего спортивного сооружения.</w:t>
      </w:r>
    </w:p>
    <w:p>
      <w:pPr>
        <w:pStyle w:val="Normal"/>
        <w:jc w:val="both"/>
        <w:rPr/>
      </w:pPr>
      <w:r>
        <w:rPr/>
        <w:t>«Котельная мощностью 19 Мегаватт, стоимостью 119 млн рублей. Построена она для обеспечения теплоснабжением нового строящегося стадиона», – говорит министр ЖКХ Ростовской области Андрей Майер.</w:t>
      </w:r>
    </w:p>
    <w:p>
      <w:pPr>
        <w:pStyle w:val="Normal"/>
        <w:jc w:val="both"/>
        <w:rPr/>
      </w:pPr>
      <w:r>
        <w:rPr/>
        <w:t>В ноябре глава администрации Ростова поручил ускорить благоустройство территории вокруг стадиона. Левобережная зона должна быть полностью готова принимать гостей к сентябрю 2017-го. Ударная стройка началась здесь в июле. Улицу Левобережную перекрывали, чтобы расширить дорогу, заменить инженерные коммуникации.</w:t>
      </w:r>
    </w:p>
    <w:p>
      <w:pPr>
        <w:pStyle w:val="Normal"/>
        <w:jc w:val="both"/>
        <w:rPr/>
      </w:pPr>
      <w:r>
        <w:rPr/>
        <w:t>Первый замглавы администрации Ростова Сергей Кузнецов пообещал, что до конца года завершится во-первых, капремонт Левобережной и строительство магистрали «Южный подъезд – Левобережная», во-вторых, проектирование пляжно-парковой зоны.</w:t>
      </w:r>
    </w:p>
    <w:p>
      <w:pPr>
        <w:pStyle w:val="Normal"/>
        <w:jc w:val="both"/>
        <w:rPr/>
      </w:pPr>
      <w:r>
        <w:rPr/>
        <w:t xml:space="preserve">Аэропорт. Запуск объекта запланирован на 1 декабря 2017 года. Об этом заявил на упомянутом уже заседании правительства Игорь Гуськов. Взлетно-посадочную полосу сдали в июне. Перрон и посадочные стоянки сейчас готовы на 98 процентов. Служебно-техническая территория – на 45. Министру транспорта России Максиму </w:t>
      </w:r>
      <w:r>
        <w:rPr>
          <w:b/>
        </w:rPr>
        <w:t>Соколов</w:t>
      </w:r>
      <w:r>
        <w:rPr/>
        <w:t>у в начале декабря доложили – строители опережают график на 2 месяца.</w:t>
      </w:r>
    </w:p>
    <w:p>
      <w:pPr>
        <w:pStyle w:val="Normal"/>
        <w:jc w:val="both"/>
        <w:rPr/>
      </w:pPr>
      <w:r>
        <w:rPr/>
        <w:t>«Несмотря на непростые общеэкономические условия, нам удается оставаться не только в графике проекта, но и в полном соответствии с его финансовыми параметрами», – говорит председатель совета директоров группы компаний «Ренова» Виктор Вексельберг.</w:t>
      </w:r>
    </w:p>
    <w:p>
      <w:pPr>
        <w:pStyle w:val="Normal"/>
        <w:jc w:val="both"/>
        <w:rPr/>
      </w:pPr>
      <w:r>
        <w:rPr/>
        <w:t>Кстати, пассажирский терминал, который финансирует компания Виктора Вексельберга, готов на более чем 40 процентов, аэродромная часть – на 65. Многих волнует, как пассажиры будут добираться за 30 километров от Ростова.</w:t>
      </w:r>
    </w:p>
    <w:p>
      <w:pPr>
        <w:pStyle w:val="Normal"/>
        <w:jc w:val="both"/>
        <w:rPr/>
      </w:pPr>
      <w:r>
        <w:rPr/>
        <w:t>«Строительство новых автодорог должны завершиться до 1 декабря 2017 года. Будет организация регулярного транспортного маршрута из Ростова. Мы рассматриваем перспективно-альтернативные варианты доставки наших пассажиров, среди которых есть предложение разработки проекта скоростного трамвая», – говорит губернатор Ростовской области Василий Голубев.</w:t>
      </w:r>
    </w:p>
    <w:p>
      <w:pPr>
        <w:pStyle w:val="Normal"/>
        <w:jc w:val="both"/>
        <w:rPr/>
      </w:pPr>
      <w:r>
        <w:rPr/>
        <w:t>Что же до дел туристических, в Ростове создан третий туристско-информационный центр, расположенный возле парка Горького. По официальным заявлениям городской администрации, решается вопрос создания четвертого офиса – на станции «Ростов Главный». В городе заработал волонтерский центр, регистрация кандидатов идет с 1 июня. По данным мэрии, в полку волонтеров сейчас около 8 тысяч человек.</w:t>
      </w:r>
    </w:p>
    <w:p>
      <w:pPr>
        <w:pStyle w:val="Normal"/>
        <w:jc w:val="both"/>
        <w:rPr/>
      </w:pPr>
      <w:r>
        <w:rPr/>
        <w:t>На расширенном заседании правительства 23-го декабря помимо прочего прозвучало еще одно поручение губернатора. Василий Голубев буквально потребовал от подчиненных и глав муниципалитетов сделать безопасность проведения Чемпионата наиважнейшим ориентиром в подготовке.</w:t>
      </w:r>
    </w:p>
    <w:p>
      <w:pPr>
        <w:pStyle w:val="Normal"/>
        <w:jc w:val="both"/>
        <w:rPr/>
      </w:pPr>
      <w:r>
        <w:rPr/>
        <w:t>«Это касается каждого из вас. В период проведения и подготовки к Чемпионату должна быть некая особая статья вашего внимания. Что бы ни произошло в любой точке Ростовской области, все будут сравнивать. Пойдут разговоры, даже если это что-то произошло в 300-400 километрах от Ростова. Если, по мнению некоторых политических деятелей, здесь у нас на лыжах катаются, как вы помните, то ориентир для таких будет одно слово – «Ростовская область» – все!», – подчеркнул губернатор Ростовской области Василий Голубев.</w:t>
      </w:r>
    </w:p>
    <w:p>
      <w:pPr>
        <w:pStyle w:val="Heading3"/>
        <w:jc w:val="both"/>
        <w:rPr>
          <w:rFonts w:ascii="Times New Roman" w:hAnsi="Times New Roman" w:cs="Times New Roman"/>
          <w:sz w:val="24"/>
          <w:szCs w:val="24"/>
        </w:rPr>
      </w:pPr>
      <w:r>
        <w:rPr>
          <w:rFonts w:cs="Times New Roman" w:ascii="Times New Roman" w:hAnsi="Times New Roman"/>
          <w:sz w:val="24"/>
          <w:szCs w:val="24"/>
        </w:rPr>
        <w:t>АФАНАСИЙ-БИЗНЕС; 2017.01.06; ЖИТЕЛИ ТВЕРСКОЙ ОБЛАСТИ ПОДПИСЫВАЮТ ПЕТИЦИЮ С ПРОСЬБОЙ ОБЕСПЕЧИТЬ БЕЗОПАСНОСТЬ НА ТРАССЕ М-10</w:t>
      </w:r>
    </w:p>
    <w:p>
      <w:pPr>
        <w:pStyle w:val="Normal"/>
        <w:jc w:val="both"/>
        <w:rPr/>
      </w:pPr>
      <w:r>
        <w:rPr/>
        <w:t xml:space="preserve">На сайте change.org создана петиция на имя </w:t>
      </w:r>
      <w:r>
        <w:rPr>
          <w:b/>
        </w:rPr>
        <w:t>министра транспорта</w:t>
      </w:r>
      <w:r>
        <w:rPr/>
        <w:t xml:space="preserve"> РФ Максима </w:t>
      </w:r>
      <w:r>
        <w:rPr>
          <w:b/>
        </w:rPr>
        <w:t>Соколов</w:t>
      </w:r>
      <w:r>
        <w:rPr/>
        <w:t xml:space="preserve">а и </w:t>
      </w:r>
      <w:r>
        <w:rPr>
          <w:b/>
        </w:rPr>
        <w:t>министра транспорта</w:t>
      </w:r>
      <w:r>
        <w:rPr/>
        <w:t xml:space="preserve"> Тверской области Игоря Павлова, в которой автор от имени жителей города Вышний Волочек просит министров обеспечить безопасность жителей города на федеральной трассе М-10.</w:t>
      </w:r>
    </w:p>
    <w:p>
      <w:pPr>
        <w:pStyle w:val="Normal"/>
        <w:jc w:val="both"/>
        <w:rPr/>
      </w:pPr>
      <w:r>
        <w:rPr/>
        <w:t xml:space="preserve">Поводом для создания петиции послужили две декабрьские аварии на трассе, которая проходит через 17 декабря водитель фуры уснул за рулем, большегруз въехал в рейсовый автобус, пострадали трое, а 28 декабря водитель фуры, чтобы избежать столкновения с другим автомобилем, съехал на обочину, где насмерть сбил 6-летнего ребенка. </w:t>
      </w:r>
    </w:p>
    <w:p>
      <w:pPr>
        <w:pStyle w:val="Normal"/>
        <w:jc w:val="both"/>
        <w:rPr/>
      </w:pPr>
      <w:r>
        <w:rPr/>
        <w:t xml:space="preserve">«Несмотря на построенную объездную трассу М-11, не прекращаются аварии с летальными исходами на участке дороги с участием большегрузного автотранспорта. Водители большегрузных автомобилей не хотят совершать проезд по объездной дороге, так как на ней отсутствует необходимая инфраструктура, нет автозаправок, остановиться негде, парковочных карманов и зон отдыха практически нет», – говорится в обращении. Выход автор видит в строительстве надземных пешеходных переходов на трассе М-10, организации контроля за передвижением большегрузных автомобилей в черте города, а также создании инфраструктуры на трассе М-11. </w:t>
      </w:r>
    </w:p>
    <w:p>
      <w:pPr>
        <w:pStyle w:val="Normal"/>
        <w:jc w:val="both"/>
        <w:rPr/>
      </w:pPr>
      <w:r>
        <w:rPr/>
        <w:t xml:space="preserve">На данный момент петицию подписали более 200 человек. </w:t>
      </w:r>
    </w:p>
    <w:p>
      <w:pPr>
        <w:pStyle w:val="Normal"/>
        <w:jc w:val="both"/>
        <w:rPr/>
      </w:pPr>
      <w:r>
        <w:rPr/>
        <w:t>Добавим, что после ДТП, в котором погиб ребенок, жители Вышнего Волочка пытались организовать рядом с трассой митинг, однако он не состоялся, поскольку организаторы не обратились в установленном порядке в администр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2017.01.05; СПОРЫ ПО ДИАМЕТРУ</w:t>
      </w:r>
    </w:p>
    <w:p>
      <w:pPr>
        <w:pStyle w:val="Normal"/>
        <w:jc w:val="both"/>
        <w:rPr/>
      </w:pPr>
      <w:r>
        <w:rPr/>
        <w:t>Дальнобойщики попытались перекрыть новую платную трассу в Санкт-Петербурге – так называемый «Западный скоростной диаметр», который связывает север и юг города. В протестной акции приняли участие около десяти фур, одна из которых почти протаранила шлагбаум около пункта оплаты, спровоцировав тем самым ДТП и пробку. Движение по пяти полосам было заблокировано на час. Водители уверены, что магистраль имеет стратегическое значение, поэтому проезд по ней должен быть бесплатным. Об этом в прямом эфире сообщил «Коммерсантъ FM» председатель Объединения перевозчиков России Андрей Бажутин: «Нам не нравится сама форма работы, нам не нравится, что, как и в случае с «Платоном», не предоставлен концессионный договор. Нам не нравится, что по договору город все равно должен выплатить определенную сумму, а мы являемся налогоплательщиками... Там много моментов, по которым мы, кстати, написали заявления, будем отправлять их в прокуратуру, в администрацию, во все инстанции. У нас нет альтернативы для въезда в порт, в зону погрузки и выгрузки, у нас город закрыт для грузового транспорта. Получается, что мы все обязаны платить для того, чтобы выполнять свою работу. А мы и так платим транспортный налог, акцизы на топливо, другие выплаты и как граждане, и как ИП».</w:t>
      </w:r>
    </w:p>
    <w:p>
      <w:pPr>
        <w:pStyle w:val="Normal"/>
        <w:jc w:val="both"/>
        <w:rPr/>
      </w:pPr>
      <w:r>
        <w:rPr/>
        <w:t xml:space="preserve">Движение по трассе было запущено в декабре 2016 года, на открытии присутствовал и президент Владимир Путин. Тогда же </w:t>
      </w:r>
      <w:r>
        <w:rPr>
          <w:b/>
        </w:rPr>
        <w:t>министр транспорта</w:t>
      </w:r>
      <w:r>
        <w:rPr/>
        <w:t xml:space="preserve"> Максим </w:t>
      </w:r>
      <w:r>
        <w:rPr>
          <w:b/>
        </w:rPr>
        <w:t>Соколов</w:t>
      </w:r>
      <w:r>
        <w:rPr/>
        <w:t xml:space="preserve"> доложил главе государства о важности и исключительности объекта. В частности, он назвал трассу крупнейшим проектом государственно-частного партнерства не только в России, но и в мире. Владимир Путин отметил, что благодаря новой дороге из одного конца города в другой можно будет доехать за 20 минут.</w:t>
      </w:r>
    </w:p>
    <w:p>
      <w:pPr>
        <w:pStyle w:val="Normal"/>
        <w:jc w:val="both"/>
        <w:rPr/>
      </w:pPr>
      <w:r>
        <w:rPr/>
        <w:t>Подобные акции ни к чему не приведут, уверен депутат Госдумы Виталий Милонов. Взимание платы, по словам парламентария, единственный способ вернуть деньги, вложенные инвесторами: «Дорога была построена на деньги концессионеров, огромные деньги были инвестированы банком. И, безусловно, те, кто деньги инвестировал, имеют право в какой-то степени получить их назад. Что касается проезда к порту, то, во-первых, надо разъезжать не по центру, а по окраинам. Ведь до запуска «Западного скоростного диаметра» они же как-то носились. Есть масса объездных путей, если они не знают – можно взять бесплатный навигатор, он подскажет».</w:t>
      </w:r>
    </w:p>
    <w:p>
      <w:pPr>
        <w:pStyle w:val="Normal"/>
        <w:jc w:val="both"/>
        <w:rPr/>
      </w:pPr>
      <w:r>
        <w:rPr/>
        <w:t>Власти не санкционировали акцию дальнобойщиков. На место происшествия прибыли сотрудники ГИБДД, которые оформляли протоколы по факту столкновения автомобилей со шлагбаумом. Позднее стало известно, что полиция задержала одного из участников акции. Об этом сообщили в главном управлении МВД по Санкт-Петербургу и Ле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ОЛЬГА ФИАЛКИНА; 2016.12.30; ИТОГИ ГОДА: РОССИЙСКИЕ ПОРТЫ МЕЖДУ СЦИЛЛОЙ И ХАРИБДОЙ</w:t>
      </w:r>
    </w:p>
    <w:p>
      <w:pPr>
        <w:pStyle w:val="Normal"/>
        <w:jc w:val="both"/>
        <w:rPr>
          <w:szCs w:val="24"/>
        </w:rPr>
      </w:pPr>
      <w:r>
        <w:rPr/>
        <w:t>Боги внешней торговли в уходящем году были благосклонны к России. Относительно слабый рубль, хороший урожай, коррекция цен на нефть и уголь – все это компенсировало российским портам по-прежнему снижающийся . С макроэкономической точки зрения 2017 год обещает быть, как минимум, не хуже – по крайней мере, ожидающееся постепенное восстановление потребительского спроса должно поддержать контейнерные перевозки.</w:t>
      </w:r>
    </w:p>
    <w:p>
      <w:pPr>
        <w:pStyle w:val="Normal"/>
        <w:jc w:val="both"/>
        <w:rPr/>
      </w:pPr>
      <w:r>
        <w:rPr/>
        <w:t>Однако отрасли год запомнится не только этим. Нескончаемые попытки регуляторов ввести новые правила игры на стивидорном рынке, административные перетряски, войны между чиновниками и бизнесом, попытки перераспределения торговых грузопотоков создавали напряженный информационный фон.</w:t>
      </w:r>
    </w:p>
    <w:p>
      <w:pPr>
        <w:pStyle w:val="Normal"/>
        <w:jc w:val="both"/>
        <w:rPr/>
      </w:pPr>
      <w:r>
        <w:rPr/>
        <w:t>Годами копившиеся финансовые проблемы прорвались наружу в FESCO – в следующем году компании предстоит продолжение тяжелых переговоров с кредиторами. Большие изменения ждут НМТП – группа, судя по всему, потеряет сразу нескольких акционеров, взамен обретя новых. Наконец, государство, похоже, решилось оторвать от себя кусочек «Совкомфлота», с которым безуспешно пыталось расстаться уже много лет.</w:t>
      </w:r>
    </w:p>
    <w:p>
      <w:pPr>
        <w:pStyle w:val="Normal"/>
        <w:jc w:val="both"/>
        <w:rPr/>
      </w:pPr>
      <w:r>
        <w:rPr/>
        <w:t>ПОРТОВЫЙ ПЕТЕРБУРГ</w:t>
      </w:r>
    </w:p>
    <w:p>
      <w:pPr>
        <w:pStyle w:val="Normal"/>
        <w:jc w:val="both"/>
        <w:rPr/>
      </w:pPr>
      <w:r>
        <w:rPr/>
        <w:t>В 2016 за пределами Санкт-Петербурга открылся новый порт Бронка. Контейнерный Петербург недоумевал: где на падающем рынке терминал возьмет грузы. Однако ответ на этот вопрос предложила Федеральная таможенная служба, выступив с инициативой перевести таможенное оформление всех «морских деклараций» с постов Балтийской таможни в единый центр электронного оформления (ЦЭД) на Бронке. Таким образом, бумажная часть оформления и декларирования почти половины российского импорта переносилась в только что открытый порт. Участников рынка идея перевести документооборот, возможно, часть офисов и сотрудников из города в курортный район на берегу Финского залива, мягко говоря, не вдохновила.</w:t>
      </w:r>
    </w:p>
    <w:p>
      <w:pPr>
        <w:pStyle w:val="Normal"/>
        <w:jc w:val="both"/>
        <w:rPr/>
      </w:pPr>
      <w:r>
        <w:rPr/>
        <w:t>Революционная идея переноса таможенного контроля на Балтике и создания ЦЭД принадлежала главе ФТС. Александр Бельянинов выступал за наделение постов Бронка и Усть-Луга исключительными полномочиями документального таможенного контроля по декларированию и выпуску товаров. Отраслевая ассоциация морских торговых портов и несколько крупных стивидоров выступили против. Но ФТС решила разместить ЦЭД в Бронке с 1 июля, позже перенеся срок на 1 августа.</w:t>
      </w:r>
    </w:p>
    <w:p>
      <w:pPr>
        <w:pStyle w:val="Normal"/>
        <w:jc w:val="both"/>
        <w:rPr/>
      </w:pPr>
      <w:r>
        <w:rPr/>
        <w:t>В конце июля премьер-министр Дмитрий Медведев назначил на должность главы ФТС Владимира Булавина, который ранее занимал должность полномочного представителя главы государства в Северо-Западном федеральном округе. Этому предшествовали обыски у ушедшего в отставку главы ФТС. Обыски проходили в рамках расследования дела о контрабанде элитного алкоголя, возбужденного против крупного петербургского бизнесмена, гендиректора холдинга «Форум» (а также компании «Феникс», которая строила порт Бронка) Дмитрия Михальченко, арестованного в марте.</w:t>
      </w:r>
    </w:p>
    <w:p>
      <w:pPr>
        <w:pStyle w:val="Normal"/>
        <w:jc w:val="both"/>
        <w:rPr/>
      </w:pPr>
      <w:r>
        <w:rPr/>
        <w:t xml:space="preserve">На следующий день после смены руководства ФТС вице-премьер Аркадий </w:t>
      </w:r>
      <w:r>
        <w:rPr>
          <w:b/>
        </w:rPr>
        <w:t>Дворкович</w:t>
      </w:r>
      <w:r>
        <w:rPr/>
        <w:t xml:space="preserve"> поручил таможенному ведомству отложить проект. Впрочем, до ФТС указание дошло поздно – и ЦЭД в Бронке начал работу. Лишь с 4 августа по приказу нового главы ФТС Балтийскому таможенному посту в Бронке было предписано осуществлять деятельность на основании общего положения о таможенном посте.</w:t>
      </w:r>
    </w:p>
    <w:p>
      <w:pPr>
        <w:pStyle w:val="Normal"/>
        <w:jc w:val="both"/>
        <w:rPr/>
      </w:pPr>
      <w:r>
        <w:rPr/>
        <w:t>Отраслевые эксперты называют историю с Бронкой неуклюжей попыткой повернуть вспять поток контейнеров с помощью административных рычагов и без учета мнения самих участников рынка. Бронка постепенно заполнится контейнерами или другими грузами, но, как и для Усть-Луги, на это потребуется больше времени, чем рассчитывали инвесторы.</w:t>
      </w:r>
    </w:p>
    <w:p>
      <w:pPr>
        <w:pStyle w:val="Normal"/>
        <w:jc w:val="both"/>
        <w:rPr/>
      </w:pPr>
      <w:r>
        <w:rPr/>
        <w:t>Характерным оказался конец года. В ночь на 29 декабря в Петербурге арестовали Валерия Израйлита, председателя совета директоров ОАО «Компания Усть-Луга», долг которой перед ВТБ (MOEX: VTBR) пришлось гасить Ленинградской области. Что ему инкриминируется – пока не известно.</w:t>
      </w:r>
    </w:p>
    <w:p>
      <w:pPr>
        <w:pStyle w:val="Normal"/>
        <w:jc w:val="both"/>
        <w:rPr/>
      </w:pPr>
      <w:r>
        <w:rPr/>
        <w:t>ДЕВЯТЫЙ ВАЛ</w:t>
      </w:r>
    </w:p>
    <w:p>
      <w:pPr>
        <w:pStyle w:val="Normal"/>
        <w:jc w:val="both"/>
        <w:rPr/>
      </w:pPr>
      <w:r>
        <w:rPr/>
        <w:t>Не успели стивидоры вздохнуть от инициативы таможни, как в июле бюрократический маховик запустила Федеральная антимонопольная служба. Только теперь речь шла не только о контейнерах. ФАС решила вернуться к госрегулированию тарифов в портах и перевести их ставки в рубли.</w:t>
      </w:r>
    </w:p>
    <w:p>
      <w:pPr>
        <w:pStyle w:val="Normal"/>
        <w:jc w:val="both"/>
        <w:rPr/>
      </w:pPr>
      <w:r>
        <w:rPr/>
        <w:t>Инициатива встретила широкое противодействие отрасли. Группа UCL Владимира Лисина заявляла, что считает рыночными ставки стивидоров и необоснованными претензии ФАС. Возврат к тарифному регулированию может оказать негативное воздействие на бизнес Global Ports, предупреждала компания инвесторов. После серии совещаний с бизнесом ведомство смягчило позицию: стало известно, что за стивидорами могут оставить право на валютные тарифы для иностранных контрагентов. Впрочем, буквально на следующий день Игорь Артемьев пригрозил разорить оборотными штрафами стивидорные компании, необоснованно повысившие тарифы. Ведомство решило применить не тарифный, а антимонопольный подход.</w:t>
      </w:r>
    </w:p>
    <w:p>
      <w:pPr>
        <w:pStyle w:val="Normal"/>
        <w:jc w:val="both"/>
        <w:rPr/>
      </w:pPr>
      <w:r>
        <w:rPr/>
        <w:t>Первым виновным в нарушении антимонопольного законодательства признали Приморский торговый порт (актив группы НМТП). В октябре ФАС вынесла ПТП предписание снизить тарифы на перевалку нефти и нефтепродуктов и перевести ставки в рубли. НМТП тут же напомнил чиновникам, что они хотят продать госпакет акций компании, а исполнение требований ФАС чревато падением ее капитализации. «ВТБ Капитал» оценил максимально возможный уровень штрафа в отношении НМТП за завышение тарифов на перевалку нефти в 2% от выручки за 2015-2016 гг., или в $36 млн.</w:t>
      </w:r>
    </w:p>
    <w:p>
      <w:pPr>
        <w:pStyle w:val="Normal"/>
        <w:jc w:val="both"/>
        <w:rPr/>
      </w:pPr>
      <w:r>
        <w:rPr/>
        <w:t>Пока неизвестно решение по делам о нарушении антимонопольного законодательства в отношении других стивидоров: АО «Мурманский морской торговый порт» (MOEX: MSCP), АО «Новороссийский морской торговый порт» (MOEX: NMTP), АО «Первый контейнерный терминал», АО «Петролеспорт», ЗАО «Агросфера», ЗАО «Контейнерный терминал Санкт-Петербург», ООО «Восточная стивидорная компания», ПАО «Туапсинский морской торговый порт» (MOEX: TMTP). На 2017 год у ФАС большие планы: в ноябре Артемьев заявил, что наведет в отрасли порядок, и список пополнится еще энным количеством дел.</w:t>
      </w:r>
    </w:p>
    <w:p>
      <w:pPr>
        <w:pStyle w:val="Normal"/>
        <w:jc w:val="both"/>
        <w:rPr/>
      </w:pPr>
      <w:r>
        <w:rPr/>
        <w:t>ИДЕАЛЬНЫЙ ШТОРМ</w:t>
      </w:r>
    </w:p>
    <w:p>
      <w:pPr>
        <w:pStyle w:val="Normal"/>
        <w:jc w:val="both"/>
        <w:rPr/>
      </w:pPr>
      <w:r>
        <w:rPr/>
        <w:t>Банкротство южнокорейской контейнерной линии Hanjin Shipping стало сигналом кризиса в сфере морских грузоперевозок и спровоцировало ряд сделок в отрасли. В сентябре крупнейший в мире оператор контейнерных перевозок датский Maersk объявил о смене топ-менеджмента и разделении компании на два дивизиона. Аналитики предупредили, что на фоне спада мировой торговли и избыточного тоннажа на направлениях из Юго-Восточной Азии это не последнее банкротство, рынок в ожидании серии сделок M&amp;A. В итоге в конце года Maersk объявил о покупке за $4 млрд немецкого судовладельца Hamburg Sud, седьмого в мире контейнерного оператора по величине флота.</w:t>
      </w:r>
    </w:p>
    <w:p>
      <w:pPr>
        <w:pStyle w:val="Normal"/>
        <w:jc w:val="both"/>
        <w:rPr/>
      </w:pPr>
      <w:r>
        <w:rPr/>
        <w:t>О всплеске фрахтовых ставок под влиянием внешних факторов рассказали несколько источников «Интерфакса» в контейнерной отрасли. По словам собеседников агентства, если в начале года стоимость доставки контейнера из Китая в Россию (через Санкт-Петербург – ИФ) была на уровне $800 за TEU, то в сентябре фрахт вырос в два раза, до $1500. К концу года котировки достигли максимальных за несколько лет отметок, линии предлагали уже в среднем до $3000 за контейнер. «Российские ставки, действительно, стремятся к $3000 за контейнер, мест на контейнеровозах не хватает «, – говорит собеседник «Интерфакса» в шипинговой компании.</w:t>
      </w:r>
    </w:p>
    <w:p>
      <w:pPr>
        <w:pStyle w:val="Normal"/>
        <w:jc w:val="both"/>
        <w:rPr/>
      </w:pPr>
      <w:r>
        <w:rPr/>
        <w:t>Повышение ставок фрахта эксперты связывают с двумя факторами – сокращением предложения в связи с банкротством Hanjin и сезонным пиком предновогоднего завоза. По оценкам экспертов, после двух лет потерь линии, наконец, поняли, что надо сокращать тоннаж: сейчас в отстой поставлено 7% мирового контейнерного флота. В отрасли не ожидают снижения ставок в начале 2017 года, в преддверии китайского нового года импортеры стараются вывезти товар до традиционного закрытия фабрик и заводов в КНР на две недели. Сохранится ли такая тенденция в целом в 2017 году – пока не ясно. Ситуация очень похожа на 2010 год, когда после резкого падения фрахтовые ставки достигли своего пика в $4000, отмечают эксперты.</w:t>
      </w:r>
    </w:p>
    <w:p>
      <w:pPr>
        <w:pStyle w:val="Normal"/>
        <w:jc w:val="both"/>
        <w:rPr/>
      </w:pPr>
      <w:r>
        <w:rPr/>
        <w:t>Впрочем, если цены растут, то объемы практически не меняются. Контейнерооборот российских портов стабилизировался на уровне прошлого года, отмечается в аналитическом обзоре ЗАО «Морцентр ТЭК». По данным администрации Большого порта Санкт-Петербург, за 11 месяцев 2016 года перевалка контейнеров в порту выросла на 1,6% (после драматического прошлогоднего падения), до 1,597 млн TEU.</w:t>
      </w:r>
    </w:p>
    <w:p>
      <w:pPr>
        <w:pStyle w:val="Normal"/>
        <w:jc w:val="both"/>
        <w:rPr/>
      </w:pPr>
      <w:r>
        <w:rPr/>
        <w:t>Повышение океанскими линиями ставок фрахта может повлиять на перераспределение объемов. «На фоне стабилизации курса рубля мы сейчас наблюдаем реализацию отложенного спроса. За счет этого с середины 2016 года растет объем импортных грузопотоков», – рассказали «Интерфаксу» в FESCO. Рост ставок на Deep Sea в конце года обусловлен в первую очередь банкротством Hanjun Shipping, введением сезонной надбавки (GRI) перед китайским Новым годом и пересмотром уровня мировой вместимости судов. Сейчас маршрут через Дальний Восток России по Транссибу становится более привлекательным с точки зрения цены, т.к. ставки по Транссибу и на Deep Sea практически выровнялись, при этом транзитное время через Дальний Восток в два раза меньше, отметили в компании.</w:t>
      </w:r>
    </w:p>
    <w:p>
      <w:pPr>
        <w:pStyle w:val="Normal"/>
        <w:jc w:val="both"/>
        <w:rPr/>
      </w:pPr>
      <w:r>
        <w:rPr/>
        <w:t>ВОЗЬМЕТЕ ПОЛОВИНУ?</w:t>
      </w:r>
    </w:p>
    <w:p>
      <w:pPr>
        <w:pStyle w:val="Normal"/>
        <w:jc w:val="both"/>
        <w:rPr/>
      </w:pPr>
      <w:r>
        <w:rPr/>
        <w:t>Репутацию отрасли в глазах инвестиционного сообщества вряд ли укрепила история «Дальневосточного морского пароходства» (ДВМП, головная компания группы FESCO).</w:t>
      </w:r>
    </w:p>
    <w:p>
      <w:pPr>
        <w:pStyle w:val="Normal"/>
        <w:jc w:val="both"/>
        <w:rPr/>
      </w:pPr>
      <w:r>
        <w:rPr/>
        <w:t>В апреле FESCO, отягощенная большим долгом, вместо купонной выплаты по евробондам пообещала инвесторам «стратегический анализ структуры капитала в свете макроэкономической ситуации в России и с учетом девальвации рубля». Подумав несколько дней, компания решила купон по еврооблигациям не выплачивать и заявила о необходимости реструктуризации кредитного портфеля, признав при этом, что четкого плана у нее пока нет. Рынок был недоволен, Sberbank CIB в своем отчете писал, что средства на выплату купона по евробондам у группы на самом деле есть, поэтому отказ от выплат выглядит весьма недружественно. Тем временем ДВМП перестала платить и по российским облигациям.</w:t>
      </w:r>
    </w:p>
    <w:p>
      <w:pPr>
        <w:pStyle w:val="Normal"/>
        <w:jc w:val="both"/>
        <w:rPr/>
      </w:pPr>
      <w:r>
        <w:rPr/>
        <w:t>Держатели евробондов (в обращении два выпуска на $875 млн) образовали ad hoc-группу для совместных действий, которая в июле выдвинула FESCO предложения по реструктуризации долга. Бондхолдеры предложили продлить срок погашения примерно на два года, до 2021 г., с частичной капитализацией купонных выплат в 2016 и 2017 гг. Альтернатива – единовременная денежная выплата в размере 85% непогашенной основной суммы, а также накопленного купонного дохода.</w:t>
      </w:r>
    </w:p>
    <w:p>
      <w:pPr>
        <w:pStyle w:val="Normal"/>
        <w:jc w:val="both"/>
        <w:rPr/>
      </w:pPr>
      <w:r>
        <w:rPr/>
        <w:t>FESCO после длительного размышления ответила своим вариантом: единовременная денежная выплата в размере 50% непогашенной основной суммы по евробондам и рублевым облигациям «в качестве полного и окончательного погашения обязательств». В ходе переговоров «рассматривались различные варианты улучшения основных параметров», в том числе возможность дополнительной компенсации держателям бондов в форме миноритарного участия в акционерном капитале, сообщала компания. Вариант «берите половину» держателей евробондов не устроил.</w:t>
      </w:r>
    </w:p>
    <w:p>
      <w:pPr>
        <w:pStyle w:val="Normal"/>
        <w:jc w:val="both"/>
        <w:rPr/>
      </w:pPr>
      <w:r>
        <w:rPr/>
        <w:t>В декабре терпение кредиторов стало заканчиваться: интерес основного акционера ДВМП, «Суммы», к увеличению своей доли в ПАО «Трансконтейнер» (MOEX: TRCN) побудил держателей евробондов FESCO выступить с публичным заявлением. Они призвали акционеров и менеджмент «Суммы» помочь FESCO выплатить долг, а не покупать активы. До конца года, несмотря на сдержанный оптимизм «Суммы», согласовать с держателями еврооблигаций FESCO план реструктуризации долга так и не удалось. Правда, за несколько дней до конца года на реструктуризацию согласились владельцы рублевых бондов.</w:t>
      </w:r>
    </w:p>
    <w:p>
      <w:pPr>
        <w:pStyle w:val="Normal"/>
        <w:jc w:val="both"/>
        <w:rPr/>
      </w:pPr>
      <w:r>
        <w:rPr/>
        <w:t>МИССИЯ ВЫПОЛНЕНА?</w:t>
      </w:r>
    </w:p>
    <w:p>
      <w:pPr>
        <w:pStyle w:val="Normal"/>
        <w:jc w:val="both"/>
        <w:rPr/>
      </w:pPr>
      <w:r>
        <w:rPr/>
        <w:t>Структура акционеров «Новороссийского морского торгового порта» не менялась уже несколько лет. Есть контролирующий собственник – СП «Транснефти» (MOEX: TRNF) и «Суммы» (их дружба столь крепка, что какое-то время назад они даже хотели разделить активы НМТП между собой, чтобы дальше жить поодиночке, но власти не разрешили), есть государство со своей 20%-ной долей, есть РЖД с небольшим пакетом.</w:t>
      </w:r>
    </w:p>
    <w:p>
      <w:pPr>
        <w:pStyle w:val="Normal"/>
        <w:jc w:val="both"/>
        <w:rPr/>
      </w:pPr>
      <w:r>
        <w:rPr/>
        <w:t>Летом стало известно, что «Транснефть» от своей доли в НМТП (помимо участия через СП с «Суммой», ей принадлежит еще 10,5% напрямую) готова отказаться. Помочь с поиском покупателя на пакет «Транснефти» в НМТП, принадлежащий ей через СП, может РФПИ, у которого, в частности, есть СП с DP World с заявленным потенциальным объемом инвестиций в $2 млрд. А свой «прямой» пакет госкомпания не прочь продать «Сумме».</w:t>
      </w:r>
    </w:p>
    <w:p>
      <w:pPr>
        <w:pStyle w:val="Normal"/>
        <w:jc w:val="both"/>
        <w:rPr/>
      </w:pPr>
      <w:r>
        <w:rPr/>
        <w:t>«Транснефть» решила расстаться с пакетом в НМТП, так как нынешнее состояние нефтеналивной инфраструктуры новороссийского порта ее устраивает, а инвестиции в другие сегменты непрофильны для трубопроводной монополии, объяснял позднее ее руководитель Николай Токарев.</w:t>
      </w:r>
    </w:p>
    <w:p>
      <w:pPr>
        <w:pStyle w:val="Normal"/>
        <w:jc w:val="both"/>
        <w:rPr/>
      </w:pPr>
      <w:r>
        <w:rPr/>
        <w:t>«Мы считаем свою миссию выполненной», – сказал Токарев.</w:t>
      </w:r>
    </w:p>
    <w:p>
      <w:pPr>
        <w:pStyle w:val="Normal"/>
        <w:jc w:val="both"/>
        <w:rPr/>
      </w:pPr>
      <w:r>
        <w:rPr/>
        <w:t>Не видит для себя достойных вызовов в НМТП и доля Росимущества должна быть продана в следующем году. Идея продать пакеты «Транснефти», РФ и РЖД (а это еще 5%) вместе, чтобы увеличить стоимость, лежала на поверхности – и к ней в итоге и пришли. Хотя это еще не окончательное решение, а история российской приватизации знает массу неожиданных поворотов.</w:t>
      </w:r>
    </w:p>
    <w:p>
      <w:pPr>
        <w:pStyle w:val="Normal"/>
        <w:jc w:val="both"/>
        <w:rPr/>
      </w:pPr>
      <w:r>
        <w:rPr/>
        <w:t>Зам</w:t>
      </w:r>
      <w:r>
        <w:rPr>
          <w:b/>
        </w:rPr>
        <w:t>министра транспорта</w:t>
      </w:r>
      <w:r>
        <w:rPr/>
        <w:t xml:space="preserve"> Виктор </w:t>
      </w:r>
      <w:r>
        <w:rPr>
          <w:b/>
        </w:rPr>
        <w:t>Олерский</w:t>
      </w:r>
      <w:r>
        <w:rPr/>
        <w:t xml:space="preserve"> перечисляет целый ряд инвесторов, интересующихся НМТП – помимо «Суммы», это и группа Сергея Шишкарева DeloPorts, и DP World вместе с РФПИ.</w:t>
      </w:r>
    </w:p>
    <w:p>
      <w:pPr>
        <w:pStyle w:val="Normal"/>
        <w:jc w:val="both"/>
        <w:rPr/>
      </w:pPr>
      <w:r>
        <w:rPr/>
        <w:t>Еще одна сделка 2017 года – многострадальная продажа 25% «Совкомфлота». Приватизационная сделка откладывалась несколько раз по причине плохого состояния фрахтового рынка. В 2016 году он по-прежнему находился не в лучшем состоянии. По словам главы компании Сергея Франка, произошла коррекция ставок по разным сегментам в районе 40-50%. В 2017 году вряд ли что-то изменится в лучшую сторону, положительную динамику на фрахтовом рынке и рост спотовых ставок в «Совкомфлоте» прогнозируют только на 2018-2019 годы. Но у перевозчика есть «подушка безопасности»: объем законтрактованной выручки в будущих периодах в ноябре 2016 года составил $8,5 млрд, говорил Франк.</w:t>
      </w:r>
    </w:p>
    <w:p>
      <w:pPr>
        <w:pStyle w:val="Normal"/>
        <w:jc w:val="both"/>
        <w:rPr/>
      </w:pPr>
      <w:r>
        <w:rPr/>
        <w:t xml:space="preserve">В 2017 году инвесторов ждет и еще один портовый актив, хоть и несопоставимый по масштабам с НМТП. В конце года стало известно об акционировании ФГУП «Махачкалинский морской торговый порт», большую часть грузопотока которого формирует нефтеналив. Таким образом, последний в России государственный порт может стать частным. Приватизация порта будет следующим этапом после акционирования, «если не будет принято других решений, то это будет конкурс», рассказал «Интерфаксу» Виктор </w:t>
      </w:r>
      <w:r>
        <w:rPr>
          <w:b/>
        </w:rPr>
        <w:t>Олерский</w:t>
      </w:r>
      <w:r>
        <w:rPr/>
        <w:t>.</w:t>
      </w:r>
    </w:p>
    <w:p>
      <w:pPr>
        <w:pStyle w:val="Normal"/>
        <w:jc w:val="both"/>
        <w:rPr/>
      </w:pPr>
      <w:r>
        <w:rPr/>
        <w:t>МЕДЛЕННО, НО ВЕРНО</w:t>
      </w:r>
    </w:p>
    <w:p>
      <w:pPr>
        <w:pStyle w:val="Normal"/>
        <w:jc w:val="both"/>
        <w:rPr/>
      </w:pPr>
      <w:r>
        <w:rPr/>
        <w:t>По итогам 11 месяцев порты показали рост перевалки – плюс 6,4%, до 658 млн тонн. Растут как сухие грузы (плюс 7,9%), так и наливные (плюс 5,2%). Драйверами по сухим грузам стали уголь, контейнеры, зерно, черные металлы, минудобрения и руда, снизилась только перевалка металлолома. По наливным – увеличилась перевалка нефти и сжиженного газа, но на 4,4% упал оборот нефтепродуктов. Как и в 2015 году, выросла перевалка экспортных грузов до 517 млн т (+5,3%). Импорт пока не преодолел тенденцию к снижению: перевалка импортных грузов сократилась на 5,5%, до 28,8 млн тонн.</w:t>
      </w:r>
    </w:p>
    <w:p>
      <w:pPr>
        <w:pStyle w:val="Normal"/>
        <w:jc w:val="both"/>
        <w:rPr/>
      </w:pPr>
      <w:r>
        <w:rPr/>
        <w:t>Тем не менее, данные по перевалке контейнеров указывают на стабилизацию в отрасли и возможный разворот к росту, что сказалось на результатах крупнейшего контейнерного оператора. Чистая прибыль по МСФО группы Global Ports за I полугодие 2016 года выросла в 4,5 раза, до $113,4 млн, выручка компании за отчетный период сократилась на 23,6%, до $163,7 млн. Стивидоры, работающие с экспортными потоками, чувствуют себя более уверенно. Группа НМТП за 11 месяцев увеличила перевалку на 5,3%, до 134,7 млн тонн. Чистая прибыль группы по МСФО за 9 месяцев выросла в 3,12 раза, до $488 млн, EBITDA – на 5,9%, до $516,9 млн, выручка упала на 0,8%, до $655 млн. Менеджмент заявил, что в 2017 году планирует чистую прибыль и EBITDA на уровне 2016 года.</w:t>
      </w:r>
    </w:p>
    <w:p>
      <w:pPr>
        <w:pStyle w:val="Normal"/>
        <w:jc w:val="both"/>
        <w:rPr/>
      </w:pPr>
      <w:r>
        <w:rPr>
          <w:b/>
        </w:rPr>
        <w:t>Минтранс</w:t>
      </w:r>
      <w:r>
        <w:rPr/>
        <w:t xml:space="preserve"> ожидает, что по итогам 2016 года рост грузооборота в морских портах окажется выше прошлогоднего на 6,4% и достигнет 720 млн т.</w:t>
      </w:r>
    </w:p>
    <w:p>
      <w:pPr>
        <w:pStyle w:val="Heading3"/>
        <w:jc w:val="both"/>
        <w:rPr/>
      </w:pPr>
      <w:r>
        <w:rPr>
          <w:rFonts w:cs="Times New Roman" w:ascii="Times New Roman" w:hAnsi="Times New Roman"/>
          <w:sz w:val="24"/>
          <w:szCs w:val="24"/>
        </w:rPr>
        <w:t>ИНТЕРФАКС; 2016.12.30; МАХАЧКАЛИНСКИЙ МОРСКОЙ ТОРГОВЫЙ ПОРТ ПРЕОБРАЗОВАН ИЗ ФГУП В АКЦИОНЕРНОЕ ОБЩЕСТВО</w:t>
      </w:r>
    </w:p>
    <w:p>
      <w:pPr>
        <w:pStyle w:val="Normal"/>
        <w:jc w:val="both"/>
        <w:rPr/>
      </w:pPr>
      <w:r>
        <w:rPr/>
        <w:t>ФГУП «Махачкалинский морской торговый порт» (ММТП) преобразовано в акционерное общество, сообщило в пятницу Федеральное агентство морского и речного флота.</w:t>
      </w:r>
    </w:p>
    <w:p>
      <w:pPr>
        <w:pStyle w:val="Normal"/>
        <w:jc w:val="both"/>
        <w:rPr/>
      </w:pPr>
      <w:r>
        <w:rPr/>
        <w:t xml:space="preserve">Соответствующая запись в единый государственный реестр внесена ИФНС Махачкалы 28 декабря, говорится в сообщении </w:t>
      </w:r>
      <w:r>
        <w:rPr>
          <w:b/>
        </w:rPr>
        <w:t>Росморречфлот</w:t>
      </w:r>
      <w:r>
        <w:rPr/>
        <w:t>а.</w:t>
      </w:r>
    </w:p>
    <w:p>
      <w:pPr>
        <w:pStyle w:val="Normal"/>
        <w:jc w:val="both"/>
        <w:rPr/>
      </w:pPr>
      <w:r>
        <w:rPr/>
        <w:t xml:space="preserve">Как сообщалось ранее, </w:t>
      </w:r>
      <w:r>
        <w:rPr>
          <w:b/>
        </w:rPr>
        <w:t>Минтранс</w:t>
      </w:r>
      <w:r>
        <w:rPr/>
        <w:t xml:space="preserve"> планировал провести акционирование ММТП до конца 2016 года. По словам замглавы ведомства Виктора </w:t>
      </w:r>
      <w:r>
        <w:rPr>
          <w:b/>
        </w:rPr>
        <w:t>Олерск</w:t>
      </w:r>
      <w:r>
        <w:rPr/>
        <w:t>ого, приватизация ММТП будет следующим этапом после акционирования, «если не будет принято других решений, то это будет конкурс».</w:t>
      </w:r>
    </w:p>
    <w:p>
      <w:pPr>
        <w:pStyle w:val="Normal"/>
        <w:jc w:val="both"/>
        <w:rPr/>
      </w:pPr>
      <w:r>
        <w:rPr/>
        <w:t>Махачкалинский морской торговый порт включает в себя комплексы по перевалке сухих грузов мощностью 3 млн тонн в год, светлых и темных нефтепродуктов мощностью 7,9 млн тонн, причалы для генеральных, навалочных грузов и контейнеров мощностью до 1,2 млн тонн в год, железнодорожный и автопаромный терминалы мощностью 1,3 млн тонн, зерновой терминалом мощностью 0,5 млн тон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ГОРЬ ЗУБКОВ; 2017.01.08; ГРУЗОВИК ВЫХОДИТ В ИНТЕРНЕТ</w:t>
      </w:r>
    </w:p>
    <w:p>
      <w:pPr>
        <w:pStyle w:val="Normal"/>
        <w:jc w:val="both"/>
        <w:rPr/>
      </w:pPr>
      <w:r>
        <w:rPr/>
        <w:t>С нового года запрещено продавать новые легковые и грузовые машины без системы вызова экстренных оперативных служб «ЭРА-ГЛОНАСС». Ее установка стала обязательной в России и в странах Евразийского экономического союза.</w:t>
      </w:r>
    </w:p>
    <w:p>
      <w:pPr>
        <w:pStyle w:val="Normal"/>
        <w:jc w:val="both"/>
        <w:rPr/>
      </w:pPr>
      <w:r>
        <w:rPr/>
        <w:t>В случае ДТП и других чрезвычайных ситуациях система автоматически подаст сигнал тревоги и укажет координаты ЧП. Подать сигнал тревоги через «ЭРА-ГЛОНАСС» можно и вручную.</w:t>
      </w:r>
    </w:p>
    <w:p>
      <w:pPr>
        <w:pStyle w:val="Normal"/>
        <w:jc w:val="both"/>
        <w:rPr/>
      </w:pPr>
      <w:r>
        <w:rPr/>
        <w:t>В запрете есть исключение. Авто смогут продавать без «ЭРА-ГЛОНАСС» некоторые производители до конца 2019 года. Как пояснили «РГ» в Росстандарте, на три года продлили выданные до 31 декабря 2016 года одобрения типа транспортного средства.</w:t>
      </w:r>
    </w:p>
    <w:p>
      <w:pPr>
        <w:pStyle w:val="Normal"/>
        <w:jc w:val="both"/>
        <w:rPr/>
      </w:pPr>
      <w:r>
        <w:rPr/>
        <w:t>Однако наиболее популярные иномарки уже с января будут поставляться с «ЭРА-ГЛОНАСС»: большинство компаний прошли сертификацию и оформили необходимые документы, рассказал «РГ» вице-президент ассоциации «Российские автомобильные дилеры» Владислав Рыдаев. По его расчетам, рост цен на авто в связи с новыми правилами составит от 10 до 40 тысяч рублей.</w:t>
      </w:r>
    </w:p>
    <w:p>
      <w:pPr>
        <w:pStyle w:val="Normal"/>
        <w:jc w:val="both"/>
        <w:rPr/>
      </w:pPr>
      <w:r>
        <w:rPr/>
        <w:t>Сложно сейчас сказать, сколько таких машин будет продано в этом году, но совершенно точно, что дилеры уже не рассматривают обязательную установку «ЭРА-ГЛОНАСС» только как навязанное государством бремя.</w:t>
      </w:r>
    </w:p>
    <w:p>
      <w:pPr>
        <w:pStyle w:val="Normal"/>
        <w:jc w:val="both"/>
        <w:rPr/>
      </w:pPr>
      <w:r>
        <w:rPr/>
        <w:t>«Система способна значительно повысить потребительские свойства автомобиля, если задействовать не только базовую функцию, но и смежные сервисы – с помощью них владелец сможет установить канал прямой коммуникации со своим автомобилем, выходить в Интернет, – говорит Рыдаев. – Вопрос, конечно, насколько быстро будут реализованы эти смежные сервисы, но я знаю, что большинство, если не все крупные поставщики, прорабатывают интеграцию «ЭРА-ГЛОНАСС» с автомобильными IT-системами.</w:t>
      </w:r>
    </w:p>
    <w:p>
      <w:pPr>
        <w:pStyle w:val="Normal"/>
        <w:jc w:val="both"/>
        <w:rPr/>
      </w:pPr>
      <w:r>
        <w:rPr/>
        <w:t>Несомненно, это принципиально изменит рынок охранных систем и мультимедиа».</w:t>
      </w:r>
    </w:p>
    <w:p>
      <w:pPr>
        <w:pStyle w:val="Normal"/>
        <w:jc w:val="both"/>
        <w:rPr/>
      </w:pPr>
      <w:r>
        <w:rPr/>
        <w:t>Однако не все дилеры смогут преподнести наличие «ЭРА-ГЛОНАСС» как преимущество, считает исполнительный директор агентства «Автостат» Сергей Удалов.</w:t>
      </w:r>
    </w:p>
    <w:p>
      <w:pPr>
        <w:pStyle w:val="Normal"/>
        <w:jc w:val="both"/>
        <w:rPr/>
      </w:pPr>
      <w:r>
        <w:rPr/>
        <w:t>Не исключено, что повышенным спросом будут все-таки пользоваться авто без системы, раз в ближайшие три года они все еще будут иметь право на существование. Особенно это касается покупателей бюджетных машин – их не слишком сильно волнует забота о безопасности. Например, они готовы приобрести авто с минимумом подушек безопасности и без АБС, если это дает существенную экономию.</w:t>
      </w:r>
    </w:p>
    <w:p>
      <w:pPr>
        <w:pStyle w:val="Normal"/>
        <w:jc w:val="both"/>
        <w:rPr/>
      </w:pPr>
      <w:r>
        <w:rPr/>
        <w:t>«Пока нет передающихся через «сарафанное» радио примеров, когда «ЭРА-ГЛОНАСС» действительно спасала кому-то жизнь, не стоит рассчитывать, что покупатели будут ее рассматривать как неотъемлемую часть автомобиля и будут с готовностью за это переплачивать, – объясняет Удалов. – Тем более что в этом отношении мы идем даже впереди Европы».</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06; ЗАКОН О ПЛАТНОМ ВЪЕЗДЕ В ГОРОДА НЕ БУДЕТ ПРИНЯТ ВЕСНОЙ</w:t>
      </w:r>
    </w:p>
    <w:p>
      <w:pPr>
        <w:pStyle w:val="Normal"/>
        <w:jc w:val="both"/>
        <w:rPr/>
      </w:pPr>
      <w:r>
        <w:rPr/>
        <w:t>Правительственный закон «Об организации дорожного движения в РФ...», который в том числе позволяет региональным и муниципальным властям вводить временные ограничения движения автомобилей по дорогам путем взимания платы, не будет принят Госдумой в предстоящую весеннюю сессию. Об этом ТАСС сообщил источник в профильном комитете нижней палаты парламента – по транспорту и строительству.</w:t>
      </w:r>
    </w:p>
    <w:p>
      <w:pPr>
        <w:pStyle w:val="Normal"/>
        <w:jc w:val="both"/>
        <w:rPr/>
      </w:pPr>
      <w:r>
        <w:rPr/>
        <w:t>«Нет, он (этот закон – прим. ТАСС) не будет в весеннюю сессию принят», – сказал он, отвечая на соответствующий вопрос. При этом собеседник отметил, что над законопроектом ведется тщательная работа. В частности, уже создана рабочая группа, в которую вошли представители всех думских фракций. Кроме этого, по словам источника, в работу над инициативой вовлечено не менее 300 экспертов.</w:t>
      </w:r>
    </w:p>
    <w:p>
      <w:pPr>
        <w:pStyle w:val="Normal"/>
        <w:jc w:val="both"/>
        <w:rPr/>
      </w:pPr>
      <w:r>
        <w:rPr/>
        <w:t>«Мы относимся к этому законопроекту щепетильно, потому что нам нужно, чтобы в законе не было юридико-технических замечаний, а самое основное – чтобы жители регионов понимали, что такое комплексная транспортная система развития, что такое территориальное планирование», – подчеркнул источник. Он указал, что в случае установления ограничения движения путем взимания платы должна быть прозрачной система тарифов, а также должны быть ясны цели, на которые будут направляться полученные за проезд средства.</w:t>
      </w:r>
    </w:p>
    <w:p>
      <w:pPr>
        <w:pStyle w:val="Normal"/>
        <w:jc w:val="both"/>
        <w:rPr/>
      </w:pPr>
      <w:r>
        <w:rPr/>
        <w:t>Источник в профильном комитете уверен, что законопроект «будет очень долго обсуждаться», пока по нему не будет получено мнение представителей всех субъектов РФ, а также малого и среднего бизнеса.</w:t>
      </w:r>
    </w:p>
    <w:p>
      <w:pPr>
        <w:pStyle w:val="Normal"/>
        <w:jc w:val="both"/>
        <w:rPr/>
      </w:pPr>
      <w:r>
        <w:rPr/>
        <w:t>При этом, по мнению собеседника, даже в случае принятия данного закона «в РФ не появится в ближайшие 10 лет таких городов, где будет платный проезд по какому-то участку муниципальных или региональных дорог или по какому-либо мосту».</w:t>
      </w:r>
    </w:p>
    <w:p>
      <w:pPr>
        <w:pStyle w:val="Normal"/>
        <w:jc w:val="both"/>
        <w:rPr/>
      </w:pPr>
      <w:r>
        <w:rPr/>
        <w:t>О законопроекте</w:t>
      </w:r>
    </w:p>
    <w:p>
      <w:pPr>
        <w:pStyle w:val="Normal"/>
        <w:jc w:val="both"/>
        <w:rPr/>
      </w:pPr>
      <w:r>
        <w:rPr/>
        <w:t>После внесения в Госдуму в апреле 2016 года документ вызвал широкий резонанс в СМИ. Некоторые депутаты предположили, что его принятие фактически откроет путь к введению платного въезда в центр городов и пообещали добиваться исключения соответствующих норм.</w:t>
      </w:r>
    </w:p>
    <w:p>
      <w:pPr>
        <w:pStyle w:val="Normal"/>
        <w:jc w:val="both"/>
        <w:rPr/>
      </w:pPr>
      <w:r>
        <w:rPr/>
        <w:t>При этом, например, московские власти неоднократно подчеркивали, что не планируют вводить в городе дальнейшие ограничительные меры для автомобилистов. Как заявлял мэр Москвы Сергей Собянин, ни платного въезда в столицу, ни платной парковки во дворах не будет.</w:t>
      </w:r>
    </w:p>
    <w:p>
      <w:pPr>
        <w:pStyle w:val="Normal"/>
        <w:jc w:val="both"/>
        <w:rPr/>
      </w:pPr>
      <w:r>
        <w:rPr/>
        <w:t xml:space="preserve">Инициатива была подготовлена </w:t>
      </w:r>
      <w:r>
        <w:rPr>
          <w:b/>
        </w:rPr>
        <w:t>Минтрансом</w:t>
      </w:r>
      <w:r>
        <w:rPr/>
        <w:t xml:space="preserve"> РФ. Нововведение, вызвавшее особый интерес СМИ, гласит: «Высшие исполнительные органы власти субъектов РФ, органы местного самоуправления вправе вводить временное ограничение или прекращение движения транспортных средств в целях обеспечения эффективности организации дорожного движения на дорогах в отношении всех транспортных средств либо их определенных видов (типов), категорий, принадлежности, экологического класса, наполненности пассажирами, а также в отношении определенных дней и времени суток». Временное ограничение движения может устанавливаться посредством взимания платы за движение по дорогам, дифференцируемой по тем же признакам, сказано в тексте.</w:t>
      </w:r>
    </w:p>
    <w:p>
      <w:pPr>
        <w:pStyle w:val="Normal"/>
        <w:jc w:val="both"/>
        <w:rPr/>
      </w:pPr>
      <w:r>
        <w:rPr/>
        <w:t>Законопроектом оговаривается, что участники дорожного движения должны быть проинформированы о введении таких мер не позднее, чем за 30 дней. Кроме того, власти будут обязаны «осуществить компенсационные мероприятия». В их числе значатся такие, как «повышение качества работы маршрутов регулярных перевозок, открытие новых маршрутов регулярных перевозок или увеличение провозных возможностей действующих, организация парковок, развитие инфраструктуры для движения велосипедов», обеспечение альтернативного проезда в соответствии с действующим законодательством.</w:t>
      </w:r>
    </w:p>
    <w:p>
      <w:pPr>
        <w:pStyle w:val="Normal"/>
        <w:jc w:val="both"/>
        <w:rPr/>
      </w:pPr>
      <w:r>
        <w:rPr/>
        <w:t>В первом чтении законопроект был принят Госдумой в декабре прошлого года на одном из последних пленарных заседаний осенней с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7.01.05; ПРЕДЛОЖЕНИЯ ПО СТРОИТЕЛЬСТВУ ОБХОДА КИСЛОВОДСКА ПОДГОТОВЯТ В 2017 ГОДУ</w:t>
      </w:r>
    </w:p>
    <w:p>
      <w:pPr>
        <w:pStyle w:val="Normal"/>
        <w:jc w:val="both"/>
        <w:rPr/>
      </w:pPr>
      <w:r>
        <w:rPr/>
        <w:t>Председатель Правительства РФ Дмитрий Медведев подписал распоряжение о комплексном развитии города-курорта Кисловодска (Ставропольский край) до 2030 года. Документ опубликован сегодня, 5 января, на официальном сайте Кабмина. В перечне из 82 мероприятий, перечисленных в распоряжении, в том числе предусмотрена подготовка предложений по строительству Северо-Западного обхода города.</w:t>
      </w:r>
    </w:p>
    <w:p>
      <w:pPr>
        <w:pStyle w:val="Normal"/>
        <w:jc w:val="both"/>
        <w:rPr/>
      </w:pPr>
      <w:r>
        <w:rPr/>
        <w:t xml:space="preserve">В рамках развития транспортной инфраструктуры и обеспечения транспортной доступности города-курорта правительству Ставропольского края, </w:t>
      </w:r>
      <w:r>
        <w:rPr>
          <w:b/>
        </w:rPr>
        <w:t>Минтрансу</w:t>
      </w:r>
      <w:r>
        <w:rPr/>
        <w:t xml:space="preserve"> РФ и Министерству по делам Северного Кавказа поручено в 2017 году подготовить предложения по строительству объездной дороги «Северо-Западный обход», в том числе с использованием инструментов государственно-частного партнерства.</w:t>
      </w:r>
    </w:p>
    <w:p>
      <w:pPr>
        <w:pStyle w:val="Normal"/>
        <w:jc w:val="both"/>
        <w:rPr/>
      </w:pPr>
      <w:r>
        <w:rPr/>
        <w:t>Помимо этого в перечень перспективных мероприятий, планируемых к реализации в 2018 – 2030 годы в рамках программы развития Кисловодска, вошли:</w:t>
      </w:r>
    </w:p>
    <w:p>
      <w:pPr>
        <w:pStyle w:val="Normal"/>
        <w:jc w:val="both"/>
        <w:rPr/>
      </w:pPr>
      <w:r>
        <w:rPr/>
        <w:t xml:space="preserve">– </w:t>
      </w:r>
      <w:r>
        <w:rPr/>
        <w:t>реконструкция участка федеральной трассы А-157 Минеральные Воды (аэропорт) – Кисловодск с км 36+000 по км 46+000;</w:t>
      </w:r>
    </w:p>
    <w:p>
      <w:pPr>
        <w:pStyle w:val="Normal"/>
        <w:jc w:val="both"/>
        <w:rPr/>
      </w:pPr>
      <w:r>
        <w:rPr/>
        <w:t xml:space="preserve">– </w:t>
      </w:r>
      <w:r>
        <w:rPr/>
        <w:t>разработка проекта работ и строительство региональной дороги в поселке Аликоновка (направление пос. Индустрия с выходом на Джилы-Су (Приэльбрусье));</w:t>
      </w:r>
    </w:p>
    <w:p>
      <w:pPr>
        <w:pStyle w:val="Normal"/>
        <w:jc w:val="both"/>
        <w:rPr/>
      </w:pPr>
      <w:r>
        <w:rPr/>
        <w:t xml:space="preserve">– </w:t>
      </w:r>
      <w:r>
        <w:rPr/>
        <w:t>реконструкция участка дороги Кисловодск – Карачаевск (в границах Ставропольского края), 0+000-1+635 до I категории;</w:t>
      </w:r>
    </w:p>
    <w:p>
      <w:pPr>
        <w:pStyle w:val="Normal"/>
        <w:jc w:val="both"/>
        <w:rPr/>
      </w:pPr>
      <w:r>
        <w:rPr/>
        <w:t xml:space="preserve">– </w:t>
      </w:r>
      <w:r>
        <w:rPr/>
        <w:t>разработка проекта и реконструкция участка автодороги Кисловодск – Карачаевск (в границах края) км 3+475-км 7+246 до II категории.</w:t>
      </w:r>
    </w:p>
    <w:p>
      <w:pPr>
        <w:pStyle w:val="Normal"/>
        <w:jc w:val="both"/>
        <w:rPr/>
      </w:pPr>
      <w:r>
        <w:rPr/>
        <w:t>Напомним, ранее сообщалось, что в 2017 году планируется начать проектно-изыскательские работы для строительства трассы «Кисловодск – Сочи». По предварительным оценкам, стоимость строительства превысит 6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31; ПРАВИТЕЛЬСТВО РФ ОТЛОЖИЛО НА ПОЛГОДА ВСТУПЛЕНИЕ В СИЛУ ПРАВИЛ, РАЗРЕШАЮЩИХ ПЕРЕВОЗКУ ДЕТЕЙ ТОЛЬКО В АВТОБУСАХ НЕ БОЛЕЕ 10-ЛЕТНЕГО ГОДА ВЫПУСКА</w:t>
      </w:r>
    </w:p>
    <w:p>
      <w:pPr>
        <w:pStyle w:val="Normal"/>
        <w:jc w:val="both"/>
        <w:rPr>
          <w:szCs w:val="24"/>
        </w:rPr>
      </w:pPr>
      <w:r>
        <w:rPr/>
        <w:t>Правительство РФ внесло изменения в постановление «Об утверждении Правил организованной перевозки группы детей автобусами» в части, касающейся требований к году выпуска автобуса.</w:t>
      </w:r>
    </w:p>
    <w:p>
      <w:pPr>
        <w:pStyle w:val="Normal"/>
        <w:jc w:val="both"/>
        <w:rPr/>
      </w:pPr>
      <w:r>
        <w:rPr/>
        <w:t>«В пункте 3 постановления Правительства Российской Федерации от 17 декабря 2013 г. №1177 «Об утверждении Правил организованной перевозки группы детей автобусами» слова «с 1 января 2017 г.» заменить словами «с 1 июля 2017 г.», – говорится в документе, опубликованном на официальном интернет-портале правовой информации.</w:t>
      </w:r>
    </w:p>
    <w:p>
      <w:pPr>
        <w:pStyle w:val="Normal"/>
        <w:jc w:val="both"/>
        <w:rPr/>
      </w:pPr>
      <w:r>
        <w:rPr/>
        <w:t>Настоящее постановление вступает в силу с 1 января 2017 года.</w:t>
      </w:r>
    </w:p>
    <w:p>
      <w:pPr>
        <w:pStyle w:val="Normal"/>
        <w:jc w:val="both"/>
        <w:rPr/>
      </w:pPr>
      <w:r>
        <w:rPr/>
        <w:t>Изменяемый пункт постановления относится к требованиям одного из пункта правил, в части, касающейся требований к году выпуска автобуса.</w:t>
      </w:r>
    </w:p>
    <w:p>
      <w:pPr>
        <w:pStyle w:val="Normal"/>
        <w:jc w:val="both"/>
        <w:rPr/>
      </w:pPr>
      <w:r>
        <w:rPr/>
        <w:t>Для осуществления организованной перевозки группы детей, согласно документу,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КТУАЛЬНЫЕ НОВОСТИ; 2017.01.03; РОССИЯНЕ СМОГУТ ОПЛАТИТЬ ОНЛАЙН ПРОЕЗД ПО ТРАССАМ М11 И М4 «ДОН»</w:t>
      </w:r>
    </w:p>
    <w:p>
      <w:pPr>
        <w:pStyle w:val="Normal"/>
        <w:jc w:val="both"/>
        <w:rPr/>
      </w:pPr>
      <w:r>
        <w:rPr/>
        <w:t xml:space="preserve">Работники пресс-службы «Автодора» заявили, что теперь россияне смогут оплатить онлайн проезд по трассам М11 и М4 «Дон», которые считаются платными. Сообщается, что данные возможности доступны благодаря сотрудничеству компании и Сбербанка. </w:t>
      </w:r>
    </w:p>
    <w:p>
      <w:pPr>
        <w:pStyle w:val="Normal"/>
        <w:jc w:val="both"/>
        <w:rPr/>
      </w:pPr>
      <w:r>
        <w:rPr/>
        <w:t>Россияне смогут оплатить онлайн проезд по трассам М11 и М4 «Дон»</w:t>
      </w:r>
    </w:p>
    <w:p>
      <w:pPr>
        <w:pStyle w:val="Normal"/>
        <w:jc w:val="both"/>
        <w:rPr/>
      </w:pPr>
      <w:r>
        <w:rPr/>
        <w:t xml:space="preserve">Отмечается, что владельцы автомобилей смогут оплатить платные трассы М11 и М4 «Дон» благодаря активированному онлайн-сервису банковской организации Сбербанк. Специалисты сообщают, что для проведения успешной транзакции автомобилистам стоит лишь написать номер счета транспондера или же номер своего мобильного устройства, к которому «привязан» данный транспондер. </w:t>
      </w:r>
    </w:p>
    <w:p>
      <w:pPr>
        <w:pStyle w:val="Normal"/>
        <w:jc w:val="both"/>
        <w:rPr/>
      </w:pPr>
      <w:r>
        <w:rPr/>
        <w:t>Также пополнить счета, обеспечивающие проезд по платным дорогам, можно в банкоматах и терминалах банковской организации. Руководители «Автодора» полагают, что такая процедура сделает всю систему удобнее и современн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ФИ; 2017.01.03; ВВЕДЕНИЕ СИСТЕМЫ «ГЛОНАСС» ДЛЯ «ЕВРОПРОТОКОЛА» ПЕРЕНЕСЕНО НА 2018 ГОД</w:t>
      </w:r>
    </w:p>
    <w:p>
      <w:pPr>
        <w:pStyle w:val="Normal"/>
        <w:jc w:val="both"/>
        <w:rPr>
          <w:szCs w:val="24"/>
        </w:rPr>
      </w:pPr>
      <w:r>
        <w:rPr/>
        <w:t>Правительство РФ перенесло начало применения системы «ЭРА-ГЛОНАСС» в обязательном автостраховании (ОСАГО) при оформлении ДТП по «европротоколу» (без участия инспектора ГИБДД) еще на один год, следует из постановления от 31 декабря, опубликованного на сайте кабмина во вторник.</w:t>
      </w:r>
    </w:p>
    <w:p>
      <w:pPr>
        <w:pStyle w:val="Normal"/>
        <w:jc w:val="both"/>
        <w:rPr/>
      </w:pPr>
      <w:r>
        <w:rPr/>
        <w:t xml:space="preserve">Ранее </w:t>
      </w:r>
      <w:r>
        <w:rPr>
          <w:b/>
        </w:rPr>
        <w:t>Минтранс</w:t>
      </w:r>
      <w:r>
        <w:rPr/>
        <w:t xml:space="preserve"> выступил с предложением отложить внедрение новой навигационной системы с 1 января 2017 года на начало 2018 года.</w:t>
      </w:r>
    </w:p>
    <w:p>
      <w:pPr>
        <w:pStyle w:val="Normal"/>
        <w:jc w:val="both"/>
        <w:rPr/>
      </w:pPr>
      <w:r>
        <w:rPr/>
        <w:t>Изначально планировалось, что применять систему « ГЛОНАСС» водители будут с 1 января 2016 года, затем сроки были передвинуты на год.</w:t>
      </w:r>
    </w:p>
    <w:p>
      <w:pPr>
        <w:pStyle w:val="Normal"/>
        <w:jc w:val="both"/>
        <w:rPr/>
      </w:pPr>
      <w:r>
        <w:rPr/>
        <w:t>Действующее законодательство допускает оформление незначительных ДТП в рамках ОСАГО без вызова сотрудников ГИБДД, если не было пострадавших людей, участвовали только два автомобиля и у водителей нет разногласий относительно обстоятельств происшествия и определения его виновника. Размер выплаты по ОСАГО в большинстве регионов России в таком случае ограничивается суммой в 50 тыс. рублей. В Москве, Санкт-Петербурге и двух столичных областях имущественные выплаты в рамках «европротокола» осуществляются в полном объеме – до 400 тыс. рублей. Ранее в Российском союзе страховщиков агентству «Интерфакс-АФИ» пояснили, что в этих четырех регионах законом установлено требование об обязательном предоставлении некорректируемой информации о ДТП.</w:t>
      </w:r>
    </w:p>
    <w:p>
      <w:pPr>
        <w:pStyle w:val="Normal"/>
        <w:jc w:val="both"/>
        <w:rPr/>
      </w:pPr>
      <w:r>
        <w:rPr/>
        <w:t>Как сообщалось ранее, с 1 января 2017 года терминалами «ЭРА-ГЛОНАСС» должны оснащаться все новые модели автомобилей, впервые проходящие процедуру одобрения типа на территории Таможенного союза.</w:t>
      </w:r>
    </w:p>
    <w:p>
      <w:pPr>
        <w:pStyle w:val="Normal"/>
        <w:jc w:val="both"/>
        <w:rPr/>
      </w:pPr>
      <w:r>
        <w:rPr/>
        <w:t>Система начала действовать в России с 1 января 2015 года. Ее основная цель – максимально быстро сообщить данные об аварии сотрудникам экстренных служб. При попадании автомобиля в аварию, терминал, установленный в автомобиле, автоматически определяет местоположение транспорта. Затем устройство по каналам мобильной связи передает в систему «ЭРА-ГЛОНАСС» информацию о точных координатах, времени происшествия и тяжести ДТП, а также VIN-номер автомобиля в «систему-112» или дежурную часть МВД.</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АВКАЗ СЕГОДНЯ; 2017.01.07; «ДОРСТРОЙСЕРВИС» НАЗВАЛ ОБЪЕКТОМ ГОДА ТОННЕЛЬ, СОЕДИНЯЮЩИЙ ЮЖНУЮ ОСЕТИЮ С РОССИЕЙ </w:t>
      </w:r>
    </w:p>
    <w:p>
      <w:pPr>
        <w:pStyle w:val="Normal"/>
        <w:jc w:val="both"/>
        <w:rPr/>
      </w:pPr>
      <w:r>
        <w:rPr/>
        <w:t xml:space="preserve">Компания «Дорстройсервис» признала наиболее значимым объектом 2016 года тоннель на 91-м километре Транскавкавкзской автомагистрали. Это единственная круглогодичная дорога, соединяющая Южную Осетию с Россией. Ее обезопасили от почти 20 очагов схода лавин, селей и камнепадов. Рокский тоннель – уникальный дорожный объект, располагается на высоте 2100 метров над уровнем моря. Тоннель тянется внутри горных хребтов на четыре километра. «Новый тоннель отвечает всем мировым требованиям к объектам транспортной инфраструктуры», – рассказали в пресс-службе компании. Реконструированный тоннель для водителей пересекающих Транскавказскую магистраль был открыт в ноябре прошлого года. После 25 лет эксплуатации тоннеля, </w:t>
      </w:r>
      <w:r>
        <w:rPr>
          <w:b/>
        </w:rPr>
        <w:t>Росавтодор</w:t>
      </w:r>
      <w:r>
        <w:rPr/>
        <w:t xml:space="preserve"> провел на объекте не только реставрационные работы, но и ремонт многих участков федеральной трассы. Дорожникам удалось за два года отреставрировать около 93 километров федеральной трассы «Кавказ», которые были одними из самых аварийных и небезопасных участков Транскавказской магистрали. </w:t>
      </w:r>
    </w:p>
    <w:p>
      <w:pPr>
        <w:pStyle w:val="Heading3"/>
        <w:jc w:val="both"/>
        <w:rPr>
          <w:rFonts w:ascii="Times New Roman" w:hAnsi="Times New Roman" w:cs="Times New Roman"/>
          <w:sz w:val="24"/>
          <w:szCs w:val="24"/>
        </w:rPr>
      </w:pPr>
      <w:r>
        <w:rPr>
          <w:rFonts w:cs="Times New Roman" w:ascii="Times New Roman" w:hAnsi="Times New Roman"/>
          <w:sz w:val="24"/>
          <w:szCs w:val="24"/>
        </w:rPr>
        <w:t>DP.RU; 2017.01.03; СТАЛО ИЗВЕСТНО, ПОЧЕМУ LUX EXPRESS С ПАССАЖИРАМИ НЕ ПРОПУСТИЛИ ЧЕРЕЗ ГРАНИЦУ РОССИИ С ФИНЛЯНДИЕЙ</w:t>
      </w:r>
    </w:p>
    <w:p>
      <w:pPr>
        <w:pStyle w:val="Normal"/>
        <w:jc w:val="both"/>
        <w:rPr/>
      </w:pPr>
      <w:r>
        <w:rPr/>
        <w:t xml:space="preserve">Поездку пассажиров автобуса Lux Express из Петербурга в Хельсинки сорвал </w:t>
      </w:r>
      <w:r>
        <w:rPr>
          <w:b/>
        </w:rPr>
        <w:t>Ространснадзор</w:t>
      </w:r>
      <w:r>
        <w:rPr/>
        <w:t>, который нашел множество нарушений в работе перевозчика.</w:t>
      </w:r>
    </w:p>
    <w:p>
      <w:pPr>
        <w:pStyle w:val="Normal"/>
        <w:jc w:val="both"/>
        <w:rPr/>
      </w:pPr>
      <w:r>
        <w:rPr/>
        <w:t xml:space="preserve">Атобус компании Lux Express 2 января не пропустили через российско-финскую границу по итогам проверки </w:t>
      </w:r>
      <w:r>
        <w:rPr>
          <w:b/>
        </w:rPr>
        <w:t>Ространснадзор</w:t>
      </w:r>
      <w:r>
        <w:rPr/>
        <w:t>а, которая прошла в самом конце 2016 года. Ревизоры проверяли соблюдение перевозчиком требований российских законов, сообщает «Фонтанка» во вторник, 3 января.</w:t>
      </w:r>
    </w:p>
    <w:p>
      <w:pPr>
        <w:pStyle w:val="Normal"/>
        <w:jc w:val="both"/>
        <w:rPr/>
      </w:pPr>
      <w:r>
        <w:rPr/>
        <w:t>По данным агентства, 26 декабря Северо-Западное управление госавтодорнадзора (УГАДН) подписало акт проверки ЗАО «Евролайнс» – российского подразделения «Lux Express», обслуживающего пять рейсов в Таллин и три в Хельсинки. Проверяющие нашли множество нарушений. В частности, на ветровых стеклах автобусов Scania были замечены трещины, водители Lux Express без разрешения забирали людей от Балтийского вокзала. Кроме того, у них были не заполнены путевые листы. УГАДН выдало предписание, наложило штрафы и обратилось в суд.</w:t>
      </w:r>
    </w:p>
    <w:p>
      <w:pPr>
        <w:pStyle w:val="Normal"/>
        <w:jc w:val="both"/>
        <w:rPr/>
      </w:pPr>
      <w:r>
        <w:rPr/>
        <w:t>Сейчас Lux Express перебрасывает на маршруты российской «дочки» автобусы компаний, которые допущены к перевозкам. В компании обещают перевезти всех пассажиров, но c задержками и необходимостью для пассажиров переходить границу пешком, отмечает агентст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КРЫМ; 2017.01.08; В КРЫМУ ЗАПУСТЯТ ТРОЛЛЕЙБУСЫ С ОБОРУДОВАНИЕМ ДЛЯ БЕЗНАЛИЧНОЙ ОПЛАТЫ ПРОЕЗДА </w:t>
      </w:r>
    </w:p>
    <w:p>
      <w:pPr>
        <w:pStyle w:val="Normal"/>
        <w:jc w:val="both"/>
        <w:rPr/>
      </w:pPr>
      <w:r>
        <w:rPr/>
        <w:t xml:space="preserve">С февраля на 10 троллейбусах маршрута №21»Железнодорожный вокзал – Перевальное» (Симферополь – Симферопольский район) для продажи билетов будут использовать мобильные терминалы. Об этом сообщает пресс-служба </w:t>
      </w:r>
      <w:r>
        <w:rPr>
          <w:b/>
        </w:rPr>
        <w:t>министерства транспорта</w:t>
      </w:r>
      <w:r>
        <w:rPr/>
        <w:t xml:space="preserve"> Крыма. </w:t>
      </w:r>
    </w:p>
    <w:p>
      <w:pPr>
        <w:pStyle w:val="Normal"/>
        <w:jc w:val="both"/>
        <w:rPr/>
      </w:pPr>
      <w:r>
        <w:rPr/>
        <w:t xml:space="preserve">«Кондуктор или водитель, используя мобильный терминал, выберет остановки входа и выхода, тип проездного (полный билет, льготный проездной, оплата багажа), примет оплату и выдаст распечатанный билет пассажиру», – пояснили в ведомстве. </w:t>
      </w:r>
    </w:p>
    <w:p>
      <w:pPr>
        <w:pStyle w:val="Normal"/>
        <w:jc w:val="both"/>
        <w:rPr/>
      </w:pPr>
      <w:r>
        <w:rPr/>
        <w:t xml:space="preserve">К лету, обещают в </w:t>
      </w:r>
      <w:r>
        <w:rPr>
          <w:b/>
        </w:rPr>
        <w:t>Минтрансе</w:t>
      </w:r>
      <w:r>
        <w:rPr/>
        <w:t xml:space="preserve">, новой системой оснастят и другие маршруты ГУП РК «Крымтроллейбус». </w:t>
      </w:r>
    </w:p>
    <w:p>
      <w:pPr>
        <w:pStyle w:val="Normal"/>
        <w:jc w:val="both"/>
        <w:rPr/>
      </w:pPr>
      <w:r>
        <w:rPr/>
        <w:t xml:space="preserve">В министерстве напомнили, с 1 января 2017 года по троллейбусному маршруту №21 ввели зональную тарификация поездок. Она позволит дифференцировать стоимость проезда в зависимости от расстояния. </w:t>
      </w:r>
    </w:p>
    <w:p>
      <w:pPr>
        <w:pStyle w:val="Normal"/>
        <w:jc w:val="both"/>
        <w:rPr/>
      </w:pPr>
      <w:r>
        <w:rPr/>
        <w:t>В настоящий момент в Симферополе идет оснащение транспортных средств оборудованием автоматизированной системы оплаты проезда. Одними из первых перевозчиков, внедрившими систему для учета наличной и безналичной оплаты, станут ГУП РК «Крымтроллейбус» и МУП «Горавто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7.01.01; ГРУЗОВЫЕ ТАРИФЫ РЖД ИНДЕКСИРУЮТСЯ НА 4% С НАДБАВКОЙ 2% НА КАПРЕМОНТ</w:t>
      </w:r>
    </w:p>
    <w:p>
      <w:pPr>
        <w:pStyle w:val="Normal"/>
        <w:jc w:val="both"/>
        <w:rPr>
          <w:szCs w:val="24"/>
        </w:rPr>
      </w:pPr>
      <w:r>
        <w:rPr/>
        <w:t>Грузовые тарифы РЖД в 2017 году индексируются на 4% с надбавкой 2% на капремонт, сообщала Федеральная антимонопольная служба (ФАС) РФ.</w:t>
      </w:r>
    </w:p>
    <w:p>
      <w:pPr>
        <w:pStyle w:val="Normal"/>
        <w:jc w:val="both"/>
        <w:rPr/>
      </w:pPr>
      <w:r>
        <w:rPr/>
        <w:t>Стоимость перевозки грузов по железной дороге складывается из инфраструктурной (в том числе заложенной в нее локомотивной) и вагонной составляющих. Вагонная – это часть, которую получают операторы за предоставление подвижного состава грузоотправителю, инфраструктурная – часть РЖД, которую устанавливает ФАС.</w:t>
      </w:r>
    </w:p>
    <w:p>
      <w:pPr>
        <w:pStyle w:val="Normal"/>
        <w:jc w:val="both"/>
        <w:rPr/>
      </w:pPr>
      <w:r>
        <w:rPr/>
        <w:t>Дополнительная надбавка к тарифам РЖД на перевозку грузов в размере 2% установлена на один год. Она имеет целевое назначение – финансирование капремонта инфраструктуры. Это позволит сократить накопленные за последние годы «недоремонты», поясняла ФАС.</w:t>
      </w:r>
    </w:p>
    <w:p>
      <w:pPr>
        <w:pStyle w:val="Normal"/>
        <w:jc w:val="both"/>
        <w:rPr/>
      </w:pPr>
      <w:r>
        <w:rPr/>
        <w:t>Шире коридор</w:t>
      </w:r>
    </w:p>
    <w:p>
      <w:pPr>
        <w:pStyle w:val="Normal"/>
        <w:jc w:val="both"/>
        <w:rPr/>
      </w:pPr>
      <w:r>
        <w:rPr/>
        <w:t>РЖД с 2013 года получили право в определенных случаях регулировать уровень тарифа на грузовые перевозки в рамках коридора – изначально от минус 12,8% до 13,4%. Затем скидка была расширена до 25%.</w:t>
      </w:r>
    </w:p>
    <w:p>
      <w:pPr>
        <w:pStyle w:val="Normal"/>
        <w:jc w:val="both"/>
        <w:rPr/>
      </w:pPr>
      <w:r>
        <w:rPr/>
        <w:t>На 2017 год верхняя граница надбавки в рамках тарифного коридора РЖД снижена до 10% с 13,4%, а граница по скидкам – увеличена до 50% с 25% для стимулирования наращивания объемов перевозок и усиления конкуренции в транспорте.</w:t>
      </w:r>
    </w:p>
    <w:p>
      <w:pPr>
        <w:pStyle w:val="Normal"/>
        <w:jc w:val="both"/>
        <w:rPr/>
      </w:pPr>
      <w:r>
        <w:rPr/>
        <w:t>Глава ФАС Игорь Артемьев сообщал, что правительство РФ приняло решение увеличить тариф на перевозку угля железной дорогой. Речь идет о коэффициенте 0,4 к тарифам РЖД на перевозку каменного угля на расстояние свыше 3,3 тысячи и 3,5 тысячи километров вместо действующих 0,32 и 0,333, соответственно.</w:t>
      </w:r>
    </w:p>
    <w:p>
      <w:pPr>
        <w:pStyle w:val="Normal"/>
        <w:jc w:val="both"/>
        <w:rPr/>
      </w:pPr>
      <w:r>
        <w:rPr/>
        <w:t>Президент компании Олег Белозеров в свою очередь отмечал, что РЖД в 2017 году сбалансируют рост тарифа на перевозку угля предоставлением скидки в рамках тарифного коридора.</w:t>
      </w:r>
    </w:p>
    <w:p>
      <w:pPr>
        <w:pStyle w:val="Normal"/>
        <w:jc w:val="both"/>
        <w:rPr/>
      </w:pPr>
      <w:r>
        <w:rPr/>
        <w:t>РЖД в 2017 году готовы увеличить размер скидок в рамках тарифного коридора и на направления перевозок нефтепродуктов в связи с унификацией тарифов на нефтяные грузы, добавлял глава РЖД. Это связано с переводом из первого во второй класс грузов стабильного газового бензина, газового конденсата (конденсата из природного газа) и его дистилля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01; ТАРИФЫ НА ПРОЕЗД В ПЛАЦКАРТНЫХ И ОБЩИХ ВАГОНАХ В 2017 Г. ВЫРАСТУТ НА 3,9%</w:t>
      </w:r>
    </w:p>
    <w:p>
      <w:pPr>
        <w:pStyle w:val="Normal"/>
        <w:jc w:val="both"/>
        <w:rPr>
          <w:szCs w:val="24"/>
        </w:rPr>
      </w:pPr>
      <w:r>
        <w:rPr/>
        <w:t>Железнодорожные тарифы на проезд в плацкартных и общих вагонах в 2017 году будут проиндексированы на 3,9%. Соответствующий уровень индексации утвердило правление Федеральной антимонопольной службы (ФАС) России.</w:t>
      </w:r>
    </w:p>
    <w:p>
      <w:pPr>
        <w:pStyle w:val="Normal"/>
        <w:jc w:val="both"/>
        <w:rPr/>
      </w:pPr>
      <w:r>
        <w:rPr/>
        <w:t>При этом Федеральная пассажирская компания (ФПК, «дочка» РЖД) откажется от индексации тарифов в нерегулируемом сегменте (купе, СВ и «люкс»), которые перейдут на систему динамического ценообразования. По данным компании, система охватит 95% маршрутов, на оставшихся 5% направлений рост тарифа с учетом различных акций и скидок составит 3,5%.</w:t>
      </w:r>
    </w:p>
    <w:p>
      <w:pPr>
        <w:pStyle w:val="Normal"/>
        <w:jc w:val="both"/>
        <w:rPr/>
      </w:pPr>
      <w:r>
        <w:rPr/>
        <w:t>Государство устанавливает тарифы для ФПК на перевозку пассажиров в плацкарте и общих вагонах. Тарифы, как правило, индексируются ниже экономически обоснованного уровня, а недостающую часть компенсирует государство. Тарифы на СВ, купе и «люкс» ФПК устанавливает сама по согласованию с ФАС.</w:t>
      </w:r>
    </w:p>
    <w:p>
      <w:pPr>
        <w:pStyle w:val="Normal"/>
        <w:jc w:val="both"/>
        <w:rPr/>
      </w:pPr>
      <w:r>
        <w:rPr/>
        <w:t>Динамическое ценообразование применяется в дерегулированном сегменте перевозок пассажиров в поездах дальнего следования (вагоны купе, СВ и «люкс», вагоны с местами для сидения скоростных поездов). Согласно этой системе, цена билета изменяется в зависимости от сезона, дней недели, спроса и количества проданных мест.</w:t>
      </w:r>
    </w:p>
    <w:p>
      <w:pPr>
        <w:pStyle w:val="Normal"/>
        <w:jc w:val="both"/>
        <w:rPr/>
      </w:pPr>
      <w:r>
        <w:rPr/>
        <w:t>Перевозки пассажиров в плацкартных и общих вагонах с 1 января 2016 года были проиндексированы на 4%. Стоимость проезда в купейных вагонах, вагонах СВ и класса «люкс» поездов формирования ФПК, курсирующих во внутригосударственном сообщении, с 1 января 2016 года были проиндексированы на 5% к уровню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RU; 2017.01.04; ЭФФЕКТ КОЛЬЦА</w:t>
      </w:r>
    </w:p>
    <w:p>
      <w:pPr>
        <w:pStyle w:val="Normal"/>
        <w:jc w:val="both"/>
        <w:rPr/>
      </w:pPr>
      <w:r>
        <w:rPr/>
        <w:t>Как открытие МЦК отразилось на транспортной ситуации в столице</w:t>
      </w:r>
    </w:p>
    <w:p>
      <w:pPr>
        <w:pStyle w:val="Normal"/>
        <w:jc w:val="both"/>
        <w:rPr/>
      </w:pPr>
      <w:r>
        <w:rPr/>
        <w:t>Москва в 2016 году получила новую железную дорогу. Осенью открылось движение по столичному центральному кольцу. Совместный проект РЖД и метрополитена включил в себя 31 станцию. Для пассажиров МЦК оказались доступны 14 пересадок на метро и шесть – на пригородные электрички. На реализацию проекта было потрачено более 100 млрд руб. Какие результаты показала новая магистраль, рассказал корреспондент «Коммерсантъ FM» Владимир Расулов.</w:t>
      </w:r>
    </w:p>
    <w:p>
      <w:pPr>
        <w:pStyle w:val="Normal"/>
        <w:jc w:val="both"/>
        <w:rPr/>
      </w:pPr>
      <w:r>
        <w:rPr/>
        <w:t>Пассажиры начали пользоваться Московским центральным кольцом 10 сентября. К тому времени некоторые станции еще достраивались, но скоростные поезда «Ласточка» с мягкими креслами, розетками, кондиционерами и сетью Wi-Fi уже курсировали по магистрали. Последняя остановка – «Панфиловская» – вошла в строй в ноябре. Полный круг составы делают чуть меньше чем за полтора часа. Поезда двигаются с интервалами в 12, а в часы пик – в шесть минут. За первый год работы Московское центральное кольцо планировало перевезти 75 млн пассажиров. Но результаты уже превзошли ожидания, сообщила руководитель пресс-центра МЦК в Московском метрополитене Надежда Доржиева.</w:t>
      </w:r>
    </w:p>
    <w:p>
      <w:pPr>
        <w:pStyle w:val="Normal"/>
        <w:jc w:val="both"/>
        <w:rPr/>
      </w:pPr>
      <w:r>
        <w:rPr/>
        <w:t>«Пассажиропоток составляет более 300 тыс. человек в будние дни, в выходные 150-180 тыс. человек. За три с половиной месяца мы перевезли более 25 млн пассажиров. Для нас это очень большой результат. Такой пассажиропоток говорит о том, что только за первый год эксплуатации мы перевезем порядка 105-110 млн пассажиров», – рассказала она.</w:t>
      </w:r>
    </w:p>
    <w:p>
      <w:pPr>
        <w:pStyle w:val="Normal"/>
        <w:jc w:val="both"/>
        <w:rPr/>
      </w:pPr>
      <w:r>
        <w:rPr/>
        <w:t>По словам Надежды Доржиевой, за первые месяцы работы МЦК разгрузило ветки столичной подземки в среднем на 7-10%. Сильнее всего магистраль повлияла на Кольцевую линию, где нагрузка снизилась на 15%. Свободнее стало и на участках радиальных линий, особенно Сокольнической и Замоскворецкой, с двумя-тремя станциями до пересечения с Кольцевой. Движение по МЦК помогло разгрузить и московские вокзалы. Теперь не нужно доезжать до них, чтобы попасть в метро. Горожане быстро освоили новый вид транспорта, хотя эксперты предполагали, что все затянется, отметил директор Института экономики транспорта и транспортной политики Высшей школы экономики Михаил Блинкин.</w:t>
      </w:r>
    </w:p>
    <w:p>
      <w:pPr>
        <w:pStyle w:val="Normal"/>
        <w:jc w:val="both"/>
        <w:rPr/>
      </w:pPr>
      <w:r>
        <w:rPr/>
        <w:t>«Вместо того, чтобы ехать буквой «п»: ехать до центра, там пересаживаться и ехать обратно, люди получили возможность ехать напрямую, причем количество этих людей исчисляется сотнями тысяч, – заметил он. – Эффект достигнут очень быстро. Адаптация москвичей к новым транспортным возможностям, по осторожным оценкам, должна была быть занять несколько месяцев. А она заняла несколько дней».</w:t>
      </w:r>
    </w:p>
    <w:p>
      <w:pPr>
        <w:pStyle w:val="Normal"/>
        <w:jc w:val="both"/>
        <w:rPr/>
      </w:pPr>
      <w:r>
        <w:rPr/>
        <w:t>Однако без претензий к Московскому центральному кольцу не обошлось. Одной из главных проблем магистрали остается сложная навигация. Особенно если приходится преодолевать длинные переходы от метро к станциям МЦК, отметил председатель Союза пассажиров России Кирилл Янков.</w:t>
      </w:r>
    </w:p>
    <w:p>
      <w:pPr>
        <w:pStyle w:val="Normal"/>
        <w:jc w:val="both"/>
        <w:rPr/>
      </w:pPr>
      <w:r>
        <w:rPr/>
        <w:t>«При подходе к двум подземным входам на станции «Площадь Гагарина», пока не подойдешь вплотную, непонятно, какой вход куда ведет. Или, скажем, между станцией метро «Автозаводская» и одноименной станцией МЦК по дороге непонятно, где нужно поворачивать. Там нужно выйти на одну улицу, немножко пройти, повернуть в переулок и потом повернуть на другую улицу, где тоже указателей, кстати, нет», – пояснил он.</w:t>
      </w:r>
    </w:p>
    <w:p>
      <w:pPr>
        <w:pStyle w:val="Normal"/>
        <w:jc w:val="both"/>
        <w:rPr/>
      </w:pPr>
      <w:r>
        <w:rPr/>
        <w:t>В 2017 году на Московском центральном кольце планируется поменять поезда. Несколько обновленных, более вместительных, «Ласточек» уже курсируют по дороге. В них появились верхние поручни, крепления для велосипедов и мониторы с информацией о движении состава. Кроме того, не исключено, что поезда в часы пик будут ездить с интервалами в четыре минуты.</w:t>
      </w:r>
    </w:p>
    <w:p>
      <w:pPr>
        <w:pStyle w:val="Normal"/>
        <w:jc w:val="both"/>
        <w:rPr/>
      </w:pPr>
      <w:r>
        <w:rPr/>
        <w:t>Тарифы на Московском центральном кольце такие же, как и в метро. Проезд можно оплачивать билетами «Единый», «90 минут» и картой «Тройка». А в середине декабря там заработала система Apple Pay.</w:t>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ПОВОЛОЦКАЯ; 2017.01.03; В НОВОРОССИЙСК ИЗ РОСТОВА ОТПРАВИЛАСЬ ПЕРВАЯ «ЛАСТОЧКА»</w:t>
      </w:r>
    </w:p>
    <w:p>
      <w:pPr>
        <w:pStyle w:val="Normal"/>
        <w:jc w:val="both"/>
        <w:rPr>
          <w:szCs w:val="24"/>
        </w:rPr>
      </w:pPr>
      <w:r>
        <w:rPr/>
        <w:t>С сегодняшнего дня между Ростовом-на-Дону и Новороссийском начала курсировать скоростная «Ласточка».</w:t>
      </w:r>
    </w:p>
    <w:p>
      <w:pPr>
        <w:pStyle w:val="Normal"/>
        <w:jc w:val="both"/>
        <w:rPr/>
      </w:pPr>
      <w:r>
        <w:rPr/>
        <w:t>Как сообщили в пресс-центре Северо-Кавказской железной дороги, из донской столицы поезд отправляется рано утром в 07:02, из Новороссийска – в 15:45. Время в пути – около шести часов.</w:t>
      </w:r>
    </w:p>
    <w:p>
      <w:pPr>
        <w:pStyle w:val="Normal"/>
        <w:jc w:val="both"/>
        <w:rPr/>
      </w:pPr>
      <w:r>
        <w:rPr/>
        <w:t>Новый маршрут создан на основе уже существующего на направлении Ростов-на-Дону – Краснодар. Одной из двух пар «Ласточек», курсирующих между столицами соседних регионов, просто продлили маршрут до Новороссийска. При этом от Краснодара до Новороссийска и в обратном направлении составу ввели остановки на станциях Ильская, Крымская и Тоннельная.</w:t>
      </w:r>
    </w:p>
    <w:p>
      <w:pPr>
        <w:pStyle w:val="Normal"/>
        <w:jc w:val="both"/>
        <w:rPr/>
      </w:pPr>
      <w:r>
        <w:rPr/>
        <w:t>Планируется, что в таком режиме «Ласточка» будет ходить до конца апреля.</w:t>
      </w:r>
    </w:p>
    <w:p>
      <w:pPr>
        <w:pStyle w:val="Heading3"/>
        <w:jc w:val="both"/>
        <w:rPr/>
      </w:pPr>
      <w:r>
        <w:rPr>
          <w:rFonts w:cs="Times New Roman" w:ascii="Times New Roman" w:hAnsi="Times New Roman"/>
          <w:sz w:val="24"/>
          <w:szCs w:val="24"/>
        </w:rPr>
        <w:t>ИНТЕРФАКС; 2016.12.30; РЖД ПЛАНИРУЮТ В СЛЕДУЮЩЕМ ГОДУ УВЕЛИЧИТЬ ПЕРЕВОЗКИ ПАССАЖИРОВ НА 3% – БЕЛОЗЕРОВ</w:t>
      </w:r>
    </w:p>
    <w:p>
      <w:pPr>
        <w:pStyle w:val="Normal"/>
        <w:jc w:val="both"/>
        <w:rPr/>
      </w:pPr>
      <w:r>
        <w:rPr/>
        <w:t>ОАО «Российские железные дороги» в 2017 году планирует увеличить перевозки пассажиров на 3%, заявил глава компании Олег Белозеров.</w:t>
      </w:r>
    </w:p>
    <w:p>
      <w:pPr>
        <w:pStyle w:val="Normal"/>
        <w:jc w:val="both"/>
        <w:rPr/>
      </w:pPr>
      <w:r>
        <w:rPr/>
        <w:t>«Индексация на будущий год будет ниже инфляции – 3,9%, а также мы поставили на следующий год перед собой амбициозную задачу прирасти больше чем на 3% по перевозке пассажиров», – сказал он на встрече с премьером РФ Дмитрием Медведевым.</w:t>
      </w:r>
    </w:p>
    <w:p>
      <w:pPr>
        <w:pStyle w:val="Normal"/>
        <w:jc w:val="both"/>
        <w:rPr/>
      </w:pPr>
      <w:r>
        <w:rPr/>
        <w:t>Говоря об итогах декабря, О.Белозеров сказал, что РЖД увеличили на 1,6% перевозки пассажиров как на дальние расстояния, так и в пригородном сообщении, что выше запланированного.</w:t>
      </w:r>
    </w:p>
    <w:p>
      <w:pPr>
        <w:pStyle w:val="Normal"/>
        <w:jc w:val="both"/>
        <w:rPr/>
      </w:pPr>
      <w:r>
        <w:rPr/>
        <w:t>По его словам, за непродолжительное время работы Московского центрального кольца по нему проехали более 25 млн пассажиров.</w:t>
      </w:r>
    </w:p>
    <w:p>
      <w:pPr>
        <w:pStyle w:val="Normal"/>
        <w:jc w:val="both"/>
        <w:rPr/>
      </w:pPr>
      <w:r>
        <w:rPr/>
        <w:t>«Мы в начале декабря докладывали о том, что в декабре запустим поезд Москва – Берлин. Он пошел, зарекомендовал себя хорошо: продажи выше 60%», – сказал он.</w:t>
      </w:r>
    </w:p>
    <w:p>
      <w:pPr>
        <w:pStyle w:val="Normal"/>
        <w:jc w:val="both"/>
        <w:rPr/>
      </w:pPr>
      <w:r>
        <w:rPr/>
        <w:t>Говоря о планах на новогодние перевозки, глава РЖД рассказал, что его компания планирует перевезти за этот период более 5 млн человек, из которых 70 тыс. – в составе организованных детских групп.</w:t>
      </w:r>
    </w:p>
    <w:p>
      <w:pPr>
        <w:pStyle w:val="Normal"/>
        <w:jc w:val="both"/>
        <w:rPr/>
      </w:pPr>
      <w:r>
        <w:rPr/>
        <w:t>«По вашему поручению прорабатывали скидки, и декабрь добавил нам дополнительных возможностей в части предоставления скидок, и на 29, и на 31 декабря более 70 тыс. человек сумели воспользоваться различными скидками вплоть до 50%», – сказал О.Белозеров.</w:t>
      </w:r>
    </w:p>
    <w:p>
      <w:pPr>
        <w:pStyle w:val="Normal"/>
        <w:jc w:val="both"/>
        <w:rPr/>
      </w:pPr>
      <w:r>
        <w:rPr/>
        <w:t>Глава компании отдельно подчеркнул, что все ранее имевшиеся скидки для пассажиров сохраняются, и в данном случае речь идет именно о дополнительных скидках на предновогодние дни. По словам главы РЖД, их удалось реализовать благодаря тем решениям, которые были приняты ранее по налогам и по возможностям покупки нового подвижного состава.</w:t>
      </w:r>
    </w:p>
    <w:p>
      <w:pPr>
        <w:pStyle w:val="Normal"/>
        <w:jc w:val="both"/>
        <w:rPr/>
      </w:pPr>
      <w:r>
        <w:rPr/>
        <w:t>«На новогодние праздники у нас все сотрудники проинформированы и прошли специальные инструктажи, у нас обеспечено взаимодействие с силовыми органами, поэтому практически есть спектр действий, которые было необходимо осуществить для качественной перевозки на новогодние праздники, мы выполнили», – сказал О.Белозеров.</w:t>
      </w:r>
    </w:p>
    <w:p>
      <w:pPr>
        <w:pStyle w:val="Normal"/>
        <w:jc w:val="both"/>
        <w:rPr/>
      </w:pPr>
      <w:r>
        <w:rPr/>
        <w:t>Он сообщил, что компания утвердила план действий на ближайшие три года по работе с пассажирами.</w:t>
      </w:r>
    </w:p>
    <w:p>
      <w:pPr>
        <w:pStyle w:val="Normal"/>
        <w:jc w:val="both"/>
        <w:rPr/>
      </w:pPr>
      <w:r>
        <w:rPr/>
        <w:t>«Вы нам сказали, чтобы каждый год был годом пассажира, и на три года мы понимаем, что мы будем делать. Цифра 178 млрд рублей, которая будет выполнена на различные мероприятия по этому направлению, уже заложена в бюджет», – сказал глава РЖД.</w:t>
      </w:r>
    </w:p>
    <w:p>
      <w:pPr>
        <w:pStyle w:val="Normal"/>
        <w:jc w:val="both"/>
        <w:rPr/>
      </w:pPr>
      <w:r>
        <w:rPr/>
        <w:t>В свою очередь глава правительства назвал доклад О.Белозерова оптимистическим, и выразил мнение, что он «отражает общую динамику развития экономики, и некоторую позитивную динамику возможности по отдыху людей, несмотря на сохраняющийся довольно сложный экономический фон».</w:t>
      </w:r>
    </w:p>
    <w:p>
      <w:pPr>
        <w:pStyle w:val="Normal"/>
        <w:jc w:val="both"/>
        <w:rPr/>
      </w:pPr>
      <w:r>
        <w:rPr/>
        <w:t>Д.Медведев выразил надежду, что в новогодние дни РЖД будут действовать на высоте, и пассажиры не будут разочарованы тем, что выбрали именно железнодорожны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30; ЖЕЛЕЗНАЯ ДОРОГА В ТУВЕ СТАНЕТ НОВЫМ ВЫХОДОМ НА РЫНКИ АТР</w:t>
      </w:r>
    </w:p>
    <w:p>
      <w:pPr>
        <w:pStyle w:val="Normal"/>
        <w:jc w:val="both"/>
        <w:rPr/>
      </w:pPr>
      <w:r>
        <w:rPr/>
        <w:t>Строительство железной дороги Курагино – Кызыл с перспективой ее соединения с транспортными сетями Китая и Монголии даст России новый выход на рынки стран Азиатско-Тихоокеанского региона, сообщил ТАСС глава республики Шолбан Кара-оол.</w:t>
      </w:r>
    </w:p>
    <w:p>
      <w:pPr>
        <w:pStyle w:val="Normal"/>
        <w:jc w:val="both"/>
        <w:rPr/>
      </w:pPr>
      <w:r>
        <w:rPr/>
        <w:t>«Сегодня проект строительства дороги Курагино (Красноярский край) – Кызыл (Тува) приобретает новую жизнь. Неправильно строить дорогу только для внутреннего потребления. В интересах российского государства и российского бизнеса дальнейшее продвижение этой дороги через Монголию в Китай. Это обеспечит дополнительный выход российской продукции на рынок Азиатско-Тихоокеанского региона», – сказал Кара-оол.</w:t>
      </w:r>
    </w:p>
    <w:p>
      <w:pPr>
        <w:pStyle w:val="Normal"/>
        <w:jc w:val="both"/>
        <w:rPr/>
      </w:pPr>
      <w:r>
        <w:rPr/>
        <w:t>В июне 2016 года руководители Монголии, России и Китая утвердили программу создания экономического коридора трех стран. В нее вошли два проекта железнодорожных коридоров: Западного (Курагино – Кызыл – Цаган Толгой – Урумчи) и Северного (Курагино – Кызыл – Цаган Толгой – Эрдэнэт – Пекин – Тяньцзинь). В Китае и в Монголии работа над этими проектами уже началась.</w:t>
      </w:r>
    </w:p>
    <w:p>
      <w:pPr>
        <w:pStyle w:val="Normal"/>
        <w:jc w:val="both"/>
        <w:rPr/>
      </w:pPr>
      <w:r>
        <w:rPr/>
        <w:t>Курагино-Кызыл</w:t>
      </w:r>
    </w:p>
    <w:p>
      <w:pPr>
        <w:pStyle w:val="Normal"/>
        <w:jc w:val="both"/>
        <w:rPr/>
      </w:pPr>
      <w:r>
        <w:rPr/>
        <w:t>На территории Тувы нет железных дорог. Магистраль Курагино – Кызыл длиной более 400 километров должна связать Туву с Красноярским краем и железнодорожной сетью России. Планируется, что ее ввод позволит активнее осваивать месторождения региона. Двадцатого декабря 2011 года Владимир Путин вбил первый золотой символический костыль в шпалу возле Кызыла. К настоящему времени построен километр пути возле тувинской столицы.</w:t>
      </w:r>
    </w:p>
    <w:p>
      <w:pPr>
        <w:pStyle w:val="Normal"/>
        <w:jc w:val="both"/>
        <w:rPr/>
      </w:pPr>
      <w:r>
        <w:rPr/>
        <w:t>«Проект не останавливается. Проектная документация сделана, ее стоимость больше, чем 1 млрд. рублей. Изыскания были колоссальные – планируются восемь тоннелей, много переходов, дорога не простая – через Саяны. Проектная документация прошла госэкспертизу. Я думаю, что обратного хода нет», – сказал Кара-оол.</w:t>
      </w:r>
    </w:p>
    <w:p>
      <w:pPr>
        <w:pStyle w:val="Normal"/>
        <w:jc w:val="both"/>
        <w:rPr/>
      </w:pPr>
      <w:r>
        <w:rPr/>
        <w:t>Проект реализуется в связке с освоением Элегестского угольного месторождения на условиях государственно-частного партнерства, при участии «Тувинской энергетической промышленной корпорации» Руслана Байсарова.</w:t>
      </w:r>
    </w:p>
    <w:p>
      <w:pPr>
        <w:pStyle w:val="Normal"/>
        <w:jc w:val="both"/>
        <w:rPr/>
      </w:pPr>
      <w:r>
        <w:rPr/>
        <w:t>Австралийский интерес</w:t>
      </w:r>
    </w:p>
    <w:p>
      <w:pPr>
        <w:pStyle w:val="Normal"/>
        <w:jc w:val="both"/>
        <w:rPr/>
      </w:pPr>
      <w:r>
        <w:rPr/>
        <w:t>Строительством Северного коридора, который свяжет Кызыл с Эрдэнетом, может заняться австралийская компания Aspire Mining Ltd, имеющая угольные и железнодорожные проекты на севере Монголии. Ранее сообщалось, что компания объявила о сотрудничестве с китайской корпорацией China Railway 20 Bureau Group и рассчитывает на кредит для финансирования предварительных работ по 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ГРОЗНОВ; 2016.12.30; ЖЕЛЕЗНЫЕ ДОРОГИ КРЫМА ОБНОВЛЯЮТ ИНФРАСТРУКТУРУ К ЗАПУСКУ ДВИЖЕНИЯ ПО МОСТУ</w:t>
      </w:r>
    </w:p>
    <w:p>
      <w:pPr>
        <w:pStyle w:val="Normal"/>
        <w:jc w:val="both"/>
        <w:rPr/>
      </w:pPr>
      <w:r>
        <w:rPr/>
        <w:t>Крымская железная дорога модернизирует железнодорожную инфраструктуру полуострова в рамках подготовки к запуску движения по мосту через Керченский пролив, сказал в интервью РИА Новости гендиректор предприятия Алексей Гладилин.</w:t>
      </w:r>
    </w:p>
    <w:p>
      <w:pPr>
        <w:pStyle w:val="Normal"/>
        <w:jc w:val="both"/>
        <w:rPr/>
      </w:pPr>
      <w:r>
        <w:rPr/>
        <w:t>По словам руководителя Крымской железной дороги, ставится задача подготовить инфраструктуру к движению поездов после запуска моста.</w:t>
      </w:r>
    </w:p>
    <w:p>
      <w:pPr>
        <w:pStyle w:val="Normal"/>
        <w:jc w:val="both"/>
        <w:rPr/>
      </w:pPr>
      <w:r>
        <w:rPr/>
        <w:t>«Главная задача – привести в порядок участок от Керчи до Джанкоя, полностью провести здесь ремонтные работы. Уже в 2017 году будет капитально отремонтировано 50 километров дороги Керченской дистанции пути с полной заменой 27 стрелочных переводов», – сказал Гладилин.</w:t>
      </w:r>
    </w:p>
    <w:p>
      <w:pPr>
        <w:pStyle w:val="Normal"/>
        <w:jc w:val="both"/>
        <w:rPr/>
      </w:pPr>
      <w:r>
        <w:rPr/>
        <w:t>Все 200 километров этого участка – от Керчи до Джанкоя – будут полностью капитально отремонтированы, отметил гендиректор железной дороги. Для увеличения пропускной способности до требуемых 40 пар поездов в сутки на этом участке будут оборудованы разъезды: они появятся на станциях Владиславовка и Петрово.</w:t>
      </w:r>
    </w:p>
    <w:p>
      <w:pPr>
        <w:pStyle w:val="Normal"/>
        <w:jc w:val="both"/>
        <w:rPr/>
      </w:pPr>
      <w:r>
        <w:rPr/>
        <w:t>Мост через Керченский пролив, который соединит Крым и Краснодарский край, будет самым протяженным в России – его длина составит 19 километров. Общая стоимость проекта составляет 227,92 миллиарда рублей. Начало движения автомобилей по мосту запланировано на декабрь 2018 года, поездов – на декабрь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30; В ПЕТЕРБУРГЕ СПУСТИЛИ НА ВОДУ ЛЕДОКОЛ «ВИКТОР ЧЕРНОМЫРДИН»</w:t>
      </w:r>
    </w:p>
    <w:p>
      <w:pPr>
        <w:pStyle w:val="Normal"/>
        <w:jc w:val="both"/>
        <w:rPr>
          <w:szCs w:val="24"/>
        </w:rPr>
      </w:pPr>
      <w:r>
        <w:rPr/>
        <w:t>Дизель-электрический ледокол проекта 22600 «Виктор Черномырдин» спустили на воду на Балтийском заводе, говорится в сообщении предприятия.</w:t>
      </w:r>
    </w:p>
    <w:p>
      <w:pPr>
        <w:pStyle w:val="Normal"/>
        <w:jc w:val="both"/>
        <w:rPr/>
      </w:pPr>
      <w:r>
        <w:rPr/>
        <w:t>Предполагается, что после завершения строительства ледокол мощностью 25 МВт станет самым большим и мощным неатомным ледоколом в мире.</w:t>
      </w:r>
    </w:p>
    <w:p>
      <w:pPr>
        <w:pStyle w:val="Normal"/>
        <w:jc w:val="both"/>
        <w:rPr/>
      </w:pPr>
      <w:r>
        <w:rPr/>
        <w:t>«Мы набрали неплохие обороты: это уже второй спуск ледокола за год. Даже в советское время наш завод так много ледоколов в год не спускал. Самое главное, что и все остальное у нас идет по плану и по графику. Ледокол «Виктор Черномырдин» – заключительный аккорд 2016 года. Это очень трудный ледокол, но мы победим, и в 2018 году он будет сдан заказчику», – заявил на церемонии гендиректор «Балтийского завода – Судостроение» (входит в Объединенную судостроительную корпорацию) Алексей Кадилов.</w:t>
      </w:r>
    </w:p>
    <w:p>
      <w:pPr>
        <w:pStyle w:val="Normal"/>
        <w:jc w:val="both"/>
        <w:rPr/>
      </w:pPr>
      <w:r>
        <w:rPr/>
        <w:t>Как отмечают на заводе, спуск ледокола состоялся согласно запланированному графику. Церемония поднятия флага на судне состоится в третьем квартале 2018 года.</w:t>
      </w:r>
    </w:p>
    <w:p>
      <w:pPr>
        <w:pStyle w:val="Normal"/>
        <w:jc w:val="both"/>
        <w:rPr/>
      </w:pPr>
      <w:r>
        <w:rPr/>
        <w:t>Ледокол предназначен как для самостоятельной проводки судов, так и для работы в качестве вспомогательного судна в составе сложных караванов на трассе Северного морского пути. Также ледокол может применяться для буксировки, оказания помощи и аварийно-спасательных работ в ледовых условиях и на чистой воде. Судно применимо для экспедиционных рейсов, а также для обеспечения подводно-технических работ в районах установки буровых и нефтедобывающих платформ.</w:t>
      </w:r>
    </w:p>
    <w:p>
      <w:pPr>
        <w:pStyle w:val="Normal"/>
        <w:jc w:val="both"/>
        <w:rPr/>
      </w:pPr>
      <w:r>
        <w:rPr/>
        <w:t>Длина ледокола, который строится по заказу ФГУП «</w:t>
      </w:r>
      <w:r>
        <w:rPr>
          <w:b/>
        </w:rPr>
        <w:t>Росморпорт</w:t>
      </w:r>
      <w:r>
        <w:rPr/>
        <w:t>», составит 147 метров, ширина – 29 метров, водоизмещение – более 19 тысяч тонн, скорость – до 15,8 до 18,3 узлов, автономность – 60 суток, ледопроходимость – 2 метра, экипаж – 38 человек.</w:t>
      </w:r>
    </w:p>
    <w:p>
      <w:pPr>
        <w:pStyle w:val="Normal"/>
        <w:jc w:val="both"/>
        <w:rPr/>
      </w:pPr>
      <w:r>
        <w:rPr/>
        <w:t>На ледоколе применена уникальная система электродвижения – комбинация из двух бортовых полноповоротных винто-рулевых колонок типа Azipod с центральной линией вала и двумя носовыми подруливающими устройствами. Система Azipod позволяет управлять направлением движения вокруг своей оси без ограничений на 360 градусов. Это позволит ледоколу сохранить управление в полном объеме даже при движении кормой во льдах.</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2017.01.06; ОПУБЛИКОВАНА ИНФОРМАЦИЯ О ЛЕДОВОЙ ОБСТАНОВКЕ И ЛЕДОКОЛЬНЫХ ПРОВОДКАХ В ПОРТАХ РОССИИ НА 6 ЯНВАРЯ 2017 ГОДА</w:t>
      </w:r>
    </w:p>
    <w:p>
      <w:pPr>
        <w:pStyle w:val="Normal"/>
        <w:jc w:val="both"/>
        <w:rPr/>
      </w:pPr>
      <w:r>
        <w:rPr>
          <w:b/>
        </w:rPr>
        <w:t>Росморречфлот</w:t>
      </w:r>
      <w:r>
        <w:rPr/>
        <w:t>ом опубликована информация о ледовой обстановке и ледокольных проводках в портах России на 6 января 2017 года.</w:t>
      </w:r>
    </w:p>
    <w:p>
      <w:pPr>
        <w:pStyle w:val="Normal"/>
        <w:jc w:val="both"/>
        <w:rPr/>
      </w:pPr>
      <w:r>
        <w:rPr/>
        <w:t>В Арктическом бассейне распоряжением капитана морского порта Дудинка от 15.11.2016 № 09/16 установлено начало периода ледокольных проводок в морском порту Дудинка с 25 ноября 2016 года. В порту Дудинка ледокольные операции осуществляют ледоколы «Авраамий Завенягин» и «Дудинка» (ПАО «ГМК «Норильский никель»). Ограничения по режиму ледового плавания в морском порту Дудинка не ниже Arc4.</w:t>
      </w:r>
    </w:p>
    <w:p>
      <w:pPr>
        <w:pStyle w:val="Normal"/>
        <w:jc w:val="both"/>
        <w:rPr/>
      </w:pPr>
      <w:r>
        <w:rPr/>
        <w:t>Ледокольное обеспечение в акватории морского порта Сабетта осуществляют ледоколы «Москва» и «Тор». Атомный ледокол «Таймыр» – проводка судов в морской порт Сабетта, а/л «Вайгач» – работа вне Обской губы. Количество проведенных судов в порт с начала зимней навигации – 37. Ограничения по режиму ледового плавания в морском порту Сабетта – не ниже Ice3.</w:t>
      </w:r>
    </w:p>
    <w:p>
      <w:pPr>
        <w:pStyle w:val="Normal"/>
        <w:jc w:val="both"/>
        <w:rPr/>
      </w:pPr>
      <w:r>
        <w:rPr/>
        <w:t xml:space="preserve">В Белом море распоряжением капитана морского порта Архангельск от 02.11.2016 № 18/02-04/50 установлено начало периода ледокольных проводок в морском порту Архангельск с 16 ноября 2016 года. В морском порту Архангельск осуществляют проводку судов ледоколы «Капитан Евдокимов» и «Капитан Чадаев». Ограничения по режиму ледового плавания в морском порту Архангельск – не ниже Ice2. </w:t>
      </w:r>
    </w:p>
    <w:p>
      <w:pPr>
        <w:pStyle w:val="Normal"/>
        <w:jc w:val="both"/>
        <w:rPr/>
      </w:pPr>
      <w:r>
        <w:rPr/>
        <w:t>В Финском заливе распоряжением капитана морского порта «Большой порт Санкт-Петербург» от 29.11.2016 № 42-КП установлено начало периода ледокольной проводки судов в акватории морского порта «Большой порт Санкт-Петербург» и на подходах к нему с 01 декабря 2016 г., распоряжением капитана морского порта Выборг от 30.11.2016 № 17/2016-р со 02 декабря 2016 года.</w:t>
      </w:r>
    </w:p>
    <w:p>
      <w:pPr>
        <w:pStyle w:val="Normal"/>
        <w:jc w:val="both"/>
        <w:rPr/>
      </w:pPr>
      <w:r>
        <w:rPr/>
        <w:t>Ледоколы «Семен Дежнев», «Капитан Зарубин» и «Мудьюг» осуществляют проводку судов по каналу морского порта Санкт-Петербург. Ледокол «Капитан М.Измайлов» осуществляет ледокольную проводку судов в морские порты Выборг и Высоцк, ледокол «Иван Крузенштерн» – в морской порт Приморск. В эксплуатационном резерве – 6 ледоколов. Количество проведенных судов с начала зимней навигации – 176.</w:t>
      </w:r>
    </w:p>
    <w:p>
      <w:pPr>
        <w:pStyle w:val="Normal"/>
        <w:jc w:val="both"/>
        <w:rPr/>
      </w:pPr>
      <w:r>
        <w:rPr/>
        <w:t>В Азовском море в морских портах Азовского моря объявлено о начале зимней навигации распоряжениями капитанов морских портов Таганрог от 22.12.2016 № 18 с 29 ноября 2016 года, Азов от 23.11.2016 № 12 и Ростов-на-Дону от 22.11.2016 № АИ-23р с 30 ноября 2016 г., Ейск от 30.11.2016 № 01-03/32 с 07 декабря 2016 г.</w:t>
      </w:r>
    </w:p>
    <w:p>
      <w:pPr>
        <w:pStyle w:val="Normal"/>
        <w:jc w:val="both"/>
        <w:rPr/>
      </w:pPr>
      <w:r>
        <w:rPr/>
        <w:t>Ледоколы «Капитан Мошкин», «Капитан Чудинов», «Капитан Демидов» и «Капитан Крутов» осуществляют проводку судов в морские порты Азов, Ростов-на-Дону, Таганрог и Ейск.</w:t>
      </w:r>
    </w:p>
    <w:p>
      <w:pPr>
        <w:pStyle w:val="Normal"/>
        <w:jc w:val="both"/>
        <w:rPr/>
      </w:pPr>
      <w:r>
        <w:rPr/>
        <w:t>Ограничения по режиму ледового плавания в морских портах Азовского моря не ниже Ice1.</w:t>
      </w:r>
    </w:p>
    <w:p>
      <w:pPr>
        <w:pStyle w:val="Normal"/>
        <w:jc w:val="both"/>
        <w:rPr/>
      </w:pPr>
      <w:r>
        <w:rPr/>
        <w:t>В Каспийском море распоряжением и.о. капитана морского порта Астрахань от 22.11.2016 № ЮМ-7-р и распоряжением капитана морского порта Оля от 22.11.2016 № АП-18-р объявлено о начале зимней навигации в морских портах Астрахань и Оля с 9 декабря 2016 года. Проводку судов на Волго-Каспийском морском судоходном канале осуществляют ледоколы «Капитан Чечкин», «Капитан Мецайк» и «Капитан Букаев».</w:t>
      </w:r>
    </w:p>
    <w:p>
      <w:pPr>
        <w:pStyle w:val="Normal"/>
        <w:jc w:val="both"/>
        <w:rPr/>
      </w:pPr>
      <w:r>
        <w:rPr/>
        <w:t>В Дальневосточном бассейне распоряжением капитана морского порта Магадан от 24.11.2016 № 02/ЛП установлено начало периода ледокольных проводок в морском порту Магадан с 10 декабря 2016 года, распоряжением и. о. капитана морского порта Советская Гавань от 16.11.2016 № 06/549 с 30 ноября 2016 года, распоряжением капитана морского порта Де-Кастри от 22.11.2016 № 8/2016 c 7 декабря 2016 года. Ледокол «Капитан Хлебников» осуществляет дежурство в морском порту Магадан. Ограничения по режиму ледового плавания в морских портах Магадан не ниже Ice3, Де-Кастри и Советская Гавань не ниже Ice2.</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7.01.09; АВИАКОМПАНИИ ОПЯТЬ ОЗЯБЛИ</w:t>
      </w:r>
    </w:p>
    <w:p>
      <w:pPr>
        <w:pStyle w:val="Normal"/>
        <w:jc w:val="both"/>
        <w:rPr/>
      </w:pPr>
      <w:r>
        <w:rPr/>
        <w:t>Завершение новогодних каникул ознаменовалось новой массовой отменой рейсов, следующих в аэропорты Москвы. Вчера было отменено более 30 рейсов, еще порядка 80 задержано. Если в Домодедово и Шереметьево утверждают, что погода ни при чем, «Аэрофлот» ссылается на аномальные морозы и заботу о благополучии персонала. Аномальные погодные условия уже неоднократно вызывали отмену рейсов «Аэрофлота»: так, в начале декабря из-за прогнозируемого снегопада и сильного бокового ветра «Аэрофлот» отменил 128 рейсов.</w:t>
      </w:r>
    </w:p>
    <w:p>
      <w:pPr>
        <w:pStyle w:val="Normal"/>
        <w:jc w:val="both"/>
        <w:rPr/>
      </w:pPr>
      <w:r>
        <w:rPr/>
        <w:t>Вчера авиакомпании, совершающие полеты в московские аэропорты, отменили порядка 35 рейсов, еще более 80 было задержано. По данным сервиса «Яндекс.Расписание», на вечер воскресенья большинство задержек на вылет и прилет, а также отмен рейсов пришлось на аэропорты Домодедово и Шереметьево, во Внуково был задержан один рейс, данных об отменах и задержках рейсов в Жуковском нет (статистика учитывает и код-шеринговые рейсы). Связаться с представителями Внуково и Жуковского вчера не удалось.</w:t>
      </w:r>
    </w:p>
    <w:p>
      <w:pPr>
        <w:pStyle w:val="Normal"/>
        <w:jc w:val="both"/>
        <w:rPr/>
      </w:pPr>
      <w:r>
        <w:rPr/>
        <w:t>В Домодедово были отменены рейсы авиакомпании «Авиа Траффик Компани», следующие в Ош и Бишкек и обратно, а также рейс Lufthansa из Мюнхена. Задержано было более 50 рейсов, большинство задержек пришлось на S7 Airlines и «Уральские авиалинии». В Домодедово «Ъ» пояснили, что «отмен или задержек рейсов в связи с погодными условиями нет, большая часть изменений времени вылета рейсов вызвана поздним прилетом самолетов в Домодедово и необходимостью проведения противообледенительной обработки». Связаться с представителями авиакомпаний не удалось.</w:t>
      </w:r>
    </w:p>
    <w:p>
      <w:pPr>
        <w:pStyle w:val="Normal"/>
        <w:jc w:val="both"/>
        <w:rPr/>
      </w:pPr>
      <w:r>
        <w:rPr/>
        <w:t>В Шереметьево вчера было отменено более 30 рейсов и столько же задержано. В аэропорту «Ъ» сообщили, что «Шереметьево работает в штатном режиме». В новогодние каникулы увеличивается интенсивность вылетов и прилетов из-за реализации чартерной программы, добавили в Шереметьево, и «в период пиковых нагрузок и в сложных погодных условиях аэропорт активизирует дополнительные ресурсы».</w:t>
      </w:r>
    </w:p>
    <w:p>
      <w:pPr>
        <w:pStyle w:val="Normal"/>
        <w:jc w:val="both"/>
        <w:rPr/>
      </w:pPr>
      <w:r>
        <w:rPr/>
        <w:t>Большинство задержанных и отмененных рейсов в Шереметьево пришлось на «Аэрофлот». В компании «Ъ» сообщили, что причиной являются «аномальные морозы»: в таких погодных условиях авиакомпания заботится о своем персонале, так как «большую часть времени люди проводят на открытом воздухе и могут получить обморожение». В результате увеличивается и время выдачи багажа пассажирам, говорят в компании, больше времени уходит на предполетную подготовку, также из-за морозов иногда выявляются технические отказы, что приводит к задержкам рейсов и в редких случаях к отмене рейсов.</w:t>
      </w:r>
    </w:p>
    <w:p>
      <w:pPr>
        <w:pStyle w:val="Normal"/>
        <w:jc w:val="both"/>
        <w:rPr/>
      </w:pPr>
      <w:r>
        <w:rPr/>
        <w:t>В начале декабря «Ъ» писал о массовых отменах рейсов «Аэрофлота», которые компания объясняла неблагоприятными метеоусловиями и спецификой Шереметьево, а участники рынка – стремлением компании к «оптимизации перевозок» (см. «Ъ» от 8 декабря). Позже заместитель гендиректора по работе с клиентами «Аэрофлота» Вадим Зингман назвал обвинения в массовой отмене рейсов по коммерческим причинам «попытками дестабилизировать ситуацию перед новогодними праздниками».</w:t>
      </w:r>
    </w:p>
    <w:p>
      <w:pPr>
        <w:pStyle w:val="Normal"/>
        <w:jc w:val="both"/>
        <w:rPr/>
      </w:pPr>
      <w:r>
        <w:rPr/>
        <w:t>По правилам, говорит глава Infomost Борис Рыбак, при низких температурах обслуживающий персонал не должен находиться на аэродроме более 20 минут. Кроме того, необходимо внимательнее относиться к технике, чтобы она не обледеневала и не замерзала, а также контролировать топливо, чтобы в нем не образовывались примеси со льдом. Все это требует большего внимания и дополнительного времени на предполетную подготовку, что может сказаться на расписании полетов, заключает он. Независимый авиаэксперт Андрей Крамаренко отмечает, что минус 25-30°C не является критической температурой для самолетов, обслуживающей техники и персонала: «гораздо хуже, когда идет мокрый снег, который тут же начинает замерзать на ВПП». В северных регионах России такая погода стоит несколько месяцев, но аэропорты продолжают эффективно работать, говорит он. Не исключено, что некоторые авиакомпании, особенно чартерные, в пик спроса сформировали расписание, которое не в состоянии выполнить, рассуждает он, и «задержка происходит по принципу эффекта домино». При этом, говорит он, складывается впечатление, что для «Аэрофлота» любая погода является «катастрофой»: авиакомпания регулярно оправдывает свои задержки погодными условиями – то снегом, то дождем, а теперь еще и мороз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ВЛАДИСЛАВ ЛИТОВЧЕНКО; 2017.01.08; ВЫЕЗД ЗА ПРЕДЕЛЫ ВПП ОФОРМИЛИ ПО СТАТЬЕ УК</w:t>
      </w:r>
    </w:p>
    <w:p>
      <w:pPr>
        <w:pStyle w:val="Normal"/>
        <w:jc w:val="both"/>
        <w:rPr/>
      </w:pPr>
      <w:r>
        <w:rPr/>
        <w:t xml:space="preserve">Калининградская транспортная прокуратура направила в адрес руководства регионального аэропорта Храброво представление об устранении нарушений законодательства в сфере защиты прав пассажиров. Поводом стало временное закрытие аэропорта, вызванное ЧП с самолетом Airbus A320, выкатившимся во время приземления за пределы взлетно-посадочной полосы. В результате инцидента было отменено 19 рейсов, которыми из Калининграда должно было вылететь порядка 2,5 тыс. человек. Свою проверку проводит и комиссия </w:t>
      </w:r>
      <w:r>
        <w:rPr>
          <w:b/>
        </w:rPr>
        <w:t>Росавиаци</w:t>
      </w:r>
      <w:r>
        <w:rPr/>
        <w:t>и, а Северо-Западное следственное управление СК России ведет расследование уголовного дела, возбужденного по факту оказания услуг, не отвечающих требованиям безопасности.</w:t>
      </w:r>
    </w:p>
    <w:p>
      <w:pPr>
        <w:pStyle w:val="Normal"/>
        <w:jc w:val="both"/>
        <w:rPr/>
      </w:pPr>
      <w:r>
        <w:rPr/>
        <w:t>Инцидент в калининградском аэропорту Храброво, напомним, произошел поздним вечером 3 января 2017 года. Как сообщили “Ъ” представители аэропорта, в 22:54 по местному времени в Храброво совершил посадку Airbus A321 авиакомпании «Аэрофлот», совершавший рейс SU 1008 Москва (Шереметьево) – Калининград (Храброво). На борту находились 167 пассажиров и семь членов экипажа. По не установленным пока причинам авиалайнер выехал за пределы взлетно-посадочной полосы (ВВП). «Воздушное судно выкатилось на грунт с подломом передней стойки шасси»,– уточнили в Храброво. Задние стойки шасси остались на бетонной полосе, а нос самолета увяз в глинистой почве. Поскольку существовала опасность пожара или взрыва, пассажиров срочно эвакуировали из воздушного судна. Люди покидали самолет при помощи восьми аварийных надувных трапов, серьезно никто не пострадал. Как заявил генеральный директор АО «Аэропорт Храброво» Александр Корытный, за медицинской помощью в аэропорту обратились пять пассажиров и один член экипажа – «у одного из пассажиров был зафиксирован ушиб локтевого сустава, у другого – ушиб колена, у остальных обратившихся за медпомощью отмечено повышенное артериальное давление».</w:t>
      </w:r>
    </w:p>
    <w:p>
      <w:pPr>
        <w:pStyle w:val="Normal"/>
        <w:jc w:val="both"/>
        <w:rPr/>
      </w:pPr>
      <w:r>
        <w:rPr/>
        <w:t>Быстро убрать поврежденный самолет с ВВП не удалось. Как рассказал директор аэропорта, «на борту воздушного судна работали следственная комиссия и представители прокуратуры, которые не позволяли приступить к эвакуационным работам». Уже утром 4 января службы аэропорта приступили к «мероприятиям по эвакуации аварийного воздушного судна». В гражданском аэропорту не нашлось необходимой спецтехники, и авиаторам пришлось обратиться за помощью к военным. Благодаря тому, что аэропорт Калининграда является аэродромом совместного с авиацией Балтийского флота базирования, моряки сумели довольно быстро перебросить к месту аварии бронированную ремонтно-эвакуационную машину БРЭМ-1 и несколько колесных тягачей. Помогли и коммерческие организации, работающие по контрактам с Храброво – они предоставили мощный автокран и другую технику. Для того чтобы извлечь из грунта застрявший самолет, под ним пришлось выстроить специальную дорожку из бетонных плит. Убрать с ВВП поврежденный Airbus и привести полосу в порядок удалось лишь к шести часам утра 5 января. А спустя час аэропорт начал принимать самолеты. Стоит отметить, что к этому моменту было отменено 19 рейсов, которыми из Калининграда должно было вылететь порядка 2,5 тыс. человек.</w:t>
      </w:r>
    </w:p>
    <w:p>
      <w:pPr>
        <w:pStyle w:val="Normal"/>
        <w:jc w:val="both"/>
        <w:rPr/>
      </w:pPr>
      <w:r>
        <w:rPr/>
        <w:t>Застрявших в аэропорту пассажиров обеспечивали едой и размещали в ближайших гостиницах либо в «комнате матери и ребенка». Как выяснили в ходе проверки сотрудники транспортной прокуратуры, горячее питание получили все обратившиеся – 1600 человек. Медицинской помощью воспользовались 73 человека. Но проверяющие нашли и нарушения прав пассажиров. Так, практически все опрошенные сотрудниками прокуратуры пассажиры жаловались на то, что ни представители аэропорта, ни работники авиакомпаний не предоставляли им информацию о происходящем. В результате сотни людей были вынуждены находиться в Храброво, вместо того чтобы вернуться домой или воспользоваться для выезда из Калининграда поездом либо автотранспортом. Прокуратура готовит специальное представление в адрес аэропорта об устранении нарушений законодательства.</w:t>
      </w:r>
    </w:p>
    <w:p>
      <w:pPr>
        <w:pStyle w:val="Normal"/>
        <w:jc w:val="both"/>
        <w:rPr/>
      </w:pPr>
      <w:r>
        <w:rPr/>
        <w:t xml:space="preserve">Впрочем, сейчас руководителей Храброво больше беспокоит ожидание результатов работы комиссии Северо-Западного межрегионального территориального управления </w:t>
      </w:r>
      <w:r>
        <w:rPr>
          <w:b/>
        </w:rPr>
        <w:t>Росавиаци</w:t>
      </w:r>
      <w:r>
        <w:rPr/>
        <w:t>и, расследующей причины «авиационного события». Эксперты должны дать свое заключение к 14 января. К этому же времени, как предполагается, будет готова и расшифровка бортовых самописцев, которые были сняты с самолета и отправлены в Москву. По всей видимости, тогда произойдут подвижки и в расследовании уголовного дела, возбужденного 4 января Северо-Западным следственным управлением СК России «по факту выезда самолета за пределы взлетно-посадочной полосы в аэропорту Калининграда». Дело возбуждено по ч. 1 ст. 238 УК РФ (оказание услуг, не отвечающих требованиям безопасности жизни и здоровья потребителей). Пока в СКР не комментируют ход расследования, сообщая лишь, что «в настоящее время проводятся допросы пассажиров и экипажа самолета, сотрудников наземных служб аэропорта Храброво, специалистов в области безопасности полетов, выемка медицинских документов пассажиров, обратившихся за медицинской помощью, назначаются судебные медицинские экспертизы». По данным “Ъ” в качестве рабочих версий следователи рассматривают ошибку экипажа либо нарушения, допущенные сотрудниками аэропорта в ходе подготовки посадочной полосы к приему самолета, приземлявшегося в плохих погодных условиях – при сильном боковом ветре и минусовой температуре.</w:t>
      </w:r>
    </w:p>
    <w:p>
      <w:pPr>
        <w:pStyle w:val="Normal"/>
        <w:jc w:val="both"/>
        <w:rPr/>
      </w:pPr>
      <w:r>
        <w:rPr/>
        <w:t xml:space="preserve">Кстати, руководство калининградского аэропорта опубликовало заявление, в котором утверждается, что за восемь минут до посадки рейса SU 1008 аэродромной службой аэропорта «было проведено обследование и уборка ВПП, полоса была подготовлена к приему воздушного судна». По словам гендиректора Храброво, была проведена оценка состояния поверхности покрытия ВПП, замерен коэффициент сцепления, который составил 0,32. «При сложных погодных условиях (сильный ливневый снег, боковой ветер) данный коэффициент сцепления является допустимым. Данные цифры подтверждаются расшифровкой датчика измерителя коэффициента сцепления. Вся информация была передана командиру воздушного судна для принятия решения о посадке»,– утверждает господин Корытный. Впрочем, он предложил дождаться результатов работы комиссии </w:t>
      </w:r>
      <w:r>
        <w:rPr>
          <w:b/>
        </w:rPr>
        <w:t>Росавиаци</w:t>
      </w:r>
      <w:r>
        <w:rPr/>
        <w:t>и и следователей СКР.</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ГРОЗНОВ; 2017.01.02; ПЕРВЫЙ РЕЙС «АЭРОФЛОТА» ИЗ КРЫМА В СОЧИ ЗАПОЛНЕН НА 90%</w:t>
      </w:r>
    </w:p>
    <w:p>
      <w:pPr>
        <w:pStyle w:val="Normal"/>
        <w:jc w:val="both"/>
        <w:rPr>
          <w:szCs w:val="24"/>
        </w:rPr>
      </w:pPr>
      <w:r>
        <w:rPr/>
        <w:t>Первый регулярный рейс «Аэрофлота» из Сочи принят в Симферополе утром 2 января, загрузка самолета на обратный рейс составляет 90%, сообщил РИА Новости директор по связям с общественностью аэропорта Игорь Лаптев.</w:t>
      </w:r>
    </w:p>
    <w:p>
      <w:pPr>
        <w:pStyle w:val="Normal"/>
        <w:jc w:val="both"/>
        <w:rPr/>
      </w:pPr>
      <w:r>
        <w:rPr/>
        <w:t>Со 2 января «Аэрофлот» открыл ежедневное авиасообщение между Крымом и Сочи, рейсы будут осуществляться на воздушных судах Sukhoi Superjet 100.</w:t>
      </w:r>
    </w:p>
    <w:p>
      <w:pPr>
        <w:pStyle w:val="Normal"/>
        <w:jc w:val="both"/>
        <w:rPr/>
      </w:pPr>
      <w:r>
        <w:rPr/>
        <w:t>«В 8.20 в аэропорту Симферополя приземлился первый самолет «Аэрофлота» из Сочи, открыв тем самым регулярное ежедневное сообщение между городами. Обратный рейс намечен на 10.20… Из 87 мест в самолете на рейс в Сочи реализовано 80», – сказал Лаптев.</w:t>
      </w:r>
    </w:p>
    <w:p>
      <w:pPr>
        <w:pStyle w:val="Normal"/>
        <w:jc w:val="both"/>
        <w:rPr/>
      </w:pPr>
      <w:r>
        <w:rPr/>
        <w:t>Он добавил, что «стоимость билета в одну сторону составляет 3 тысячи рублей». «Мы надеемся, что рейсы будут востребованы не только в период осенне-зимней навигации, но и летом», – заметил Лаптев.</w:t>
      </w:r>
    </w:p>
    <w:p>
      <w:pPr>
        <w:pStyle w:val="Normal"/>
        <w:jc w:val="both"/>
        <w:rPr/>
      </w:pPr>
      <w:r>
        <w:rPr/>
        <w:t>Ежедневное прямое авиасообщение между Крымом и Сочи с конца октября – начала ноября обеспечивают две авиакомпании: пять дней в неделю – «Оренбуржье» на самолете L-410, вместимость которого не превышает 19 пассажиров, остальные два – «Уральские авиалинии» на Airbus A32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30; ПАССАЖИРОПОТОК «ВНУКОВО» В 2017Г СОСТАВИТ ОТ 15,5 МЛН ДО 17 МЛН ЧЕЛОВЕК В ЗАВИСИМОСТИ ОТ РЯДА УСЛОВИЙ – ВАНЦЕВ</w:t>
      </w:r>
    </w:p>
    <w:p>
      <w:pPr>
        <w:pStyle w:val="Normal"/>
        <w:jc w:val="both"/>
        <w:rPr>
          <w:szCs w:val="24"/>
        </w:rPr>
      </w:pPr>
      <w:r>
        <w:rPr/>
        <w:t>Пассажиропоток московского аэропорта «Внуково» в 2017 г. составит от 15,5 млн до 17 млн человек в зависимости от ряда условий, заявил совладелец аэропорта Виталий Ванцев в эфире телеканала «Россия 24» (ВГТРК) в пятницу.</w:t>
      </w:r>
    </w:p>
    <w:p>
      <w:pPr>
        <w:pStyle w:val="Normal"/>
        <w:jc w:val="both"/>
        <w:rPr/>
      </w:pPr>
      <w:r>
        <w:rPr/>
        <w:t>«У нас есть два прогноза, мы всегда делаем два прогноза: пессимистический, на котором строится бюджет, а второй, скажем так, реальный, правда, с допущением. Если пессимистический, то мы ожидаем в следующем году 15,5 млн пассажиров, но это при условии, что все будет как сегодня, – сказал В.Ванцев. – Но если будет открываться Египет, то мы увидим и 16,5 млн, а может быть, даже 17 млн – все это будет зависеть от многих факторов. Но пока мы планируем 15,5 млн пассажиров и точно знаем, кто из авиакомпаний и сколько перевезет нам этих пассажиров и на каких направлениях».</w:t>
      </w:r>
    </w:p>
    <w:p>
      <w:pPr>
        <w:pStyle w:val="Normal"/>
        <w:jc w:val="both"/>
        <w:rPr/>
      </w:pPr>
      <w:r>
        <w:rPr/>
        <w:t>По итогам 2016 года «Внуково» обслужит порядка 14 млн человек, отметил В.Ванцев, хотя ранее, по его словам, прогноз был негативнее – 12,8 млн человек. «Мы ожидали в целом по году снижения в 15%. Могу сказать, что процентное снижение будет 12%. В этом году мы выходим на 14 млн человек, а планировали выйти на 12,8 млн», – сказал он.</w:t>
      </w:r>
    </w:p>
    <w:p>
      <w:pPr>
        <w:pStyle w:val="Normal"/>
        <w:jc w:val="both"/>
        <w:rPr/>
      </w:pPr>
      <w:r>
        <w:rPr/>
        <w:t>В 2015 г. пассажиропоток «Внуково» достиг рекордного показателя 15,815 млн человек, превысив результат 2014 года на 24,2%. Но после этого финансовое состояние «Внуково» существенно ухудшилось. Среди причин – прекращение деятельности авиакомпании «Трансаэро» (MOEX: TAER), которая обеспечивала более трети пассажиропотока аэропорта, остановка авиасообщения с Украиной и Египтом, временный запрет чартерных полетов в Турцию.</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ОЛЕГ КИРЬЯНОВ; 2016.12.30; РОССИЮ И ЮЖНУЮ КОРЕЮ СВЯЖУТ ДВА НОВЫХ АВИАМАРШРУТА</w:t>
      </w:r>
    </w:p>
    <w:p>
      <w:pPr>
        <w:pStyle w:val="Normal"/>
        <w:jc w:val="both"/>
        <w:rPr>
          <w:szCs w:val="24"/>
        </w:rPr>
      </w:pPr>
      <w:r>
        <w:rPr/>
        <w:t>С апреля 2017 г. Россию и Южную Корею свяжут два новых авиамаршрута. Авиакомпания «Якутия» начнет полеты из Владивостока и Хабаровска в международный аэропорт города Чхончжу, расположенный в центре Кореи в провинции Северная Чхунчхон. Об этом заявили в администрации провинции Северная Чхунчхон со ссылкой на представленные авиакомпанией планы развития.</w:t>
      </w:r>
    </w:p>
    <w:p>
      <w:pPr>
        <w:pStyle w:val="Normal"/>
        <w:jc w:val="both"/>
        <w:rPr/>
      </w:pPr>
      <w:r>
        <w:rPr/>
        <w:t>Как поясняется, эта информация была озвучена представителем авиакомпании во время состоявшегося в здании администрации провинции совещания, где присутствовал мэр города Чхончжу, а также сотрудники администрации провинции, различных авиационных и туристических компаний.</w:t>
      </w:r>
    </w:p>
    <w:p>
      <w:pPr>
        <w:pStyle w:val="Normal"/>
        <w:jc w:val="both"/>
        <w:rPr/>
      </w:pPr>
      <w:r>
        <w:rPr/>
        <w:t>Представитель авиаперевозчика в Корее Ли Ён Чжэ отметил, что они намерены делать ставку на тех пассажиров, которые будут следовать для отдыха на корейский курорт Чечжу и получат возможность пересаживаться в Чхончжу. Кроме того, ожидается, что клиентами станут и состоятельные россияне, которые летают в Корею для получения медицинских услуг, а также интересующиеся корейской косметикой люди.</w:t>
      </w:r>
    </w:p>
    <w:p>
      <w:pPr>
        <w:pStyle w:val="Normal"/>
        <w:jc w:val="both"/>
        <w:rPr/>
      </w:pPr>
      <w:r>
        <w:rPr/>
        <w:t>Данные планы встретили активную поддержку со стороны руководства провинции Северная Чхунчхон. «Мы, включая администрацию аэропорта, а также мэрию Чхончжу, сделаем все возможное, чтобы помочь развитию этого направления авиакомпании «Якутия», – заявил директор Департамента культуры, спорта и туризма провинции Северная Чхунчхон Ли Чжин Гю.</w:t>
      </w:r>
    </w:p>
    <w:p>
      <w:pPr>
        <w:pStyle w:val="Normal"/>
        <w:jc w:val="both"/>
        <w:rPr/>
      </w:pPr>
      <w:r>
        <w:rPr/>
        <w:t>Он также отметил, что российские авиаперевозчики при полетах на север из Южной Кореи имеют конкурентное преимущество перед южнокорейскими компаниям. Российские самолеты могут следовать напрямую через воздушное пространство КНДР, тогда как южане вынуждены облетать стороной. В результате время полета российских самолетов уменьшается примерно на сорок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7.01.06; БРЕЮЩИЙ ПОЛЕТ: КАКИМ БЫЛ 2016 ГОД ДЛЯ ПЕТЕРБУРГСКОГО АВИАКОМПЛЕКСА?</w:t>
      </w:r>
    </w:p>
    <w:p>
      <w:pPr>
        <w:pStyle w:val="Normal"/>
        <w:jc w:val="both"/>
        <w:rPr/>
      </w:pPr>
      <w:r>
        <w:rPr/>
        <w:t xml:space="preserve">Как сообщил в декабре 2016 года начальник управления аэропортовой деятельности </w:t>
      </w:r>
      <w:r>
        <w:rPr>
          <w:b/>
        </w:rPr>
        <w:t>Федерального агентства воздушного транспорта</w:t>
      </w:r>
      <w:r>
        <w:rPr/>
        <w:t xml:space="preserve"> (</w:t>
      </w:r>
      <w:r>
        <w:rPr>
          <w:b/>
        </w:rPr>
        <w:t>Росавиаци</w:t>
      </w:r>
      <w:r>
        <w:rPr/>
        <w:t>я) Анатолий Пчелин, из 13 российских аэропортов, которые планируется задействовать в обслуживании ЧМ 2018, готовы только четыре. В их число вошел и петербургский аэропорт «Пулково», способный ежегодно принимать до 18 млн пассажиров. Однако, несмотря на масштабную модернизацию аэропорта, план по превращению Северной столицы в крупный авиационный хаб пока реализуется с большим трудом.</w:t>
      </w:r>
    </w:p>
    <w:p>
      <w:pPr>
        <w:pStyle w:val="Normal"/>
        <w:jc w:val="both"/>
        <w:rPr/>
      </w:pPr>
      <w:r>
        <w:rPr/>
        <w:t>Падающий вектор</w:t>
      </w:r>
    </w:p>
    <w:p>
      <w:pPr>
        <w:pStyle w:val="Normal"/>
        <w:jc w:val="both"/>
        <w:rPr/>
      </w:pPr>
      <w:r>
        <w:rPr/>
        <w:t>Как рассказали РБК Петербург в пресс-службе ООО «Воздушные ворота Северной столицы» (ВВСС), которая управляет аэропортом «Пулково», в соответствии с соглашением о ГЧП оператор обязан «обеспечить создание современного аэропорта с пропускной способностью, соответствующей уровню обслуживания пассажиров «С» по классификации ИАТА». К настоящему времени, как уточнили в пресс-службе, завершен первый этап развития аэропорта.</w:t>
      </w:r>
    </w:p>
    <w:p>
      <w:pPr>
        <w:pStyle w:val="Normal"/>
        <w:jc w:val="both"/>
        <w:rPr/>
      </w:pPr>
      <w:r>
        <w:rPr/>
        <w:t>«Срок начала реализации последующих этапов зависит от динамики пассажиропотока и, как следствие, – необходимости адаптации инфраструктуры для соблюдения указанного уровня обслуживания пассажиров», – уточнила глава пресс-службы ВВСС Маргарита Потехина в ответ на запрос РБК Петербург.</w:t>
      </w:r>
    </w:p>
    <w:p>
      <w:pPr>
        <w:pStyle w:val="Normal"/>
        <w:jc w:val="both"/>
        <w:rPr/>
      </w:pPr>
      <w:r>
        <w:rPr/>
        <w:t>Динамику пассажиропотока «Пулково» М. Потехина охарактеризовала как положительную, не называя точных цифр. Однако по данным Fraport AG, одного из акционеров ВВСС, за девять месяцев прошлого года пассажирский трафик через аэропорт составил 10,2 млн человек. В первом квартале падение, по информации на сайте Fraport AG, составило 6,2% по сравнению с аналогичным периодом годом ранее, во втором квартале – 6,6%, в третьем – 5,7%.</w:t>
      </w:r>
    </w:p>
    <w:p>
      <w:pPr>
        <w:pStyle w:val="Normal"/>
        <w:jc w:val="both"/>
        <w:rPr/>
      </w:pPr>
      <w:r>
        <w:rPr/>
        <w:t>Окончательные результаты 2016 года пока не опубликованы, однако в октябре коммерческий директор ВВСС Евгений Ильин сообщил Интерфаксу, что по итогам года пассажиропоток «Пулково» снизится на 5% и составит 13 млн человек. По информации Fraport AG, это на 500 тыс. человек меньше, чем в 2015 году. По сравнению же с результатами рекордного для «Пулково» 2014 года трафик в аэропорту снизится на 1 млн 300 тыс. человек</w:t>
      </w:r>
    </w:p>
    <w:p>
      <w:pPr>
        <w:pStyle w:val="Normal"/>
        <w:jc w:val="both"/>
        <w:rPr/>
      </w:pPr>
      <w:r>
        <w:rPr/>
        <w:t>В общем потоке</w:t>
      </w:r>
    </w:p>
    <w:p>
      <w:pPr>
        <w:pStyle w:val="Normal"/>
        <w:jc w:val="both"/>
        <w:rPr/>
      </w:pPr>
      <w:r>
        <w:rPr/>
        <w:t>Пассажиропоток в «Пулково» падает по ряду причин. Отчасти его сокращение связано с общим падением спроса на авиаперевозки в России, начавшимся вместе с экономическим кризисом.</w:t>
      </w:r>
    </w:p>
    <w:p>
      <w:pPr>
        <w:pStyle w:val="Normal"/>
        <w:jc w:val="both"/>
        <w:rPr/>
      </w:pPr>
      <w:r>
        <w:rPr/>
        <w:t xml:space="preserve">По данным </w:t>
      </w:r>
      <w:r>
        <w:rPr>
          <w:b/>
        </w:rPr>
        <w:t>Росавиаци</w:t>
      </w:r>
      <w:r>
        <w:rPr/>
        <w:t>и, общее падение пассажиропотока в российских аэропортах только за восемь месяцев 2016 года составило 8,6% по сравнению с аналогичным периодом годом ранее. При этом на международных направлениях (наиболее прибыльных для аэропортов и авиаперевозчиков) пассажиропоток упал на 26,5%, а совокупный пассажирооборот отрасли снизился на 10,8%.</w:t>
      </w:r>
    </w:p>
    <w:p>
      <w:pPr>
        <w:pStyle w:val="Normal"/>
        <w:jc w:val="both"/>
        <w:rPr/>
      </w:pPr>
      <w:r>
        <w:rPr/>
        <w:t>Таким образом, ситуация в «Пулково» отражает общероссийскую тенденцию. Как отметил Е. Ильин, петербургский аэропорт за первые три квартала прошлого года потерял на международных направлениях 17% трафика.</w:t>
      </w:r>
    </w:p>
    <w:p>
      <w:pPr>
        <w:pStyle w:val="Normal"/>
        <w:jc w:val="both"/>
        <w:rPr/>
      </w:pPr>
      <w:r>
        <w:rPr/>
        <w:t>Центральное управление</w:t>
      </w:r>
    </w:p>
    <w:p>
      <w:pPr>
        <w:pStyle w:val="Normal"/>
        <w:jc w:val="both"/>
        <w:rPr/>
      </w:pPr>
      <w:r>
        <w:rPr/>
        <w:t xml:space="preserve">Впрочем, существуют и другие обстоятельства, влияющие на динамику пассажиропотока в «Пулково». Как ранее писал РБК Петербург, причиной проблем аэропорта как руководство ВВСС, так и представители Смольного называли политику базового перевозчика «Пулково», АК «Россия». «Стратегия авиакомпании «Россия» не предусматривает развитие хаба в Санкт-Петербурге и практически не включает расширение географии полетов, – говорил по этому поводу глава комитета по транспорту Смольного Александр Головин на совещании в </w:t>
      </w:r>
      <w:r>
        <w:rPr>
          <w:b/>
        </w:rPr>
        <w:t>Минтрансе</w:t>
      </w:r>
      <w:r>
        <w:rPr/>
        <w:t xml:space="preserve"> в начале мая 2016 года. – Данный подход не соответствует интересам Санкт-Петербурга и создает предпосылки, имеющие негативное влияние на развитие крупных инвестиционных проектов в Северной столице».</w:t>
      </w:r>
    </w:p>
    <w:p>
      <w:pPr>
        <w:pStyle w:val="Normal"/>
        <w:jc w:val="both"/>
        <w:rPr/>
      </w:pPr>
      <w:r>
        <w:rPr/>
        <w:t>Как пишут «Ведомости» со ссылкой на данные комитета по транспорту Смольного, за первые шесть месяцев текущего года АК «Россия» закрыла рейсы в Бухару, Душанбе, Минск, Навои, Стокгольм, Фергану, Франкфурт, Худжанд и другие направления. Общий пассажиропоток по этим направления в 2015 году составлял 174 тыс. человек. Пассажиропоток компании по московскому направлению, по данным комитета по транспорту, за этот же период снизился на 100 тыс. человек, по краснодарскому – на 42 тыс. человек, по самарскому – на 32 тыс. человек.</w:t>
      </w:r>
    </w:p>
    <w:p>
      <w:pPr>
        <w:pStyle w:val="Normal"/>
        <w:jc w:val="both"/>
        <w:rPr/>
      </w:pPr>
      <w:r>
        <w:rPr/>
        <w:t>Независимый авиационный эксперт Алексей Захаров полагает, что такие действия авиаперевозчика во многом связаны со стратегией его материнской компании – группы «Аэрофлот». «В процессе реорганизации своих дочерних компаний «Аэрофлот» аккуратненько перевел на себя наиболее прибыльные рейсы, – говорил ранее А. Захаров в беседе с РБК Петербург. – По «дочкам» наблюдается снижение объема перевозок и снижение средней длины маршрутов».</w:t>
      </w:r>
    </w:p>
    <w:p>
      <w:pPr>
        <w:pStyle w:val="Normal"/>
        <w:jc w:val="both"/>
        <w:rPr/>
      </w:pPr>
      <w:r>
        <w:rPr/>
        <w:t>Летать не выгодно</w:t>
      </w:r>
    </w:p>
    <w:p>
      <w:pPr>
        <w:pStyle w:val="Normal"/>
        <w:jc w:val="both"/>
        <w:rPr/>
      </w:pPr>
      <w:r>
        <w:rPr/>
        <w:t>Однако у авиаперевозчиков есть серьезные экономические препятствия к расширению присутствия в Петербурге. В 2013 году Федеральная служба по тарифам издала приказ, в соответствии с которым тарифы на обслуживание авиакомпаний в «Пулково» в 2015 году увеличились в среднем на 11%. За петербургским аэропортом закрепилась репутация одного из самых дорогих в России.</w:t>
      </w:r>
    </w:p>
    <w:p>
      <w:pPr>
        <w:pStyle w:val="Normal"/>
        <w:jc w:val="both"/>
        <w:rPr/>
      </w:pPr>
      <w:r>
        <w:rPr/>
        <w:t>По данным отраслевого агентства «АвиаПорт», по некоторым позициям обслуживание для авиаперевозчиков в «Пулково» дороже, чем в московских аэропортах. В частности, плата за «взлет-посадку» в Петербурге для российских авиаперевозчиков составляет 331,5 руб. за тонну максимальной взлетной массы (мвм) воздушного судна, для иностранных авиалиний – 10,8 долл. Для сравнения: в Шереметьево эта позиция стоит 178 руб. за т/мвм для российских и 7,9 долл. за т/мвм – для иностранных авиакомпаний.</w:t>
      </w:r>
    </w:p>
    <w:p>
      <w:pPr>
        <w:pStyle w:val="Normal"/>
        <w:jc w:val="both"/>
        <w:rPr/>
      </w:pPr>
      <w:r>
        <w:rPr/>
        <w:t>Замкнутый круг</w:t>
      </w:r>
    </w:p>
    <w:p>
      <w:pPr>
        <w:pStyle w:val="Normal"/>
        <w:jc w:val="both"/>
        <w:rPr/>
      </w:pPr>
      <w:r>
        <w:rPr/>
        <w:t>Отметим, что ВВСС стремится компенсировать высокие тарифы и привлечь новых перевозчиков с помощью специальной бонусной программы, которая начала действовать с октября 2016 года.</w:t>
      </w:r>
    </w:p>
    <w:p>
      <w:pPr>
        <w:pStyle w:val="Normal"/>
        <w:jc w:val="both"/>
        <w:rPr/>
      </w:pPr>
      <w:r>
        <w:rPr/>
        <w:t>Программа должна мотивировать авиаперевозчиков открывать новые направления из Петербурга. Как объяснил Е. Ильин, новые авиакомпании могут получить в аэропорту скидки по авиационному обслуживанию до 95%. В рамках программы утвержден перечень 50 стратегических и наиболее востребованных направлений, по которым из Петербурга сейчас нет прямых рейсов.</w:t>
      </w:r>
    </w:p>
    <w:p>
      <w:pPr>
        <w:pStyle w:val="Normal"/>
        <w:jc w:val="both"/>
        <w:rPr/>
      </w:pPr>
      <w:r>
        <w:rPr/>
        <w:t>Однако как эксперты, так и представители авиакомпаний сомневаются в эффективности бонусной программы. Так, заместитель коммерческого директора по маркетингу АК «Уральские авиалинии» Сергей Шкурко ранее отмечал в беседе с РБК Петербург, что система скидок может оказаться малоэффективной на направлениях, спрос на которые со стороны пассажиров не достаточно велик. «Главное – это загрузка на рейсе, если загрузки не будет, то даже эта скидка не поможет», – сказал представитель «Уральских авиалиний».</w:t>
      </w:r>
    </w:p>
    <w:p>
      <w:pPr>
        <w:pStyle w:val="Normal"/>
        <w:jc w:val="both"/>
        <w:rPr/>
      </w:pPr>
      <w:r>
        <w:rPr/>
        <w:t>Аналогичную оценку ситуации дал главный редактор журнала «Линия полета» Роман Захаров. По его мнению, наращивать частоту рейсов из Петербурга мешает недостаточный пассажирский трафик – в том числе и по европейским направлениям.</w:t>
      </w:r>
    </w:p>
    <w:p>
      <w:pPr>
        <w:pStyle w:val="Normal"/>
        <w:jc w:val="both"/>
        <w:rPr/>
      </w:pPr>
      <w:r>
        <w:rPr/>
        <w:t>«Прямые рейсы из Петербурга в Европу не убыточны, но гораздо менее прибыльны, чем такие же рейсы, пусть и с большим расстоянием, но из Москвы. Потому что в Москве пассажиропоток больше, и самолет догружается пассажирами из других городов», – объяснил Р. Захаров.</w:t>
      </w:r>
    </w:p>
    <w:p>
      <w:pPr>
        <w:pStyle w:val="Normal"/>
        <w:jc w:val="both"/>
        <w:rPr/>
      </w:pPr>
      <w:r>
        <w:rPr/>
        <w:t>Планы остаются в силе</w:t>
      </w:r>
    </w:p>
    <w:p>
      <w:pPr>
        <w:pStyle w:val="Normal"/>
        <w:jc w:val="both"/>
        <w:rPr/>
      </w:pPr>
      <w:r>
        <w:rPr/>
        <w:t>На вопрос РБК Петербург о том, когда «Пулково» предположительно сумеет достичь показателей пассажиропотока близких к расчетной пропускной способности аэропорта с учетом текущей динамики спроса на авиаперевозки, в ВВСС не ответили. Информация о том, какие задачи ставят акционеры перед руководством компании, «носит конфиденциальный характер и не подлежит раскрытию», говорится в официальном ответе пресс-службы ВВСС.</w:t>
      </w:r>
    </w:p>
    <w:p>
      <w:pPr>
        <w:pStyle w:val="Normal"/>
        <w:jc w:val="both"/>
        <w:rPr/>
      </w:pPr>
      <w:r>
        <w:rPr/>
        <w:t>Впрочем, планов к 2039 году нарастить число пассажиров до 35 млн человек в год (такая задача была анонсирована в 2010 году, когда аэропорт «Пулково» был передан в управление ВВСС) официально никто не отменял.</w:t>
      </w:r>
    </w:p>
    <w:p>
      <w:pPr>
        <w:pStyle w:val="Heading3"/>
        <w:jc w:val="both"/>
        <w:rPr/>
      </w:pPr>
      <w:r>
        <w:rPr>
          <w:rFonts w:cs="Times New Roman" w:ascii="Times New Roman" w:hAnsi="Times New Roman"/>
          <w:sz w:val="24"/>
          <w:szCs w:val="24"/>
        </w:rPr>
        <w:t>ИНТЕРФАКС; 2016.12.30; ГЕНПОДРЯДЧИК ВПП АЭРОПОРТА «БАЙКАЛ» К СЕРЕДИНЕ 2017Г НАМЕРЕН ЛИКВИДИРОВАТЬ ОТСТАВАНИЕ ОТ ГРАФИКА</w:t>
      </w:r>
    </w:p>
    <w:p>
      <w:pPr>
        <w:pStyle w:val="Normal"/>
        <w:jc w:val="both"/>
        <w:rPr/>
      </w:pPr>
      <w:r>
        <w:rPr/>
        <w:t>Генподрядчик строительства взлетно-посадочной полосы (ВПП) в аэропорту «Байкал» (Бурятия, входит в группу «Метрополь») – ФГУП «Главное управление строительства дорог и аэродромов при Федеральном агентстве специального строительства» – намерен к середине следующего года ликвидировать отставание от графика, сообщил «Интерфаксу» руководитель пресс-службы госпредприятия Геннадий Николаев.</w:t>
      </w:r>
    </w:p>
    <w:p>
      <w:pPr>
        <w:pStyle w:val="Normal"/>
        <w:jc w:val="both"/>
        <w:rPr/>
      </w:pPr>
      <w:r>
        <w:rPr/>
        <w:t>По его словам, в начале января 2017 года на объект будут направлены дополнительные люди и техника, которые высвобождаются на других стройках управления.</w:t>
      </w:r>
    </w:p>
    <w:p>
      <w:pPr>
        <w:pStyle w:val="Normal"/>
        <w:jc w:val="both"/>
        <w:rPr/>
      </w:pPr>
      <w:r>
        <w:rPr/>
        <w:t>«Задача состоит в том, чтобы к маю 2017 года на объекте вместе с субподрядчиками работала 1 тыс. человек. Все эти, а также другие меры позволят строителям компенсировать отставание от графика строительства», – сказал Г.Николаев.</w:t>
      </w:r>
    </w:p>
    <w:p>
      <w:pPr>
        <w:pStyle w:val="Normal"/>
        <w:jc w:val="both"/>
        <w:rPr/>
      </w:pPr>
      <w:r>
        <w:rPr/>
        <w:t>При этом активизировать работы по строительству ВПП генподрядчик ранее не мог, так как «только 23 декабря строители получили официально утвержденную заказчиком рабочую документацию на земляные работы на рулежных дорожках, на вспомогательном стартовом диспетчерском пункте и стартовой аварийно-спасательной станции».</w:t>
      </w:r>
    </w:p>
    <w:p>
      <w:pPr>
        <w:pStyle w:val="Normal"/>
        <w:jc w:val="both"/>
        <w:rPr/>
      </w:pPr>
      <w:r>
        <w:rPr/>
        <w:t>«Без этих документов расширить границы работ было невозможно», – подчеркнул руководитель пресс-службы.</w:t>
      </w:r>
    </w:p>
    <w:p>
      <w:pPr>
        <w:pStyle w:val="Normal"/>
        <w:jc w:val="both"/>
        <w:rPr/>
      </w:pPr>
      <w:r>
        <w:rPr/>
        <w:t>На сегодняшний день на стройплощадке «массово выполняются земляные работы: активно ведется строительство основания полосы, водосточно-дренажной системы», отметил он.</w:t>
      </w:r>
    </w:p>
    <w:p>
      <w:pPr>
        <w:pStyle w:val="Normal"/>
        <w:jc w:val="both"/>
        <w:rPr/>
      </w:pPr>
      <w:r>
        <w:rPr/>
        <w:t>Кроме того, ФГУП провело конкурсы по выбору поставщиков материалов, оборудования, строительных работ на общую сумму более 1,2 млрд рублей. В октябре-декабре подведены итоги торгов на поставку инертных материалов – песка, щебня, песчано-гравийной смеси. Торги выиграли бурятские компании. Поставлять цемент на объект будет «Тимлюйский цементный завод» (Бурятия).</w:t>
      </w:r>
    </w:p>
    <w:p>
      <w:pPr>
        <w:pStyle w:val="Normal"/>
        <w:jc w:val="both"/>
        <w:rPr/>
      </w:pPr>
      <w:r>
        <w:rPr/>
        <w:t>«Предприятию, заказчику и поставщикам хотелось бы ускорить подписание договоров на поставку материалов, однако процедуры, основанные на федеральных законах N223 и N157, требует значительного времени», – отметил Г.Николаев.</w:t>
      </w:r>
    </w:p>
    <w:p>
      <w:pPr>
        <w:pStyle w:val="Normal"/>
        <w:jc w:val="both"/>
        <w:rPr/>
      </w:pPr>
      <w:r>
        <w:rPr/>
        <w:t>Ранее сообщалось, что глава Бурятии Вячеслав Наговицын потребовал заменить генподрядчика строительства ВПП в аэропорту «Байкал», который на 3 месяца отстает от графика работ. «У подрядчика нет четкого понимания, как он будет компенсировать то отставание, которое сегодня наметилось и уже нарастает», – заявил глава республики.</w:t>
      </w:r>
    </w:p>
    <w:p>
      <w:pPr>
        <w:pStyle w:val="Normal"/>
        <w:jc w:val="both"/>
        <w:rPr/>
      </w:pPr>
      <w:r>
        <w:rPr/>
        <w:t xml:space="preserve">В.Наговицин поручил региональным ведомствам подготовить протокол о срыве сроков и отправить его заказчику, которым выступает уполномоченное </w:t>
      </w:r>
      <w:r>
        <w:rPr>
          <w:b/>
        </w:rPr>
        <w:t>Росавиаци</w:t>
      </w:r>
      <w:r>
        <w:rPr/>
        <w:t>ей ФГУП «Администрация гражданских аэропортов и аэродромов».</w:t>
      </w:r>
    </w:p>
    <w:p>
      <w:pPr>
        <w:pStyle w:val="Normal"/>
        <w:jc w:val="both"/>
        <w:rPr/>
      </w:pPr>
      <w:r>
        <w:rPr/>
        <w:t>Местные поставщики и субподрядные организации работают со «Спецстроем» без заключенных договоров, отмечали региональные власти.</w:t>
      </w:r>
    </w:p>
    <w:p>
      <w:pPr>
        <w:pStyle w:val="Normal"/>
        <w:jc w:val="both"/>
        <w:rPr/>
      </w:pPr>
      <w:r>
        <w:rPr/>
        <w:t>Между тем, в конце ноября представитель аэропорта «Байкал» сообщил «Интерфаксу», что генподрядчик по итогам 2016 года намерен освоить 600 млн рублей и к началу 2017 года ликвидировать отставание от графика строительства.</w:t>
      </w:r>
    </w:p>
    <w:p>
      <w:pPr>
        <w:pStyle w:val="Normal"/>
        <w:jc w:val="both"/>
        <w:rPr/>
      </w:pPr>
      <w:r>
        <w:rPr/>
        <w:t xml:space="preserve">Сообщалось также, что </w:t>
      </w:r>
      <w:r>
        <w:rPr>
          <w:b/>
        </w:rPr>
        <w:t>Росавиаци</w:t>
      </w:r>
      <w:r>
        <w:rPr/>
        <w:t>я к 2018 году намерена завершить реконструкцию аэродромного комплекса аэропорта «Байкал» за 3,9 млрд рублей. Средства будут полностью выделены из федерального бюджета. В аэропорту планируется построить вторую ВПП протяженностью 3,4 км и шириной 45 метров, что позволит принимать все виды воздушных судов, в том числе грузовые.</w:t>
      </w:r>
    </w:p>
    <w:p>
      <w:pPr>
        <w:pStyle w:val="Normal"/>
        <w:jc w:val="both"/>
        <w:rPr/>
      </w:pPr>
      <w:r>
        <w:rPr/>
        <w:t>Помимо этого, рядом с аэропортом регион намерен создать портовую особую экономическую зону (ОЭЗ). Для ее формирования будут выделены земельные участки общей площадью 200 га. В создание и развитие портовой ОЭЗ предполагается вложить около 10 млрд рублей.</w:t>
      </w:r>
    </w:p>
    <w:p>
      <w:pPr>
        <w:pStyle w:val="Normal"/>
        <w:jc w:val="both"/>
        <w:rPr/>
      </w:pPr>
      <w:r>
        <w:rPr/>
        <w:t>«Байкал» является аэропортом федерального значения, имеет статус международного. В настоящее время располагает взлетно-посадочной полосой длиной 3 тыс. м и шириной 45 м с пропускной способностью 6 самолетовылетов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30; В РОССИИ БУДУТ СТИМУЛИРОВАТЬ АВИАКОМПАНИИ ЗАКУПАТЬ ОТЕЧЕСТВЕННЫЕ САМОЛЕТЫ</w:t>
      </w:r>
    </w:p>
    <w:p>
      <w:pPr>
        <w:pStyle w:val="Normal"/>
        <w:jc w:val="both"/>
        <w:rPr/>
      </w:pPr>
      <w:r>
        <w:rPr/>
        <w:t>По мере разработки и внедрения новых отечественных самолетов РФ будет менять нормативную базу так, чтобы стимулировать российские авиакомпании закупать эту продукцию, сообщил вице-премьер Дмитрий Рогозин в ходе посещения завода «Факел», входящего в структуры Концерна ВКО «Алмаз-Антей».</w:t>
      </w:r>
    </w:p>
    <w:p>
      <w:pPr>
        <w:pStyle w:val="Normal"/>
        <w:jc w:val="both"/>
        <w:rPr/>
      </w:pPr>
      <w:r>
        <w:rPr/>
        <w:t>«Мы будем по мере появления новых российских машин менять нормативную базу, снимать те преимущества, которые были у иностранной авиационной техники, мы будем защищать наш рынок», – заявил вице-премьер.</w:t>
      </w:r>
    </w:p>
    <w:p>
      <w:pPr>
        <w:pStyle w:val="Normal"/>
        <w:jc w:val="both"/>
        <w:rPr/>
      </w:pPr>
      <w:r>
        <w:rPr/>
        <w:t>По его словам, главная задача – «без всякого революционного наскока, без кавалерийской атаки, а именно умно продумав спрос и предложение, синхронизировав это, комплексно к этому отнесясь, выйти на восстановление российского полного влияния на собственный национальный рынок».</w:t>
      </w:r>
    </w:p>
    <w:p>
      <w:pPr>
        <w:pStyle w:val="Normal"/>
        <w:jc w:val="both"/>
        <w:rPr/>
      </w:pPr>
      <w:r>
        <w:rPr/>
        <w:t>Он подчеркнул, что говорить о захвате иностранных авиарынков без освобождения собственного – «просто чистой воды демагогия».</w:t>
      </w:r>
    </w:p>
    <w:p>
      <w:pPr>
        <w:pStyle w:val="Normal"/>
        <w:jc w:val="both"/>
        <w:rPr/>
      </w:pPr>
      <w:r>
        <w:rPr/>
        <w:t>Рогозин также отметил, что заниматься этой работой будет Авиационная коллегия при правительстве РФ. «Эти задачи будут решаться в рамках Авиационной коллегии, где вопросы спроса и предложения будут соединены в одно целое, и надеюсь, что эта коллегия будет очень активно работать – так же, как у нас работает Морская коллегия», – сказал он.</w:t>
      </w:r>
    </w:p>
    <w:p>
      <w:pPr>
        <w:pStyle w:val="Normal"/>
        <w:jc w:val="both"/>
        <w:rPr/>
      </w:pPr>
      <w:r>
        <w:rPr/>
        <w:t>«Я рад тому, что мы начали воедино сводить в своей голове эти все планы и организационные формы обсуждения и принятия решений по этим темам. Они адекватны времени», – добавил вице-премьер.</w:t>
      </w:r>
    </w:p>
    <w:p>
      <w:pPr>
        <w:pStyle w:val="Normal"/>
        <w:jc w:val="both"/>
        <w:rPr/>
      </w:pPr>
      <w:r>
        <w:rPr/>
        <w:t>Говоря о важности поддержки российских авиапроизводителей, Рогозин напомнил, что в РФ до сих пор в системе государственного управления вопросы производства техники и ее эксплуатации, внедрения, поддержки на рынке были совершенно не связаны. Он провел параллель с морской техникой, где до создания Морколлегии была схожая ситуация, а сейчас все планы, связанные с закупками судов, кораблей – не только по линии министерства обороны, но и по линии гражданских ведомств и коммерческих структур, включая и ледокольный флот, и арктическую технику – синхронизированы и «вбиты в план до 2030 года».</w:t>
      </w:r>
    </w:p>
    <w:p>
      <w:pPr>
        <w:pStyle w:val="Normal"/>
        <w:jc w:val="both"/>
        <w:rPr/>
      </w:pPr>
      <w:r>
        <w:rPr/>
        <w:t>«В авиации у нас такого не было, фактически шло последние годы выдавливание российской авиационной техники с рынка авиационных перевозок. Это касалось не только государственной компании «Аэрофлот», это касалось всех авиационных компаний», – подчеркнул он.</w:t>
      </w:r>
    </w:p>
    <w:p>
      <w:pPr>
        <w:pStyle w:val="Normal"/>
        <w:jc w:val="both"/>
        <w:rPr/>
      </w:pPr>
      <w:r>
        <w:rPr/>
        <w:t>«Все предпочитали летать на «Эйрбасах» и «Боингах», говоря очень много о том, что российская авиационная техника не имеет никаких перспектив. Появлялись даже такие голоса, что, мол, давайте вообще откажемся от производства гражданской авиационной техники. Мол, боевую авиацию мы умеем делать, и сирийское небо это показало, а гражданскую авиацию делать не умеем», – рассказал Рогозин.</w:t>
      </w:r>
    </w:p>
    <w:p>
      <w:pPr>
        <w:pStyle w:val="Normal"/>
        <w:jc w:val="both"/>
        <w:rPr/>
      </w:pPr>
      <w:r>
        <w:rPr/>
        <w:t>Вице-премьер поспешил выступить в защиту российской гражданской авиапромышленности, отметив, что все эти обвинения по сути ложны. «Во-первых, это неправда: мы умеем делать хорошую качественную авиационную технику и всегда наша страна отличалась именно этим. Во-вторых, просто недопустимо с государственной точки зрения: страна большая, огромное количество часовых поясов, ее связать необходимо в том числе и авиационной доступностью для пассажиров», – сказал он.</w:t>
      </w:r>
    </w:p>
    <w:p>
      <w:pPr>
        <w:pStyle w:val="Normal"/>
        <w:jc w:val="both"/>
        <w:rPr/>
      </w:pPr>
      <w:r>
        <w:rPr/>
        <w:t>Вице-премьер напомнил, что в последние годы были сделаны определенные шаги, чтобы решить этот вопрос. В частности, сегодня на магистральных линиях летает самолет «Сухой Суперджет-100». «Сейчас мы стоим на пороге уже довольно важных событий. В первые месяцы 2017 года мы планируем поставить на крыло среднемагистральный самолет МС-21, который сейчас проходит самые разные испытания. И мы этот самолет поднимем после того, как успешно презентовали его в уже уходящем году», – рассказал он.</w:t>
      </w:r>
      <w:r>
        <w:br w:type="page"/>
      </w:r>
    </w:p>
    <w:p>
      <w:pPr>
        <w:pStyle w:val="Normal"/>
        <w:jc w:val="both"/>
        <w:rPr/>
      </w:pPr>
      <w:r>
        <w:rPr/>
      </w:r>
      <w:bookmarkStart w:id="1" w:name="_GoBack"/>
      <w:bookmarkStart w:id="2" w:name="_GoBack"/>
      <w:bookmarkEnd w:id="2"/>
    </w:p>
    <w:p>
      <w:pPr>
        <w:pStyle w:val="Normal"/>
        <w:jc w:val="both"/>
        <w:rPr/>
      </w:pPr>
      <w:r>
        <w:rPr/>
        <w:t>По словам Рогозина, Россия выходит и на создание ближнемагистрального пассажирского самолета на 64 пассажира и готова дать новую жизнь самолету Ил-96, который в модификации Ил-96-400 будет работать на дальнемагистральных рейсах вплоть до появления нового дальнемагистрального авиалайнера, который, возможно, будет создан в партнерстве с Китае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4.01.05; ДЕПУТАТ ОБЪЯСНИЛ, ПОЧЕМУ КИЕВ УСТРАИВАЕТ РАКЕТНЫЕ СТРЕЛЬБЫ ВБЛИЗИ КРЫМА</w:t>
      </w:r>
    </w:p>
    <w:p>
      <w:pPr>
        <w:pStyle w:val="Normal"/>
        <w:jc w:val="both"/>
        <w:rPr/>
      </w:pPr>
      <w:r>
        <w:rPr/>
        <w:t>Ракетные стрельбы и учения дальнобойной артиллерии Украины направлены на запугивание жителей Крыма, считает депутат Госдумы, представляющий в нижней палате парламента РФ полуостров, Руслан Бальбек.</w:t>
      </w:r>
    </w:p>
    <w:p>
      <w:pPr>
        <w:pStyle w:val="Normal"/>
        <w:jc w:val="both"/>
        <w:rPr/>
      </w:pPr>
      <w:r>
        <w:rPr/>
        <w:t>Ранее министр обороны Украины Степан Полторак, давая оценку ракетным стрельбам, которые прошли в начале декабря на юге Украины, примерно в 30 километрах от Крыма, заявил, что украинская сторона будет проводить ракетные и любые другие стрельбы там, где посчитает нужным на своей территории, не спрашивая ни у кого разрешения.</w:t>
      </w:r>
    </w:p>
    <w:p>
      <w:pPr>
        <w:pStyle w:val="Normal"/>
        <w:jc w:val="both"/>
        <w:rPr/>
      </w:pPr>
      <w:r>
        <w:rPr/>
        <w:t>«Украина избрала новую тактику запугивания населения Крымского полуострова, теперь все ракетные стрельбы, учения дальнобойной артиллерии будут проходить только вблизи полуострова – это, по мнению киевских военных, должно привести к отторжению от Крыма не только туристов, но также воздушных и морских судов. Новая рекламная кампания украинского «чудо-оружия» – это первый шаг разработанного плана по запугиванию крымчан», – сказал Бальбек РИА Новости.</w:t>
      </w:r>
    </w:p>
    <w:p>
      <w:pPr>
        <w:pStyle w:val="Normal"/>
        <w:jc w:val="both"/>
        <w:rPr/>
      </w:pPr>
      <w:r>
        <w:rPr/>
        <w:t>По его словам, киевские власти, преследуют цель организовать полную блокаду полуострова: с суши, с моря и с воздуха.</w:t>
      </w:r>
    </w:p>
    <w:p>
      <w:pPr>
        <w:pStyle w:val="Normal"/>
        <w:jc w:val="both"/>
        <w:rPr/>
      </w:pPr>
      <w:r>
        <w:rPr/>
        <w:t>«Но в этой «стратегии» они не учли один момент: предупреждение Минобороны России о том, что любой источник опасности для Крыма будет уничтожен, остается в силе», – подчеркнул депутат.</w:t>
      </w:r>
    </w:p>
    <w:p>
      <w:pPr>
        <w:pStyle w:val="Normal"/>
        <w:jc w:val="both"/>
        <w:rPr/>
      </w:pPr>
      <w:r>
        <w:rPr/>
        <w:t>Бальбек отметил, что в Крыму базируется самодостаточная военная группировка и Россия в любом случае сможет дать достойный ответ.</w:t>
      </w:r>
    </w:p>
    <w:p>
      <w:pPr>
        <w:pStyle w:val="Normal"/>
        <w:jc w:val="both"/>
        <w:rPr/>
      </w:pPr>
      <w:r>
        <w:rPr/>
        <w:t xml:space="preserve">Ракетные стрельбы 1-2 декабря проходили в рамках учений на юге Украины. Военные провели испытания управляемых зенитных ракет средней дальности С-300. Украинские военные заявляли, что ближайшая точка подхода к воздушному пространству Крыма в ходе учений со стрельбами составляла не менее 30 километров. Изначально Украина сообщила, что зона ракетных учений затронет территориальные воды РФ у крымских границ, однако после протеста российской стороны сдвинула их в нейтральные воды. </w:t>
      </w:r>
      <w:r>
        <w:rPr>
          <w:b/>
        </w:rPr>
        <w:t>Росавиаци</w:t>
      </w:r>
      <w:r>
        <w:rPr/>
        <w:t>я заявляла, что Украина не согласовала свои действия с авиационными властями РФ и потребовала от Киева незамедлительной отмены выпущенных уведомлений.</w:t>
      </w:r>
    </w:p>
    <w:p>
      <w:pPr>
        <w:pStyle w:val="Normal"/>
        <w:jc w:val="both"/>
        <w:rPr>
          <w:rStyle w:val="InternetLink"/>
          <w:color w:val="000000"/>
        </w:rPr>
      </w:pPr>
      <w:r>
        <w:rPr/>
      </w:r>
    </w:p>
    <w:p>
      <w:pPr>
        <w:pStyle w:val="Normal"/>
        <w:rPr>
          <w:rStyle w:val="InternetLink"/>
          <w:color w:val="0000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07:00Z</dcterms:created>
  <dc:creator>Ким</dc:creator>
  <dc:description/>
  <cp:keywords/>
  <dc:language>en-US</dc:language>
  <cp:lastModifiedBy>Людмила</cp:lastModifiedBy>
  <cp:lastPrinted>2008-04-02T16:05:00Z</cp:lastPrinted>
  <dcterms:modified xsi:type="dcterms:W3CDTF">2017-01-09T06:07:00Z</dcterms:modified>
  <cp:revision>2</cp:revision>
  <dc:subject/>
  <dc:title>СОДЕРЖАНИЕ</dc:title>
</cp:coreProperties>
</file>