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6.12.29; МИНИСТР ТРАНСПОРТА РФ СОКОЛОВ РАССКАЖЕТ О СИТУАЦИИ ВОКРУГ КАТАСТРОФЫ ТУ-154</w:t>
      </w:r>
    </w:p>
    <w:p>
      <w:pPr>
        <w:pStyle w:val="Normal"/>
        <w:jc w:val="both"/>
        <w:rPr>
          <w:szCs w:val="24"/>
        </w:rPr>
      </w:pPr>
      <w:r>
        <w:rPr>
          <w:b/>
        </w:rPr>
        <w:t>Министр транспорта РФ</w:t>
      </w:r>
      <w:r>
        <w:rPr/>
        <w:t xml:space="preserve"> Максим </w:t>
      </w:r>
      <w:r>
        <w:rPr>
          <w:b/>
        </w:rPr>
        <w:t>Соколов</w:t>
      </w:r>
      <w:r>
        <w:rPr/>
        <w:t xml:space="preserve">, возглавляющий комиссию по расследованию крушения самолета Ту-154, расскажет о поисково-спасательной операции и помощи родственникам. Пресс-конференция </w:t>
      </w:r>
      <w:r>
        <w:rPr>
          <w:b/>
        </w:rPr>
        <w:t>Соколов</w:t>
      </w:r>
      <w:r>
        <w:rPr/>
        <w:t>а пройдет в ТАСС. В пресс-конференции также примут участие представители ведомств, являющихся членами комиссии, в том числе Минобороны и Роструда.</w:t>
      </w:r>
    </w:p>
    <w:p>
      <w:pPr>
        <w:pStyle w:val="Normal"/>
        <w:jc w:val="both"/>
        <w:rPr/>
      </w:pPr>
      <w:r>
        <w:rPr/>
        <w:t>Катастрофа Ту-154, принадлежащего Минобороны, произошла 25 декабря, она унесла жизни 92 человек. Самолет следовал рейсом из аэропорта Чкаловский на авиабазу российских ВКС Хмеймим в Сирии с дозаправкой в Сочи. Крушение самолета произошло через две минуты после вылета из аэропорта в 05:25 мск. Ту-154 упал в море с левым креном.</w:t>
      </w:r>
    </w:p>
    <w:p>
      <w:pPr>
        <w:pStyle w:val="Normal"/>
        <w:jc w:val="both"/>
        <w:rPr/>
      </w:pPr>
      <w:r>
        <w:rPr/>
        <w:t>На борту самолета находились военнослужащие, журналисты и сотрудники «Первого канала», «Звезды», НТВ, глава благотворительного фонда «Справедливая помощь» Елизавета Глинка, известная под псевдонимом доктор Лиза, а также артисты ансамбля имени Александрова, летевшие поздравлять с Новым годом авиагруппу ВКС России на базе Хмеймим. Трагическая гибель пассажиров и экипажа лайнера вызвала волну соболезнований в России и за рубежом. Президент Владимир Путин объявил понедельник 26 декабря днем траура по погибшим.</w:t>
      </w:r>
    </w:p>
    <w:p>
      <w:pPr>
        <w:pStyle w:val="Normal"/>
        <w:jc w:val="both"/>
        <w:rPr/>
      </w:pPr>
      <w:r>
        <w:rPr/>
        <w:t>Истории людей, погибших над Черным морем</w:t>
      </w:r>
    </w:p>
    <w:p>
      <w:pPr>
        <w:pStyle w:val="Normal"/>
        <w:jc w:val="both"/>
        <w:rPr/>
      </w:pPr>
      <w:r>
        <w:rPr/>
        <w:t>Поисковая операция и версии крушения</w:t>
      </w:r>
    </w:p>
    <w:p>
      <w:pPr>
        <w:pStyle w:val="Normal"/>
        <w:jc w:val="both"/>
        <w:rPr/>
      </w:pPr>
      <w:r>
        <w:rPr/>
        <w:t>На следующий день после катастрофы ФСБ сообщила о четырех основных версиях крушения: попадание в двигатель посторонних предметов, некачественное топливо, повлекшее потерю мощности и отказ двигателей, ошибка пилотирования и техническая неисправность самолета.</w:t>
      </w:r>
    </w:p>
    <w:p>
      <w:pPr>
        <w:pStyle w:val="Normal"/>
        <w:jc w:val="both"/>
        <w:rPr/>
      </w:pPr>
      <w:r>
        <w:rPr/>
        <w:t>Все три черных ящика Ту-154 найдены. Два из них уже доставлены в Москву, идет их расшифровка, сообщил ранее ТАСС источник в силовых структурах. По данным военного ведомства, с начала операции найдены тела 15 погибших и 239 фрагментов тел, а также 12 крупных и более 1,5 тыс. мелких фрагментов самолета. На месте катастрофы продолжается поисковая операция, в ней принимают участие свыше 3,6 тыс. человек и более 500 единиц техники.</w:t>
      </w:r>
    </w:p>
    <w:p>
      <w:pPr>
        <w:pStyle w:val="Normal"/>
        <w:jc w:val="both"/>
        <w:rPr/>
      </w:pPr>
      <w:r>
        <w:rPr/>
        <w:t>Семья каждого военнослужащего, погибшего в крушении Ту-154, получит страховую компенсацию – в общей сложности более 5,8 млн руб.</w:t>
      </w:r>
    </w:p>
    <w:p>
      <w:pPr>
        <w:pStyle w:val="Normal"/>
        <w:jc w:val="both"/>
        <w:rPr/>
      </w:pPr>
      <w:r>
        <w:rPr/>
        <w:t xml:space="preserve">В состав правительственной комиссии входят руководители и представители </w:t>
      </w:r>
      <w:r>
        <w:rPr>
          <w:b/>
        </w:rPr>
        <w:t>Министерства транспорта</w:t>
      </w:r>
      <w:r>
        <w:rPr/>
        <w:t xml:space="preserve">, </w:t>
      </w:r>
      <w:r>
        <w:rPr>
          <w:b/>
        </w:rPr>
        <w:t>Федерального агентства воздушного транспорта</w:t>
      </w:r>
      <w:r>
        <w:rPr/>
        <w:t>, Министерства обороны, МВД, МЧС, Федеральной службы по труду и занятости, Министерства здравоохранения, Министерства труда и социальной защиты.</w:t>
      </w:r>
      <w:r>
        <w:br w:type="page"/>
      </w:r>
    </w:p>
    <w:p>
      <w:pPr>
        <w:pStyle w:val="Normal"/>
        <w:jc w:val="both"/>
        <w:rPr/>
      </w:pPr>
      <w:r>
        <w:rPr/>
      </w:r>
    </w:p>
    <w:p>
      <w:pPr>
        <w:pStyle w:val="Heading3"/>
        <w:jc w:val="both"/>
        <w:rPr/>
      </w:pPr>
      <w:r>
        <w:rPr>
          <w:rFonts w:cs="Times New Roman" w:ascii="Times New Roman" w:hAnsi="Times New Roman"/>
          <w:sz w:val="24"/>
          <w:szCs w:val="24"/>
        </w:rPr>
        <w:t>ИНТЕРФАКС;</w:t>
      </w:r>
      <w:r>
        <w:rPr/>
        <w:t xml:space="preserve"> </w:t>
      </w:r>
      <w:r>
        <w:rPr>
          <w:rFonts w:cs="Times New Roman" w:ascii="Times New Roman" w:hAnsi="Times New Roman"/>
          <w:sz w:val="24"/>
          <w:szCs w:val="24"/>
        </w:rPr>
        <w:t>ДМИТРИЙ КУДРЯШОВ; 2016.12.28; ИТОГИ ГОДА: ЖЕЛЕЗНАЯ   ДОРОГА – 2016: ТРУДНОСТИ ПЕРЕВОЗОК</w:t>
      </w:r>
    </w:p>
    <w:p>
      <w:pPr>
        <w:pStyle w:val="Normal"/>
        <w:jc w:val="both"/>
        <w:rPr>
          <w:szCs w:val="24"/>
        </w:rPr>
      </w:pPr>
      <w:r>
        <w:rPr/>
        <w:t>Один из признаков зрелости отрасли – усложнение процессов. 2016-й год можно смело назвать годом наибольшего приближения железнодорожной отрасли к зрелости. Владельцы грузовых вагонов, вынужденные списывать парк из-за запрета на продление срока службы, хоть и получили рост ставок аренды, но вместе со стивидорами тут же попали «на прицел» антимонопольной службы. Но и вагоностроители, несмотря на подстегнувший спрос запрет, вряд ли нашли бы столько покупателей, если бы не меры государственной поддержки. Да и для грузоотправителей, несмотря на их настойчивость, обсуждение тарифного вопроса не далось просто. Год был трудным для всех участников отрасли. Утверждать, найдена ли «золотая середина», сложно, но стороны однозначно научились искать компромиссы.</w:t>
      </w:r>
    </w:p>
    <w:p>
      <w:pPr>
        <w:pStyle w:val="Normal"/>
        <w:jc w:val="both"/>
        <w:rPr/>
      </w:pPr>
      <w:r>
        <w:rPr/>
        <w:t>ТРАНСПОРТНО-ПЕРЕСАДОЧНЫЙ УЗЕЛ</w:t>
      </w:r>
    </w:p>
    <w:p>
      <w:pPr>
        <w:pStyle w:val="Normal"/>
        <w:jc w:val="both"/>
        <w:rPr/>
      </w:pPr>
      <w:r>
        <w:rPr/>
        <w:t xml:space="preserve">Но сначала – об интриге, на время отодвинувшей на второй план многие текущие темы. Точнее, интриге, которая в итоге не получила никакого реального воплощения, а ее предпосылки остались не вполне ясны. В конце лета на транспортном рынке начали поговаривать об отставке всего лишь год назад назначенного на пост президента РЖД Олега Белозерова. При этом одновременно появился слух о том, что новый глава монополии возглавит </w:t>
      </w:r>
      <w:r>
        <w:rPr>
          <w:b/>
        </w:rPr>
        <w:t>министерство транспорта</w:t>
      </w:r>
      <w:r>
        <w:rPr/>
        <w:t xml:space="preserve"> РФ, что окончательно затуманивало смысл отставки достаточно активного топ-менеджера.</w:t>
      </w:r>
    </w:p>
    <w:p>
      <w:pPr>
        <w:pStyle w:val="Normal"/>
        <w:jc w:val="both"/>
        <w:rPr/>
      </w:pPr>
      <w:r>
        <w:rPr/>
        <w:t>В качестве более или менее убедительной выглядела версия о возможных претензиях из-за многомиллиардной «дыры» в бюджете перевозчика на 2017 г. Однако старт нынешней кампании по балансировке доходов и расходов группы мало отличался от процедуры прошлых лет, когда обсуждение начиналось с «предъявления» даже более крупных сумм. По уставу компания не может быть убыточной, поэтому баланс сводится к околонулевому уровню чистой прибыли, и нынешний дефицит, который предстояло закрыть тарифными и другими способами, выглядел вполне рабочим. При том, что новое руководство РЖД, в отличие от предыдущего, всегда соглашалось на минимизацию бюджетных субсидий за грузовые перевозки (масштабы и скорость сокращения запросов РЖД после смены гендиректора как раз и были одним из главных аргументов для тех, кто говорил о неэффективности предыдущего).</w:t>
      </w:r>
    </w:p>
    <w:p>
      <w:pPr>
        <w:pStyle w:val="Normal"/>
        <w:jc w:val="both"/>
        <w:rPr/>
      </w:pPr>
      <w:r>
        <w:rPr/>
        <w:t>Так было при верстке финансового плана «Российских железных дорог» на 2016 г., когда ассигнования постепенно были сведены к «нулю», так было и в этом году, когда монополия изначально заявила об отказе от господдержки. Более того, новый глава РЖД потворствовал воле регуляторов и в вопросе тарифной нагрузки на грузоотправителей: в течение года компания неоднократно подчеркивала, что ее доходы от грузовых перевозок ниже утвержденного уровня индексации за счет многочисленных скидок, которые в 2016 г. выдавались «пачками». Плюс – продолженная работа над сокращением издержек компании, которые предыдущий менеджмент был уменьшать уже «не в состоянии». То есть, если уж и снимать человека при таких обстоятельствах, то точно не для того, чтобы затем назначить на пост министра: нелогично.</w:t>
      </w:r>
    </w:p>
    <w:p>
      <w:pPr>
        <w:pStyle w:val="Normal"/>
        <w:jc w:val="both"/>
        <w:rPr/>
      </w:pPr>
      <w:r>
        <w:rPr/>
        <w:t xml:space="preserve">Между тем, главе </w:t>
      </w:r>
      <w:r>
        <w:rPr>
          <w:b/>
        </w:rPr>
        <w:t>Минтранса</w:t>
      </w:r>
      <w:r>
        <w:rPr/>
        <w:t xml:space="preserve"> Максиму </w:t>
      </w:r>
      <w:r>
        <w:rPr>
          <w:b/>
        </w:rPr>
        <w:t>Соколов</w:t>
      </w:r>
      <w:r>
        <w:rPr/>
        <w:t>у прочили «возвращение на родину» – либо в кресло губернатора Санкт-Петербурга, либо на такой же пост в Ленинградскую область. Но что именно послужило драйвером к разговорам о смене должности федерального чиновника, оставалось не до конца ясным. С одной стороны, обсуждалась информация о перемещении Георгия Полтавченко «наверх». Однако в сентябре петербургский градоначальник официально заявил, что «никуда не собирается», и ему «ничего не предлагали», пригрозив «некоторым, муссирующим информацию» выгонять их с работы. При этом чиновник возглавлял региональную часть списка кандидатов от «Единой России» на осенних выборах в Госдуму, но впоследствии заявил о том, что решил сложить мандат и «поработать на посту губернатора».</w:t>
      </w:r>
    </w:p>
    <w:p>
      <w:pPr>
        <w:pStyle w:val="Normal"/>
        <w:jc w:val="both"/>
        <w:rPr/>
      </w:pPr>
      <w:r>
        <w:rPr/>
        <w:t>Как бы то ни было, в середине сентября целый ряд собеседников «Интерфакса» уверенно говорил, что «все на низком старте», и пересадки «вот-вот» произойдут. К концу месяца это преподносилось уже как решенный вопрос, дело ближайших дней. Кадровых решений в отрасли ожидали к инвестиционному форуму в Сочи. Но в итоге на это мероприятие все поехали в своих прежних должностях. И до сих пор эти должности не поменялись. Правда, незадолго до форума, в третьей декаде сентября, тема развернулась с совершенно неожиданной стороны.</w:t>
      </w:r>
    </w:p>
    <w:p>
      <w:pPr>
        <w:pStyle w:val="Normal"/>
        <w:jc w:val="both"/>
        <w:rPr/>
      </w:pPr>
      <w:r>
        <w:rPr/>
        <w:t>ДОВНЕСЕНИЕ РАЗВЕДКИ</w:t>
      </w:r>
    </w:p>
    <w:p>
      <w:pPr>
        <w:pStyle w:val="Normal"/>
        <w:jc w:val="both"/>
        <w:rPr/>
      </w:pPr>
      <w:r>
        <w:rPr/>
        <w:t>22 сентября пресс-секретарь российского президента Дмитрий Песков буквально огорошил заявлением о том, что глава Службы внешней разведки (СВР) Михаил Фрадков в ближайшее время будет назначен председателем совета директоров «Российских железных дорог». Сообщение было сделано журналистам по итогам встречи Владимира Путина с самим Фрадковым и с уже бывшим спикером Госдумы Сергеем Нарышкиным, на которой глава государства предложил последнему возглавить СВР.</w:t>
      </w:r>
    </w:p>
    <w:p>
      <w:pPr>
        <w:pStyle w:val="Normal"/>
        <w:jc w:val="both"/>
        <w:rPr/>
      </w:pPr>
      <w:r>
        <w:rPr/>
        <w:t xml:space="preserve">При этом, по словам Пескова, президент «обсудил дальнейшую деятельность с Михаилом Фрадковым, и в ближайшее время он будет выдвинут в председатели совета директоров РЖД» (дословно это звучало так). Попутно стоит заметить, что Нарышкина называли наряду с </w:t>
      </w:r>
      <w:r>
        <w:rPr>
          <w:b/>
        </w:rPr>
        <w:t>Соколов</w:t>
      </w:r>
      <w:r>
        <w:rPr/>
        <w:t>ым в числе преемников Полтавченко на посту главы Санкт-Петербурга. И именно после назначения экс-спикера Госдумы в СВР, 27 сентября, питерский губернатор заявил о том, что остается в прежней должности. И потом уже, как упоминалось выше, все поехали на форум в Сочи.</w:t>
      </w:r>
    </w:p>
    <w:p>
      <w:pPr>
        <w:pStyle w:val="Normal"/>
        <w:jc w:val="both"/>
        <w:rPr/>
      </w:pPr>
      <w:r>
        <w:rPr/>
        <w:t xml:space="preserve">А кадровая история далее развивалась уже на корпоративно более высоком в РЖД уровне. Нынешний глава совета директоров монополии Аркадий </w:t>
      </w:r>
      <w:r>
        <w:rPr>
          <w:b/>
        </w:rPr>
        <w:t>Дворкович</w:t>
      </w:r>
      <w:r>
        <w:rPr/>
        <w:t xml:space="preserve">, который лишь в середине 2015 г. сменил в этом статусе управляющего директора инвестиционного фонда Altera Capital Кирилла Андросова, комментарии по этому поводу не давал. При этом в отрасли начал обсуждаться формально ничем не подкрепленный слух о том, что вице-премьер может сменить на посту президента РЖД Белозерова, а тот уже и уйдет на должность главы </w:t>
      </w:r>
      <w:r>
        <w:rPr>
          <w:b/>
        </w:rPr>
        <w:t>Минтранса</w:t>
      </w:r>
      <w:r>
        <w:rPr/>
        <w:t xml:space="preserve"> с дальнейшими перемещениями </w:t>
      </w:r>
      <w:r>
        <w:rPr>
          <w:b/>
        </w:rPr>
        <w:t>Соколов</w:t>
      </w:r>
      <w:r>
        <w:rPr/>
        <w:t>а.</w:t>
      </w:r>
    </w:p>
    <w:p>
      <w:pPr>
        <w:pStyle w:val="Normal"/>
        <w:jc w:val="both"/>
        <w:rPr/>
      </w:pPr>
      <w:r>
        <w:rPr/>
        <w:t xml:space="preserve">Но даже к концу первой декады октября – с учетом заявления о назначении Фрадкова главой совета директоров «Российских железных дорог» – четкого понимания дальнейших перестановок ни у кого не было. А пресс-секретарь премьер-министра Дмитрия Медведева Наталья Тимакова заявила, что информация о скором назначении </w:t>
      </w:r>
      <w:r>
        <w:rPr>
          <w:b/>
        </w:rPr>
        <w:t>Дворкович</w:t>
      </w:r>
      <w:r>
        <w:rPr/>
        <w:t>а на пост главы РЖД не соответствует действительности, добавив, что «устала ее опровергать».</w:t>
      </w:r>
    </w:p>
    <w:p>
      <w:pPr>
        <w:pStyle w:val="Normal"/>
        <w:jc w:val="both"/>
        <w:rPr/>
      </w:pPr>
      <w:r>
        <w:rPr/>
        <w:t xml:space="preserve">СМИ писали, что кадровая рокировка в монополии, правительстве и </w:t>
      </w:r>
      <w:r>
        <w:rPr>
          <w:b/>
        </w:rPr>
        <w:t>Минтрансе</w:t>
      </w:r>
      <w:r>
        <w:rPr/>
        <w:t xml:space="preserve"> упирается в поиск кандидатуры вице-премьера. «На (этот – ИФ) пост есть претенденты, приход которых слишком сильно изменит расклад сил», – писал «Коммерсантъ». В числе «преемников» назывались помощник президента РФ Андрей Белоусов, глава «Роснефти» (MOEX: ROSN) Игорь Сечин и руководитель министерства промышленности и торговли Денис Мантуров (последний, кстати, в январе официально заявлял, что «первый раз слышит» о предложениях поста вице-премьера, хотя источники «Интерфакса» утверждали, что оно было).</w:t>
      </w:r>
    </w:p>
    <w:p>
      <w:pPr>
        <w:pStyle w:val="Normal"/>
        <w:jc w:val="both"/>
        <w:rPr/>
      </w:pPr>
      <w:r>
        <w:rPr/>
        <w:t>Между тем, еще декаду спустя «Ведомости» написали, что Фрадков вряд ли возглавит совет директоров РЖД, поскольку находится в европейском санкционном списке. Сообщили об этом газете источники, близкие к менеджменту РЖД и, что немаловажно, Российского экспортного центра, который возглавляет сын экс-главы СВР Петр. При этом при упоминании факта освобождения Фрадкова от должности директора Службы внешней разведки газета использовала формулировку «в связи с выходом на пенсию». Собеседники издания и «Интерфакса» связывали задержку с назначением Фрадкова с санкциями в отношении него.</w:t>
      </w:r>
    </w:p>
    <w:p>
      <w:pPr>
        <w:pStyle w:val="Normal"/>
        <w:jc w:val="both"/>
        <w:rPr/>
      </w:pPr>
      <w:r>
        <w:rPr/>
        <w:t>Экс-глава СВР попал в европейский санкционный список в 2014 г., европейскому бизнесу запрещено вести дела с фигурирующими в нем юридическими и физическими лицами. «РЖД опасается, что если он станет председателем совета, то держатели ее еврооблигаций потребуют досрочного погашения по бумагам», – отмечала газета. Правда, эксперты сомневались, что санкции против Фрадкова как физлица могут быть распространены на компанию, в которой он занимает какую-либо должность: требовать досрочного погашения бумаг у их держателей права нет. К тому же РЖД уже были в похожей, и даже более острой ситуации – под санкциями находился непосредственный руководитель компании (Владимир Якунин в 2014-2015 гг) – и это никак на деятельность РЖД не повлияло. Сама же компания сообщила в проспекте: монополия не ожидает, что может стать объектом каких-либо санкций, введенных в отношении Михаила Фрадкова, если он станет председателем совета директоров.</w:t>
      </w:r>
    </w:p>
    <w:p>
      <w:pPr>
        <w:pStyle w:val="Normal"/>
        <w:jc w:val="both"/>
        <w:rPr/>
      </w:pPr>
      <w:r>
        <w:rPr/>
        <w:t>Из-за санкций или чего-то другого, но тема прихода экс-главы СВР в РЖД как-то само собой затихла. А в начале ноября стало известно, что тот станет председателем совета директоров концерна «Алмаз-Антей» и возглавит российский Институт стратегических исследований. Это решение было принято на встрече Путина с Фрадковым и главой государственной корпорации «Ростех» Сергеем Чемезовым. «Мы договаривались, что вы возглавите совет (директоров – ИФ) РЖД, но Сергей Викторович (...) на меня вышел с тем, чтобы использовать вас в «Алмаз-Антее», – говорил тогда президент.</w:t>
      </w:r>
    </w:p>
    <w:p>
      <w:pPr>
        <w:pStyle w:val="Normal"/>
        <w:jc w:val="both"/>
        <w:rPr/>
      </w:pPr>
      <w:r>
        <w:rPr/>
        <w:t xml:space="preserve">Тема же перестановок и вовсе сошла на нет, хотя в соцсетях Максима </w:t>
      </w:r>
      <w:r>
        <w:rPr>
          <w:b/>
        </w:rPr>
        <w:t>Соколов</w:t>
      </w:r>
      <w:r>
        <w:rPr/>
        <w:t>а «отправляли» в Петербург примерно до конца ноября (как раз перед одним из важных ежегодных событий в железнодорожной сфере – утверждением тарифов).</w:t>
      </w:r>
    </w:p>
    <w:p>
      <w:pPr>
        <w:pStyle w:val="Normal"/>
        <w:jc w:val="both"/>
        <w:rPr/>
      </w:pPr>
      <w:r>
        <w:rPr/>
        <w:t>ОСЕННИЙ МАРАФОН</w:t>
      </w:r>
    </w:p>
    <w:p>
      <w:pPr>
        <w:pStyle w:val="Normal"/>
        <w:jc w:val="both"/>
        <w:rPr/>
      </w:pPr>
      <w:r>
        <w:rPr/>
        <w:t>Обсуждение индексации тарифов на 2017 г. в этом году разительно отличалось от нескольких предыдущих лет, когда руководство «Российских железных дорог» предъявляло «цену» баланса доходов и расходов компании – и к октябрю-ноябрю диалог ведомств сводился к компромиссной цифре роста ставок и суммы федеральных субсидий. Финансовый план компании с небольшими замечаниями утверждался на заседании правительства, и все тихо-мирно жили дальше до следующего тарифного цикла. И даже в прошлом году – с учетом активного секвестра ассигнований на 2016 г., согласования сниженной тарифной нагрузки за счет скидок РЖД и переговоров о налоговых послаблениях – весь процесс уложился в рамки ноября.</w:t>
      </w:r>
    </w:p>
    <w:p>
      <w:pPr>
        <w:pStyle w:val="Normal"/>
        <w:jc w:val="both"/>
        <w:rPr/>
      </w:pPr>
      <w:r>
        <w:rPr/>
        <w:t xml:space="preserve">Нынешняя же тарифная компания вылилась в изнурительный марафон, из-за чего рассмотрение финансового плана монополии аж дважды откладывалось по причине отсутствия консолидированной позиции, и в итоге закончилось лишь в середине декабря после нетрадиционного для таких случаев формата – премьерского совещания. Того самого, перед которым появились посты о «перемещении» </w:t>
      </w:r>
      <w:r>
        <w:rPr>
          <w:b/>
        </w:rPr>
        <w:t>Соколов</w:t>
      </w:r>
      <w:r>
        <w:rPr/>
        <w:t xml:space="preserve">а. Совещание проходило на площадке курируемой </w:t>
      </w:r>
      <w:r>
        <w:rPr>
          <w:b/>
        </w:rPr>
        <w:t>Минтрансом</w:t>
      </w:r>
      <w:r>
        <w:rPr/>
        <w:t xml:space="preserve"> и традиционной для этих чисел выставки «Транспорт России». И непосредственно перед ним в СМИ попал проект протокола, в котором причастным ведомствам фактически предлагалось согласиться с большей частью предложений РЖД.</w:t>
      </w:r>
    </w:p>
    <w:p>
      <w:pPr>
        <w:pStyle w:val="Normal"/>
        <w:jc w:val="both"/>
        <w:rPr/>
      </w:pPr>
      <w:r>
        <w:rPr/>
        <w:t>Но обо всем по порядку. Начиналась тарифная дискуссия стандартно. К середине осени министерство экономического развития обозначило в прогнозе таргет повышения ж/д ставок на уровне инфляции 4,5%, подчеркивая, что те не выйдут за эти параметры, а «Российские железные дороги» должны были обойтись без бюджетных субсидий. При этом, правда, в октябре ведомство обновило прогноз, записав в нем цифру «4%» с прежними условиями индексации не выше этого уровня. И в итоге формально за эту черту рост стоимости не вышел, будучи отправной точкой и в самом обсуждении вопроса.</w:t>
      </w:r>
    </w:p>
    <w:p>
      <w:pPr>
        <w:pStyle w:val="Normal"/>
        <w:jc w:val="both"/>
        <w:rPr/>
      </w:pPr>
      <w:r>
        <w:rPr/>
        <w:t>Дефицит бюджета монополии 4%-ная индексация, естественно, не покрывала, и, с учетом согласия на отказ от субсидий, компания предложила целый набор возможных тарифных решений. Во-первых, РЖД попросили продлить срок действия экспортных надбавок РЖД, которые были введены с января 2015 г. на фоне роста поставок за рубеж после девальвации рубля (угольщикам, правда, довольно быстро удалось добиться их сокращения до 1,3%, но в конце 2016 г. монополия вернула их на прежний уровень). Срок действия этих надбавок составляет 2 года и заканчивается в конце января 2017 г.</w:t>
      </w:r>
    </w:p>
    <w:p>
      <w:pPr>
        <w:pStyle w:val="Normal"/>
        <w:jc w:val="both"/>
        <w:rPr/>
      </w:pPr>
      <w:r>
        <w:rPr/>
        <w:t>Вторая часть инициатив и вовсе была абсолютно нова для тарифной кампании, поскольку ранее такой инструмент ни разу не применялся. Перевозчик предложил внести несколько «точечных» изменений в прейскурант, которые позволили бы «сократить тарифные диспропорции». Мотивируя свой бюджетный дефицит, «Российские железные дороги» указывали на смещение в 2016 г. структуры железнодорожного грузооборота в сторону низкодоходных для монополии грузов. В частности, «нефтянка» активно уходила в «трубу» – из-за «налогового маневра», трансформировавшего систему производства, объемов и глубины переработки нефти, а также развития нефте– и продуктопроводов.</w:t>
        <w:tab/>
        <w:t>Чтобы частично демпфировать падение доходов, РЖД предложили с 2017 г. поэтапно сближать ставки перевозок сходных по свойствам нефтяных грузов, фактически, переходя на их тарификацию по базовому II тарифному классу. Для этого монополия выдвинула идею перевести стабильный газовый бензин и дистилляты газового конденсата из I (низкодоходного) во II класс, газойля – из III (высокодоходного) во II класс, изменить корректирующие коэффициенты на перевозки газового конденсата и остальных энергетических газов, технологического и нефтяного топлива. Также «Российские железные дороги» выдвинули идею дополнительно на 2,75% повысить ставки на транспортировку порожних вагонов (в случае решения дополнительно поднять и тарифы на перевозки в полувагонах – по I и II классу грузов на 4,2%, по III классу – на 2,2%).</w:t>
      </w:r>
    </w:p>
    <w:p>
      <w:pPr>
        <w:pStyle w:val="Normal"/>
        <w:jc w:val="both"/>
        <w:rPr/>
      </w:pPr>
      <w:r>
        <w:rPr/>
        <w:t>Одновременно, чтобы не допустить значительного роста тарифной нагрузки по нефтеналивным грузам I класса, компания предложила расширить для них «тарифный коридор», сдвинув его границы к уровню от «+25% на всех расстояниях и направлениях до «минус 50%» и сняв ограничения по условиям для варьирования ставок. Ранее пределы «коридора» начинались с «минус 12,8%» и заканчивались на «плюс 13,4%», а позднее правление Федеральной антимонопольной службы сместило нижнюю границу до «минус 25%» (для грузов I тарифного класса – на расстояние до 3 тыс. км, для грузов II и III тарифного классов – без ограничения по дальности транспортировки).</w:t>
      </w:r>
    </w:p>
    <w:p>
      <w:pPr>
        <w:pStyle w:val="Normal"/>
        <w:jc w:val="both"/>
        <w:rPr/>
      </w:pPr>
      <w:r>
        <w:rPr/>
        <w:t>При этом компания предлагала три возможных «схемы» индексации. Одна из них предусматривала общее 4,5%-ное повышение ставок при условии точечных изменений в базу 2016 г. и снятия ограничений по сроку действия экспортных надбавок в рамках тарифного коридора, вторая – 6,8%-ное – со всеми точечными изменениями и отменой с 30 января 2017 г. экспортной надбавки в 13,4%, третья – 9,6%-ное – без точечных поправок и экспортных надбавок. Именно с таким набором опций тарифный марафон фактически и стартовал.</w:t>
      </w:r>
    </w:p>
    <w:p>
      <w:pPr>
        <w:pStyle w:val="Normal"/>
        <w:jc w:val="both"/>
        <w:rPr/>
      </w:pPr>
      <w:r>
        <w:rPr/>
        <w:t>Детально пересказывать все его перипетии утомительно. Вкратце стоит обозначить лишь основные позиции участников диалога. Наиболее радикальной она была у ФАС. Глава регулятора Игорь Артемьев критически относился к любому повышению тарифов сверх инфляции и «с боем» отстаивал едва ли не каждый «рубеж». Ведомство охотно согласилось на снижение нижней границы «коридора», соглашалось на продление экспортных надбавок лишь с условием «подрезать их», ограниченно применять в дальнейшем, а также скептически относилась к «точечным» тарифным поправкам.</w:t>
      </w:r>
    </w:p>
    <w:p>
      <w:pPr>
        <w:pStyle w:val="Normal"/>
        <w:jc w:val="both"/>
        <w:rPr/>
      </w:pPr>
      <w:r>
        <w:rPr/>
        <w:t>Последние вызывали откровенное недовольство и у владельцев вагонов и грузоотправителей, которые видели в этом инструменте «скрытую индексацию». Как и идея о продлении экспортных надбавок. Союз операторов железнодорожного транспорта (объединяет крупных и средних собственников подвижного состава), например, предложил заменить их дополнительными 1-2% индексации сверх запланированной – и то лишь при острой необходимости. Тогда же в среде грузоотправителей возникла идея надбавки «за скорость», которая по грузовым перевозкам в последнее время, действительно, повысилась.</w:t>
      </w:r>
    </w:p>
    <w:p>
      <w:pPr>
        <w:pStyle w:val="Normal"/>
        <w:jc w:val="both"/>
        <w:rPr/>
      </w:pPr>
      <w:r>
        <w:rPr/>
        <w:t xml:space="preserve">Министерство экономического развития старалось подходить к вопросу структурно. Так, если </w:t>
      </w:r>
      <w:r>
        <w:rPr>
          <w:b/>
        </w:rPr>
        <w:t>Минтранс</w:t>
      </w:r>
      <w:r>
        <w:rPr/>
        <w:t xml:space="preserve"> предлагал продлить экспортные надбавки еще как минимум на два года (чтобы больше соответствовать циклу реализации проектов по развитию железнодорожных магистралей) или сделать бессрочными, то Минэкономразвития в целом не было против этой идеи, но с условием продления только на год и направления вырученных средств исключительно на расшивку «узких мест». При этом ведомство не поддерживало точечные поправки, делая исключение только для сегмента контейнерных перевозок, видя в нем высокую конкуренцию.</w:t>
      </w:r>
    </w:p>
    <w:p>
      <w:pPr>
        <w:pStyle w:val="Normal"/>
        <w:jc w:val="both"/>
        <w:rPr/>
      </w:pPr>
      <w:r>
        <w:rPr/>
        <w:t>Транспортное же ведомство занимало вполне привычную для себя позицию сторонника идей «Российских железных дорог», за что в мае получило порцию критики со стороны Артемьева. Он выразил сожаление, что «профильное министерство выступает отраслевым лоббистом вместо того, чтобы проявлять требовательность». «Из-за этого приходится председателю правительства и другим органам проявлять требовательность. То есть, принцип, что если это наш отраслевой (субъект – ИФ), значит, заведомо надо лоббировать интересы – денег побольше. Надо не денег побольше, надо эффективности побольше», – подчеркивал глава антимонопольного ведомства.</w:t>
      </w:r>
    </w:p>
    <w:p>
      <w:pPr>
        <w:pStyle w:val="Normal"/>
        <w:jc w:val="both"/>
        <w:rPr/>
      </w:pPr>
      <w:r>
        <w:rPr/>
        <w:t>ПРОЗАСЕДАВШИЕСЯ</w:t>
      </w:r>
    </w:p>
    <w:p>
      <w:pPr>
        <w:pStyle w:val="Normal"/>
        <w:jc w:val="both"/>
        <w:rPr/>
      </w:pPr>
      <w:r>
        <w:rPr/>
        <w:t xml:space="preserve">Однако в итоге после двух переносов рассмотрения финансового плана РЖД в правительстве, ежедневной череды согласований и, как говорят осведомленные источники, знакомые с ходом совещаний, разговоров на повышенных тонах, именно площадка </w:t>
      </w:r>
      <w:r>
        <w:rPr>
          <w:b/>
        </w:rPr>
        <w:t>Минтранса</w:t>
      </w:r>
      <w:r>
        <w:rPr/>
        <w:t xml:space="preserve"> стала полем для выработки консенсуса у сторон. На премьерском уровне вопрос было решено обсудить 2 декабря в рамках того самого форума «Транспорт России». Накануне </w:t>
      </w:r>
      <w:r>
        <w:rPr>
          <w:b/>
        </w:rPr>
        <w:t>министерство транспорта</w:t>
      </w:r>
      <w:r>
        <w:rPr/>
        <w:t>, как уже было сказано, разослало проекта протокола.</w:t>
      </w:r>
    </w:p>
    <w:p>
      <w:pPr>
        <w:pStyle w:val="Normal"/>
        <w:jc w:val="both"/>
        <w:rPr/>
      </w:pPr>
      <w:r>
        <w:rPr/>
        <w:t>До «финальной схватки» «дожили» лишь две инициативы о «точечных» поправках в прейскурант – по нефтяным грузам и контейнерам. Базовые ставки на транспортировку грузов в контейнерах предлагалось индексировать на 4,2%, а по нефтяным грузам (за исключением сжиженных углеводородных газов) – привести к уровню II класса. При этом появилась идея поднять в тарифном прейскуранте понижающие коэффициенты на перевозку каменного угля более чем на 3,3 тыс. км и 3,5 тыс. км (снизить скидку к базовому тарифу до 60% с 68% и 66,6% соответственно), а также железной руды более чем на 5 тыс. км (с 88,5% до 50%).</w:t>
      </w:r>
    </w:p>
    <w:p>
      <w:pPr>
        <w:pStyle w:val="Normal"/>
        <w:jc w:val="both"/>
        <w:rPr/>
      </w:pPr>
      <w:r>
        <w:rPr/>
        <w:t>Угольные тарифы давно были «раздражителем умов» и предметом многих совещаний в правительстве из-за низкой доходности (или вообще убыточности) для монополии. И именно поэтому первоначально идея попала в набор «точечных поправок» в виде предложения повысить ставки на перевозки в полувагонах – по I и II классу грузов на 4,2%. Однако, как справедливо отмечал старший вице-президент РЖД Вадим Михайлов, «под это решение попадают не только угольщики, но и все, кто перевозит товары и грузы в полувагонах». При этом тут же он подчеркивал, что для монополии «сверхубыточны» перевозки угля свыше расстояния 5,7 тыс. км. «Можно решить эту проблему просто «подняв» так называемые «хвосты», то есть все, что свыше 5,7 тыс. км, чтобы снизить поправочные коэффициенты», – отмечал топ-менеджер. В итоге именно в форме идеи «поднять хвосты» предложение по углю и дошло до проекта «премьерского» протокола.</w:t>
      </w:r>
    </w:p>
    <w:p>
      <w:pPr>
        <w:pStyle w:val="Normal"/>
        <w:jc w:val="both"/>
        <w:rPr/>
      </w:pPr>
      <w:r>
        <w:rPr/>
        <w:t>С «тарифным коридором» все вышло по сценарию ФАС: верхнюю границу предлагалось снизить с 13,4% до не более чем 10% на 2017-2019 гг. «с дифференциацией применения повышающих коэффициентов по видам грузов в зависимости от ценовой конъюнктуры на мировых рынках». Нижнюю же планку для II и III классов было запланировано снизить до «минус 50%» – для возврата грузов на железную дорогу.</w:t>
      </w:r>
    </w:p>
    <w:p>
      <w:pPr>
        <w:pStyle w:val="Normal"/>
        <w:jc w:val="both"/>
        <w:rPr/>
      </w:pPr>
      <w:r>
        <w:rPr/>
        <w:t xml:space="preserve">Венчала протокол несколько трансформировавшаяся идея о «тарифной премии за скорость». К базовому повышению на 4% предлагалась опция «дополнительной целевой надбавки (в размере – ИФ) не более 2% по сегментам для капитального ремонта инфраструктуры на приоритетных направлениях». Утвердить их перечень и контролировать расходование средства должна правительственная комиссия по транспорту, возглавляемая Аркадием </w:t>
      </w:r>
      <w:r>
        <w:rPr>
          <w:b/>
        </w:rPr>
        <w:t>Дворкович</w:t>
      </w:r>
      <w:r>
        <w:rPr/>
        <w:t>ем.</w:t>
      </w:r>
    </w:p>
    <w:p>
      <w:pPr>
        <w:pStyle w:val="Normal"/>
        <w:jc w:val="both"/>
        <w:rPr/>
      </w:pPr>
      <w:r>
        <w:rPr/>
        <w:t>О ходе обсуждения и последующего согласования протокола известно мало, но, по всей видимости, они также были напряженными. СМИ на совещание не пустили, пообещав по итогам пресс-подход. Но и он, после почти часового ожидания сверх объявленного времени, был отменен. Из скупых комментариев приглашенных лиц было понятно, что итоговый протокол появится к концу дня 6 декабря, но и подписания пришлось ждать на сутки больше. На какие договоренности сторон согласилось правительство?</w:t>
      </w:r>
    </w:p>
    <w:p>
      <w:pPr>
        <w:pStyle w:val="Normal"/>
        <w:jc w:val="both"/>
        <w:rPr/>
      </w:pPr>
      <w:r>
        <w:rPr/>
        <w:t>Первый, и основной пункт: решение о дополнительной индексации грузовых тарифов на капитальный ремонт инфраструктуры в пределах 2% к 4%, утвержденным в прогнозе социально-экономического развития на 2017 г., было прописано с условием последующего исключения этого повышения из базы индексации на 2018 г. Второе: верхняя граница «тарифного коридора» снижается до 10% на 2017-2019 гг. «с дифференциацией применения повышающих коэффициентов по видам грузов в зависимости от ценовой конъюнктуры на мировых рынках».</w:t>
      </w:r>
    </w:p>
    <w:p>
      <w:pPr>
        <w:pStyle w:val="Normal"/>
        <w:jc w:val="both"/>
        <w:rPr/>
      </w:pPr>
      <w:r>
        <w:rPr/>
        <w:t>С «точечными» же настройками тарифного прейскуранта по руде, углю и «нефтянке» правительство согласилось, а вот тарифы на транспортировку грузов в контейнерах решено дополнительно проиндексировать на 4% вместо ранее ожидавшихся 4,2%. При этом в протокол попали «оптимизационные» положения для РЖД. К 30 июня перевозчик должен будет разработать программу сокращения затрат по итогам нового этапа аудита издержек. Также монополии и регуляторам поручено к 1 февраля представить программу по привлечению дополнительных объемов грузов – прежде всего II и III тарифных классов, «в том числе – за счет скидок и повышения технологичности перевозок с установлением целевых показателей увеличения погрузки и выручки».</w:t>
      </w:r>
    </w:p>
    <w:p>
      <w:pPr>
        <w:pStyle w:val="Normal"/>
        <w:jc w:val="both"/>
        <w:rPr/>
      </w:pPr>
      <w:r>
        <w:rPr/>
        <w:t>ТЯЖЕЛОЕ МАШИНОСТРОЕНИЕ</w:t>
      </w:r>
    </w:p>
    <w:p>
      <w:pPr>
        <w:pStyle w:val="Normal"/>
        <w:jc w:val="both"/>
        <w:rPr/>
      </w:pPr>
      <w:r>
        <w:rPr/>
        <w:t>Собственно перевозочная деятельность оказалась не единственным сегментом железнодорожной отрасли, ставшей в 2016 г. объектом внимания премьера. Правительственная поддержка потребовалась вагоностроению: производство подвижного состава существенно упало по сравнению с пиком спроса в начале 2010-х гг., и нет сомнения, что без государственной помощи заводы продолжали бы находиться «в депрессии». Несколько помогал предприятиям экспорт продукции, но в целом даже на фоне пролоббированного осенью 2015 г. запрета на эксплуатацию грузовых вагонов, срок службы которых продлялся после 1 января 2016 г., выпуск подрос на треть только благодаря мерам государственной поддержки. А в пассажирском вагоностроении спрос поддержали налоговые послабления.</w:t>
      </w:r>
    </w:p>
    <w:p>
      <w:pPr>
        <w:pStyle w:val="Normal"/>
        <w:jc w:val="both"/>
        <w:rPr/>
      </w:pPr>
      <w:r>
        <w:rPr/>
        <w:t>Поддержка транспортного машиностроения обсуждалась с начала года и вылилась в соответствующую годовую программу, которая была утверждена правительством в третьей декаде января. Какие стимулирующие меры предлагались? Во-первых, субсидирование предприятиям части затрат на выпуск «инновационного подвижного состава» (вагонов с улучшенными техническими характеристиками), чтобы повысить его продажи «за счет скидки, предоставляемой потребителям при условии списания грузовых вагонов». На эти цели в бюджете закладывалось в 2016 г. до 3 млрд руб.</w:t>
      </w:r>
    </w:p>
    <w:p>
      <w:pPr>
        <w:pStyle w:val="Normal"/>
        <w:jc w:val="both"/>
        <w:rPr/>
      </w:pPr>
      <w:r>
        <w:rPr/>
        <w:t>Еще до 7 млрд руб. решено было направить на субсидирование самих покупателей вагонов, а именно части затрат при приобретении подвижного состава. Это должно было снизить риск роста ставок на услуги ж/д операторов «в связи с необходимостью приобретения новых вагонов», а подвижной состав с улучшенными характеристиками станет более доступным для покупателей, отмечало правительство. Кроме того, было решено ввести льготы по налогу на имущество для организаций, приобретающих подвижной состав у «взаимозависимых лиц». Соответствующий федеральный закон был призван создать равные условия «для покупателей подвижного состава и покупателей, взаимосвязанных с производителями».</w:t>
      </w:r>
    </w:p>
    <w:p>
      <w:pPr>
        <w:pStyle w:val="Normal"/>
        <w:jc w:val="both"/>
        <w:rPr/>
      </w:pPr>
      <w:r>
        <w:rPr/>
        <w:t xml:space="preserve">Обозначенный в протоколе запрет на курсирование грузовых вагонов, срок службы которых продлевается после 1 января 2016 г., к тому времени уже был нормативно реализован. </w:t>
      </w:r>
      <w:r>
        <w:rPr>
          <w:b/>
        </w:rPr>
        <w:t>Минтранс</w:t>
      </w:r>
      <w:r>
        <w:rPr/>
        <w:t xml:space="preserve"> еще в конце 2015 г. издал соответствующий приказ. Под запрет не попали лишь некоторые виды подвижного состава. Исключение было сделано для цистерн, перевозящих некоторые пищевые продукты, кислоты и химические грузы, рефрижераторных вагонов, вагонов-термосов, вагонов-ледников, вагонов-дизель-электростанций, вагонов-транспортеров, платформ для перевозки гусеничной и колесной техники, а также подвижного состава, включаемого в хозяйственные поезда и предназначенного для обслуживания ж/д инфраструктуры.</w:t>
      </w:r>
    </w:p>
    <w:p>
      <w:pPr>
        <w:pStyle w:val="Normal"/>
        <w:jc w:val="both"/>
        <w:rPr/>
      </w:pPr>
      <w:r>
        <w:rPr/>
        <w:t>Влияние принятых решений описали аналитики «Атона» по итогам общения с генеральным директором Globaltrans Валерием Шпаковым. «С конца 2014 г. было списано около 120 тыс. полувагонов (самого массового вида подвижного состава – ИФ) и 35 тыс. было куплено операторами. Это означает, что нетто-списания составили 85 тыс. вагонов, или 15% от общего парка, что позитивно сказалось на (вагонных ставках – ИФ), которые начали расти с 2016 г.», – отметила инвестиционная компания.</w:t>
      </w:r>
    </w:p>
    <w:p>
      <w:pPr>
        <w:pStyle w:val="Normal"/>
        <w:jc w:val="both"/>
        <w:rPr/>
      </w:pPr>
      <w:r>
        <w:rPr/>
        <w:t>Неудивительно, что на этом фоне звучали предложения о дальнейшем участии государства в поддержке. Сохранение в 2017 г. субсидий для производителей и покупателей вагонов в РФ в объеме 2016 года благотворно отразилось бы на состоянии участников отрасли, заявлял, например, журналистам гендиректор «Уралвагонзавода» (УВЗ), глава наблюдательного совета Объединения вагоностроителей (ОВС) Олег Сиенко. Именно ОВС, в состав которого помимо УВЗ входят практически все крупные компании того же профиля, год назад было инициатором «запрета на продление».</w:t>
      </w:r>
    </w:p>
    <w:p>
      <w:pPr>
        <w:pStyle w:val="Normal"/>
        <w:jc w:val="both"/>
        <w:rPr/>
      </w:pPr>
      <w:r>
        <w:rPr/>
        <w:t xml:space="preserve">До этого в начале ноября партнерство направило письмо вице-премьеру Аркадию </w:t>
      </w:r>
      <w:r>
        <w:rPr>
          <w:b/>
        </w:rPr>
        <w:t>Дворкович</w:t>
      </w:r>
      <w:r>
        <w:rPr/>
        <w:t>у с просьбой поддержать предложение о том, чтобы продлить именно субсидирование производства «инновационных» полувагонов на 2017 г. «Можно сделать вывод, что специализированный подвижной состав занимает малый сегмент рынка, и субсидирование производства данного типа, по нашей оценке, не возымеет должного экономического эффекта и не повлияет на дальнейшее оздоровление рынка вагоностроения», – отмечало при этом ОВС, добавляя, что вопрос о бюджетных ассигнованиях на специализированные вагоны целесообразно рассмотреть в конце 2017 г.</w:t>
      </w:r>
    </w:p>
    <w:p>
      <w:pPr>
        <w:pStyle w:val="Normal"/>
        <w:jc w:val="both"/>
        <w:rPr/>
      </w:pPr>
      <w:r>
        <w:rPr/>
        <w:t>Однако уже в конце ноября Сиенко заявил, что субсидирование по специализированным вагонам также обсуждается. И если оно будет утверждено, то средства на такой парк будут входить в общую сумму выделяемых государством денег. А в середине декабря «Коммерсантъ» написал, что в 2017 г. правительство, напротив, готово отказаться от массовой поддержки производителей вагонов: такой вывод газета делала на основе содержания подготовленного министерством экономического развития плана поддержки экономики.</w:t>
      </w:r>
    </w:p>
    <w:p>
      <w:pPr>
        <w:pStyle w:val="Normal"/>
        <w:jc w:val="both"/>
        <w:rPr/>
      </w:pPr>
      <w:r>
        <w:rPr/>
        <w:t>«В (нем – ИФ) субсидии покупателям «инновационного» подвижного состава (5 млрд руб. на 16,7 тыс. вагонов, или 300 тыс. руб. на вагон) ограничены только специализированными вагонами с повышенной нагрузкой на ось (25 тонн) и теми видами вагонов, на которые в 2016 г. не распространили запрет на эксплуатацию при продлении срока службы», – отмечало издание, добавляя, что поддержка не коснется полувагонов с улучшенными техническими характеристиками. Из «неинновационных» предлагается распространить ее, в частности, на цистерны для пищевых, кислотных и химических грузов, рефрижераторы, вагоны-ледники, термосы, платформы для техники. При этом, правда, собеседник газеты в отрасли заявил, что полувагоны еще могут быть возвращены в итоговый вариант документа.</w:t>
      </w:r>
    </w:p>
    <w:p>
      <w:pPr>
        <w:pStyle w:val="Normal"/>
        <w:jc w:val="both"/>
        <w:rPr/>
      </w:pPr>
      <w:r>
        <w:rPr/>
        <w:t>Протекционистские меры коснулись и другого сегмента вагоностроения – пассажирского, хотя базировались они на решениях другого рода. В 2016 г. правительство согласилось снизить с 18% до 10% НДС на пассажирские ж/д перевозки в дальнем следовании. Это позволило «Федеральной пассажирской компании» направить высвободившиеся средства на закупки дополнительных вагонов у Тверского вагоностроительного завода (актив «Трансмашхолдинга»). Всего ФПК приобретет 224 вагонов (в том числе 76 двухэтажных).</w:t>
      </w:r>
    </w:p>
    <w:p>
      <w:pPr>
        <w:pStyle w:val="Normal"/>
        <w:jc w:val="both"/>
        <w:rPr/>
      </w:pPr>
      <w:r>
        <w:rPr/>
        <w:t>В 2016 г. правительство приняло решение вообще обнулить НДС, причем на долгосрочный период. За счет этого в 2017-2019 гг. «Федеральная пассажирская» планирует дополнительно закупить 295 вагонов (в сумме за трехлетний период – 907). В 2017 г. ФПК может приобрести на 30% больше вагонов, чем в 2016 г. – 338, в том числе 51 – двухэтажный . Одновременно такие налоговые решения позволили сократить и субсидии ФПК из федерального бюджета на покрытие недополученных доходов от регулирования тарифов на перевозки в плацкартных и общих вагонах: в 2016 г. – на 6 млрд руб., за три следующих года – на 50,5 млрд руб. (в том числе в 2017 г. – на 13,6 млрд руб.).</w:t>
      </w:r>
    </w:p>
    <w:p>
      <w:pPr>
        <w:pStyle w:val="Normal"/>
        <w:jc w:val="both"/>
        <w:rPr/>
      </w:pPr>
      <w:r>
        <w:rPr/>
        <w:t>«КООПЕРАТОРЫ»</w:t>
      </w:r>
    </w:p>
    <w:p>
      <w:pPr>
        <w:pStyle w:val="Normal"/>
        <w:jc w:val="both"/>
        <w:rPr/>
      </w:pPr>
      <w:r>
        <w:rPr/>
        <w:t>Коротко говоря о грузовом сегменте железнодорожных перевозок, стоит затронуть тему вагонных ставок, рост которых за счет списаний отмечал Валерий Шпаков. Операторы в целом сходятся в том, что это увеличение было незначительным. Тот же генеральный директор Globaltrans в беседе с аналитиками «Атона» заметил, что стоимость предоставления вагонов должна вырасти как минимум на 40-50%, чтобы даже «традиционный» приобретаемый подвижной состав окупался в разумные сроки. «При текущих тарифах и с использованием заемных средств период окупаемости занимает больше 10 лет», – отмечается в обзоре инвесткомпании, притом, что, например, те же РЖД считают критичным выход за 7-летний период окупаемости проектов, поскольку более дешевых денег на рынке просто нет. А уж о покупке «инновационного парка» Globaltrans, совершившая в последние годы несколько публичных размещений акций, и не говорит.</w:t>
      </w:r>
    </w:p>
    <w:p>
      <w:pPr>
        <w:pStyle w:val="Normal"/>
        <w:jc w:val="both"/>
        <w:rPr/>
      </w:pPr>
      <w:r>
        <w:rPr/>
        <w:t>Между тем, рост ставок в полувагонном сегменте привлек внимание ФАС. Несмотря на критические взгляды в отношении расходов компании и индексации тарифов, антимонопольное ведомство, весь год проводившее политику по ограничению стоимости в дерегулированных сегментах перевозок, оказалось с «Российскими железными дорогами» по одну сторону баррикад. Конечно, основной удар ведомства пришелся по стивидорам, которые, по словам Игоря Артемьева, «фактически сжирают половину всей стоимости грузовой перевозки по России».</w:t>
      </w:r>
    </w:p>
    <w:p>
      <w:pPr>
        <w:pStyle w:val="Normal"/>
        <w:jc w:val="both"/>
        <w:rPr/>
      </w:pPr>
      <w:r>
        <w:rPr/>
        <w:t>Но попутно досталось и владельцам вагонов. Союз операторов железнодорожного транспорта еще 7 сентября направил Владимиру Путину письмо с жалобой на ФАС, подчеркнув, что входящие в партнерство компании работают в конкурентной среде, тогда как регулятор «инициирует мероприятия, направленные на усиление государственного вмешательства в деятельность операторов, введение государственного ценового регулирования рынка услуг предоставления вагонов».</w:t>
      </w:r>
    </w:p>
    <w:p>
      <w:pPr>
        <w:pStyle w:val="Normal"/>
        <w:jc w:val="both"/>
        <w:rPr/>
      </w:pPr>
      <w:r>
        <w:rPr/>
        <w:t xml:space="preserve">Поводом к обращению стала разработка ведомством методики расчета монопольно высоких и монопольно низких цен на услуги вагонных компаний. Еще весной </w:t>
      </w:r>
      <w:r>
        <w:rPr>
          <w:b/>
        </w:rPr>
        <w:t>Дворкович</w:t>
      </w:r>
      <w:r>
        <w:rPr/>
        <w:t xml:space="preserve"> поручил рассчитать, какими могут быть предельно допустимые уровни транспортной составляющей для разных отраслей экономики. После этого ФАС и разработала ту самую методику, основывающуюся на расчетах нормативной стоимости содержания вагона.</w:t>
      </w:r>
    </w:p>
    <w:p>
      <w:pPr>
        <w:pStyle w:val="Normal"/>
        <w:jc w:val="both"/>
        <w:rPr/>
      </w:pPr>
      <w:r>
        <w:rPr/>
        <w:t>В конце ноября «Ведомости» сообщили, что ведомство отложило работу над методикой в связи с тем, что споры вокруг ее применения и разработки лишь отвлекают внимание от текущей ситуации с ростом стоимости предоставления вагонов грузоотправителям. Однако за месяц до этого регулятор все-таки завел на «дочку» РЖД и второго по величине в РФ ж/д оператора – АО «Федеральная грузовая компания» (ФГК) – административное дело за нарушение поведенческих условий, выставленных при привлечении в аренду парка ООО «УВЗ-Логистик» (УВЗЛ).</w:t>
      </w:r>
    </w:p>
    <w:p>
      <w:pPr>
        <w:pStyle w:val="Normal"/>
        <w:jc w:val="both"/>
        <w:rPr/>
      </w:pPr>
      <w:r>
        <w:rPr/>
        <w:t>Такое решение было вынесено в связи с жалобами двух липецких нерудных компаний, которые обвиняли ФГК в росте ставки аренды полувагонов в апреле-июне 2016 г. по сравнению с тем же периодом 2015 г. в 2,2 и 2,5 раза соответственно. Этим, по мнению регулятора, оператор нарушил поведенческие условия, выставленные регулятором в марте при разрешении на аренду вагонов у УВЗЛ. При повышении среднеквартальной цены аренды вагонов год к году более чем на 7,5% РЖД и ФГК обязаны как минимум за 15 дней предоставить ведомству экономическое обоснование.</w:t>
      </w:r>
    </w:p>
    <w:p>
      <w:pPr>
        <w:pStyle w:val="Normal"/>
        <w:jc w:val="both"/>
        <w:rPr/>
      </w:pPr>
      <w:r>
        <w:rPr/>
        <w:t>ТЯЖЕЛОВЕСЫ. ВОЗВРАЩЕНИЕ</w:t>
      </w:r>
    </w:p>
    <w:p>
      <w:pPr>
        <w:pStyle w:val="Normal"/>
        <w:jc w:val="both"/>
        <w:rPr/>
      </w:pPr>
      <w:r>
        <w:rPr/>
        <w:t xml:space="preserve">Но вернемся к мерам господдержки. Отдельный вопрос на памятном февральском совещании Медведева был посвящен теме так называемого тяжеловесного движения и его влияния на грузовое вагоностроение. Еще несколько лет назад это направление было обозначено как стратегическое: в условиях растущего грузопотока и ограничений инфраструктуры на ряде направлений тогда становилось «тесно». В этой связи </w:t>
      </w:r>
      <w:r>
        <w:rPr>
          <w:b/>
        </w:rPr>
        <w:t>Минтранс</w:t>
      </w:r>
      <w:r>
        <w:rPr/>
        <w:t>, например, подчеркивал крайнюю важность повышения веса поездов (в первую очередь при перевозках угля) в сообщении между Кузбассом и портами Северо-Запада, Черного моря и Дальнего Востока.</w:t>
      </w:r>
    </w:p>
    <w:p>
      <w:pPr>
        <w:pStyle w:val="Normal"/>
        <w:jc w:val="both"/>
        <w:rPr/>
      </w:pPr>
      <w:r>
        <w:rPr/>
        <w:t>На тему тяжеловесного движения, в частности, сделала ставку «Объединенная вагонная компания» (MOEX: UWGN) (ОВК) Александра Несиса и его партнеров, ориентировав на нее своего оператора «Восток1520». По сути, группа работала по кэптивной схеме. Парк «Востока» наполнялся хопперами и полувагонами, выпускаемыми входящим в ОВК Тихвинским вагоностроительным заводом (ТВСЗ, Ленинградская обл.), основная масса перевозок же приходилась на уголь на регулярных маршрутах.</w:t>
      </w:r>
    </w:p>
    <w:p>
      <w:pPr>
        <w:pStyle w:val="Normal"/>
        <w:jc w:val="both"/>
        <w:rPr/>
      </w:pPr>
      <w:r>
        <w:rPr/>
        <w:t>Под эгидой этого вагоностроители попросили «недискриминационые тарифные преференции» для таких вагонов с улучшенными техническими характеристиками при подтверждении РЖД экономической эффективности от использования такого подвижного состава. И в итоге действующие тарифные схемы было решено сохранить до введения новых и разработать их для вагонов грузоподъемностью 27 тонн на ось (в РФ сейчас в основном эксплуатируются вагоны с нагрузкой 23,5 тонны на ось, рядом компаний – 25 тс).</w:t>
      </w:r>
    </w:p>
    <w:p>
      <w:pPr>
        <w:pStyle w:val="Normal"/>
        <w:jc w:val="both"/>
        <w:rPr/>
      </w:pPr>
      <w:r>
        <w:rPr/>
        <w:t>Фактически такие скидки действуют до сих пор: в 2013 г. ныне упраздненная Федеральная служба по тарифам установила понижающий коэффициент на порожний пробег для четырех «инновационных» моделей полувагонов, производимых ТВСЗ и предприятиями, которые поставляются его комплектующие. Через некоторое время ФАС, «поглотившая» ФСТ, указала на необходимость давать такие преференции для всех производителей подвижного состава с улучшенными техническими характеристиками – и тарифное ведомство включило в такую схему покупателей еще двух моделей, которые производит «Уралвагонзавод» (УВЗ). Но и это ФАС не устроило. В декабре глава ведомства Игорь Артемьев заявил, что предоставленные ФСТ преференции по моделям отдельных производителей будут ликвидированы.</w:t>
      </w:r>
    </w:p>
    <w:p>
      <w:pPr>
        <w:pStyle w:val="Normal"/>
        <w:jc w:val="both"/>
        <w:rPr/>
      </w:pPr>
      <w:r>
        <w:rPr/>
        <w:t>К концу 2016 г. тема тяжеловесного движения развернулась с совершенно неожиданной стороны. В августе группа «Промышленные инвесторы» Сергея Генералова заявила, что готова инвестировать в бизнес грузовых ж/д перевозок «в вагонах нового поколения», уточнив, что планирует покупать как отдельные партии подвижного состава, так и целые компании, владеющие вагонами с повышенной осевой нагрузкой. Холдинг вышел из железнодорожного бизнеса в конце 2012 г. после решения о передаче контрольного пакета акций ПАО «Трансконтейнер» (MOEX: TRCN), где «Проминвесторы» консолидировали крупную миноритарную долю, в «Объединенную транспортно-логистическую компанию» РФ, Белоруссии и Казахстана. До этого FESCO Генералова имела планы по консолидации контрольного пакета акций этого оператора.</w:t>
      </w:r>
    </w:p>
    <w:p>
      <w:pPr>
        <w:pStyle w:val="Normal"/>
        <w:jc w:val="both"/>
        <w:rPr/>
      </w:pPr>
      <w:r>
        <w:rPr/>
        <w:t>В сентябре стало известно, что АО «Первая тяжеловесная компания» (ПТК), принадлежащая «Промышленным инвесторам», намерено приобрести 100% ООО «Нитрохимпром» (НХП). В парке НХП к тому времени было более 7 тыс. вагонов с улучшенными техническими характеристиками (хопперов и полувагонов). При этом источники «Коммерсанта» утверждали, что парк «Нитрохимпрома» гораздо объемнее – порядка 17 тыс. вагонов. В отчете ОВК за 2015 г. говорится, что на НХП приходится более 90% внешних продаж группы.</w:t>
      </w:r>
    </w:p>
    <w:p>
      <w:pPr>
        <w:pStyle w:val="Normal"/>
        <w:jc w:val="both"/>
        <w:rPr/>
      </w:pPr>
      <w:r>
        <w:rPr/>
        <w:t>А в ноябре «Объединенная вагонная компания» сообщила, что «Промышленные инвесторы» покупают у нее «Восток 1520». Покупателем при этом выступала «Первая тяжеловесная». В обмен ОВК получит 19,9% акций ПТК. «В результате консолидации «Первая тяжеловесная компания» стала крупнейшим собственником и оператором грузовых вагонов «нового поколения» с парком более 23 тыс. единиц», – отмечала ОВК. «Дальнейшее сотрудничество с «Объединенной вагонной компанией» позволит ПТК использовать опыт железнодорожного холдинга в тяжеловесных перевозках, получить доступ к современным вагонам и занять лидирующее положение на рынке перевозок в «инновационных» вагонах», – в свою очередь заявляли «Промышленные инвесторы».</w:t>
      </w:r>
    </w:p>
    <w:p>
      <w:pPr>
        <w:pStyle w:val="Normal"/>
        <w:jc w:val="both"/>
        <w:rPr/>
      </w:pPr>
      <w:r>
        <w:rPr/>
        <w:t>При этом получила в 2016 г. развитие и тема продажи похожего «кэптива» «Уралвагонзавода» – все того же ранее упоминавшегося ООО «УВЗ-Логистик» (ее парк также формировали вагоны с увеличенной нагрузкой на ось и получившие тарифные преференции ФСТ). Еще в середине 2015 г. генеральный директор УВЗ Олег Сиенко заявил, что ж/д оператор прекратил покупать подвижной состав материнской компании, а в конце года стало известно, что продажа УВЗЛ входит в программу стабилизации финансового положения концерна</w:t>
      </w:r>
    </w:p>
    <w:p>
      <w:pPr>
        <w:pStyle w:val="Normal"/>
        <w:jc w:val="both"/>
        <w:rPr/>
      </w:pPr>
      <w:r>
        <w:rPr/>
        <w:t>В итоге «Уралвагонзавод» нанял инвестиционное подразделение Сбербанка (MOEX: SBER) для выбора покупателя «УВЗ-Логистик». Он, как пообещал Сиенко, будет определен до 27 декабря. Среди основных претендентов фигурировала «Федеральная грузовая компания», которой еще в начале 2016 г. был передан парк УВЗЛ и куда перешел на пост замглавы по стратегическому развитию генеральный директор оператора Дмитрий Еремеев. Также, по словам собеседников агентства, заявки на актив подавали АО «Первая грузовая компания» (входит в группу UCL Владимира Лисина) и «Нефтетранссервис». «Ведомости» называли интересантом и владельца Евразийского трубного консорциума Александра Карманова. Всего в шорт-листе – шесть компаний, говорил Сиенко.</w:t>
      </w:r>
    </w:p>
    <w:p>
      <w:pPr>
        <w:pStyle w:val="Normal"/>
        <w:jc w:val="both"/>
        <w:rPr/>
      </w:pPr>
      <w:r>
        <w:rPr/>
        <w:t>В то же время 27 декабря Владимир Путин подписал указ о передаче 100% акций «Уралвагонзавода» «Ростеху». С участием активов УВЗ будет сформирован бронетанковый холдинг, заявлял при этом глава государственной корпорации Сергей Чемезов. При этом он заметил, что машиностроительной группе «нужно провести финансовое оздоровление», поскольку у нее «достаточно большие долги». «Прежде всего, они образовались из-за того, что появилась компания «УВЗ-Логистик», которая сама себе покупала вагоны, поскольку (участники ж/д рынка – ИФ) их не покупали в течение двух-трех лет подряд. Это было сделано, чтобы не останавливать производство», – сказал он, уточнив, что основной долг можно будет погасить путем продажи УВЗЛ.</w:t>
      </w:r>
    </w:p>
    <w:p>
      <w:pPr>
        <w:pStyle w:val="Normal"/>
        <w:jc w:val="both"/>
        <w:rPr/>
      </w:pPr>
      <w:r>
        <w:rPr/>
        <w:t>В тот же день, 27 декабря, источник «Интерфакса» в корпорации сообщал, что покупатель актива пока не определен, другой собеседник агентства сказал, что с потенциальными покупателями «переговоры идут», не исключив, что какая-то информация о готовящейся сделке появится не ранее 28-29 декабря. Однако на следующий день «Коммерсантъ» написал, что правительство хочет тщательного отбора потенциальных покупателей для «УВЗ-Логистик». «Вариант, лоббируемый руководством УВЗ, Белый дом не устраивает», – сообщила газета. При этом, по данным издания, кабинет министров может сменить главу «Уралвагонзавода».</w:t>
      </w:r>
    </w:p>
    <w:p>
      <w:pPr>
        <w:pStyle w:val="Normal"/>
        <w:jc w:val="both"/>
        <w:rPr/>
      </w:pPr>
      <w:r>
        <w:rPr/>
        <w:t>БУДУЩЕЕ ВРЕМЯ</w:t>
      </w:r>
    </w:p>
    <w:p>
      <w:pPr>
        <w:pStyle w:val="Normal"/>
        <w:jc w:val="both"/>
        <w:rPr/>
      </w:pPr>
      <w:r>
        <w:rPr/>
        <w:t>Говоря о сделках 2016 года, стоит отметить еще два события, касающиеся «Объединенной вагонной компании». В мае компания провела SPO. По его итогам к ОАО «Ронин Траст» (актив Ronin Partners Андрея Гаека) в числе миноритариев группы присоединились структуры негосударственного пенсионного фонд «Сафмар». При этом в течение года в совет директоров холдинга вошел сын владельца группы О1 Бориса Минца Игорь, а также бывший президент «Объединенной судостроительной корпорации» Юрий Яров. В декабре же стало известно, что ОВК собирается провести еще одну дополнительную эмиссию акций по открытой подписке, в результате которой уставный капитал может увеличиться еще примерно на 6%.</w:t>
      </w:r>
    </w:p>
    <w:p>
      <w:pPr>
        <w:pStyle w:val="Normal"/>
        <w:jc w:val="both"/>
        <w:rPr/>
      </w:pPr>
      <w:r>
        <w:rPr/>
        <w:t>Чего ждать в отрасли в следующем году? Во-первых, развитие, безусловно, получит тема реструктуризации долга Brunswick Rail (BR). В ноябре 2017 г. лизинговой компании придется погасить еврооблигации на сумму $600 млн. При этом она уже вступила в переговоры с держателями бумаг о реструктуризации этого долга. Летом BR готов был обсуждать два варианта обратного выкупа бумаг. Первый предполагал денежную выплату 51% от номинала бондов ($510 на каждую $1 тыс. номинала), второй – комбинацию денежной выплаты 38% номинала ($380 на $1 тыс.) и перевода еще 35% в субординированные конвертируемые бумаги (при этом все новые бумаги будут давать право на приобретение в совокупности не более 25% от акционерного капитала).</w:t>
      </w:r>
    </w:p>
    <w:p>
      <w:pPr>
        <w:pStyle w:val="Normal"/>
        <w:jc w:val="both"/>
        <w:rPr/>
      </w:pPr>
      <w:r>
        <w:rPr/>
        <w:t>Но в ноябре стало известно, что владельцы Brunswick Rail готовы продать до 100% акций. Об этом сообщила Proxima Capital Group (основана бывшим зампредом Альфа-банка Владимиром Татарчуком), которую комитет акционеров BR нанял эксклюзивным финансовым консультантом «в связи с продажей своих акций».</w:t>
      </w:r>
    </w:p>
    <w:p>
      <w:pPr>
        <w:pStyle w:val="Normal"/>
        <w:jc w:val="both"/>
        <w:rPr/>
      </w:pPr>
      <w:r>
        <w:rPr/>
        <w:t>Теоретически может получить развитие и тема продажи и контрольного пакета акций ПАО «Трансконтейнер». Вопрос о приватизации 50% + 2 акции «Трансконтейнера» активно обсуждался в начале десятилетия. Однако в итоге этот пакет было решено внести в ОТЛК, которую для развития транзитных перевозок между Европой и Китаем РЖД планировали создать с коллегами из Белоруссии и Казахстана. В то же время в конце 2015 г. АО «Национальная компания «Казахстан темир жолы» предложила изменить бизнес-модель СП на asset light («без активов») – и эта идея впоследствии была согласована.</w:t>
      </w:r>
    </w:p>
    <w:p>
      <w:pPr>
        <w:pStyle w:val="Normal"/>
        <w:jc w:val="both"/>
        <w:rPr/>
      </w:pPr>
      <w:r>
        <w:rPr/>
        <w:t>Это обстоятельство вновь возбудило интерес к активу у участников ж/д рынка, хотя правительство до сих пор обсуждает механизмы возврата этой доли в РЖД. Один из крупнейших миноритариев оператора – FESCO – заявляет, что не планирует продавать долю, поскольку «это стратегическая инвестиция», хотя и планов по увеличению пакета также нет за неимением средств. При этом один из совладельцев группы – «Сумма» – делала несколько предложений РЖД о выкупе у монополии доли в контейнерном ж/д операторе, а представители группы говорили и об интересе к пакету «Благосостояния».</w:t>
      </w:r>
    </w:p>
    <w:p>
      <w:pPr>
        <w:pStyle w:val="Normal"/>
        <w:jc w:val="both"/>
        <w:rPr/>
      </w:pPr>
      <w:r>
        <w:rPr/>
        <w:t>Более того, Олег Белозеров в декабре говорил, что потенциальный интерес к активу «устно» проявляет целый ряд компаний, включая «Первую грузовую компанию». Не исключает участия в приватизации «Трансконтейнера» и Globaltrans, заявлял «Интерфаксу» генеральный директор группы Валерий Шпаков. А вице-президент РЖД Андрей Старков говорил, что вопрос о приобретении контрольного пакета оператора рассматривает Российский фонд прямых инвестиций со своими партнерами (при этом «Ведомости» писали, что «Благосостояние» обсуждает с РФПИ продажу доли «Трансконтейнера», причем в сделке могут участвовать арабские фонды и DP World).</w:t>
      </w:r>
    </w:p>
    <w:p>
      <w:pPr>
        <w:pStyle w:val="Normal"/>
        <w:jc w:val="both"/>
        <w:rPr/>
      </w:pPr>
      <w:r>
        <w:rPr/>
        <w:t>Между тем, Белозеров заявлял, что пока монополия склоняется к тому, чтобы сохранить контроль над активом за собой. «Мы заинтересованы в их (оператора – ИФ) развитии, чтобы больше как РЖД заработать. То есть, мы хотели бы четко понимать, что доход за перевозку у нас не уменьшится при выполнении каких-то действий», – отмечал он. При этом, говоря о возможности продажи контрольного пакета акций «Трансконтейнера», топ-менеджер отмечал, что РЖД «наверное, согласятся», если покупатели предложат монополии «какие-то уж совсем неприличные деньги».</w:t>
      </w:r>
    </w:p>
    <w:p>
      <w:pPr>
        <w:pStyle w:val="Normal"/>
        <w:jc w:val="both"/>
        <w:rPr/>
      </w:pPr>
      <w:r>
        <w:rPr/>
        <w:t>А в целом, многие участники рынка надеются на то, что наиболее острые вопросы продолжат обсуждаться всеми участниками перевозок. «Слышать себя» всегда хотели и железнодорожные операторы, и грузоотправители. В 2016-м стороны отмечают прогресс в полемике и считают важным, чтобы она сохранилась. Возможно, площадкой для этого станет так называемый Совет рынка, который еще в 2012 г. поручил создать Владимир Путин. По крайней мере, в уходящем году ФАС делала усилия, чтобы этот формат стал основным.</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16.12.28; ПРОЕЗД В ЭЛЕКТРИЧКАХ СТАВРОПОЛЬЯ В 2017 ГОДУ ПОДОРОЖАЕТ НА 4,91%</w:t>
      </w:r>
    </w:p>
    <w:p>
      <w:pPr>
        <w:pStyle w:val="Normal"/>
        <w:jc w:val="both"/>
        <w:rPr>
          <w:szCs w:val="24"/>
        </w:rPr>
      </w:pPr>
      <w:r>
        <w:rPr/>
        <w:t>В Ставропольском крае проезд в пригородных железнодорожных поездах с 2017 года подорожает на 4,91% и составит 2 рубля 65 копеек за километр пути. Об этом заявил министр строительства, дорожного хозяйства и транспорта края Игорь Васильев.</w:t>
      </w:r>
    </w:p>
    <w:p>
      <w:pPr>
        <w:pStyle w:val="Normal"/>
        <w:jc w:val="both"/>
        <w:rPr/>
      </w:pPr>
      <w:r>
        <w:rPr/>
        <w:t xml:space="preserve">Рост стоимости проезда составил 13 копеек. Удержать цену удалось благодаря субсидированию пассажирских перевозок. На компенсацию выпадающих доходов компании из краевого бюджета на 2017 год выделено почти 53 млн рублей. Еще 34 млн рублей выделено на обеспечение льготного проезда в электричках учащихся и студентов, сообщили корреспонденту ИА REGNUM в </w:t>
      </w:r>
      <w:r>
        <w:rPr>
          <w:b/>
        </w:rPr>
        <w:t>Минтрансе</w:t>
      </w:r>
      <w:r>
        <w:rPr/>
        <w:t xml:space="preserve"> региона.</w:t>
      </w:r>
    </w:p>
    <w:p>
      <w:pPr>
        <w:pStyle w:val="Normal"/>
        <w:jc w:val="both"/>
        <w:rPr/>
      </w:pPr>
      <w:r>
        <w:rPr/>
        <w:t>С 1 апреля 2016 года проезд в электричках Ставрополья подешевел на 17,4% до 2,52 руб. за км. С 1 января тариф за перевозку пассажиров электропоездами составлял 3,05 рублей за 1 км пути. На компенсацию части потерь в доходах компании-перевозчика из бюджета региона было выделено 55,8 млн рублей.</w:t>
      </w:r>
    </w:p>
    <w:p>
      <w:pPr>
        <w:pStyle w:val="Normal"/>
        <w:jc w:val="both"/>
        <w:rPr/>
      </w:pPr>
      <w:r>
        <w:rPr/>
        <w:t xml:space="preserve">Этому предшествовала оценка главы </w:t>
      </w:r>
      <w:r>
        <w:rPr>
          <w:b/>
        </w:rPr>
        <w:t>Минтранса</w:t>
      </w:r>
      <w:r>
        <w:rPr/>
        <w:t xml:space="preserve"> РФ Максима </w:t>
      </w:r>
      <w:r>
        <w:rPr>
          <w:b/>
        </w:rPr>
        <w:t>Соколов</w:t>
      </w:r>
      <w:r>
        <w:rPr/>
        <w:t>а опережающего роста тарифов в крае на пригородные электропоезда. На Ставрополье тариф увеличился более чем на 20%.</w:t>
      </w:r>
    </w:p>
    <w:p>
      <w:pPr>
        <w:pStyle w:val="Normal"/>
        <w:jc w:val="both"/>
        <w:rPr/>
      </w:pPr>
      <w:r>
        <w:rPr/>
        <w:t>Региональные власти уже не раз вели сложные переговоры с компанией-перевозчиком. Так, в крае с начала 2014 года число пригородных электричек из-за убыточности сократилось с 44 до 19,5. В результате переговоров с 1 января 2015 года на маршруты выведены 35 пар электропоездов одновременно с ростом тарифов более чем на 12%.</w:t>
      </w:r>
    </w:p>
    <w:p>
      <w:pPr>
        <w:pStyle w:val="Normal"/>
        <w:jc w:val="both"/>
        <w:rPr/>
      </w:pPr>
      <w:r>
        <w:rPr/>
        <w:t>4 февраля текущего года президент России Владимир Путин потребовал немедленно восстановить отмененные электрички. А с 1 мая 2015 года возобновилось движение еще трех пригородных поездов на Ставрополье.</w:t>
      </w:r>
    </w:p>
    <w:p>
      <w:pPr>
        <w:pStyle w:val="Normal"/>
        <w:jc w:val="both"/>
        <w:rPr/>
      </w:pPr>
      <w:r>
        <w:rPr/>
        <w:t>На 2017 год между правительством Ставрополья и ОАО «Северо-Кавказская пригородная пассажирская компания» заключен договор об организации транспортного обслуживания населения края. С 1 по 9 января в связи с низким пассажиропотоком будет изменено расписание электричек. При этом сохранены маршруты, которые идут в утренние и вечерние часы.</w:t>
      </w:r>
    </w:p>
    <w:p>
      <w:pPr>
        <w:pStyle w:val="Normal"/>
        <w:jc w:val="both"/>
        <w:rPr/>
      </w:pPr>
      <w:r>
        <w:rPr/>
        <w:t>В настоящее время решается вопрос о запуске движения поездов по маршруту Ставрополь-Санкт-Петербург. Составлены сведения о пассажиропотоке, РЖД проводит расчеты, после январских праздников этот вопрос будет рассмотрен. Поезд Ставрополь-Москва продолжит ходить регуляр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УЛЬЯНА ГРЕБЕННИКОВА; 2016.12.28; БЕЖЕНЦЫ ИЗ СИРИИ УЧАСТВУЮТ В ПОИСКАХ В АБХАЗИИ ПОСЛЕ КРУШЕНИЯ ТУ-154</w:t>
      </w:r>
    </w:p>
    <w:p>
      <w:pPr>
        <w:pStyle w:val="Normal"/>
        <w:jc w:val="both"/>
        <w:rPr/>
      </w:pPr>
      <w:r>
        <w:rPr/>
        <w:t>Беженцы из Сирии, проживающие в Абхазии, в качестве волонтеров участвуют в поисковых работах после крушения самолета Ту-154 в Черном море, сообщил РИА Новости министр по ЧС республики генерал-майор Лев Квициния.</w:t>
      </w:r>
    </w:p>
    <w:p>
      <w:pPr>
        <w:pStyle w:val="Normal"/>
        <w:jc w:val="both"/>
        <w:rPr/>
      </w:pPr>
      <w:r>
        <w:rPr/>
        <w:t>В воскресенье утром Ту-154 Минобороны, вылетевший в Сирию из Москвы, потерпел крушение в Черном море вскоре после дозаправки в Сочи. На борту находились 92 человека, в том числе 64 артиста Ансамбля имени Александрова, девять журналистов «Первого канала», НТВ и телеканала «Звезда», а также глава благотворительного фонда «Справедливая помощь» Елизавета Глинка, известная как Доктор Лиза.</w:t>
      </w:r>
    </w:p>
    <w:p>
      <w:pPr>
        <w:pStyle w:val="Normal"/>
        <w:jc w:val="both"/>
        <w:rPr/>
      </w:pPr>
      <w:r>
        <w:rPr/>
        <w:t xml:space="preserve">В понедельник </w:t>
      </w:r>
      <w:r>
        <w:rPr>
          <w:b/>
        </w:rPr>
        <w:t>министр транспорта</w:t>
      </w:r>
      <w:r>
        <w:rPr/>
        <w:t xml:space="preserve"> России Максим </w:t>
      </w:r>
      <w:r>
        <w:rPr>
          <w:b/>
        </w:rPr>
        <w:t>Соколов</w:t>
      </w:r>
      <w:r>
        <w:rPr/>
        <w:t xml:space="preserve"> сообщил, что обратился за помощью в проведении поисково-спасательной операции к специалистам из Абхазии, так как сильным течением части разбившегося самолета Ту-154 могло отнести на территорию соседнего государства.</w:t>
      </w:r>
    </w:p>
    <w:p>
      <w:pPr>
        <w:pStyle w:val="Normal"/>
        <w:jc w:val="both"/>
        <w:rPr/>
      </w:pPr>
      <w:r>
        <w:rPr/>
        <w:t>В Абхазии группировка спасателей в среду была усилена почти вдвое до 150 специалистов. Также к работам были привлечены два вертолета. Выразили готовность помочь в поисках и жители республики.</w:t>
      </w:r>
    </w:p>
    <w:p>
      <w:pPr>
        <w:pStyle w:val="Normal"/>
        <w:jc w:val="both"/>
        <w:rPr/>
      </w:pPr>
      <w:r>
        <w:rPr/>
        <w:t>«Волонтеры из числа жителей, даже беженцы из Сирии, заявили, что тоже хотят помочь, выйти, много желающих оказать помощь и содействие. Они будут привлекаться только для поиска на берегу, на море они не будут выходить», – рассказал Квициния.</w:t>
      </w:r>
    </w:p>
    <w:p>
      <w:pPr>
        <w:pStyle w:val="Normal"/>
        <w:jc w:val="both"/>
        <w:rPr/>
      </w:pPr>
      <w:r>
        <w:rPr/>
        <w:t>По его словам, поиски ведутся в районе от Гагр до границы с Ро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ЛЮБОВЬ ПРОЦЕНКО; 2016.12.28; СОБЯНИН: В 2016 ГОДУ В МОСКВЕ ВВЕДЕНО РЕКОРДНОЕ КОЛИЧЕСТВО ДОРОГ И КИЛОМЕТРОВ РЕЛЬСОВОГО ТРАНСПОРТА</w:t>
      </w:r>
    </w:p>
    <w:p>
      <w:pPr>
        <w:pStyle w:val="Normal"/>
        <w:jc w:val="both"/>
        <w:rPr>
          <w:szCs w:val="24"/>
        </w:rPr>
      </w:pPr>
      <w:r>
        <w:rPr/>
        <w:t>В 2016 году в Москве введено рекордное количество дорог и километров рельсового транспорта. Об этом мэр Москвы Сергей Собянин сообщил сегодня на заседании правительства столицы.</w:t>
      </w:r>
    </w:p>
    <w:p>
      <w:pPr>
        <w:pStyle w:val="Normal"/>
        <w:jc w:val="both"/>
        <w:rPr/>
      </w:pPr>
      <w:r>
        <w:rPr/>
        <w:t>«В уходящем году было развернуто активное дорожное строительство. Поставлен своеобразный рекорд – построены 101 км дорог, 45 искусственных сооружений: мостов, тоннелей, переходов», – сообщил он.</w:t>
      </w:r>
    </w:p>
    <w:p>
      <w:pPr>
        <w:pStyle w:val="Normal"/>
        <w:jc w:val="both"/>
        <w:rPr/>
      </w:pPr>
      <w:r>
        <w:rPr/>
        <w:t xml:space="preserve">Всего, по его словам, за последние шесть лет в Москве построено более 500 км дорог, что составляет 12% от всей улично-дорожной сети столицы. Знаковым событием для 2016 года по словам Собянина стал ввод в строй 54-км Московского центрального кольца с 31 станцией, которым сейчас ежедневно пользуются более 300 тысяч пассажиров в сутки. В ближайшие годы эта дорога станет еще более комфортной для москвичей, так как строители продолжают ее интеграцию с Московским метрополитеном и городским наземным транспортом. Активно строит Москва и подземку: за этот год в частности, построены еще 10 км линий и введены в эксплуатацию 5 станций метро, еще 3 на Калининско-Солнцевской линии: «Минская», «Ломоносовский проспект» и «Раменки» – на выходе. </w:t>
      </w:r>
    </w:p>
    <w:p>
      <w:pPr>
        <w:pStyle w:val="Normal"/>
        <w:jc w:val="both"/>
        <w:rPr/>
      </w:pPr>
      <w:r>
        <w:rPr/>
        <w:t>Заммэра Москвы по вопросам градостроительной политики и строительству Марат Хуснуллин заявил, что и в 2017-м году дорожно-транспортное строительство останется в Москве приоритетным. В частности, планируется построить 103 км дорог и 25 искусственных сооружений, а также не менее 15 новых станций метро. Он подчеркнул, что, несмотря на усилия, которые строители вкладывают на улучшение в городе дорожно-транспортной ситуации, не упускают они и развитие социальной сферы: «В этом году введено в эксплуатацию 24 объекта образования, 14 детских садов и 10 школ, 5 объектов здравоохранения, 8 спортивных объектов и четыре объекта культурного назначения». В 2017-м он пообещал построить еще 45 детсадов и школ, 25 больниц и поликлиник, а также 55 объектов спорта. Всего же за последние шесть лет в городе построено 195 детских садов, 67 школ, 63 спортивных объекта, 66 объектов здравоохранения и 36 объектов культуры.</w:t>
      </w:r>
    </w:p>
    <w:p>
      <w:pPr>
        <w:pStyle w:val="Normal"/>
        <w:jc w:val="both"/>
        <w:rPr/>
      </w:pPr>
      <w:r>
        <w:rPr/>
        <w:t>«Хочу подчеркнуть, что значительная часть социальных объектов у нас строится за счет средств инвесторов. Сегодня инвесторы застраивают территории комплексно. Только за последние два года они вложили в строительство социалки порядка 20 млрд рублей», – отметил заммэра.</w:t>
      </w:r>
    </w:p>
    <w:p>
      <w:pPr>
        <w:pStyle w:val="Normal"/>
        <w:jc w:val="both"/>
        <w:rPr/>
      </w:pPr>
      <w:r>
        <w:rPr/>
        <w:t>И еще одна особенность развития современной Москвы, подмеченная мэром: треть недвижимости в «старой» Москве строится на территории прежних депрессивных промзон. По его мнению, это плоды запущенной в городе программы реорганизации промзон Москвы, благодаря которой теперь на месте закрывшихся заводов строится не только жилье, но и создаются новые рабочие места. Марат Хуснуллин привел цифру: лишь за минувший год на бывших промтерриториях построено 2 млн кв метров недвижимости.</w:t>
      </w:r>
    </w:p>
    <w:p>
      <w:pPr>
        <w:pStyle w:val="Normal"/>
        <w:jc w:val="both"/>
        <w:rPr/>
      </w:pPr>
      <w:r>
        <w:rPr/>
        <w:t>Всего же в построено около 8 млн кв метров недвижимости, включая 3,3 млн кв метров жилья. Адресно-инвестиционной программой на 2017-2019 годы предполагается построить еще 25 млн кв метров недвижимости, в том числе 10 млн кв м жилья. Объясняя ситуацию, при которой ведется такое масштабное строительство в столице, Марат Хуснуллин сказал журналистам: «Кризиса у строителей нет, у нас есть временные экономические трудности, но мы с ними справляем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6.12.28; В ГОСДУМЕ НАМЕРЕНЫ ЛИШИТЬ ГОРОДА ВОЗМОЖНОСТИ БРАТЬ ПЛАТУ ЗА ВЪЕЗД, НО МОГУТ ПРЕДОСТАВИТЬ ЭТО ПРАВО РЕГИОНАМ</w:t>
      </w:r>
    </w:p>
    <w:p>
      <w:pPr>
        <w:pStyle w:val="Normal"/>
        <w:jc w:val="both"/>
        <w:rPr>
          <w:szCs w:val="24"/>
        </w:rPr>
      </w:pPr>
      <w:r>
        <w:rPr/>
        <w:t>В Госдуме выступают против того, чтобы муниципалитеты могли брать плату за въезд на их территории, но готовы предоставить такое право регионам при соблюдении ряда условий, сообщил первый замруководителя фракции «Единой России» по законопроектной деятельности Андрей Исаев.</w:t>
      </w:r>
    </w:p>
    <w:p>
      <w:pPr>
        <w:pStyle w:val="Normal"/>
        <w:jc w:val="both"/>
        <w:rPr/>
      </w:pPr>
      <w:r>
        <w:rPr/>
        <w:t>«Мы считаем, что у муниципалитетов такое право надо забирать безусловно, потому что это чистый феодализм, как мы понимаем», – сказал А.Исаев журналистам в ходе рабочей поездки в Удмуртию в среду.</w:t>
      </w:r>
    </w:p>
    <w:p>
      <w:pPr>
        <w:pStyle w:val="Normal"/>
        <w:jc w:val="both"/>
        <w:rPr/>
      </w:pPr>
      <w:r>
        <w:rPr/>
        <w:t>По его словам, в настоящее время 11 городов России уже ввели платный въезд, «потому что это никак не отрегулировано на федеральном уровне».</w:t>
      </w:r>
    </w:p>
    <w:p>
      <w:pPr>
        <w:pStyle w:val="Normal"/>
        <w:jc w:val="both"/>
        <w:rPr/>
      </w:pPr>
      <w:r>
        <w:rPr/>
        <w:t>А.Исаев отметил, что за внесение нормы, дающей право муниципалитетам и субъектам Федерации взимать плату за проезд в населенные пункты, выступало правительство, и в первом чтении Дума приняла этот законопроект, потому что «мы понимали, что закон-то в целом принимать надо».</w:t>
      </w:r>
    </w:p>
    <w:p>
      <w:pPr>
        <w:pStyle w:val="Normal"/>
        <w:jc w:val="both"/>
        <w:rPr/>
      </w:pPr>
      <w:r>
        <w:rPr/>
        <w:t>«Пробки в городах вошли в притчу во языцех. Проблемы с нашим дорожным движением достаточно сложны. Законодательного акта, который бы регулировал, снимал бы многие вопросы, у нас принято не было», – пояснил он.</w:t>
      </w:r>
    </w:p>
    <w:p>
      <w:pPr>
        <w:pStyle w:val="Normal"/>
        <w:jc w:val="both"/>
        <w:rPr/>
      </w:pPr>
      <w:r>
        <w:rPr/>
        <w:t>По его словам, Госдума может предоставить право взимать плату за въезд регионам, но при соблюдении определенных условий.</w:t>
      </w:r>
    </w:p>
    <w:p>
      <w:pPr>
        <w:pStyle w:val="Normal"/>
        <w:jc w:val="both"/>
        <w:rPr/>
      </w:pPr>
      <w:r>
        <w:rPr/>
        <w:t xml:space="preserve">«Что касается субъектов Федерации, то там может быть при определенных условиях такое право предоставлено. Но такими условиями должны быть: предоставление возможности людям, которые не используют машины, при въезде воспользоваться необходимым общественным транспортом, особые права для постоянных жителей, которым постоянно приходится въезжать и выезжать из населенного пункта, обязательное согласование с </w:t>
      </w:r>
      <w:r>
        <w:rPr>
          <w:b/>
        </w:rPr>
        <w:t>министерством транспорта</w:t>
      </w:r>
      <w:r>
        <w:rPr/>
        <w:t xml:space="preserve"> Российской Федерации (...), доступность социальных объектов для всех, минуя плату», – перечислил А.Исаев.</w:t>
      </w:r>
    </w:p>
    <w:p>
      <w:pPr>
        <w:pStyle w:val="Normal"/>
        <w:jc w:val="both"/>
        <w:rPr/>
      </w:pPr>
      <w:r>
        <w:rPr/>
        <w:t>«Мы можем продолжать сидеть дальше и ждать, пока это станет уже обыденным явлением, либо отрегулировать его на законодательном уровне. Мы избрали путь того, чтобы отрегулировать на законодательном уровне», – резюмировал он.</w:t>
      </w:r>
    </w:p>
    <w:p>
      <w:pPr>
        <w:pStyle w:val="Normal"/>
        <w:jc w:val="both"/>
        <w:rPr/>
      </w:pPr>
      <w:r>
        <w:rPr/>
        <w:t>А.Исаев уточнил агентству «Интерфакс-Поволжье», что это решение может быть принято уже на весенней сессии, отметив, что она в 2017 году завершится в июле.</w:t>
      </w:r>
    </w:p>
    <w:p>
      <w:pPr>
        <w:pStyle w:val="Normal"/>
        <w:jc w:val="both"/>
        <w:rPr/>
      </w:pPr>
      <w:r>
        <w:rPr/>
        <w:t>Ранее сообщалось, что 16 декабря Госдума приняла в первом чтении законопроект, в том числе предоставляющий возможность вводить «платный въезд» в городах и устанавливать платные парковки во дворах жилых дом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28; СТРОИТЕЛЬСТВО МОСТА В КРЫМ В 2016 ГОДУ ПРОФИНАНСИРОВАЛИ В ПОЛНОМ ОБЪЕМЕ</w:t>
      </w:r>
    </w:p>
    <w:p>
      <w:pPr>
        <w:pStyle w:val="Normal"/>
        <w:jc w:val="both"/>
        <w:rPr/>
      </w:pPr>
      <w:r>
        <w:rPr/>
        <w:t>Обязательства российского бюджета по финансированию в 2016 году строительства моста через Керченский пролив выполнены в полном объеме, сообщает заказчик строительства ФКУ Упрдор «Тамань».</w:t>
      </w:r>
    </w:p>
    <w:p>
      <w:pPr>
        <w:pStyle w:val="Normal"/>
        <w:jc w:val="both"/>
        <w:rPr/>
      </w:pPr>
      <w:r>
        <w:rPr/>
        <w:t xml:space="preserve">«В этом году заказчик строительства ФКУ Упрдор «Тамань» </w:t>
      </w:r>
      <w:r>
        <w:rPr>
          <w:b/>
        </w:rPr>
        <w:t>Росавтодор</w:t>
      </w:r>
      <w:r>
        <w:rPr/>
        <w:t>а перечислил генподрядчику ООО «Стройгазмонтаж» более 63,9 миллиарда рублей. Это и оплата выполненных работ, и авансовые платежи», – говорится в сообщении.</w:t>
      </w:r>
    </w:p>
    <w:p>
      <w:pPr>
        <w:pStyle w:val="Normal"/>
        <w:jc w:val="both"/>
        <w:rPr/>
      </w:pPr>
      <w:r>
        <w:rPr/>
        <w:t>Отмечается, что с учетом выплат, проведенных с момента заключения госконтракта в феврале 2015 года, российский бюджет фактически оплатил строительство моста в Крым на сумму более 112,6 миллиарда рублей, что составляет более половины от общей стоимости госконтракта (223,142 миллиарда рублей).</w:t>
      </w:r>
    </w:p>
    <w:p>
      <w:pPr>
        <w:pStyle w:val="Normal"/>
        <w:jc w:val="both"/>
        <w:rPr/>
      </w:pPr>
      <w:r>
        <w:rPr/>
        <w:t>В течение 2016 года заказчиком приняты выполненные строителями работы на общую сумму более 48 миллиардов рублей.</w:t>
      </w:r>
    </w:p>
    <w:p>
      <w:pPr>
        <w:pStyle w:val="Normal"/>
        <w:jc w:val="both"/>
        <w:rPr/>
      </w:pPr>
      <w:r>
        <w:rPr/>
        <w:t>Кроме того, ФКУ Упрдор «Тамань» в 2016 году затратило 77 миллионов рублей по контракту на осуществление авторского надзора по проекту, заключенному с АО «Институт Гипростроймост – Санкт-Петербург», а также 84 миллионов рублей по контракту на стройконтроль, который ведет ЗАО «Ленстрой».</w:t>
      </w:r>
    </w:p>
    <w:p>
      <w:pPr>
        <w:pStyle w:val="Normal"/>
        <w:jc w:val="both"/>
        <w:rPr/>
      </w:pPr>
      <w:r>
        <w:rPr/>
        <w:t xml:space="preserve">Мост возводится за счет средств федерального бюджета в рамках ФЦП «Социально-экономическое развитие республики Крым и города Севастополь до 2020 г.» без привлечения внебюджетного финансирования. Госконтракт на проектирование и строительство моста через Керченский пролив был подписан 17 февраля 2015 г. между Федеральным казенным учреждением «Управление федеральных автомобильных дорог «Тамань» </w:t>
      </w:r>
      <w:r>
        <w:rPr>
          <w:b/>
        </w:rPr>
        <w:t>Федерального дорожного агентства</w:t>
      </w:r>
      <w:r>
        <w:rPr/>
        <w:t xml:space="preserve"> РФ и ООО «Стройгазмонтаж». Открытие автомобильного движения в рабочем режиме запланировано на конец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16.12.28; СКОЛЬКО НА САМОМ ДЕЛЕ СТОЯТ ЖЕЛЕЗНОДОРОЖНЫЕ ПОДХОДЫ К КЕРЧЕНСКОМУ МОСТУ?</w:t>
      </w:r>
    </w:p>
    <w:p>
      <w:pPr>
        <w:pStyle w:val="Normal"/>
        <w:jc w:val="both"/>
        <w:rPr/>
      </w:pPr>
      <w:r>
        <w:rPr>
          <w:b/>
        </w:rPr>
        <w:t>Федеральное агентство железнодорожного транспорта</w:t>
      </w:r>
      <w:r>
        <w:rPr/>
        <w:t xml:space="preserve"> (</w:t>
      </w:r>
      <w:r>
        <w:rPr>
          <w:b/>
        </w:rPr>
        <w:t>Росжелдор</w:t>
      </w:r>
      <w:r>
        <w:rPr/>
        <w:t xml:space="preserve">) второй раз не смогло найти подрядчика для строительства железнодорожных подходов к транспортному переходу через Керченский пролив максимальной стоимостью 16,9 млрд рублей. На этой неделе агентство объявило третий по счету конкурс. И хотя в связи с этим в СМИ сразу возникли предположения, что сроки строительства будут отложены, </w:t>
      </w:r>
      <w:r>
        <w:rPr>
          <w:b/>
        </w:rPr>
        <w:t>Минтранс</w:t>
      </w:r>
      <w:r>
        <w:rPr/>
        <w:t xml:space="preserve"> РФ вскоре заверил, что они останутся неизменными.</w:t>
      </w:r>
    </w:p>
    <w:p>
      <w:pPr>
        <w:pStyle w:val="Normal"/>
        <w:jc w:val="both"/>
        <w:rPr/>
      </w:pPr>
      <w:r>
        <w:rPr/>
        <w:t xml:space="preserve">Известно, что подходы должны построить к ноябрю 2019 года, а финансирование на проект строительства запланировано начиная с 2017 года. Первый тендер ФКУ «Управление служебных зданий федеральных органов исполнительной власти в области транспорта» </w:t>
      </w:r>
      <w:r>
        <w:rPr>
          <w:b/>
        </w:rPr>
        <w:t>Росжелдор</w:t>
      </w:r>
      <w:r>
        <w:rPr/>
        <w:t xml:space="preserve">а объявило в конце сентября 2016 года. Первоначально заявки принимались до конца октября, однако из-за технической ошибки срок сначала сдвинули на 7 ноября, а затем, после многочисленных изменений конкурсной документации, – на 8 декабря. Заявка в тот раз пришла только одна – от АО «Железные дороги Якутии» на 16,27 млрд рублей. Компания, впрочем, так и не прошла предквалификационный отбор по опыту создания сложных инженерных объектов, и в середине месяца </w:t>
      </w:r>
      <w:r>
        <w:rPr>
          <w:b/>
        </w:rPr>
        <w:t>Росжелдор</w:t>
      </w:r>
      <w:r>
        <w:rPr/>
        <w:t xml:space="preserve"> объявил повторный конкурс, срок подачи заявок по которому был установлен с 12 по 23 декабря.</w:t>
      </w:r>
    </w:p>
    <w:p>
      <w:pPr>
        <w:pStyle w:val="Normal"/>
        <w:jc w:val="both"/>
        <w:rPr/>
      </w:pPr>
      <w:r>
        <w:rPr/>
        <w:t>Однако никаких новых заявок на этот раз не поступило вовсе. Как ранее сообщал «Коммерсантъ», учитывая чрезвычайную сложность проекта из-за высокой сейсмической активности на территории строительства, а также большой вероятности попадания под санкции потенциального исполнителя строительных работ, участники рынка расценили предложенную стоимость по контракту как слишком низкую.</w:t>
      </w:r>
    </w:p>
    <w:p>
      <w:pPr>
        <w:pStyle w:val="Normal"/>
        <w:jc w:val="both"/>
        <w:rPr/>
      </w:pPr>
      <w:r>
        <w:rPr/>
        <w:t>Как заявил корреспонденту ИА REGNUM председатель совета директоров «Инжиниринговой компании «2К» Иван Андриевский, теперь можно с уверенностью ожидать, что третий конкурс окончится так же безрезультатно, как и предыдущие.</w:t>
      </w:r>
    </w:p>
    <w:p>
      <w:pPr>
        <w:pStyle w:val="Normal"/>
        <w:jc w:val="both"/>
        <w:rPr/>
      </w:pPr>
      <w:r>
        <w:rPr/>
        <w:t>«Удивляться особо нечему. Если не смогли найти в первые два раза, то в третий ситуация не улучшилась», – заявил Андриевский.</w:t>
      </w:r>
    </w:p>
    <w:p>
      <w:pPr>
        <w:pStyle w:val="Normal"/>
        <w:jc w:val="both"/>
        <w:rPr/>
      </w:pPr>
      <w:r>
        <w:rPr/>
        <w:t>«В данном случае сыграл ряд факторов – условия госконтракта могли не устроить потенциальных подрядчиков; не все готовы связывать свой бизнес с полуостровом, памятуя о западных санкциях; кроме того, опасаются, что на крупной инфраструктурной стройке могут быть проблемы с финансированием, как это уже не раз было при строительстве Керченского моста», – пояснил он.</w:t>
      </w:r>
    </w:p>
    <w:p>
      <w:pPr>
        <w:pStyle w:val="Normal"/>
        <w:jc w:val="both"/>
        <w:rPr/>
      </w:pPr>
      <w:r>
        <w:rPr/>
        <w:t>Что касается последнего пункта, то проблемы возникали в ходе строительства даже у «Стройгазмонтажа», напомнил эксперт, поэтому говорить об остальных участниках рынка и вовсе не приходится.</w:t>
      </w:r>
    </w:p>
    <w:p>
      <w:pPr>
        <w:pStyle w:val="Normal"/>
        <w:jc w:val="both"/>
        <w:rPr/>
      </w:pPr>
      <w:r>
        <w:rPr/>
        <w:t>Наконец, «устройство российского рынка госзакупок не отличается должной прозрачностью, хотя и проводятся открытые аукционы», о чем свидетельствует и Национальный рейтинг прозрачности, подчеркнул Андриевский. При этом следует иметь в виду, что подрядчика для строительства Керченского моста также весьма долгое время не могли найти, напомнил председатель совета директоров «Инжиниринговой компании «2К».</w:t>
      </w:r>
    </w:p>
    <w:p>
      <w:pPr>
        <w:pStyle w:val="Normal"/>
        <w:jc w:val="both"/>
        <w:rPr/>
      </w:pPr>
      <w:r>
        <w:rPr/>
        <w:t>По мнению заведующего кафедрой политической экономии РЭУ им. Г. В. Плеханова Руслана Дзарасова, невозможность предложить рыночно приемлемую цену связано просто со значительными бюджетными ограничениями государства.</w:t>
      </w:r>
    </w:p>
    <w:p>
      <w:pPr>
        <w:pStyle w:val="Normal"/>
        <w:jc w:val="both"/>
        <w:rPr/>
      </w:pPr>
      <w:r>
        <w:rPr/>
        <w:t xml:space="preserve">«18 км дороги и целый ряд объектов инфраструктуры – около 40 зданий – планируется построить за около 17 млрд рублей. Многие эксперты указывают, что это слишком низкая цена, поскольку существуют значительные риски, которые включают неопределенность рубля к доллару, и второе важнейшее обстоятельство – те, кто будут участвовать в строительстве попадут под действие европейских санкций. И то и другое обстоятельство повышают риск, и люди хотят получать значительную премию за такую работу», – сказал Дзарасов корреспонденту </w:t>
      </w:r>
    </w:p>
    <w:p>
      <w:pPr>
        <w:pStyle w:val="Normal"/>
        <w:jc w:val="both"/>
        <w:rPr/>
      </w:pPr>
      <w:r>
        <w:rPr/>
        <w:t>«На мой взгляд, это связано с тем, что замораживаются расходы государства. Бюджет на предстоящие три года очень жёсткий – впервые в истории постсоветской России планируется сокращение расходов государства темпами более высокими, чем предполагается падение его доходов. За три года предстоящие предполагается, что доходы бюджета сократятся на 0,5% ВВП, а расходы – на 2,5% ВВП», – указал он.</w:t>
      </w:r>
    </w:p>
    <w:p>
      <w:pPr>
        <w:pStyle w:val="Normal"/>
        <w:jc w:val="both"/>
        <w:rPr/>
      </w:pPr>
      <w:r>
        <w:rPr/>
        <w:t>«Видимо, в духе этого сокращения расходов и такой урезанный бюджет по строительству этой железной дороги», – отметил экономист.</w:t>
      </w:r>
    </w:p>
    <w:p>
      <w:pPr>
        <w:pStyle w:val="Normal"/>
        <w:jc w:val="both"/>
        <w:rPr/>
      </w:pPr>
      <w:r>
        <w:rPr/>
        <w:t>По его мнению, существование каких-либо других обстоятельств, в частности чьей-либо заинтересованности в срыве конкурсов, в данном случае представляется маловероятным. «Вообще строительство в целом ведет Ротенберг. Но, насколько известно из других подобных ситуаций, когда хотят отдать тендер какой-то конкретной компании, для того, чтобы эта компания была единственным реальным участником конкурса, создают условия, когда остальные – подставные – компании выдвигают заведомо неприемлемые предложения для государства. Здесь же условия заведомо невыгодные для участников рынка. Поэтому это скорее просто одно из проявлений снижения государственных расходов», – считает Дзарасов.</w:t>
      </w:r>
    </w:p>
    <w:p>
      <w:pPr>
        <w:pStyle w:val="Normal"/>
        <w:jc w:val="both"/>
        <w:rPr/>
      </w:pPr>
      <w:r>
        <w:rPr/>
        <w:t>Тем не менее, по мнению независимого консультанта в области производства конструкционных материалов Дмитрия Новоженова, оценки нерентабельности проекта преувеличены, и, как бы то ни было, в конечном счете работы по строительству железнодорожных подходов к Керченскому мосту будут переданы бизнесам Бориса и Аркадия Ротенберга.</w:t>
      </w:r>
    </w:p>
    <w:p>
      <w:pPr>
        <w:pStyle w:val="Normal"/>
        <w:jc w:val="both"/>
        <w:rPr/>
      </w:pPr>
      <w:r>
        <w:rPr/>
        <w:t>«Всем деньги нужны. Если бы этот контракт был нормальный, естественно, было бы множество участников. Скорее всего, это как-то связано с братьями Ротенбергами. И, наверное, подбираются условия тендера так, чтобы прошла именно компания Ротенбергов», – заявил Новоженов корреспонденту ИА REGNUM.</w:t>
      </w:r>
    </w:p>
    <w:p>
      <w:pPr>
        <w:pStyle w:val="Normal"/>
        <w:jc w:val="both"/>
        <w:rPr/>
      </w:pPr>
      <w:r>
        <w:rPr/>
        <w:t>По его мнению, стоимость строительства подходов к Керченскому мосту по проекту, наоборот, достаточно велика. В качестве примера эксперт предложил сопоставить с данным контрактом стоимость «Северного широтного хода» – 230 млрд рублей (по оценке на октябрь 2016 года) при маршруте длиной 707 км, – а стоимость железной дороги в обход Украины длиной 122,5 км оценивается примерно в размере 55 млрд рублей.</w:t>
      </w:r>
    </w:p>
    <w:p>
      <w:pPr>
        <w:pStyle w:val="Normal"/>
        <w:jc w:val="both"/>
        <w:rPr/>
      </w:pPr>
      <w:r>
        <w:rPr/>
        <w:t>«Тем более что там (на подходе к Керченскому мосту) нет никаких больших инженерных трудностей. Это поле. А у нас дороги строились – то же Коротчаево – в условиях болотистой тундры; Эльга (имеется в виду недостроенная ж/д Улак–Эльга – Прим. ИА REGNUM ) пролегает вообще в горной местности – очень тяжелый путь, и там стоимость была куда меньше», – добавил Новоженов.</w:t>
      </w:r>
    </w:p>
    <w:p>
      <w:pPr>
        <w:pStyle w:val="Normal"/>
        <w:jc w:val="both"/>
        <w:rPr/>
      </w:pPr>
      <w:r>
        <w:rPr/>
        <w:t>Таким образом, стоимость работ может выглядеть вполне приемлемо. При этом, по его мнению, структуры, связанные с Ротенбергами, представляют собой «некую франшизу, где подрядчик, скажем, получает свои 50% и при этом получает гарантированный заказ».</w:t>
      </w:r>
    </w:p>
    <w:p>
      <w:pPr>
        <w:pStyle w:val="Normal"/>
        <w:jc w:val="both"/>
        <w:rPr/>
      </w:pPr>
      <w:r>
        <w:rPr/>
        <w:t>В любом случае можно ожидать, что в дальнейшем, как в таких случаях «обычно происходит», проект перейдет в ведение аффилированных с Ротенбергами структур, считает Новоженов. Тем не менее, это еще не говорит о наличии консенсуса по этому вопросу у всех заинтересованных сторон, отражением чего и могут являться попытки провести конкурс, отметил эксперт.</w:t>
      </w:r>
    </w:p>
    <w:p>
      <w:pPr>
        <w:pStyle w:val="Normal"/>
        <w:jc w:val="both"/>
        <w:rPr/>
      </w:pPr>
      <w:r>
        <w:rPr/>
        <w:t xml:space="preserve"> </w:t>
      </w:r>
      <w:r>
        <w:rPr/>
        <w:t>«Они (Ротенберги) достаточно плохо контролируют свои бизнесы, и у разных людей есть нарекания к их работе. Они столько на себя взяли, что сделать толком порой не могут. Наверное, тендер должен выиграть правильный подрядчик. Но кто-нибудь, скажем, например, в «РЖД» не может по этому поводу пока договориться», – предположил Новоженов.</w:t>
      </w:r>
    </w:p>
    <w:p>
      <w:pPr>
        <w:pStyle w:val="Normal"/>
        <w:jc w:val="both"/>
        <w:rPr/>
      </w:pPr>
      <w:r>
        <w:rPr/>
        <w:t>Напомним, что движение машин по Керченскому мосту планируется открыть в декабре 2018 года, а поездов – 1 декабря 2019 года. Стоимость объекта составляет 227,9 млрд рублей, а генподрядчиком строительства моста выступает компания «Стройгазмонтаж» Аркадия Ротенберга. По проекту длина железнодорожного подхода составит 18 км, он будет примыкать к однопутному участку Керчь–Джанк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8; СЕВАСТОПОЛЬСКИЙ ПОРТ БУДЕТ ЗАДЕЙСТВОВАН ПРИ СТРОИТЕЛЬСТВЕ ТРАССЫ «ТАВРИДА» – ГУБЕРНАТОР</w:t>
      </w:r>
    </w:p>
    <w:p>
      <w:pPr>
        <w:pStyle w:val="Normal"/>
        <w:jc w:val="both"/>
        <w:rPr>
          <w:szCs w:val="24"/>
        </w:rPr>
      </w:pPr>
      <w:r>
        <w:rPr/>
        <w:t>Севастопольский морской порт будет использоваться при доставке в Крым стройматериалов для строительства трассы «Таврида», которая соединит мост через Керченский пролив с Симферополем и Севастополем, сообщил губернатор Севастополя Дмитрий Овсянников журналистам в Севастополе в среду.</w:t>
      </w:r>
    </w:p>
    <w:p>
      <w:pPr>
        <w:pStyle w:val="Normal"/>
        <w:jc w:val="both"/>
        <w:rPr/>
      </w:pPr>
      <w:r>
        <w:rPr/>
        <w:t>«Мы об этом говорили с ЗАО «ВАД» (генеральный подрядчик строительства трассы – ИФ), они готовы осуществлять перевалку грузов через Севастопольский порт», – сказал Д.Овсянников.</w:t>
      </w:r>
    </w:p>
    <w:p>
      <w:pPr>
        <w:pStyle w:val="Normal"/>
        <w:jc w:val="both"/>
        <w:rPr/>
      </w:pPr>
      <w:r>
        <w:rPr/>
        <w:t>По словам губернатора, в морской порт Севастополя будут доставлять стройматериалы, которые затем будут использоваться для строительства участка трассы между Севастополем и Симферополем.</w:t>
      </w:r>
    </w:p>
    <w:p>
      <w:pPr>
        <w:pStyle w:val="Normal"/>
        <w:jc w:val="both"/>
        <w:rPr/>
      </w:pPr>
      <w:r>
        <w:rPr/>
        <w:t>Д.Овсянников сообщил также, что объем перевалки грузов через ГУП «Севастопольский морской порт» в 2016 году вырос до 500 тыс. тонн. В 2015 году объем перевалки был значительно ниже на фоне санкций стран Запада в отношении Крыма.</w:t>
      </w:r>
      <w:r>
        <w:br w:type="page"/>
      </w:r>
    </w:p>
    <w:p>
      <w:pPr>
        <w:pStyle w:val="Normal"/>
        <w:jc w:val="both"/>
        <w:rPr/>
      </w:pPr>
      <w:r>
        <w:rPr/>
      </w:r>
      <w:bookmarkStart w:id="1" w:name="_GoBack"/>
      <w:bookmarkStart w:id="2" w:name="_GoBack"/>
      <w:bookmarkEnd w:id="2"/>
    </w:p>
    <w:p>
      <w:pPr>
        <w:pStyle w:val="Normal"/>
        <w:jc w:val="both"/>
        <w:rPr/>
      </w:pPr>
      <w:r>
        <w:rPr/>
        <w:t>«В прошлом году убыток (ГУП « Севастопольский морпорт» – ИФ) составил 150 млн руб. В этом году мы выходим в ноль, возможен небольшой убыток. В следующем году, как мы рассчитываем, порт станет прибыльным», – сказал Д.Овсянников.</w:t>
      </w:r>
    </w:p>
    <w:p>
      <w:pPr>
        <w:pStyle w:val="Normal"/>
        <w:jc w:val="both"/>
        <w:rPr/>
      </w:pPr>
      <w:r>
        <w:rPr/>
        <w:t>Подготовительные работы по строительству четырехполосной дороги Керчь-Феодосия-Симферополь-Севастополь («Таврида») начнутся до конца этого года, основная стройка – в 2017 году. Завершение работ планируется на 2020 год. Стоимость объекта составляет около 139 млрд рублей. Генподрядчиком строительства является ЗАО «ВАД»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6.12.29; ЦУП УПОЛНОМОЧЕН РАЗРУЛИТЬ</w:t>
      </w:r>
    </w:p>
    <w:p>
      <w:pPr>
        <w:pStyle w:val="Normal"/>
        <w:jc w:val="both"/>
        <w:rPr>
          <w:szCs w:val="24"/>
        </w:rPr>
      </w:pPr>
      <w:r>
        <w:rPr/>
        <w:t xml:space="preserve">Спустя четыре года </w:t>
      </w:r>
      <w:r>
        <w:rPr>
          <w:b/>
        </w:rPr>
        <w:t>Росавиаци</w:t>
      </w:r>
      <w:r>
        <w:rPr/>
        <w:t>я и концерн «Алмаз-Антей» завершили испытания нового центра управления полетами (ЦУП) в Москве. Новая система организации воздушного движения должна была заменить старую, установленную еще в 1981 году и выработавшую ресурс, но сделать это в срок – в 2013 году – не удалось. Теперь, после испытаний, ЦУП может начать работу в марте 2017 года, а к осени, по данным «Ъ», планируется ввести и новую схему движения самолетов над Москвой, которая повысит пропускную способность на 50%.</w:t>
      </w:r>
    </w:p>
    <w:p>
      <w:pPr>
        <w:pStyle w:val="Normal"/>
        <w:jc w:val="both"/>
        <w:rPr/>
      </w:pPr>
      <w:r>
        <w:rPr/>
        <w:t xml:space="preserve">Как стало известно «Ъ», комиссия по эксплуатационным испытаниям новой автоматизированной системы организации воздушного движения над Москвой (АС ОрВД) признала ее «пригодной и готовой для штатной эксплуатации», акт утвердил гендиректор ФГУП «Госкорпорация по ОрВД» Игорь Моисеенко. Источники «Ъ» рассказали, что система оценивалась по «самым разным параметрам», в том числе «проходила оценку надежности функционирования». В итоге АС ОрВД «испытания выдержала», их результаты «признаны положительными». В </w:t>
      </w:r>
      <w:r>
        <w:rPr>
          <w:b/>
        </w:rPr>
        <w:t>Росавиаци</w:t>
      </w:r>
      <w:r>
        <w:rPr/>
        <w:t xml:space="preserve">и и ФГУПе «Ъ» подтвердили завершение испытаний с положительным результатом, в </w:t>
      </w:r>
      <w:r>
        <w:rPr>
          <w:b/>
        </w:rPr>
        <w:t>Минтрансе</w:t>
      </w:r>
      <w:r>
        <w:rPr/>
        <w:t xml:space="preserve"> на запрос «Ъ» не ответили.</w:t>
      </w:r>
    </w:p>
    <w:p>
      <w:pPr>
        <w:pStyle w:val="Normal"/>
        <w:jc w:val="both"/>
        <w:rPr/>
      </w:pPr>
      <w:r>
        <w:rPr/>
        <w:t>Основной системой, управляющей воздушным движением над Москвой, остается шведская «Теркас», запущенная еще в 1981 году. Ее программно-аппаратное решение рассчитано на 15 лет, ресурс исчерпан в 1996 году. По данным «Ъ», в 2015-2016 годах было четыре полных отказа системы, нагрузка ложилась на резервную систему, установленную в 2008 году. Московская воздушная зона – наиболее загруженная в РФ, в год она проводит аэронавигацию для 800 тыс. воздушных судов, в аэропортах производится около 2 тыс. взлетно-посадочных операций (ВПО) в сутки: в Шереметьево – до 50 ВПО в час, во Внуково – 35 ВПО в час, в Домодедово – 55 ВПО в час. В аэропорту Жуковский в первое время планируется осуществлять 15-20 ВПО в сутки, пояснили в корпорации по ОрВД.</w:t>
      </w:r>
    </w:p>
    <w:p>
      <w:pPr>
        <w:pStyle w:val="Normal"/>
        <w:jc w:val="both"/>
        <w:rPr/>
      </w:pPr>
      <w:r>
        <w:rPr/>
        <w:t>Решение о строительстве нового центра управления полетами для Московского укрупненного центра единой системы ОрВД было принято правительством в 2007 году. Генподрядчиком был выбран концерн «Алмаз-Антей» по госконтракту в 2009 году, в 2013 году было завершено строительство ЦУПа. Во ФГУП «Госкорпорация по ОрВД» рассказали «Ъ», что на создание нового ЦУПа затрачено 3,5 млрд руб., из них 2,3 млрд руб. из бюджета, собственные средства ФГУПа – 1,2 млрд руб. Ввод ЦУПа планировался на ноябрь 2013 года, но срок неоднократно переносился, как поясняют источники «Ъ», «по разным причинам, которые по-разному трактовались заказчиком и генподрядчиком». Корпорация ОрВД судится с «Алмаз-Антеем» с 2013 года, требуя неустойку (сумма не раскрывается) из-за неисполнения обязательств по госконтракту на ввод ЦУПа, «Алмаз-Антей» обратился в суд со встречным иском по неисполнению обязательств заказчиком. Во ФГУПе и концерне отказались от комментариев.</w:t>
      </w:r>
    </w:p>
    <w:p>
      <w:pPr>
        <w:pStyle w:val="Normal"/>
        <w:jc w:val="both"/>
        <w:rPr/>
      </w:pPr>
      <w:r>
        <w:rPr/>
        <w:t>Источники «Ъ», знакомые с работой нового ЦУПа, отмечают, что система «не имеет аналогов по сложности в РФ», а ее характеристики «соответствуют международным стандартам». Система включает в себя «выносные удаленные средства автоматизированного взаимодействия, установленные на 34 аэродромах московской зоны, в том числе на аэродромах госавиации». За счет этого «значительно упрощается обеспечение полетов государственной и гражданской авиации как в обычном режиме, так и при проверках боеготовности ВКС Минобороны». По данным источников «Ъ», «переход на реальное управление воздушным движением в новом ЦУПе намечен на март 2017 года». В Госкорпорации по ОрВД добавили, что после адаптации диспетчеров к работе в строй будет введена и новая схема движения самолетов над Москвой (предварительно осенью 2017 года пройдет ресекторизация воздушного пространства). «За счет синергии АС ОрВД и схемы пропускная способность московского центра может быть увеличена на 50%»,– считает источник «Ъ».</w:t>
      </w:r>
    </w:p>
    <w:p>
      <w:pPr>
        <w:pStyle w:val="Normal"/>
        <w:jc w:val="both"/>
        <w:rPr/>
      </w:pPr>
      <w:r>
        <w:rPr/>
        <w:t>Глава Infomost Борис Рыбак говорит, что «успешная реализация проекта решит одну из основных проблем, сдерживающих развитие воздушного транспорта», но добавляет, что для полномасштабной работы московского авиаузла на уровне мировых стандартов еще предстоит решить вопросы развития аэродромной и назем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LIFE; АЛЕКСАНДР РАСКИН; 2016.12.29; В ДВИГАТЕЛЕ РАЗБИВШЕГОСЯ ТУ-154 НАШЛИ ПОВРЕЖДЕНИЯ</w:t>
      </w:r>
    </w:p>
    <w:p>
      <w:pPr>
        <w:pStyle w:val="Normal"/>
        <w:jc w:val="both"/>
        <w:rPr>
          <w:szCs w:val="24"/>
        </w:rPr>
      </w:pPr>
      <w:r>
        <w:rPr/>
        <w:t>При изучении фрагментов самолёта Минобороны эксперты обнаружили деформацию лопаток турбины двигателя. Также выяснилось, что закрылки на правом крыле сработали, однако не остановили падение Ту-154 в море.</w:t>
      </w:r>
    </w:p>
    <w:p>
      <w:pPr>
        <w:pStyle w:val="Normal"/>
        <w:jc w:val="both"/>
        <w:rPr/>
      </w:pPr>
      <w:r>
        <w:rPr/>
        <w:t>Эксперты межведомственной комиссии по расследованию причин падения Ту-154 Минобороны в Чёрное море изучают фрагменты самолёта, которые спасатели подняли на поверхность. По данным Лайфа, специалистов озадачили повреждения лопаток турбины двигателя. С одной стороны, эта деталь однозначно отвергает версию попадания в турбину птицы, с другой стороны, указывает на то, что, возможно, перед полётом двигатель был неисправен. Теперь повреждённые лопатки турбины будут детально изучены экспертами, после чего они и дадут однозначный ответ, были ли они деформированы при ударе о воду или появились ещё перед крушением. Кроме того, после предварительного изучения обнаруженного в море правого крыла Ту-154 специалисты установили, что закрылок на одном крыле был выпущен, однако пока непонятно, какую команду он тогда исполнял – на взлёт или снижение.</w:t>
      </w:r>
    </w:p>
    <w:p>
      <w:pPr>
        <w:pStyle w:val="Normal"/>
        <w:jc w:val="both"/>
        <w:rPr/>
      </w:pPr>
      <w:r>
        <w:rPr/>
        <w:t>В одном из специальном ангаров Сочи уже началась раскладка деталей Ту-154, которые ежедневно поднимают со дна Чёрного моря водолазы МЧС и Минобороны. Первый двигатель вместе со стойкой шасси нашли ещё утром 27 декабря, а к вечеру подняли и второй. Второй, как оказалось, почти не имел деформации, сообщили спасатели.</w:t>
      </w:r>
    </w:p>
    <w:p>
      <w:pPr>
        <w:pStyle w:val="Normal"/>
        <w:jc w:val="both"/>
        <w:rPr/>
      </w:pPr>
      <w:r>
        <w:rPr/>
        <w:t>По идее, теперь из этих «пазлов» должна сложиться максимально близкая к первоначальному виду модель самолёта. В руках экспертов межведомственной комиссии уже есть крупные фрагменты: хвостовая часть Ту-154 с двигателями, центральная часть фюзеляжа, правое крыло. Эти детали сейчас тщательно изучаются, чтобы понять траекторию и угол вхождения самолёта в воду, а также обстоятельства, которые могли привести к его крушению.</w:t>
      </w:r>
    </w:p>
    <w:p>
      <w:pPr>
        <w:pStyle w:val="Normal"/>
        <w:jc w:val="both"/>
        <w:rPr/>
      </w:pPr>
      <w:r>
        <w:rPr/>
        <w:t>По данным источника Лайфа в спецслужбах, эксперты уже сделали интересные открытия. Например, при осмотре одного из двигателей они обнаружили повреждения лопаток турбины – они были загнуты. Теперь комиссия пытается понять, по какой причине это произошло. Ранее ФСБ озвучивала версию о том, что возможной причиной крушения самолёта могло быть попадание в двигатель посторонних предметов. Например, птицы. Однако участники комиссии пока эту версию отвергают.</w:t>
      </w:r>
    </w:p>
    <w:p>
      <w:pPr>
        <w:pStyle w:val="Normal"/>
        <w:jc w:val="both"/>
        <w:rPr/>
      </w:pPr>
      <w:r>
        <w:rPr/>
        <w:t xml:space="preserve">– </w:t>
      </w:r>
      <w:r>
        <w:rPr/>
        <w:t xml:space="preserve">Характер повреждений однозначно опровергает версию о попадании в двигатель птицы, однако не говорит пока о том, что перед крушением он был полностью исправен, – рассказал Лайфу источник. </w:t>
      </w:r>
    </w:p>
    <w:p>
      <w:pPr>
        <w:pStyle w:val="Normal"/>
        <w:jc w:val="both"/>
        <w:rPr/>
      </w:pPr>
      <w:r>
        <w:rPr/>
        <w:t>Теперь причины повреждений лопаток должны разгадать специалисты. Согласно одному из предположений, лопатки были повреждены при жёстком вхождении самолёта в воду, по другой версии – были в деформированном состоянии ещё перед последним рейсом   Ту-154.</w:t>
      </w:r>
    </w:p>
    <w:p>
      <w:pPr>
        <w:pStyle w:val="Normal"/>
        <w:jc w:val="both"/>
        <w:rPr/>
      </w:pPr>
      <w:r>
        <w:rPr/>
        <w:t xml:space="preserve">– </w:t>
      </w:r>
      <w:r>
        <w:rPr/>
        <w:t xml:space="preserve">Повреждённые лопатки отправлены для изучения инженерам Научно-исследовательского центра эксплуатации и ремонта авиатехники Минобороны в Люберцы. Только после заключения специалистов можно будет сделать однозначный вывод о причинах повреждения агрегатов двигателя Ту-154, – пояснил Лайфу источник в </w:t>
      </w:r>
      <w:r>
        <w:rPr>
          <w:b/>
        </w:rPr>
        <w:t>Минтрансе</w:t>
      </w:r>
      <w:r>
        <w:rPr/>
        <w:t xml:space="preserve">. </w:t>
      </w:r>
    </w:p>
    <w:p>
      <w:pPr>
        <w:pStyle w:val="Normal"/>
        <w:jc w:val="both"/>
        <w:rPr/>
      </w:pPr>
      <w:r>
        <w:rPr/>
        <w:t>Эксперт предположил, что причиной сгибов на лопатках турбины могла быть усталость металла в деталях двигателя. Разбившемуся самолёту было 33 года.</w:t>
      </w:r>
    </w:p>
    <w:p>
      <w:pPr>
        <w:pStyle w:val="Normal"/>
        <w:jc w:val="both"/>
        <w:rPr/>
      </w:pPr>
      <w:r>
        <w:rPr/>
        <w:t xml:space="preserve">– </w:t>
      </w:r>
      <w:r>
        <w:rPr/>
        <w:t>Если военные инженеры подтвердят эту версию, тогда вопросы у следователей ГВСУ и сотрудников ФСБ могут возникнуть к руководству самарского завода «Авиакор», на котором в декабре 2014 года этот самолёт ремонтировали по контракту с ПАО «ОАК», – пояснил источник.</w:t>
      </w:r>
    </w:p>
    <w:p>
      <w:pPr>
        <w:pStyle w:val="Normal"/>
        <w:jc w:val="both"/>
        <w:rPr/>
      </w:pPr>
      <w:r>
        <w:rPr/>
        <w:t>Он предположил, что следователи будут проверять документы о поставщиках деталей для ремонта авиатехники.</w:t>
      </w:r>
    </w:p>
    <w:p>
      <w:pPr>
        <w:pStyle w:val="Normal"/>
        <w:jc w:val="both"/>
        <w:rPr/>
      </w:pPr>
      <w:r>
        <w:rPr/>
        <w:t xml:space="preserve">– </w:t>
      </w:r>
      <w:r>
        <w:rPr/>
        <w:t>Нельзя исключать, что во время ремонта Ту-154 на «Авиакоре» могли использоваться контрафактные детали. В результате чего лопасти двигателя и не выдержали нагрузки, – считает авиационный эксперт Сергей Крутоусов.</w:t>
      </w:r>
    </w:p>
    <w:p>
      <w:pPr>
        <w:pStyle w:val="Normal"/>
        <w:jc w:val="both"/>
        <w:rPr/>
      </w:pPr>
      <w:r>
        <w:rPr/>
        <w:t xml:space="preserve">Другой крупной деталью, которую сейчас изучают специалисты межведомственной комиссии и следователи, стало правое крыло разбившегося Ту-154. По положениям узлов и механизмов в крыле уже понятно, что закрылки на нём сработали. Однако до сих пор неизвестно, какую команду они в тот момент выполняли – работали на снижение или подъём самолёта. Пилот Андрей Литвинов пояснил Лайфу, что, по идее, на 2–3-й минуте полёта они должны были быть ещё выпущены, потому что самолёт находился в режиме взлёта. </w:t>
      </w:r>
    </w:p>
    <w:p>
      <w:pPr>
        <w:pStyle w:val="Normal"/>
        <w:jc w:val="both"/>
        <w:rPr/>
      </w:pPr>
      <w:r>
        <w:rPr/>
        <w:t>В районе обтекателя также было обнаружено повреждение, которое могло появиться, например, при жёстком вхождении самолёта в воду.</w:t>
      </w:r>
    </w:p>
    <w:p>
      <w:pPr>
        <w:pStyle w:val="Normal"/>
        <w:jc w:val="both"/>
        <w:rPr/>
      </w:pPr>
      <w:r>
        <w:rPr/>
      </w:r>
    </w:p>
    <w:p>
      <w:pPr>
        <w:pStyle w:val="Normal"/>
        <w:jc w:val="both"/>
        <w:rPr/>
      </w:pPr>
      <w:r>
        <w:rPr/>
        <w:t xml:space="preserve">– </w:t>
      </w:r>
      <w:r>
        <w:rPr/>
        <w:t>Эти данные позволяют специалистам выдвинуть предположение, что борт падал в воду со стороны правого крыла. Однако более точную информацию специалисты получат при комплексном изучении второго крыла, которое ещё не поднято из воды, – рассказала Лайфу источник.</w:t>
      </w:r>
    </w:p>
    <w:p>
      <w:pPr>
        <w:pStyle w:val="Normal"/>
        <w:jc w:val="both"/>
        <w:rPr/>
      </w:pPr>
      <w:r>
        <w:rPr/>
        <w:t>Известно, что вскоре после взлёта из Сочи Ту-154 попытался над акваторией Чёрного моря совершить манёвр вправо. Это происходило на скорости более 500 км/ч. В этот момент у самолёта была задрана носовая часть. Теперь эксперты пытаются понять, почему пилоты убирали механизацию крыла и самолёт шёл с большим углом тангажа. На огромной скорости самолёт врезался в воду.</w:t>
      </w:r>
    </w:p>
    <w:p>
      <w:pPr>
        <w:pStyle w:val="Normal"/>
        <w:jc w:val="both"/>
        <w:rPr/>
      </w:pPr>
      <w:r>
        <w:rPr/>
        <w:t>Председатель комиссии Межгосударственного авиационного комитета по научно-техническому обеспечению расследования авиационных происшествий Виктор Трусов говорит, что повреждения лопаток двигателя могли быть как причиной, так и следствием катастрофы. По его словам, это могут быть, например, механические повреждения от того, что что-то изначально попало в двигатель.</w:t>
      </w:r>
    </w:p>
    <w:p>
      <w:pPr>
        <w:pStyle w:val="Normal"/>
        <w:jc w:val="both"/>
        <w:rPr/>
      </w:pPr>
      <w:r>
        <w:rPr/>
        <w:t xml:space="preserve">– </w:t>
      </w:r>
      <w:r>
        <w:rPr/>
        <w:t>Жёсткий удар об воду также мог повредить лопатки, – пояснил Трусов.</w:t>
      </w:r>
    </w:p>
    <w:p>
      <w:pPr>
        <w:pStyle w:val="Normal"/>
        <w:jc w:val="both"/>
        <w:rPr/>
      </w:pPr>
      <w:r>
        <w:rPr/>
        <w:t>С ним согласен и Андрей Литвинов.</w:t>
      </w:r>
    </w:p>
    <w:p>
      <w:pPr>
        <w:pStyle w:val="Normal"/>
        <w:jc w:val="both"/>
        <w:rPr/>
      </w:pPr>
      <w:r>
        <w:rPr/>
        <w:t xml:space="preserve">– </w:t>
      </w:r>
      <w:r>
        <w:rPr/>
        <w:t>При попадании птицы в турбину может возникнуть помпаж двигателя, и двигатель загорится. Но даже если предположить, что птица попала, повредила лопасти, а двигатель загорелся – это ничего страшного. Этот самолёт может спокойно лететь даже на одном двигателе. В таком случае экипаж сразу берёт курс на ближайший аэродром, – рассказал Лайфу пилот «Аэрофлота» Андрей Литвинов, сам в своё время отлетавший на Ту-154 восемь лет. – Поэтому я думаю, что повреждения лопастей турбины возникли всё же от удара об воду.</w:t>
      </w:r>
    </w:p>
    <w:p>
      <w:pPr>
        <w:pStyle w:val="Normal"/>
        <w:jc w:val="both"/>
        <w:rPr/>
      </w:pPr>
      <w:r>
        <w:rPr/>
        <w:t>Пока среди приоритетных версий крушения Ту-154 остаётся технический фактор и ошибки экипажа. Специалисты специализированного НИИ Минобороны в подмосковных Люберцах уже начали расшифровывать записи чёрных ящиков самолёта. Судя по данным, снятым с речевого самописца, вскоре после взлёта Ту-154 возникла нештатная ситуация, которая стала полной неожиданностью для членов экипажа: в первые секунды оба пилота растерялись, однако быстро взяли себя в руки и до последних секунд пытались спасти самолёт. Из фраз второго пилота и командира корабля становится понятно, что что-то произошло с закрылками, после чего зазвучал сигнал тревоги из-за предельного угла атаки Ту-154.</w:t>
      </w:r>
    </w:p>
    <w:p>
      <w:pPr>
        <w:pStyle w:val="Normal"/>
        <w:jc w:val="both"/>
        <w:rPr/>
      </w:pPr>
      <w:r>
        <w:rPr/>
        <w:t xml:space="preserve">Что именно произошло с закрылками и как повёл себя в это время экипаж, станет известно уже в ближайшее время. По одной из версий, из-за особой эргономики панели приборов Ту-154 второй пилот мог перепутать рычаги. </w:t>
      </w:r>
    </w:p>
    <w:p>
      <w:pPr>
        <w:pStyle w:val="Normal"/>
        <w:jc w:val="both"/>
        <w:rPr/>
      </w:pPr>
      <w:r>
        <w:rPr/>
        <w:t xml:space="preserve">– </w:t>
      </w:r>
      <w:r>
        <w:rPr/>
        <w:t>На третьей минуте полёта вместо того, чтобы убрать шасси, второй пилот мог убрать закрылки, – рассказал Лайфу источник, знакомый с работой комиссии. – От этого самолёт перешёл в запредельный угол атаки, экипаж попытался развернуть машину, чтобы дотянуть до земли, однако не успел. Самолёт ударился об воду, и у него отвалилась хвостовая часть.</w:t>
      </w:r>
    </w:p>
    <w:p>
      <w:pPr>
        <w:pStyle w:val="Normal"/>
        <w:jc w:val="both"/>
        <w:rPr/>
      </w:pPr>
      <w:r>
        <w:rPr/>
        <w:t>Пилоты, летавшие на Ту-154, также не исключают такой вариант, хотя отмечают, что его вероятность мала.</w:t>
      </w:r>
    </w:p>
    <w:p>
      <w:pPr>
        <w:pStyle w:val="Normal"/>
        <w:jc w:val="both"/>
        <w:rPr/>
      </w:pPr>
      <w:r>
        <w:rPr/>
        <w:t xml:space="preserve">– </w:t>
      </w:r>
      <w:r>
        <w:rPr/>
        <w:t>У «Туполева» рукоятки уборки шасси и закрылков сделаны на козырьке кабины пилотов, между ними, над лобовым стеклом. Конечно, с точки зрения эргономики это неправильно. Они действительно находятся рядом, но перепутать их можно, наверное, только раз на миллион, если, к примеру, пилот очень уставший, – рассказал Лайфу заслуженный пилот РФ Виктор Саженин, который сам восемь лет отлетал на Ту-154. – Они имеют совершенно разную эргономику. Рукоятка уборки шасси – с шарообразным наконечником в виде колеса, а закрылки убирает трапециевидная рукоятка, которая нажимается двумя пальцами и имеет несколько режимов положений.</w:t>
      </w:r>
    </w:p>
    <w:p>
      <w:pPr>
        <w:pStyle w:val="Normal"/>
        <w:jc w:val="both"/>
        <w:rPr/>
      </w:pPr>
      <w:r>
        <w:rPr/>
        <w:t>Кстати, убирает закрылки второй пилот, сидящий справа, отметил Саженин. Также, по его словам, вариант перепутать рычаги маловероятен ещё и потому, что закрылки и шасси убираются в разное время. Шасси нужно убирать сразу после отрыва от земли, а не через 2–3 минуты полёта.</w:t>
      </w:r>
    </w:p>
    <w:p>
      <w:pPr>
        <w:pStyle w:val="Normal"/>
        <w:jc w:val="both"/>
        <w:rPr/>
      </w:pPr>
      <w:r>
        <w:rPr/>
        <w:t>Катастрофа с Ту-154 произошла 25 декабря 2016 года в 5:40 утра по московскому времени в 1,7 километра от побережья Сочи. Борт российского Минобороны летел в сирийский Хмеймим с аэродрома Чкаловский, в аэропорту Сочи же он дозаправлялся. На борту лайнера находилось 92 человека. Через две минуты после отрыва от полосы, не успев набрать высоту, самолёт пропал с экранов радаров. Никаких сигналов тревоги экипаж не подав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28; МИНТРАНС СФОРМИРУЕТ БАЗУ РОДСТВЕННИКОВ ЖЕРТВ КРУШЕНИЯ ТУ-154 ДЛЯ СОЦВЫПЛАТ</w:t>
      </w:r>
    </w:p>
    <w:p>
      <w:pPr>
        <w:pStyle w:val="Normal"/>
        <w:jc w:val="both"/>
        <w:rPr/>
      </w:pPr>
      <w:r>
        <w:rPr/>
        <w:t xml:space="preserve">Основная база родственников жертв крушения самолета Ту-154 для получения страховых выплат будет сформирована к концу среды, говорится в сообщении </w:t>
      </w:r>
      <w:r>
        <w:rPr>
          <w:b/>
        </w:rPr>
        <w:t>Минтранса</w:t>
      </w:r>
      <w:r>
        <w:rPr/>
        <w:t xml:space="preserve"> РФ.</w:t>
      </w:r>
    </w:p>
    <w:p>
      <w:pPr>
        <w:pStyle w:val="Normal"/>
        <w:jc w:val="both"/>
        <w:rPr/>
      </w:pPr>
      <w:r>
        <w:rPr/>
        <w:t>Утром 25 декабря в Черное море рухнул самолет Ту-154 российского Минобороны. На борту находились 92 человека – восемь членов экипажа и 84 пассажира. Большую часть пассажиров составляли артисты ансамбля имени Александрова. Борт летел с подмосковного аэродрома «Чкаловский» в Сирию с дозаправкой в Сочи.</w:t>
      </w:r>
    </w:p>
    <w:p>
      <w:pPr>
        <w:pStyle w:val="Normal"/>
        <w:jc w:val="both"/>
        <w:rPr/>
      </w:pPr>
      <w:r>
        <w:rPr/>
        <w:t xml:space="preserve"> </w:t>
      </w:r>
      <w:r>
        <w:rPr/>
        <w:t xml:space="preserve">«По линии Роструда ведется активная работа для оформления необходимых документов по осуществлению страховых выплат. Консультационный центр для родственников и пострадавших открыт в офисе Ансамбля им. Александрова по адресу: г. Москва, пер. Земледельческий, д. 20, стр. 1. К концу сегодняшнего дня будет сформирована основная база родственников для получения этих выплат», – говорится в сообщении </w:t>
      </w:r>
      <w:r>
        <w:rPr>
          <w:b/>
        </w:rPr>
        <w:t>Минтранса</w:t>
      </w:r>
      <w:r>
        <w:rPr/>
        <w:t xml:space="preserve"> РФ в среду.</w:t>
      </w:r>
    </w:p>
    <w:p>
      <w:pPr>
        <w:pStyle w:val="Heading3"/>
        <w:jc w:val="both"/>
        <w:rPr>
          <w:rFonts w:ascii="Times New Roman" w:hAnsi="Times New Roman" w:cs="Times New Roman"/>
          <w:sz w:val="24"/>
          <w:szCs w:val="24"/>
        </w:rPr>
      </w:pPr>
      <w:r>
        <w:rPr>
          <w:rFonts w:cs="Times New Roman" w:ascii="Times New Roman" w:hAnsi="Times New Roman"/>
          <w:sz w:val="24"/>
          <w:szCs w:val="24"/>
        </w:rPr>
        <w:t>Ъ-УРАЛ-ONLINE; АЛЕНА ТРОНИНА; 2016.12.28; ТРАНЗИТ СМЕЩАЕТСЯ НА ВОСТОК</w:t>
      </w:r>
    </w:p>
    <w:p>
      <w:pPr>
        <w:pStyle w:val="Normal"/>
        <w:jc w:val="both"/>
        <w:rPr>
          <w:szCs w:val="24"/>
        </w:rPr>
      </w:pPr>
      <w:r>
        <w:rPr/>
        <w:t xml:space="preserve">В 2017 году значительно сократится количество субсидируемых маршрутов из аэропорта Кольцово (Екатеринбург), но увеличится в аэропорты севера Уральского федерального округа (УрФО) из других городов. Информация об этом опубликована на сайте </w:t>
      </w:r>
      <w:r>
        <w:rPr>
          <w:b/>
        </w:rPr>
        <w:t>Росавиаци</w:t>
      </w:r>
      <w:r>
        <w:rPr/>
        <w:t>и. Эксперты связывают эту тенденцию с повысившейся активностью новосибирского аэропорта Толмачево, который пытается оттянуть из Кольцово часть транзитных пассажиров из северных регионов.</w:t>
      </w:r>
    </w:p>
    <w:p>
      <w:pPr>
        <w:pStyle w:val="Normal"/>
        <w:jc w:val="both"/>
        <w:rPr/>
      </w:pPr>
      <w:r>
        <w:rPr/>
        <w:t xml:space="preserve">В перечне субсидируемых маршрутов в 2017 году, опубликованном на сайте </w:t>
      </w:r>
      <w:r>
        <w:rPr>
          <w:b/>
        </w:rPr>
        <w:t>Росавиаци</w:t>
      </w:r>
      <w:r>
        <w:rPr/>
        <w:t xml:space="preserve">и, значится только три маршрута из Екатеринбурга: в Калугу (один рейс в неделю), Липецк (два рейса в неделю) и Томск (три рейса в неделю). Все они софинансируются властями принимающих регионов. В прошлом году, по данным </w:t>
      </w:r>
      <w:r>
        <w:rPr>
          <w:b/>
        </w:rPr>
        <w:t>Росавиаци</w:t>
      </w:r>
      <w:r>
        <w:rPr/>
        <w:t>и, под субсидии попадали маршруты из Екатеринбурга в 16 городов, из них девять софинансировались Свердловской областью, еще три – совместно с другими регионами. Из списка субсидируемых исчезли маршруты в Белгород, Волгоград, Воронеж, Казань, Красноярск, Надым, Нижневартовск, Нижний Новгород, Новый Уренгой, Ноябрьск, Омск, Сыктывкар, Пермь, Урай. Аналогичная ситуация сложилась в Тюменской области. В перечень субсидируемых попали пять направлений из Тюмени: в Омск, Стрежевой, Усинск,Томск, Уфу. На всех направлениях предполагается два рейса в неделю, последние два направления софинансируются Тюменской областью. В перечне 2016 года значится 12 маршрутов, из которых десять софинансировались тюменскими властями.</w:t>
      </w:r>
    </w:p>
    <w:p>
      <w:pPr>
        <w:pStyle w:val="Normal"/>
        <w:jc w:val="both"/>
        <w:rPr/>
      </w:pPr>
      <w:r>
        <w:rPr/>
        <w:t>Вместе с тем, увеличилось количество субсидируемых рейсов из российских городов в города севера УрФО. Если в 2016 году субсидировались перелеты из четырех российских городов (Бугульма, Новосибирск, Пермь, Уфа) в четыре северных города (Нижневартовск, Сургут, Ноябрьск и Ханты-Мансийск), то в 2017 году планируется увеличить и географию полетов и количество рейсов. Так планируется субсидировать рейсы из Казани, Красноярска, Норильска, Омска. В список «принимающих» городов попали Новый Уренгой и Салехард. Наиболее ощутимо планирует нарастить количество субсидируемых маршрутов Новосибирск. Если в 2016 году субсидировались только рейсы в Сургут, то в 2017 к ним добавятся Нижневартовск (четыре рейса в неделю), Новый Уренгой (два рейса в неделю), Ноябрьск (два рейса в неделю) и Ханты-Мансийск (один рейс в неделю). С Сургутом частота увеличится до пяти рейсов в неделю.</w:t>
      </w:r>
    </w:p>
    <w:p>
      <w:pPr>
        <w:pStyle w:val="Normal"/>
        <w:jc w:val="both"/>
        <w:rPr/>
      </w:pPr>
      <w:r>
        <w:rPr/>
        <w:t xml:space="preserve">В пресс-службе </w:t>
      </w:r>
      <w:r>
        <w:rPr>
          <w:b/>
        </w:rPr>
        <w:t>министерства транспорта</w:t>
      </w:r>
      <w:r>
        <w:rPr/>
        <w:t xml:space="preserve"> Свердловской области отметили, что в следующем году планируют субсидировать из регионального бюджета маршруты до Томска и Барнаула. «Отметим, что решение о маршрутах и их количестве принимается </w:t>
      </w:r>
      <w:r>
        <w:rPr>
          <w:b/>
        </w:rPr>
        <w:t>Росавиаци</w:t>
      </w:r>
      <w:r>
        <w:rPr/>
        <w:t>ей, в том числе исходя из заявок авиакомпаний», – отметили в пресс-службе. Связаться с департаментом общественной связи Тюменской области не удалось.</w:t>
      </w:r>
    </w:p>
    <w:p>
      <w:pPr>
        <w:pStyle w:val="Normal"/>
        <w:jc w:val="both"/>
        <w:rPr/>
      </w:pPr>
      <w:r>
        <w:rPr/>
        <w:t>Независимый авиационный эксперт Андрей Крамаренко подчеркивает, что федеральная программа субсидирования призвана привлечь пассажиропоток на определенные направления и вывести их на самоокупаемость. «Как правило, она рассчитана на один-два года. Если за это время пассажиропоток на определенном направлении не формируется, то направление исключают из программы, маршрут закрывается», – объяснил эксперт. Он предположил, что, так как Екатеринбург был «среди пионеров в программе субсидий», часть маршрутов из списка субсидируемых в этом году (в первую очередь это касается северных регионов) перешли в разряд коммерческих, другие закрылись.</w:t>
      </w:r>
    </w:p>
    <w:p>
      <w:pPr>
        <w:pStyle w:val="Normal"/>
        <w:jc w:val="both"/>
        <w:rPr/>
      </w:pPr>
      <w:r>
        <w:rPr/>
        <w:t>Господин Крамаренко также добавил, что увеличение количества маршрутов из Новосибирска в города севера УрФО связано с соглашением авиакомпании «Сибирь» с региональными властями и приобретением новых самолетов. «Часть из них будет базироваться в новосибирском аэропорту Толмачево (входит в группу «Новапорт»). Это позволяет открыть много новых направлений и увеличить частоту существующих. Таким образом, новосибирский аэропорт пытается отобрать тот хлеб, которым долго кормилось Кольцово», – отмечает эксперт. Он поясняет, что екатеринбургский аэропорт замкнул на себе трансферные перевозки платежеспособного населения севера Тюменской области, однако по некоторым направлениям северянам будет быстрее и удобнее использовать новосибирский аэропорт. «Екатеринбург больше ориентирован на западное направление и Юг России, в то время как Новосибирск может оттянуть часть «северных» пассажиров, направляющихся на Дальний Восток или в Азию», – считает эксперт.</w:t>
      </w:r>
    </w:p>
    <w:p>
      <w:pPr>
        <w:pStyle w:val="Normal"/>
        <w:jc w:val="both"/>
        <w:rPr/>
      </w:pPr>
      <w:r>
        <w:rPr/>
        <w:t>В пресс-службе екатеринбургского аэропорта Кольцово (входит в холдинг «Аэропорты регионов») добавили, что авиакомпании еще формируют свои планы на 2017 год и не стали комментировать ожидаемое сокращение или увеличение количества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ЫМОВА; 2016.12.28; БЕЛЬБЕК СТАНЕТ ФИЛИАЛОМ АЭРОПОРТА СИМФЕРОПОЛЬ</w:t>
      </w:r>
    </w:p>
    <w:p>
      <w:pPr>
        <w:pStyle w:val="Normal"/>
        <w:jc w:val="both"/>
        <w:rPr>
          <w:szCs w:val="24"/>
        </w:rPr>
      </w:pPr>
      <w:r>
        <w:rPr/>
        <w:t>Гражданский сектор севастопольского аэродрома «Бельбек» станет филиалом международного аэропорта «Симферополь». Об этом сегодня журналистам сообщил врио губернатора Севастополя Дмитрий Овсянников. Он также добавил, что продолжит бороться за проект полноценного аэропорта в Севастополе.</w:t>
      </w:r>
    </w:p>
    <w:p>
      <w:pPr>
        <w:pStyle w:val="Normal"/>
        <w:jc w:val="both"/>
        <w:rPr/>
      </w:pPr>
      <w:r>
        <w:rPr/>
        <w:t xml:space="preserve">– </w:t>
      </w:r>
      <w:r>
        <w:rPr/>
        <w:t>Было принято решение не идти навстречу городу Севастополю и оставить Бельбек филиалом симферопольского аэропорта с узкой нишей VIP-перевозок, – рассказал Овсянников.</w:t>
      </w:r>
    </w:p>
    <w:p>
      <w:pPr>
        <w:pStyle w:val="Normal"/>
        <w:jc w:val="both"/>
        <w:rPr/>
      </w:pPr>
      <w:r>
        <w:rPr/>
        <w:t>Осенью городские власти нашли инвестора, который согласился вложить в «Бельбек» 1,5 миллиарда рублей. Планировалось, что эксплуатировать его будут в курортный сезон, с мая по октябрь, а пассажиропоток на начальном этапе составит 500-600 тысяч человек в год.</w:t>
      </w:r>
    </w:p>
    <w:p>
      <w:pPr>
        <w:pStyle w:val="Normal"/>
        <w:jc w:val="both"/>
        <w:rPr/>
      </w:pPr>
      <w:r>
        <w:rPr/>
        <w:t xml:space="preserve">– </w:t>
      </w:r>
      <w:r>
        <w:rPr/>
        <w:t>Мы выполнили все требования – разработали финансовую модель, нашли инвестора, за которым стояли внятные, сильные участники рынка, – продолжает врио губернатора. – Принятое решение играет на руку аэропорту Симферополь, так как не несет угрозы финансово-экономической модели его инвестора. Но нам определенных плюсов с точки зрения логистики, аэропортовой инфраструктуры не добавляет.</w:t>
      </w:r>
    </w:p>
    <w:p>
      <w:pPr>
        <w:pStyle w:val="Normal"/>
        <w:jc w:val="both"/>
        <w:rPr/>
      </w:pPr>
      <w:r>
        <w:rPr/>
        <w:t>Овсянников напомнил, что в феврале 2016 года был заключен контракт на проектирование гражданского сектора аэропорта Бельбек с институтом «Ленаэропроект». По его словам, проектировщик полностью выполнил первый этап работ, который необходимо принять и выполнить обязательства по оплате. Эти разработки могут пригодиться в будущем, считает градоначальник.</w:t>
      </w:r>
    </w:p>
    <w:p>
      <w:pPr>
        <w:pStyle w:val="Normal"/>
        <w:jc w:val="both"/>
        <w:rPr/>
      </w:pPr>
      <w:r>
        <w:rPr/>
        <w:t xml:space="preserve">– </w:t>
      </w:r>
      <w:r>
        <w:rPr/>
        <w:t>Я продолжу развивать эту тему и бороться за аэропорт Бельбек, – заве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8; «БАЗЭЛ АЭРО» ЗАВЕРШИЛА ОСНОВНЫЕ РАБОТЫ ПО СТРОИТЕЛЬСТВУ ТЕРМИНАЛА В АЭРОПОРТУ АНАПЫ</w:t>
      </w:r>
    </w:p>
    <w:p>
      <w:pPr>
        <w:pStyle w:val="Normal"/>
        <w:jc w:val="both"/>
        <w:rPr/>
      </w:pPr>
      <w:r>
        <w:rPr/>
        <w:t>Компания «Базэл Аэро» (входит в состав промышленной группы «Базовый элемент») завершила основные работы по строительству терминала в международном аэропорту Анапы, сообщает пресс-служба компании.</w:t>
      </w:r>
    </w:p>
    <w:p>
      <w:pPr>
        <w:pStyle w:val="Normal"/>
        <w:jc w:val="both"/>
        <w:rPr/>
      </w:pPr>
      <w:r>
        <w:rPr/>
        <w:t>В настоящее время выполняются работы по благоустройству территории, снимается ограждение строительной площадки. Обустраивается новая привокзальная площадь на 150 машиномест.</w:t>
      </w:r>
    </w:p>
    <w:p>
      <w:pPr>
        <w:pStyle w:val="Normal"/>
        <w:jc w:val="both"/>
        <w:rPr/>
      </w:pPr>
      <w:r>
        <w:rPr/>
        <w:t>Внутри терминала продолжаются отделочные работы, устанавливаются элементы системы навигации, которые помогут пассажирам ориентироваться в новом терминале. Параллельно проводится монтаж и наладка технологического оборудования, в том числе зон досмотра, системы громкоговорящей связи и других систем обеспечения деятельности аэропорта.</w:t>
      </w:r>
    </w:p>
    <w:p>
      <w:pPr>
        <w:pStyle w:val="Normal"/>
        <w:jc w:val="both"/>
        <w:rPr/>
      </w:pPr>
      <w:r>
        <w:rPr/>
        <w:t>Объем инвестиций в проект превышает 1,4 млрд рублей.</w:t>
      </w:r>
    </w:p>
    <w:p>
      <w:pPr>
        <w:pStyle w:val="Normal"/>
        <w:jc w:val="both"/>
        <w:rPr/>
      </w:pPr>
      <w:r>
        <w:rPr/>
        <w:t>Как сообщалось, весной группа «Базэл Аэро» приступила к строительству нового аэровокзального комплекса в аэропорту Анапы, которое планировалось завершить в текущем же году. Площадь нового аэровокзального комплекса составит 11,8 тыс. кв. м, пропускная способность – 600 пассажиров в час.</w:t>
      </w:r>
    </w:p>
    <w:p>
      <w:pPr>
        <w:pStyle w:val="Normal"/>
        <w:jc w:val="both"/>
        <w:rPr/>
      </w:pPr>
      <w:r>
        <w:rPr/>
        <w:t>Новый терминал будет обслуживать внутренние воздушные линии. После его ввода в эксплуатацию здание действующего аэровокзала (площадью 5 тыс. кв. м и пропускной способностью 400 пассажиров в час) будет переоборудовано в терминал международных авиалиний.</w:t>
      </w:r>
    </w:p>
    <w:p>
      <w:pPr>
        <w:pStyle w:val="Normal"/>
        <w:jc w:val="both"/>
        <w:rPr/>
      </w:pPr>
      <w:r>
        <w:rPr/>
        <w:t xml:space="preserve"> </w:t>
      </w:r>
      <w:r>
        <w:rPr/>
        <w:t>«Анапа» – международный аэропорт федерального значения, обеспечивающий прием и вылет воздушных судов по первой категории ICAO. Входит в группу «Базэл Аэро», которая также управляет международными аэропортами в Краснодаре, Сочи, Геленджике.</w:t>
      </w:r>
    </w:p>
    <w:p>
      <w:pPr>
        <w:pStyle w:val="Normal"/>
        <w:jc w:val="both"/>
        <w:rPr/>
      </w:pPr>
      <w:r>
        <w:rPr/>
        <w:t>«Базэл Аэро» управляет аэропортовыми активами холдинга «Базовый элемент» («БазЭл»), является совместным предприятием «БазЭла», Сбербанка (MOEX: SBER) России и Changi Airports International («дочка» Changi Airport Group).</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4:00Z</dcterms:created>
  <dc:creator>Ким</dc:creator>
  <dc:description/>
  <cp:keywords/>
  <dc:language>en-US</dc:language>
  <cp:lastModifiedBy>Людмила</cp:lastModifiedBy>
  <cp:lastPrinted>2008-04-02T16:05:00Z</cp:lastPrinted>
  <dcterms:modified xsi:type="dcterms:W3CDTF">2016-12-29T06:04:00Z</dcterms:modified>
  <cp:revision>2</cp:revision>
  <dc:subject/>
  <dc:title>СОДЕРЖАНИЕ</dc:title>
</cp:coreProperties>
</file>