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7 ДЕКА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ЛЬЯ БАРАБАНОВ; 2016.12.27; ЧЕРНЫЕ ДНИ СОЧИ</w:t>
      </w:r>
    </w:p>
    <w:p>
      <w:pPr>
        <w:pStyle w:val="Normal"/>
        <w:jc w:val="both"/>
        <w:rPr/>
      </w:pPr>
      <w:r>
        <w:rPr/>
        <w:t>В Сочи вчера продолжали искать тела погибших. Спасатели готовились приступить к началу подъема с морского дна частей фюзеляжа разбившегося самолета.</w:t>
      </w:r>
    </w:p>
    <w:p>
      <w:pPr>
        <w:pStyle w:val="Normal"/>
        <w:jc w:val="both"/>
        <w:rPr/>
      </w:pPr>
      <w:r>
        <w:rPr/>
        <w:t xml:space="preserve">Зона поисковой операции, по словам </w:t>
      </w:r>
      <w:r>
        <w:rPr>
          <w:b/>
        </w:rPr>
        <w:t>министра транспорта</w:t>
      </w:r>
      <w:r>
        <w:rPr/>
        <w:t xml:space="preserve"> Максима </w:t>
      </w:r>
      <w:r>
        <w:rPr>
          <w:b/>
        </w:rPr>
        <w:t>Соколов</w:t>
      </w:r>
      <w:r>
        <w:rPr/>
        <w:t>а, вчера была расширена, к поискам подключили спасателей из Абхазии. Вдоль всего побережья Сочи продолжают работать сотрудники МЧС, на набережных дежурили полицейские, медики и военные, переброшенные в город из Абхазии и Новороссийска. «Со вчерашнего вечера дежурим, мои бойцы осмотрели 10 км побережья, но пока никаких обломков самолета мы не нашли,– рассказал «Ъ» один из военных.– Задача поставлена смотреть также за побережьем, чтобы избежать случаев мародерства, если обломки самолета или вещи пассажиров будет выносить на берег».</w:t>
      </w:r>
    </w:p>
    <w:p>
      <w:pPr>
        <w:pStyle w:val="Normal"/>
        <w:jc w:val="both"/>
        <w:rPr/>
      </w:pPr>
      <w:r>
        <w:rPr/>
        <w:t>О том, что на берег никаких значительных обломков так и не выбросило, говорили и спасатели с полицейскими. Спасательные корабли весь день приходили к базе МЧС в Хостинском районе, выгружая обломки, тела и личные вещи погибших пассажиров. В операции было задействовано 3,5 тыс. человек, 45 судов, вертолеты, беспилотники и 135 водолазов.</w:t>
      </w:r>
    </w:p>
    <w:p>
      <w:pPr>
        <w:pStyle w:val="Normal"/>
        <w:jc w:val="both"/>
        <w:rPr/>
      </w:pPr>
      <w:r>
        <w:rPr/>
        <w:t>В какой-то момент появилась информация о том, что в миле от берега на глубине 27 м удалось обнаружить фюзеляж рухнувшего самолета, но затем в оперативном штабе уточнили, что речь идет лишь о нескольких больших обломках Ту-154. Для их поиска и подъема вчера ближе к вечеру в Имеретинский порт Сочи доставили глубоководные аппараты.</w:t>
      </w:r>
    </w:p>
    <w:p>
      <w:pPr>
        <w:pStyle w:val="Normal"/>
        <w:jc w:val="both"/>
        <w:rPr/>
      </w:pPr>
      <w:r>
        <w:rPr/>
        <w:t>Заместитель министра обороны Павел Попов рассказал, что по состоянию на утро вчерашнего дня спасателями было обнаружено 11 тел и 154 фрагмента. Ближе к вечеру появилась информация о том, что спасатели нашли еще двух погибших.</w:t>
      </w:r>
    </w:p>
    <w:p>
      <w:pPr>
        <w:pStyle w:val="Normal"/>
        <w:jc w:val="both"/>
        <w:rPr/>
      </w:pPr>
      <w:r>
        <w:rPr/>
        <w:t>С родственниками пассажиров Ту-154 вчера продолжали работать медики и психологи. По словам мэра города Анатолия Пахомова, в Сочи прилетели 12 близких пассажиров рухнувшего рейса. Все сотрудники городских служб и районных администраций, рассказал мэр, принимали участие в поисковой операции, а также обеспечивали порядок в местах, куда люди приходили проститься с погибшими.</w:t>
      </w:r>
    </w:p>
    <w:p>
      <w:pPr>
        <w:pStyle w:val="Normal"/>
        <w:jc w:val="both"/>
        <w:rPr/>
      </w:pPr>
      <w:r>
        <w:rPr/>
        <w:t>Цветы вчера в течение дня несли и на набережную к базе МЧС в Хостинском районе, и к мемориалу, образовавшемуся еще в день трагедии на площади рядом со старым Морским вокзалом в центре Сочи. Кто-то приходил сюда на несколько минут положить цветы или зажечь свечу, кто-то оставался надолго, обсуждая со знакомыми последние новости о причинах трагедии. «Таких людей потеряли, огромное горе,– делился один из пришедших со своим другом.– У меня в голове не укладывается, как на этом самолете могла погибнуть Доктор Лиза? Она ведь столько добра людям сделала, не должна она была умереть».</w:t>
      </w:r>
    </w:p>
    <w:p>
      <w:pPr>
        <w:pStyle w:val="Normal"/>
        <w:jc w:val="both"/>
        <w:rPr/>
      </w:pPr>
      <w:r>
        <w:rPr/>
        <w:t>Тела всех погибших, когда спасателям удастся их найти, будут перевозиться в Москву. Вчера рано утром первый спецрейс вылетел из Сочи в Москву, там тела отвезли в судебно-медицинский морг «Царицыно». Вчера вечером стало известно, что опознана первая из уже найденных жертв авиакатастрофы, ею оказалась помощница главы департамента культуры Министерства обороны Антона Губанкова Оксана Бадрутдинова.</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27; ОБНАРУЖЕН ЧЕРНЫЙ ЯЩИК ТУ-154 И ТЕЛА ТРЕХ ПОГИБШИХ</w:t>
      </w:r>
    </w:p>
    <w:p>
      <w:pPr>
        <w:pStyle w:val="Normal"/>
        <w:jc w:val="both"/>
        <w:rPr/>
      </w:pPr>
      <w:r>
        <w:rPr/>
        <w:t>Водолазы обнаружили один из бортовых самописцев на месте крушения самолета Ту-154 Минобороны в Черном море. Об этом ТАСС сообщили в силовых структурах.</w:t>
      </w:r>
    </w:p>
    <w:p>
      <w:pPr>
        <w:pStyle w:val="Normal"/>
        <w:jc w:val="both"/>
        <w:rPr/>
      </w:pPr>
      <w:r>
        <w:rPr/>
        <w:t>«В ходе поисковых работ под кабиной самолета обнаружен один черный ящик. В ближайшее время он будет извлечен из воды», – сказал источник. По его словам, состояние ящика неизвестно.</w:t>
      </w:r>
    </w:p>
    <w:p>
      <w:pPr>
        <w:pStyle w:val="Normal"/>
        <w:jc w:val="both"/>
        <w:rPr/>
      </w:pPr>
      <w:r>
        <w:rPr/>
        <w:t>«Еще два бортовых самописца находятся в хвостовой части самолета. Они пока не найдены», – сообщили в силовых структурах.</w:t>
      </w:r>
    </w:p>
    <w:p>
      <w:pPr>
        <w:pStyle w:val="Normal"/>
        <w:jc w:val="both"/>
        <w:rPr/>
      </w:pPr>
      <w:r>
        <w:rPr/>
        <w:t>Также в экстренных службах ТАСС сообщили, что тела трех погибших обнаружены в районе крушения самолета. «В течение ночи в ходе поисковых работ обнаружены тела трех погибших и большое количество останков», – сказал источник.</w:t>
      </w:r>
    </w:p>
    <w:p>
      <w:pPr>
        <w:pStyle w:val="Normal"/>
        <w:jc w:val="both"/>
        <w:rPr/>
      </w:pPr>
      <w:r>
        <w:rPr/>
        <w:t>Также сообщается, что версия, связанная с попаданием посторонних предметов в двигатель самолета, на данный момент рассматривается в качестве приоритетной.</w:t>
      </w:r>
    </w:p>
    <w:p>
      <w:pPr>
        <w:pStyle w:val="Normal"/>
        <w:jc w:val="both"/>
        <w:rPr/>
      </w:pPr>
      <w:r>
        <w:rPr/>
        <w:t>«Одна из основных версий крушения на данный момент – попадание посторонних предметов в двигатель», – сказал источник.</w:t>
      </w:r>
    </w:p>
    <w:p>
      <w:pPr>
        <w:pStyle w:val="Normal"/>
        <w:jc w:val="both"/>
        <w:rPr/>
      </w:pPr>
      <w:r>
        <w:rPr/>
        <w:t>Вместе с тем, добавил он, по-прежнему проверяются и другие версии, в том числе ошибка пилотирования и техническая неисправность, возникшая на борту.</w:t>
      </w:r>
    </w:p>
    <w:p>
      <w:pPr>
        <w:pStyle w:val="Normal"/>
        <w:jc w:val="both"/>
        <w:rPr/>
      </w:pPr>
      <w:r>
        <w:rPr/>
        <w:t>Накануне ФСБ России сообщила, что по делу о крушении самолета Ту-154 Минобороны над Черным морем проверяются четыре основные версии.</w:t>
      </w:r>
    </w:p>
    <w:p>
      <w:pPr>
        <w:pStyle w:val="Normal"/>
        <w:jc w:val="both"/>
        <w:rPr/>
      </w:pPr>
      <w:r>
        <w:rPr/>
        <w:t>«Основными рабочими версиями остаются попадание в двигатель посторонних предметов, некачественное топливо, повлекшее потерю мощности и отказ работы двигателей, ошибка пилотирования и техническая неисправность самолета», – сообщили в Центре общественных связей ФС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8; САМОЛЕТЫ ТУ-154Б-2 ОБСЛУЖИВАЮТ ТОЛЬКО МИНОБОРОНЫ, В ГРАЖДАНСКОЙ АВИАЦИИ НЕ ИСПОЛЬЗУЮТСЯ – СОКОЛОВ</w:t>
      </w:r>
    </w:p>
    <w:p>
      <w:pPr>
        <w:pStyle w:val="Normal"/>
        <w:jc w:val="both"/>
        <w:rPr/>
      </w:pPr>
      <w:r>
        <w:rPr/>
        <w:t xml:space="preserve">Самолеты модификации Ту-154Б-2, один из которых накануне потерпел катастрофу над Черным морем, обслуживают только Минобороны РФ, в гражданской авиации они не используются, заявил </w:t>
      </w:r>
      <w:r>
        <w:rPr>
          <w:b/>
        </w:rPr>
        <w:t>министр транспорта РФ</w:t>
      </w:r>
      <w:r>
        <w:rPr/>
        <w:t xml:space="preserve"> Максим </w:t>
      </w:r>
      <w:r>
        <w:rPr>
          <w:b/>
        </w:rPr>
        <w:t>Соколов</w:t>
      </w:r>
      <w:r>
        <w:rPr/>
        <w:t xml:space="preserve"> журналистам в Москве.</w:t>
      </w:r>
    </w:p>
    <w:p>
      <w:pPr>
        <w:pStyle w:val="Normal"/>
        <w:jc w:val="both"/>
        <w:rPr/>
      </w:pPr>
      <w:r>
        <w:rPr/>
        <w:t>В этой связи решение о дальнейшей эксплуатации Ту-154Б-2 будет принимать силовое ведомство, сказал М.</w:t>
      </w:r>
      <w:r>
        <w:rPr>
          <w:b/>
        </w:rPr>
        <w:t>Соколов</w:t>
      </w:r>
      <w:r>
        <w:rPr/>
        <w:t>.</w:t>
      </w:r>
    </w:p>
    <w:p>
      <w:pPr>
        <w:pStyle w:val="Normal"/>
        <w:jc w:val="both"/>
        <w:rPr/>
      </w:pPr>
      <w:r>
        <w:rPr/>
        <w:t>«Самолет в эксплуатации достаточно давно, даже этот конкретный экземпляр. Говорить что-либо до выводов технической комиссии, которые должны сделать по регламенту в министерстве обороны, преждевременно», – добавил министр.</w:t>
      </w:r>
    </w:p>
    <w:p>
      <w:pPr>
        <w:pStyle w:val="Normal"/>
        <w:jc w:val="both"/>
        <w:rPr/>
      </w:pPr>
      <w:r>
        <w:rPr/>
        <w:t>Он пояснил, что в гражданской авиации эксплуатируются самолеты модификации Ту-154М, решение по их дальнейшему использованию на повестке не стоит.</w:t>
      </w:r>
    </w:p>
    <w:p>
      <w:pPr>
        <w:pStyle w:val="Normal"/>
        <w:jc w:val="both"/>
        <w:rPr/>
      </w:pPr>
      <w:r>
        <w:rPr/>
        <w:t>Самолет Минобороны Ту-154Б-2 пропал с радаров утром в воскресенье через несколько минут после вылета из Сочи. На борту, по последним данным, находилось 92 человека, включая военнослужащих, журналистов, артистов Ансамбля песни и пляски имени Александрова и главу фонда «Справедливая помощь» Елизавету Глинку. Они направлялись в Сирию.</w:t>
      </w:r>
    </w:p>
    <w:p>
      <w:pPr>
        <w:pStyle w:val="Normal"/>
        <w:jc w:val="both"/>
        <w:rPr/>
      </w:pPr>
      <w:r>
        <w:rPr/>
        <w:t>Лайнер упал в акватории Черного моря вблизи сочинского побережья. Возбуждено уголовное дело.</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6; КРЕМЛЬ: ВЕРСИЯ О ТЕРАКТЕ В СВЯЗИ С КРУШЕНИЕМ ТУ-154 НЕ ПОЛУЧАЕТ РАЗВИТИЯ, РАССМАТРИВАЮТСЯ ВСЕ ВЕРСИИ АВИАКАТАСТРОФЫ</w:t>
      </w:r>
    </w:p>
    <w:p>
      <w:pPr>
        <w:pStyle w:val="Normal"/>
        <w:jc w:val="both"/>
        <w:rPr/>
      </w:pPr>
      <w:r>
        <w:rPr/>
        <w:t>В Кремле заявили, что версия о теракте в связи с крушением над Черным морем Ту-154 пока не получает развития и рассматриваются все версии авиакатастрофы.</w:t>
      </w:r>
    </w:p>
    <w:p>
      <w:pPr>
        <w:pStyle w:val="Normal"/>
        <w:jc w:val="both"/>
        <w:rPr/>
      </w:pPr>
      <w:r>
        <w:rPr/>
        <w:t>Отвечая на вопрос, получила ли развитие версия о теракте в ходе расследования авиакатастрофы Ту-154, пресс-секретарь президента РФ Дмитрий Песков сказал: «Нет, не получает. Пока не получает развития ни одна из версий».</w:t>
      </w:r>
    </w:p>
    <w:p>
      <w:pPr>
        <w:pStyle w:val="Normal"/>
        <w:jc w:val="both"/>
        <w:rPr/>
      </w:pPr>
      <w:r>
        <w:rPr/>
        <w:t xml:space="preserve">По словам пресс-секретаря главы государства, пока рано говорить о приоритетной версии. «Как говорил глава правительственной комиссии министр </w:t>
      </w:r>
      <w:r>
        <w:rPr>
          <w:b/>
        </w:rPr>
        <w:t>Соколов</w:t>
      </w:r>
      <w:r>
        <w:rPr/>
        <w:t>, рассматриваются все версии, пока рано о чем-то утвердительно говорить», – сказал он.</w:t>
      </w:r>
    </w:p>
    <w:p>
      <w:pPr>
        <w:pStyle w:val="Normal"/>
        <w:jc w:val="both"/>
        <w:rPr/>
      </w:pPr>
      <w:r>
        <w:rPr/>
        <w:t>Д.Песков отметил при этом, что «версия о теракте далеко не в первых рядах».</w:t>
      </w:r>
    </w:p>
    <w:p>
      <w:pPr>
        <w:pStyle w:val="Heading3"/>
        <w:jc w:val="both"/>
        <w:rPr>
          <w:rFonts w:ascii="Times New Roman" w:hAnsi="Times New Roman" w:cs="Times New Roman"/>
          <w:sz w:val="24"/>
          <w:szCs w:val="24"/>
        </w:rPr>
      </w:pPr>
      <w:r>
        <w:rPr>
          <w:rFonts w:cs="Times New Roman" w:ascii="Times New Roman" w:hAnsi="Times New Roman"/>
          <w:sz w:val="24"/>
          <w:szCs w:val="24"/>
        </w:rPr>
        <w:t>РИА ФАН; 2016.12.26; БОГОСЛУЖЕНИЕ ПО ЖЕРТВАМ ТРАГЕДИИ ТУ-154 ПРОШЛО В ЧАСОВНЕ АЭРОПОРТА СОЧИ</w:t>
      </w:r>
    </w:p>
    <w:p>
      <w:pPr>
        <w:pStyle w:val="Normal"/>
        <w:jc w:val="both"/>
        <w:rPr/>
      </w:pPr>
      <w:r>
        <w:rPr/>
        <w:t>В Свято-Никольском храме в Сочи прошло богослужение по жертвам разбившегося в Черном море самолета Ту-154.</w:t>
      </w:r>
    </w:p>
    <w:p>
      <w:pPr>
        <w:pStyle w:val="Normal"/>
        <w:jc w:val="both"/>
        <w:rPr/>
      </w:pPr>
      <w:r>
        <w:rPr/>
        <w:t xml:space="preserve">На богослужении присутствовали глава </w:t>
      </w:r>
      <w:r>
        <w:rPr>
          <w:b/>
        </w:rPr>
        <w:t>министерства транспорта</w:t>
      </w:r>
      <w:r>
        <w:rPr/>
        <w:t xml:space="preserve"> России Максим </w:t>
      </w:r>
      <w:r>
        <w:rPr>
          <w:b/>
        </w:rPr>
        <w:t>Соколов</w:t>
      </w:r>
      <w:r>
        <w:rPr/>
        <w:t>, а также губернатор Кубани Вениамин Кондратьев. Литургию провел настоятель храма протоиерей Дмитрий. Он напомнил, что в этом скорбный день, когда во всей России объявлен траур, нужно помнить всех погибших в этой ужасной авиакатастрофе.</w:t>
      </w:r>
    </w:p>
    <w:p>
      <w:pPr>
        <w:pStyle w:val="Normal"/>
        <w:jc w:val="both"/>
        <w:rPr/>
      </w:pPr>
      <w:r>
        <w:rPr/>
        <w:t xml:space="preserve">Ранее </w:t>
      </w:r>
      <w:r>
        <w:rPr>
          <w:b/>
        </w:rPr>
        <w:t>Соколов</w:t>
      </w:r>
      <w:r>
        <w:rPr/>
        <w:t xml:space="preserve"> обозначил основные версии крушения Ту-154 над Черным морем. По словам министра, версия теракта не входит в число основных. В настоящий момент, в качестве основных версий трагедии рассматриваются техническое состояние воздушного судна и ошибка пилотиро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6; ДОПОЛНИТЕЛЬНЫЕ АНТИТЕРРОРИСТИЧЕСКИЕ МЕРЫ В АЭРОПОРТАХ РФ НЕ НУЖНЫ, СЧИТАЕТ СОКОЛОВ</w:t>
      </w:r>
    </w:p>
    <w:p>
      <w:pPr>
        <w:pStyle w:val="Normal"/>
        <w:jc w:val="both"/>
        <w:rPr/>
      </w:pPr>
      <w:r>
        <w:rPr>
          <w:b/>
        </w:rPr>
        <w:t>Министр транспорта РФ</w:t>
      </w:r>
      <w:r>
        <w:rPr/>
        <w:t xml:space="preserve"> Максим </w:t>
      </w:r>
      <w:r>
        <w:rPr>
          <w:b/>
        </w:rPr>
        <w:t>Соколов</w:t>
      </w:r>
      <w:r>
        <w:rPr/>
        <w:t xml:space="preserve"> не видит необходимости принимать дополнительные антитеррористические меры в аэропортах РФ в связи с крушением Ту-154.</w:t>
      </w:r>
    </w:p>
    <w:p>
      <w:pPr>
        <w:pStyle w:val="Normal"/>
        <w:jc w:val="both"/>
        <w:rPr/>
      </w:pPr>
      <w:r>
        <w:rPr/>
        <w:t>«Безопасность аэропортов обеспечивается в соответствии с Воздушным кодексом РФ, международной организацией ИКАО», – подчеркнул М.</w:t>
      </w:r>
      <w:r>
        <w:rPr>
          <w:b/>
        </w:rPr>
        <w:t>Соколов</w:t>
      </w:r>
      <w:r>
        <w:rPr/>
        <w:t>.</w:t>
      </w:r>
    </w:p>
    <w:p>
      <w:pPr>
        <w:pStyle w:val="Normal"/>
        <w:jc w:val="both"/>
        <w:rPr/>
      </w:pPr>
      <w:r>
        <w:rPr/>
        <w:t>По его словам, «эти требования достаточно строгие, они соблюдаются всеми аэропортами».</w:t>
      </w:r>
    </w:p>
    <w:p>
      <w:pPr>
        <w:pStyle w:val="Normal"/>
        <w:jc w:val="both"/>
        <w:rPr/>
      </w:pPr>
      <w:r>
        <w:rPr/>
        <w:t>«Необходимые проверки проводятся регулярно. Мы сейчас не видим целесообразности принимать какие-то особые дополнительные меры в связи с катастрофой (Ту-154)», – подчеркнул министр.</w:t>
      </w:r>
    </w:p>
    <w:p>
      <w:pPr>
        <w:pStyle w:val="Normal"/>
        <w:jc w:val="both"/>
        <w:rPr/>
      </w:pPr>
      <w:r>
        <w:rPr/>
        <w:t>М.</w:t>
      </w:r>
      <w:r>
        <w:rPr>
          <w:b/>
        </w:rPr>
        <w:t>Соколов</w:t>
      </w:r>
      <w:r>
        <w:rPr/>
        <w:t xml:space="preserve"> заверил, что «все необходимые для анализа причин катастрофы действия будут произведены и в случае обнаружения крупных обломков самолета будет задействована необходимая техника».</w:t>
      </w:r>
    </w:p>
    <w:p>
      <w:pPr>
        <w:pStyle w:val="Normal"/>
        <w:jc w:val="both"/>
        <w:rPr/>
      </w:pPr>
      <w:r>
        <w:rPr/>
        <w:t>Самолет Минобороны РФ Ту-154 пропал с радаров утром в воскресенье через несколько минут после вылета из Сочи. На борту, по последним данным, находилось 92 человека, включая военнослужащих, журналистов, ансамбль песни и пляски имени Александрова и главу фонда «Справедливая помощь» Елизавету Глинку. Они направлялись в Сирию.</w:t>
      </w:r>
    </w:p>
    <w:p>
      <w:pPr>
        <w:pStyle w:val="Normal"/>
        <w:jc w:val="both"/>
        <w:rPr/>
      </w:pPr>
      <w:r>
        <w:rPr/>
        <w:t>Лайнер упал в акватории Черного моря вблизи сочинского побережья. Возбуждено уголовное дело.</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26; ФСС РФ ВЫПЛАТИТ КОМПЕНСАЦИИ СЕМЬЯМ ПОГИБШИХ ПРИ КРУШЕНИИ САМОЛЕТА ТУ-154</w:t>
      </w:r>
    </w:p>
    <w:p>
      <w:pPr>
        <w:pStyle w:val="Normal"/>
        <w:jc w:val="both"/>
        <w:rPr/>
      </w:pPr>
      <w:r>
        <w:rPr/>
        <w:t>Фонд социального страхования (ФСС) РФ выплатит компенсации в размере 1 млн рублей всем семьям погибших, находившихся при исполнении трудовых обязанностей во время крушения самолета ТУ-154.</w:t>
      </w:r>
    </w:p>
    <w:p>
      <w:pPr>
        <w:pStyle w:val="Normal"/>
        <w:jc w:val="both"/>
        <w:rPr/>
      </w:pPr>
      <w:r>
        <w:rPr/>
        <w:t>25 декабря российский самолет ТУ-154 потерпел крушение возле Сочи. На его борту были 92 человека – военнослужащие, представители СМИ, музыканты ансамбля имени Александрова, летевшие поздравлять с Новым годом авиагруппу ВКС России на авиабазе Хмеймим в Сирии, члены экипажа.</w:t>
      </w:r>
    </w:p>
    <w:p>
      <w:pPr>
        <w:pStyle w:val="Normal"/>
        <w:jc w:val="both"/>
        <w:rPr/>
      </w:pPr>
      <w:r>
        <w:rPr/>
        <w:t>Из присутствующих в тот момент на борту самолета при исполнении трудовых обязанностей находились девять журналистов (НТВ – три человека, Первый канал – три человека, телеканал «Звезда» – три человека), один представитель Международной общественной организации «Справедливая помощь» (Елизавета Глинка, исполнительный директор организации). Все страхователи были зарегистрированы в Московском региональном отделении ФСС РФ. Уже в ближайшее время фонд выплатит семьям погибших компенсации в размере 1 млн рублей.</w:t>
      </w:r>
    </w:p>
    <w:p>
      <w:pPr>
        <w:pStyle w:val="Normal"/>
        <w:jc w:val="both"/>
        <w:rPr/>
      </w:pPr>
      <w:r>
        <w:rPr/>
        <w:t xml:space="preserve">По факту крушения самолета возбуждено уголовное дело. В состав правительственной комиссии по расследованию авиакатастрофы, возглавляемой министром транспорта Максимом </w:t>
      </w:r>
      <w:r>
        <w:rPr>
          <w:b/>
        </w:rPr>
        <w:t>Соколов</w:t>
      </w:r>
      <w:r>
        <w:rPr/>
        <w:t>ым, вошли ключевые ведомства, в том числе Фонд социального страхования Российской Федер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26; КАБМИН ОКАЖЕТ ПОДДЕРЖКУ СЕМЬЯМ ПОГИБШИХ В КАТАСТРОФЕ ТУ-154</w:t>
      </w:r>
    </w:p>
    <w:p>
      <w:pPr>
        <w:pStyle w:val="Normal"/>
        <w:jc w:val="both"/>
        <w:rPr/>
      </w:pPr>
      <w:r>
        <w:rPr/>
        <w:t>Правительство окажет всю необходимую поддержку семьям погибших в катастрофе Ту-154, заверил Дмитрий Медведев, открывая заседание.</w:t>
      </w:r>
    </w:p>
    <w:p>
      <w:pPr>
        <w:pStyle w:val="Normal"/>
        <w:jc w:val="both"/>
        <w:rPr/>
      </w:pPr>
      <w:r>
        <w:rPr/>
        <w:t>В начале заседания Медведев от имени правительства выразил соболезнования родным и близким жертв крушения самолета. После этого члены кабмина почтили память погибших минутой молчания.</w:t>
      </w:r>
    </w:p>
    <w:p>
      <w:pPr>
        <w:pStyle w:val="Normal"/>
        <w:jc w:val="both"/>
        <w:rPr/>
      </w:pPr>
      <w:r>
        <w:rPr/>
        <w:t>Премьер подчеркнул, что сейчас на месте происшествия ведутся следственные действия и поисково-спасательная операция.</w:t>
      </w:r>
    </w:p>
    <w:p>
      <w:pPr>
        <w:pStyle w:val="Normal"/>
        <w:jc w:val="both"/>
        <w:rPr/>
      </w:pPr>
      <w:r>
        <w:rPr/>
        <w:t xml:space="preserve">Выслушав доклад главы </w:t>
      </w:r>
      <w:r>
        <w:rPr>
          <w:b/>
        </w:rPr>
        <w:t>Минтранса</w:t>
      </w:r>
      <w:r>
        <w:rPr/>
        <w:t xml:space="preserve"> Максима </w:t>
      </w:r>
      <w:r>
        <w:rPr>
          <w:b/>
        </w:rPr>
        <w:t>Соколов</w:t>
      </w:r>
      <w:r>
        <w:rPr/>
        <w:t>а, руководящего комиссией, созданной в связи с трагедией, о работах на месте происшествия, премьер поручил ему и впредь докладывать о результатах работы комиссии.</w:t>
      </w:r>
    </w:p>
    <w:p>
      <w:pPr>
        <w:pStyle w:val="Heading3"/>
        <w:jc w:val="both"/>
        <w:rPr/>
      </w:pPr>
      <w:r>
        <w:rPr>
          <w:rFonts w:cs="Times New Roman" w:ascii="Times New Roman" w:hAnsi="Times New Roman"/>
          <w:sz w:val="24"/>
          <w:szCs w:val="24"/>
        </w:rPr>
        <w:t>РИА НОВОСТИ/ПРАЙМ; 2016.12.26; СОКОЛОВ ОТЧИТАЛСЯ О ПОИСКОВО-СПАСАТЕЛЬНОЙ ОПЕРАЦИИ В ЗОНЕ КРУШЕНИЯ ТУ-154</w:t>
      </w:r>
    </w:p>
    <w:p>
      <w:pPr>
        <w:pStyle w:val="Normal"/>
        <w:jc w:val="both"/>
        <w:rPr/>
      </w:pPr>
      <w:r>
        <w:rPr>
          <w:b/>
        </w:rPr>
        <w:t>Министр транспорта РФ</w:t>
      </w:r>
      <w:r>
        <w:rPr/>
        <w:t xml:space="preserve">, глава правительственной комиссии по оказанию помощи пострадавшим и семьям погибших в катастрофе Ту-154 Максим </w:t>
      </w:r>
      <w:r>
        <w:rPr>
          <w:b/>
        </w:rPr>
        <w:t>Соколов</w:t>
      </w:r>
      <w:r>
        <w:rPr/>
        <w:t xml:space="preserve"> доложил председателю правительства Дмитрию Медведеву о ходе поисково-спасательной операции в районе крушения самолета.</w:t>
      </w:r>
    </w:p>
    <w:p>
      <w:pPr>
        <w:pStyle w:val="Normal"/>
        <w:jc w:val="both"/>
        <w:rPr/>
      </w:pPr>
      <w:r>
        <w:rPr/>
        <w:t xml:space="preserve">Глава </w:t>
      </w:r>
      <w:r>
        <w:rPr>
          <w:b/>
        </w:rPr>
        <w:t>Минтранса</w:t>
      </w:r>
      <w:r>
        <w:rPr/>
        <w:t xml:space="preserve"> рассказал о привлечении спецтехники, сил Минобороны, </w:t>
      </w:r>
      <w:r>
        <w:rPr>
          <w:b/>
        </w:rPr>
        <w:t>Росавиаци</w:t>
      </w:r>
      <w:r>
        <w:rPr/>
        <w:t xml:space="preserve">и, </w:t>
      </w:r>
      <w:r>
        <w:rPr>
          <w:b/>
        </w:rPr>
        <w:t>Росморречфлот</w:t>
      </w:r>
      <w:r>
        <w:rPr/>
        <w:t>а в проведении операции.</w:t>
      </w:r>
    </w:p>
    <w:p>
      <w:pPr>
        <w:pStyle w:val="Normal"/>
        <w:jc w:val="both"/>
        <w:rPr/>
      </w:pPr>
      <w:r>
        <w:rPr/>
        <w:t xml:space="preserve">«Продолжается обследование береговой черты с целью визуального обнаружения, сбора фрагментов тел, обломков самолета, личных вещей пассажиров», – сообщил </w:t>
      </w:r>
      <w:r>
        <w:rPr>
          <w:b/>
        </w:rPr>
        <w:t>Соколов</w:t>
      </w:r>
      <w:r>
        <w:rPr/>
        <w:t xml:space="preserve"> в ходе доклада.</w:t>
      </w:r>
    </w:p>
    <w:p>
      <w:pPr>
        <w:pStyle w:val="Normal"/>
        <w:jc w:val="both"/>
        <w:rPr/>
      </w:pPr>
      <w:r>
        <w:rPr/>
        <w:t xml:space="preserve">Необходимое взаимодействие между федеральным, региональным и муниципальным уровнями власти обеспечены, добавил министр. «Поисковая операция продолжается, комиссия также продолжает свою работу в Сочи и в Москве», – отметил </w:t>
      </w:r>
      <w:r>
        <w:rPr>
          <w:b/>
        </w:rPr>
        <w:t>Соколов</w:t>
      </w:r>
      <w:r>
        <w:rPr/>
        <w:t>.</w:t>
      </w:r>
    </w:p>
    <w:p>
      <w:pPr>
        <w:pStyle w:val="Normal"/>
        <w:jc w:val="both"/>
        <w:rPr/>
      </w:pPr>
      <w:r>
        <w:rPr/>
        <w:t>«Докладывайте тогда по тем результатам, которые будут получены», – поручил в свою очередь Медведев.</w:t>
      </w:r>
    </w:p>
    <w:p>
      <w:pPr>
        <w:pStyle w:val="Normal"/>
        <w:jc w:val="both"/>
        <w:rPr/>
      </w:pPr>
      <w:r>
        <w:rPr/>
        <w:t>Самолет Ту-154 Минобороны РФ, который направлялся в Сирию, потерпел крушение в Черном море в воскресенье утром. По данным ведомства, на борту находились 92 человека – восемь членов экипажа и 84 пассажира, среди которых восемь военных, 64 артиста ансамбля имени Александрова, девять представителей российских телеканалов, глава благотворительного фонда «Справедливая помощь» Елизавета Глинка, известная как Доктор Лиза, двое федеральных госслужащих. По факту крушения самолета возбуждено уголовное дело.</w:t>
      </w:r>
    </w:p>
    <w:p>
      <w:pPr>
        <w:pStyle w:val="Heading3"/>
        <w:jc w:val="both"/>
        <w:rPr/>
      </w:pPr>
      <w:r>
        <w:rPr>
          <w:rFonts w:cs="Times New Roman" w:ascii="Times New Roman" w:hAnsi="Times New Roman"/>
          <w:sz w:val="24"/>
          <w:szCs w:val="24"/>
        </w:rPr>
        <w:t>RG.RU; 2016.12.26; ТАТЬЯНА ШАДРИНА МИНТРАНС: ЖЕЛЕЗНУЮ ДОРОГУ К КЕРЧЕНСКОМУ МОСТУ ПОСТРОЯТ В СРОК</w:t>
      </w:r>
    </w:p>
    <w:p>
      <w:pPr>
        <w:pStyle w:val="Normal"/>
        <w:jc w:val="both"/>
        <w:rPr/>
      </w:pPr>
      <w:r>
        <w:rPr/>
        <w:t xml:space="preserve">Сроки строительства железнодорожных подходов к мосту через Керченский пролив, который свяжет Крым с основной частью России, остаются неизменными. Это подтвердили «РГ» в </w:t>
      </w:r>
      <w:r>
        <w:rPr>
          <w:b/>
        </w:rPr>
        <w:t>Минтрансе</w:t>
      </w:r>
      <w:r>
        <w:rPr/>
        <w:t>. Хотя ранее в СМИ прошла информация, что сроки могут быть сдвинуты.</w:t>
      </w:r>
    </w:p>
    <w:p>
      <w:pPr>
        <w:pStyle w:val="Normal"/>
        <w:jc w:val="both"/>
        <w:rPr/>
      </w:pPr>
      <w:r>
        <w:rPr/>
        <w:t>В ведомстве отметили, что средства на строительство подходов в федеральном бюджете на 2017 год заложены.</w:t>
      </w:r>
    </w:p>
    <w:p>
      <w:pPr>
        <w:pStyle w:val="Normal"/>
        <w:jc w:val="both"/>
        <w:rPr/>
      </w:pPr>
      <w:r>
        <w:rPr/>
        <w:t>Сама железнодорожная часть должна заработать в 2019 году. И пассажирские поезда смогут там ходить со скоростью более 90 километров в час. В этой связи рассматривается возможность пустить в Крым скоростные поезда.</w:t>
      </w:r>
    </w:p>
    <w:p>
      <w:pPr>
        <w:pStyle w:val="Normal"/>
        <w:jc w:val="both"/>
        <w:rPr/>
      </w:pPr>
      <w:r>
        <w:rPr/>
        <w:t xml:space="preserve">Проект по развитию «быстрых» поездов еще несколько лет назад предлагалось рассмотреть в привязке к Адлеру. Теперь не исключено, что их пустят и в Крым из Москвы. С таким предложением выступал глава </w:t>
      </w:r>
      <w:r>
        <w:rPr>
          <w:b/>
        </w:rPr>
        <w:t>Минтранса</w:t>
      </w:r>
      <w:r>
        <w:rPr/>
        <w:t xml:space="preserve"> Максим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ЕЛИЗАВЕТА КУЗНЕЦОВА; 2016.12.26; АВИАКОМПАНИИ ЗАКРЫЛИ ЭФФЕКТ «ТРАНСАЭРО»</w:t>
      </w:r>
    </w:p>
    <w:p>
      <w:pPr>
        <w:pStyle w:val="Normal"/>
        <w:jc w:val="both"/>
        <w:rPr/>
      </w:pPr>
      <w:r>
        <w:rPr/>
        <w:t>Российские авиакомпании в ноябре продолжали отыгрывать «эффект низкой базы» за счет отсутствия влияния на статистику показателей «Трансаэро», прекратившей работу в октябре 2015 года. В прошлом месяце перевозчики увеличили пассажиропоток на 16% и впервые с начала 2014 года вышли в плюс на 12% на международных направлениях. Впрочем, за 11 месяцев с начала года перевозки по-прежнему показывают спад на 5,4%.</w:t>
      </w:r>
    </w:p>
    <w:p>
      <w:pPr>
        <w:pStyle w:val="Normal"/>
        <w:jc w:val="both"/>
        <w:rPr/>
      </w:pPr>
      <w:r>
        <w:rPr>
          <w:b/>
        </w:rPr>
        <w:t>Росавиаци</w:t>
      </w:r>
      <w:r>
        <w:rPr/>
        <w:t>я опубликовала результаты работы крупнейших российских авиакомпаний за ноябрь. Впервые с начала 2014 года серьезно вырос пассажиропоток – на 16% по сравнению с аналогичным месяцем 2015 года, до 6,5 млн человек. На внутренних линиях компании перевезли на 18,4% больше пассажиров – 4,1 млн человек, международные перевозки впервые с февраля 2014 года показали рост на 12,1%, до 2,4 млн пассажиров. Перевозки между РФ и странами за пределами СНГ увеличились на 10,4%, до 1,9 млн человек, а на рейсах в СНГ – на 18,6%, до 539,6 тыс. человек.</w:t>
      </w:r>
    </w:p>
    <w:p>
      <w:pPr>
        <w:pStyle w:val="Normal"/>
        <w:jc w:val="both"/>
        <w:rPr/>
      </w:pPr>
      <w:r>
        <w:rPr/>
        <w:t xml:space="preserve">Отрасль впервые в этом году показывала положительный результат по пассажиропотоку в октябре, но тогда темпы роста были ниже – 4%, 7,7 млн пассажиров. Но международные перевозки в октябре по-прежнему были в минусе, сократившись на 1,8%, до 3,1 млн пассажиров, внутренние росли на 8,2%, до 4,6 млн человек. С начала года показатели авиакомпаний по-прежнему в отрицательной зоне: за январь–ноябрь перевозки сократились на 5,4%, до 81,9 млн человек. На международных линиях падение составило 21%, до 29,7 млн человек, тогда как на внутренних отмечен рост на 6,7%, до 52,2 млн человек. Глава </w:t>
      </w:r>
      <w:r>
        <w:rPr>
          <w:b/>
        </w:rPr>
        <w:t>Минтранса</w:t>
      </w:r>
      <w:r>
        <w:rPr/>
        <w:t xml:space="preserve"> Максим </w:t>
      </w:r>
      <w:r>
        <w:rPr>
          <w:b/>
        </w:rPr>
        <w:t>Соколов</w:t>
      </w:r>
      <w:r>
        <w:rPr/>
        <w:t xml:space="preserve"> 20 декабря прогнозировал снижение авиаперевозок в 2016 году лишь до 90 млн пассажиров (на 2% от перевозок 2015 года), позже он уточнил, что ожидает спада авиаперевозок «где-то в пределах 5%» (то есть примерно до 87,5 млн пассажиров).</w:t>
      </w:r>
    </w:p>
    <w:p>
      <w:pPr>
        <w:pStyle w:val="Normal"/>
        <w:jc w:val="both"/>
        <w:rPr/>
      </w:pPr>
      <w:r>
        <w:rPr/>
        <w:t>Доля первых пяти авиакомпаний на рынке в январе–ноябре 2016 года поднялась до 67,3% по сравнению с 53,6% в тот же период прошлого года. Большинство лидеров рынка (S7, «ЮТэйр», «Уральские авиалинии») показало рост пассажиропотока на уровне 17–18%, «Аэрофлот» нарастил перевозки пассажиров на 10,6%.</w:t>
      </w:r>
    </w:p>
    <w:p>
      <w:pPr>
        <w:pStyle w:val="Normal"/>
        <w:jc w:val="both"/>
        <w:rPr/>
      </w:pPr>
      <w:r>
        <w:rPr/>
        <w:t>Как ранее сообщал “Ъ” президент Ассоциации эксплуатантов воздушного транспорта Владимир Тасун, сейчас «авиакомпании заместили провозные емкости “Трансаэро”«, поскольку сразу при ее уходе с рынка в ноябре 2015 года «авиакомпании не могли оперативно компенсировать неудовлетворенный спрос». Поэтому в этом ноябре фиксируется рост на «эффекте низкой базы», дополнительный пассажиропоток составил 1 млн человек (см. “Ъ” от 21 декабря).</w:t>
      </w:r>
    </w:p>
    <w:p>
      <w:pPr>
        <w:pStyle w:val="Heading3"/>
        <w:jc w:val="both"/>
        <w:rPr/>
      </w:pPr>
      <w:r>
        <w:rPr>
          <w:rFonts w:cs="Times New Roman" w:ascii="Times New Roman" w:hAnsi="Times New Roman"/>
          <w:sz w:val="24"/>
          <w:szCs w:val="24"/>
        </w:rPr>
        <w:t>ТАСС; 2016.12.27; ПОЛТАВЧЕНКО СЧИТАЕТ СЛУХИ ОБ ОТСТАВКЕ «СМЕШНОЙ ТЕМОЙ» И ПИСАТЬ ЗАЯВЛЕНИЕ НЕ БУДЕТ</w:t>
      </w:r>
    </w:p>
    <w:p>
      <w:pPr>
        <w:pStyle w:val="Normal"/>
        <w:jc w:val="both"/>
        <w:rPr/>
      </w:pPr>
      <w:r>
        <w:rPr/>
        <w:t>Губернатор Санкт-Петербурга Георгий Полтавченко назвал слухи о своей отставке «смешной темой» и сообщил, что писать заявление об уходе с поста в ближайшее время не собирается. Об этом он сообщил в интервью информагентствам.</w:t>
      </w:r>
    </w:p>
    <w:p>
      <w:pPr>
        <w:pStyle w:val="Normal"/>
        <w:jc w:val="both"/>
        <w:rPr/>
      </w:pPr>
      <w:r>
        <w:rPr/>
        <w:t>«Тема для меня смешная. Лично мне это работать не мешает, но наш коллектив в Смольном большой. Поэтому я был вынужден об этом сказать публично. После чего разговоры поутихли, и те, кто их вел, начали работать, к чему я и призывал», – сказал Полтавченко. На вопрос «не будет ли он писать заявление об уходе в ближайшее время» губернатор Петербурга ответил: « Во всяком случае, я такого не планировал». Главными критериями своей работы он назвал «доверие президента и доверие горожан».</w:t>
      </w:r>
    </w:p>
    <w:p>
      <w:pPr>
        <w:pStyle w:val="Normal"/>
        <w:jc w:val="both"/>
        <w:rPr/>
      </w:pPr>
      <w:r>
        <w:rPr/>
        <w:t>По мнению Полтавченко, адресатом всех слухов является именно он. «Думаю, мне хотят внушить, что в городе все идет не так, как надо. А я, как честный человек, должен в таком случае написать заявление об уходе. Но я, как здравомыслящий человек, вижу, что все не так, как пытаются представить людям в некоторых публикациях. Город развивается, причем отнюдь не спонтанно», – прокомментировал он.</w:t>
      </w:r>
    </w:p>
    <w:p>
      <w:pPr>
        <w:pStyle w:val="Normal"/>
        <w:jc w:val="both"/>
        <w:rPr/>
      </w:pPr>
      <w:r>
        <w:rPr/>
        <w:t>«Успехи Петербурга в 2016 году во многом связаны с тем, что мы все эти пять с половиной лет придерживались одного и того же курса. И не свернули с него даже в трудной ситуации 2014-2015 годов. В эти сложные годы мы по многим вопросам пошли навстречу стратегическим инвесторам, среднему и малому бизнесу. Была запущена программа импортозамещения, которая в сфере госзаказа Петербурга в 2016 году уже достигла разумного предела. Были приняты важные решения, которые гарантировали выполнение городом социальных обязательств перед петербуржцами. И сегодня мы можем оценить результат», – считает Полтавченко. Он выразил уверенность, что город и дальше будет «тихо, спокойно, но развиваться, без потрясений».</w:t>
      </w:r>
    </w:p>
    <w:p>
      <w:pPr>
        <w:pStyle w:val="Normal"/>
        <w:jc w:val="both"/>
        <w:rPr/>
      </w:pPr>
      <w:r>
        <w:rPr/>
        <w:t>Глава Петербурга также отметил, что в 2013 году по результатам социального опроса, которые проводятся последние 25 лет, впервые число удовлетворенных жизнью в городе превысило 60% и с тех пор не опускалось ниже этого уровня. «Во многом по этой причине я в 2014 году пошёл на выборы губернатора, а в 2016 году возглавил региональный список «Единой России» по выборам в Государственную Думу», – отметил он.</w:t>
      </w:r>
    </w:p>
    <w:p>
      <w:pPr>
        <w:pStyle w:val="Normal"/>
        <w:jc w:val="both"/>
        <w:rPr/>
      </w:pPr>
      <w:r>
        <w:rPr/>
        <w:t xml:space="preserve">В сентябре текущего года на заседании городского правительства Полтавченко пригрозил увольнением тем, кто распространяет слухи о его отставке. При этом он попросил «все эти разговоры о моем возможном уходе прекратить». Ранее СМИ Петербурга неоднократно отправляли Полтавченко в отставку, прогнозируя его уход в различные федеральные структуры. Очередной резонанс вызвали нарекания со стороны ЦИК России по ходу избирательной кампании в городе. Затем ожидали, что состоится замена Полтавченко на </w:t>
      </w:r>
      <w:r>
        <w:rPr>
          <w:b/>
        </w:rPr>
        <w:t>министра транспорта</w:t>
      </w:r>
      <w:r>
        <w:rPr/>
        <w:t xml:space="preserve"> Максима </w:t>
      </w:r>
      <w:r>
        <w:rPr>
          <w:b/>
        </w:rPr>
        <w:t>Соколов</w:t>
      </w:r>
      <w:r>
        <w:rPr/>
        <w:t>а после открытия центрального участка ЗСД.</w:t>
      </w:r>
      <w:r>
        <w:br w:type="page"/>
      </w:r>
    </w:p>
    <w:p>
      <w:pPr>
        <w:pStyle w:val="Normal"/>
        <w:jc w:val="both"/>
        <w:rPr/>
      </w:pPr>
      <w:r>
        <w:rPr/>
      </w:r>
    </w:p>
    <w:p>
      <w:pPr>
        <w:pStyle w:val="Heading3"/>
        <w:jc w:val="both"/>
        <w:rPr/>
      </w:pPr>
      <w:r>
        <w:rPr>
          <w:rFonts w:cs="Times New Roman" w:ascii="Times New Roman" w:hAnsi="Times New Roman"/>
          <w:sz w:val="24"/>
          <w:szCs w:val="24"/>
        </w:rPr>
        <w:t>РИА НОВОСТИ; МАРГАРИТА КИСЛОВА; НАДИМ ЗУАУИ; 2016.12.27; ДОГОВОР РОССИЯ – ЕГИПЕТ ПО АВИАБЕЗОПАСНОСТИ ГОТОВ К ПОДПИСАНИЮ</w:t>
      </w:r>
    </w:p>
    <w:p>
      <w:pPr>
        <w:pStyle w:val="Normal"/>
        <w:jc w:val="both"/>
        <w:rPr/>
      </w:pPr>
      <w:r>
        <w:rPr/>
        <w:t>Соглашение между Россией и Египтом по авиабезопасности готово к подписанию между правительствами двух стран, приезд российской делегации можно ждать в течение ближайших дней, сообщил в понедельник РИА Новости источник в парламенте Египта.</w:t>
      </w:r>
    </w:p>
    <w:p>
      <w:pPr>
        <w:pStyle w:val="Normal"/>
        <w:jc w:val="both"/>
        <w:rPr/>
      </w:pPr>
      <w:r>
        <w:rPr/>
        <w:t>«Парламентский комитет по туризму провел встречу с министром гражданской авиации (Египта Шерифом Фатхи – ред.), чтобы ознакомиться с последним развитием ситуации вокруг снятия запрета на полеты между Москвой и Каиром. Встреча также касалась обсуждения соглашения по авиационной безопасности, которое готово к подписанию представителями правительств… Будет направлено приглашение российским экспертам для ознакомления с мерами безопасности в аэропортах и подготовки подписания соглашения», – сказал источник.</w:t>
      </w:r>
    </w:p>
    <w:p>
      <w:pPr>
        <w:pStyle w:val="Normal"/>
        <w:jc w:val="both"/>
        <w:rPr/>
      </w:pPr>
      <w:r>
        <w:rPr/>
        <w:t>Собеседник агентства добавил, что ожидает «прибытия российской комиссии в течение ближайших дней для подготовки подписания соглашения».</w:t>
      </w:r>
    </w:p>
    <w:p>
      <w:pPr>
        <w:pStyle w:val="Normal"/>
        <w:jc w:val="both"/>
        <w:rPr/>
      </w:pPr>
      <w:r>
        <w:rPr/>
        <w:t>Ранее в понедельник египетские СМИ сообщили, что российские эксперты могут прибыть в Каир с проверкой уже в понедельник вечером.</w:t>
      </w:r>
    </w:p>
    <w:p>
      <w:pPr>
        <w:pStyle w:val="Normal"/>
        <w:jc w:val="both"/>
        <w:rPr/>
      </w:pPr>
      <w:r>
        <w:rPr/>
        <w:t xml:space="preserve">В конце ноября </w:t>
      </w:r>
      <w:r>
        <w:rPr>
          <w:b/>
        </w:rPr>
        <w:t>министр транспорта РФ</w:t>
      </w:r>
      <w:r>
        <w:rPr/>
        <w:t xml:space="preserve"> Максим </w:t>
      </w:r>
      <w:r>
        <w:rPr>
          <w:b/>
        </w:rPr>
        <w:t>Соколов</w:t>
      </w:r>
      <w:r>
        <w:rPr/>
        <w:t xml:space="preserve"> сообщил, что РФ направила Египту материалы по межправсоглашению по авиабезопасности и ждет реакции и согласования. Источник в минавиации Египта 20 декабря сообщил РИА Новости, что ведомство изучает документ.</w:t>
      </w:r>
    </w:p>
    <w:p>
      <w:pPr>
        <w:pStyle w:val="Normal"/>
        <w:jc w:val="both"/>
        <w:rPr/>
      </w:pPr>
      <w:r>
        <w:rPr/>
        <w:t>Полеты в Египет из РФ и туристический поток были приостановлены после катастрофы российского пассажирского самолета на Синае в конце октября 2015 года. Следствие продолжается до сих пор. Основной версией является взрыв на борту.</w:t>
      </w:r>
    </w:p>
    <w:p>
      <w:pPr>
        <w:pStyle w:val="Normal"/>
        <w:jc w:val="both"/>
        <w:rPr/>
      </w:pPr>
      <w:r>
        <w:rPr/>
        <w:t>РФ заявила о необходимости обеспечения безопасности в аэропортах Египта для возобновления авиасообщения между странами. Стороны также сообщали о планах подписать межправсоглшение по авиабезопасности. Российская сторона рассчитывает, что Египет в ближайшее время установит в своих аэропортах автоматическую систему биометрического доступа сотрудников. Также поднимались вопросы, связанные с видеонаблюдением по периметру аэропортов и аэровокзальных комплексов, организации специальных зон доступа предполетного досмотра пассажиров, организации дополнительного досмотра и мер безопасности непосредственно при выходе из гейтов на борт самолета уже в «чистой» зон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НЕДВИЖИМОСТЬ; 2016.12.26; ЛЕНОБЛАСТЬ ПРОДОЛЖАЕТ ПЕРЕГОВОРЫ О СТРОИТЕЛЬСТВЕ АЭРОПОРТА ПОД ГАТЧИНОЙ</w:t>
      </w:r>
    </w:p>
    <w:p>
      <w:pPr>
        <w:pStyle w:val="Normal"/>
        <w:jc w:val="both"/>
        <w:rPr/>
      </w:pPr>
      <w:r>
        <w:rPr/>
        <w:t>Правительство Ленинградской области продолжает переговоры с группой «Евросиб» о реализации проекта по созданию аэропорта на территории аэродрома «Сиверский» в Гатчинском районе, сообщил журналистам в ходе итоговой пресс-конференции губернатор Александр Дрозденко.</w:t>
      </w:r>
    </w:p>
    <w:p>
      <w:pPr>
        <w:pStyle w:val="Normal"/>
        <w:jc w:val="both"/>
        <w:rPr/>
      </w:pPr>
      <w:r>
        <w:rPr/>
        <w:t>«Мы продолжаем переговоры с «Евросибом». «Евросиб» на словах заявляет об интересе к проекту, продолжает тратить деньги на предпроектные разработки, но я так понимаю, что они тоже ищут себе партнеров, чтобы привлечь финансы», – сказал губернатор Ленобласти.</w:t>
      </w:r>
    </w:p>
    <w:p>
      <w:pPr>
        <w:pStyle w:val="Normal"/>
        <w:jc w:val="both"/>
        <w:rPr/>
      </w:pPr>
      <w:r>
        <w:rPr/>
        <w:t>По его словам, руководство региона хочет получить гарантии от инвесторов. «Пока мы их не получили», – сказал он.</w:t>
      </w:r>
    </w:p>
    <w:p>
      <w:pPr>
        <w:pStyle w:val="Normal"/>
        <w:jc w:val="both"/>
        <w:rPr/>
      </w:pPr>
      <w:r>
        <w:rPr/>
        <w:t>«Мы этот проект продолжаем видеть, прежде всего, как проект для грузовой авиации и компаний лоукостеров. И не видим в нем альтернативу петербургскому пассажирскому аэропорту, который работает как коммерческий. Мы видим немного другой аэропорт, более простой, дешевый», – уточнил А.Дрозденко.</w:t>
      </w:r>
    </w:p>
    <w:p>
      <w:pPr>
        <w:pStyle w:val="Normal"/>
        <w:jc w:val="both"/>
        <w:rPr/>
      </w:pPr>
      <w:r>
        <w:rPr/>
        <w:t>А.Дрозденко добавил, что «по мнению юристов и экономистов, мы вполне можем сегодня развивать авиацию в Ленинградской области».</w:t>
      </w:r>
    </w:p>
    <w:p>
      <w:pPr>
        <w:pStyle w:val="Normal"/>
        <w:jc w:val="both"/>
        <w:rPr/>
      </w:pPr>
      <w:r>
        <w:rPr/>
        <w:t>Он отметил, что в первом квартале 2017 года запланирован ряд встреч, после которых можно будет более четко оценить проект.</w:t>
      </w:r>
    </w:p>
    <w:p>
      <w:pPr>
        <w:pStyle w:val="Normal"/>
        <w:jc w:val="both"/>
        <w:rPr/>
      </w:pPr>
      <w:r>
        <w:rPr/>
        <w:t xml:space="preserve">Как сообщалось, правительство Ленобласти намерено реализовать на базе аэродрома «Сиверский» проект по созданию пассажирского аэропорта. А.Дрозденко отмечал, что по проекту будут проведены переговоры с министром транспорта РФ Максимом </w:t>
      </w:r>
      <w:r>
        <w:rPr>
          <w:b/>
        </w:rPr>
        <w:t>Соколов</w:t>
      </w:r>
      <w:r>
        <w:rPr/>
        <w:t>ым. Сроки реализации проекта, инвестиции и возможных инвесторов губернатор не уточнял.</w:t>
      </w:r>
    </w:p>
    <w:p>
      <w:pPr>
        <w:pStyle w:val="Normal"/>
        <w:jc w:val="both"/>
        <w:rPr/>
      </w:pPr>
      <w:r>
        <w:rPr/>
        <w:t>В свою очередь М.</w:t>
      </w:r>
      <w:r>
        <w:rPr>
          <w:b/>
        </w:rPr>
        <w:t>Соколов</w:t>
      </w:r>
      <w:r>
        <w:rPr/>
        <w:t xml:space="preserve"> отмечал, что строительство крупного пассажирского аэропорта на территории Ленинградской области нецелесообразно.</w:t>
      </w:r>
    </w:p>
    <w:p>
      <w:pPr>
        <w:pStyle w:val="Normal"/>
        <w:jc w:val="both"/>
        <w:rPr/>
      </w:pPr>
      <w:r>
        <w:rPr/>
        <w:t>В ноябре А.Дрозденко обратился в УФАС региона для проверки на соответствие антимонопольному законодательству соглашения с Петербургом об ограничении авиационной деятель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6; ИТОГИ 2016 ГОДА: ИМПОРТОЗАМЕЩЕНИЕ В ВОЗДУХЕ</w:t>
      </w:r>
    </w:p>
    <w:p>
      <w:pPr>
        <w:pStyle w:val="Normal"/>
        <w:jc w:val="both"/>
        <w:rPr/>
      </w:pPr>
      <w:r>
        <w:rPr/>
        <w:t>Крупных игроков на российском рынке авиаперевозок, несмотря на снижение спроса и закрытые Египет с Турцией, в уходящем году меньше не стало. Впрочем, не появилось и новых – если не считать пока еще невнятную заявку регионального «Азимута», а также упорных заявлений о «перезапуске» «Трансаэро» , которые способны поднять котировки малоликвидных акций компании-банкрота, но не ее немногочисленные оставшиеся самолеты.</w:t>
      </w:r>
    </w:p>
    <w:p>
      <w:pPr>
        <w:pStyle w:val="Normal"/>
        <w:jc w:val="both"/>
        <w:rPr/>
      </w:pPr>
      <w:r>
        <w:rPr/>
        <w:t>Тем временем государство, наконец, посчитало, как поделить московские аэропорты с частными инвесторами и поручило авиастроителям подвинуть западных конкурентов в нише региональной авиации.</w:t>
      </w:r>
    </w:p>
    <w:p>
      <w:pPr>
        <w:pStyle w:val="Normal"/>
        <w:jc w:val="both"/>
        <w:rPr/>
      </w:pPr>
      <w:r>
        <w:rPr/>
        <w:t>Не Хургадой единой</w:t>
      </w:r>
    </w:p>
    <w:p>
      <w:pPr>
        <w:pStyle w:val="Normal"/>
        <w:jc w:val="both"/>
        <w:rPr/>
      </w:pPr>
      <w:r>
        <w:rPr/>
        <w:t>Почти весь год рынок авиаперевозок РФ медленно, но верно «заваливался на крыло», подтверждая прогнозы его участников и профильных ведомств. Ожидания базировались на нескольких факторах: закрытие в 2015 г. авиасообщения с Украиной, затем с Египтом и Турцией, которые обеспечивали авиакомпаниям существенный пассажиропоток, уход второго по величине игрока – «Трансаэро», и, наконец, снижение платежеспособности россиян.</w:t>
      </w:r>
    </w:p>
    <w:p>
      <w:pPr>
        <w:pStyle w:val="Normal"/>
        <w:jc w:val="both"/>
        <w:rPr/>
      </w:pPr>
      <w:r>
        <w:rPr/>
        <w:t xml:space="preserve">Темп сокращения перевозок впервые за год замедлился в сентябре, когда российские авиакомпании перевезли на 3,9% меньше, чем годом ранее (до этого падение выражалось двузначными цифрами). В октябре статистика показала долгожданный рост, который составил 4%. Ноябрь и, по предварительным данным </w:t>
      </w:r>
      <w:r>
        <w:rPr>
          <w:b/>
        </w:rPr>
        <w:t>Росавиаци</w:t>
      </w:r>
      <w:r>
        <w:rPr/>
        <w:t xml:space="preserve">и, декабрь также в плюсе. Тем не менее, в </w:t>
      </w:r>
      <w:r>
        <w:rPr>
          <w:b/>
        </w:rPr>
        <w:t>Минтрансе</w:t>
      </w:r>
      <w:r>
        <w:rPr/>
        <w:t xml:space="preserve"> ожидают, что по итогам 2016 г. общий объем авиаперевозок окажется меньше прошлогоднего. В декабре </w:t>
      </w:r>
      <w:r>
        <w:rPr>
          <w:b/>
        </w:rPr>
        <w:t>министр транспорта</w:t>
      </w:r>
      <w:r>
        <w:rPr/>
        <w:t xml:space="preserve"> Максим </w:t>
      </w:r>
      <w:r>
        <w:rPr>
          <w:b/>
        </w:rPr>
        <w:t>Соколов</w:t>
      </w:r>
      <w:r>
        <w:rPr/>
        <w:t xml:space="preserve"> заявил, что падение составит «в пределах 5%»: при этом внутренние перевозки, по его словам, вырастут (примерно на 8%) – минус покажут именно международные.</w:t>
      </w:r>
    </w:p>
    <w:p>
      <w:pPr>
        <w:pStyle w:val="Normal"/>
        <w:jc w:val="both"/>
        <w:rPr/>
      </w:pPr>
      <w:r>
        <w:rPr/>
        <w:t>Впрочем, такой результат предвещали не только запреты на полеты на любимые курорты россиян, но и массовые отказы авиакомпаний от допусков на выполнение зарубежных рейсов. Так, только в майском приказе ведомства говорилось, что шесть российских перевозчиков из топ-20 по собственному желанию отказались от более 100 допусков. Примечательно, что среди «отказников» не только формально не нужные допуски в Египет и Украину, но и ряд других направлений (в основном дальнемагистральных), в том числе на Кубу, в Китай, ЮАР, Израиль, страны СНГ и Европы.</w:t>
      </w:r>
    </w:p>
    <w:p>
      <w:pPr>
        <w:pStyle w:val="Normal"/>
        <w:jc w:val="both"/>
        <w:rPr/>
      </w:pPr>
      <w:r>
        <w:rPr/>
        <w:t>Показательным в этом смысле был и отказ «Аэрофлота» от части допусков на международные рейсы, которые достались группе «в наследство» от авиакомпании «Трансаэро». После аннулирования ее сертификата эксплуатанта в октябре 2015 года «Аэрофлот» получил на год допуски и коммерческие права бывшего конкурента на 56 наиболее прибыльных зарубежных направлений из Москвы. Позднее группа сдала 13 из них, объяснив это решение заботой о сохранении конкуренции на рынке авиаперевозок. Однако эксперты назвали это «реверансом» в сторону Федеральной антимонопольной службы, которая часто упрекает госкомпанию в доминирующем положении, и указывали на то, что реального интереса почти все отданные направления на фоне падения международных перевозок не представляют.</w:t>
      </w:r>
    </w:p>
    <w:p>
      <w:pPr>
        <w:pStyle w:val="Normal"/>
        <w:jc w:val="both"/>
        <w:rPr/>
      </w:pPr>
      <w:r>
        <w:rPr/>
        <w:t>Подтверждая тезис об изменении курса компании и структуры рынка в целом, в декабре глава «Аэрофлота» Виталий Савельев скажет: «Пассажир начинает переориентироваться на внутренние полеты: мы это видим и по Крыму, и по Сочи, это и Дальний Восток, и мы это приветствуем, потому что у нас (в РФ – ИФ) есть курорты, которые надо развивать». Топ-менеджер подчеркнул, что в следующем году «Аэрофлот» намерен открывать рейсы по новым внутрироссийским направлениям.</w:t>
      </w:r>
    </w:p>
    <w:p>
      <w:pPr>
        <w:pStyle w:val="Normal"/>
        <w:jc w:val="both"/>
        <w:rPr/>
      </w:pPr>
      <w:r>
        <w:rPr/>
        <w:t>По данным поисковика Aviasales, за 11 месяцев на внутренние воздушные линии пришлось 73% всех продаж, совершенных через партнеров сервиса. При этом в сегменте внутренних перелетов Москва занимает 35%, за ней идет Санкт-Петербург (10%), потом Крым (7,8%) и Сочи (7,6%). Доля Владивостока в предварительных итогах года – 0,6%, Калининграда – 1,7%.</w:t>
      </w:r>
    </w:p>
    <w:p>
      <w:pPr>
        <w:pStyle w:val="Normal"/>
        <w:jc w:val="both"/>
        <w:rPr/>
      </w:pPr>
      <w:r>
        <w:rPr/>
        <w:t>Кружения над алтарем</w:t>
      </w:r>
    </w:p>
    <w:p>
      <w:pPr>
        <w:pStyle w:val="Normal"/>
        <w:jc w:val="both"/>
        <w:rPr/>
      </w:pPr>
      <w:r>
        <w:rPr/>
        <w:t xml:space="preserve">В начале года один из чиновников </w:t>
      </w:r>
      <w:r>
        <w:rPr>
          <w:b/>
        </w:rPr>
        <w:t>Росавиаци</w:t>
      </w:r>
      <w:r>
        <w:rPr/>
        <w:t>и предположил, что без скорейшего открытия Египта и развития внутреннего туризма авиакомпании окажутся в условиях выживания, и уже к началу зимы пять-шесть перевозчиков «положат свои свидетельства эксплуатанта на алтарь». Но говорить, что его предсказание сбылось, было бы преувеличением. В течение года ведомство не раз вводило ограничения в сертификаты авиакомпаний, но затем, как правило, допускало к дальнейшей деятельности. А те небольшие игроки, чья деятельность все же приостановлена, серьезного влияния на рынок никогда не оказывали.</w:t>
      </w:r>
    </w:p>
    <w:p>
      <w:pPr>
        <w:pStyle w:val="Normal"/>
        <w:jc w:val="both"/>
        <w:rPr/>
      </w:pPr>
      <w:r>
        <w:rPr/>
        <w:t xml:space="preserve">Более того, осенью глава </w:t>
      </w:r>
      <w:r>
        <w:rPr>
          <w:b/>
        </w:rPr>
        <w:t>Минтранса</w:t>
      </w:r>
      <w:r>
        <w:rPr/>
        <w:t xml:space="preserve"> Максим </w:t>
      </w:r>
      <w:r>
        <w:rPr>
          <w:b/>
        </w:rPr>
        <w:t>Соколов</w:t>
      </w:r>
      <w:r>
        <w:rPr/>
        <w:t xml:space="preserve"> заинтриговал общественность возможным появлением на рынке авиаперевозок нового игрока. Началось с того, что министр заявил о неких инвесторах, которые планируют создать компанию «под кодовым названием «Азимут», специализирующуюся «на региональных авиаперевозках на юге России и в центральной части страны». Затем выяснилась новая подробность: перевозчик будет эксплуатировать российские самолеты Sukhoi Superjet-100. Наконец, стало известно, что под «некими инвесторами» скрываются совладелец аэропорта «Внуково» – Виталий Ванцев и бывший топ-менеджер авиакомпании «Якутия» Павел Удод.</w:t>
      </w:r>
    </w:p>
    <w:p>
      <w:pPr>
        <w:pStyle w:val="Normal"/>
        <w:jc w:val="both"/>
        <w:rPr/>
      </w:pPr>
      <w:r>
        <w:rPr/>
        <w:t xml:space="preserve">В интервью «Ведомостям» Ванцев рассказал, что идея создать «Азимут» возникла еще в 2014 г., и что после изучения рынка компаньоны сочли проект перспективным. Среди параметров бизнес-плана: сформировать парк из 10 SSJ-100, базирование в аэропортах Ростова и Краснодара, обслуживание около 20 маршрутов. Первые три года перевозки будут убыточными, после выхода на полную мощность «Азимут» станет перевозить 2-3 млн человек ежегодно, заявил Ванцев. Бизнесмен не стал уточнять, сколько планируется вложить в проект собственных средств, но зато в подробностях рассказал, на какую поддержку рассчитывает от государства. Это среди прочего льготные ставки лизинга самолетов от «Государственной транспортной лизинговой компании» и субсидирование перевозок из федерального и региональных бюджетов. Кроме того, для финансирования работы «Азимуту» потребуется 400 млн руб., в связи с чем «ведутся переговоры с банком «Россия» о кредитной линии». Впрочем, на сегодня, по данным «Интерфакса», «Азимут» даже не подал заявку в </w:t>
      </w:r>
      <w:r>
        <w:rPr>
          <w:b/>
        </w:rPr>
        <w:t>Росавиаци</w:t>
      </w:r>
      <w:r>
        <w:rPr/>
        <w:t>ю на получение сертификата эксплуатанта.</w:t>
      </w:r>
    </w:p>
    <w:p>
      <w:pPr>
        <w:pStyle w:val="Normal"/>
        <w:jc w:val="both"/>
        <w:rPr/>
      </w:pPr>
      <w:r>
        <w:rPr/>
        <w:t>Попытки спасти «Трансаэро», растянувшиеся на весь прошлый год, были местами абсурдны, местами мучительны, но неизменно увлекательны. Когда эпопея подошла к логичному концу, наблюдать за рынком стало намного скучнее. Но бросить авиацию «Трансаэро» оказалось не по силам даже после шумного банкротства.</w:t>
      </w:r>
    </w:p>
    <w:p>
      <w:pPr>
        <w:pStyle w:val="Normal"/>
        <w:jc w:val="both"/>
        <w:rPr/>
      </w:pPr>
      <w:r>
        <w:rPr/>
        <w:t>В конце июня нынешний гендиректор компании заявил о планах перезапуска «Трансаэро», а в ноябре руководство перевозчика сообщило, что «совместно с консультантами» подготовило «действенный и функциональный» план. Одно из его главных условий состоит в том, что крупнейшие кредиторы «Трансаэро» (то есть банки и лизингодатели) должны согласиться конвертировать долги компании, а это более 250 млрд руб., в ее акции.</w:t>
      </w:r>
    </w:p>
    <w:p>
      <w:pPr>
        <w:pStyle w:val="Normal"/>
        <w:jc w:val="both"/>
        <w:rPr/>
      </w:pPr>
      <w:r>
        <w:rPr/>
        <w:t>Со стороны идея перезапуска «Трансаэро», выглядит, мягко говоря, странно: у компании, рухнувшей под бременем несоразмерного масштабам бизнеса долга, не осталось практически ничего, кроме бренда и огромных обязательств. Схожее чувство, близкое к недоумению, вызывал много лет назад недолгий «перезапуск» МММ, когда на телеэкраны внезапно вернулся главный герой рекламной кампании развалившейся пирамиды с вызывающе циничной фразой: «Почему так получилось? Идея-то была хорошая...».</w:t>
      </w:r>
    </w:p>
    <w:p>
      <w:pPr>
        <w:pStyle w:val="Normal"/>
        <w:jc w:val="both"/>
        <w:rPr/>
      </w:pPr>
      <w:r>
        <w:rPr/>
        <w:t xml:space="preserve">Кредиторы, ознакомившиеся с планом перезапуска «Трансаэро», восприняли идею со скепсисом. «Оно (предложение о восстановлении деятельности – ИФ) не имеет смысла никакого, причем абсолютно», – заявил, к примеру, председатель правления ВТБ Андрей Костин. Такого же мнения придерживаются и чиновники. «Это иллюзии, которыми не надо себя тешить», – заявлял Максим </w:t>
      </w:r>
      <w:r>
        <w:rPr>
          <w:b/>
        </w:rPr>
        <w:t>Соколов</w:t>
      </w:r>
      <w:r>
        <w:rPr/>
        <w:t>, отвечая на вопрос, подавала ли авиакомпания запрос на возобновление деятельности.</w:t>
      </w:r>
    </w:p>
    <w:p>
      <w:pPr>
        <w:pStyle w:val="Normal"/>
        <w:jc w:val="both"/>
        <w:rPr/>
      </w:pPr>
      <w:r>
        <w:rPr/>
        <w:t>«Внуково» – в залог, Каменщика – на волю</w:t>
      </w:r>
    </w:p>
    <w:p>
      <w:pPr>
        <w:pStyle w:val="Normal"/>
        <w:jc w:val="both"/>
        <w:rPr/>
      </w:pPr>
      <w:r>
        <w:rPr/>
        <w:t>Изменения уходящий год принес и аэропортовому бизнесу. Во-первых, началась долгожданная консолидация государственных и частных активов московских аэропортов «Шереметьево» и «Внуково». Правительство определило, что по ее итогам доля участия государства в «Шереметьево» сократится до 31,6%, тогда как частный инвестор – TPS Avia Holding Аркадия Ротенберга и его партнеров – получит 68,4%. В консолидированном «Внуково» соотношение долей распределили так: 25,1% – РФ, остальные 74,8% – негосударственным акционерам, которыми традиционно считаются Владимир Скоч и Виталий Ванцев.</w:t>
      </w:r>
    </w:p>
    <w:p>
      <w:pPr>
        <w:pStyle w:val="Normal"/>
        <w:jc w:val="both"/>
        <w:rPr/>
      </w:pPr>
      <w:r>
        <w:rPr/>
        <w:t>Кроме того, в феврале вступил в силу приказ ФАС, который отменил госрегулирование сборов за взлет-посадку, авиационную безопасность, стоянку судов и услуги аэровокзального комплекса в аэропортах Москвы. Последние тут же воспользовались этой возможностью, подняв ставки от 3% до 43%. Позднее глава ФАС Игорь Артемьев заявил, что меру могут распространить и на региональные аэропорты, чем вызвал негодование авиаперевозчиков. Как отмечал Виталий Савельев, «Аэрофлот» не обязан терпеть убытки, окупая инвестиции предпринимателей в региональные аэропорты, которые они закладывают в тариф. После такого рода критики глава ФАС скажет, что в ближайшую трехлетку служба не намерена отменять тарифное регулирование в аэропортах за пределами Москвы.</w:t>
      </w:r>
    </w:p>
    <w:p>
      <w:pPr>
        <w:pStyle w:val="Normal"/>
        <w:jc w:val="both"/>
        <w:rPr/>
      </w:pPr>
      <w:r>
        <w:rPr/>
        <w:t>За пределами Москвы, между тем, в конце мая открылся новый аэропорт «Жуковский». Открылся с помпой: акционеры (литовский холдинг Avia Solutions Group и структура «Ростеха») устроили торжественную церемонию, пригласив премьера Дмитрия Медведева и подписав меморандумы с первыми авиакомпаниями-резидентами. Одно но: первый регулярный рейс «Жуковский» принял только в сентябре. С тех пор количество резидентов аэропорта не сильно увеличилось, зато уже несколько раз условия выполнения международных рейсов из «Жуковского» становились причиной конфликта авиавластей РФ и Таджикистана.</w:t>
      </w:r>
    </w:p>
    <w:p>
      <w:pPr>
        <w:pStyle w:val="Normal"/>
        <w:jc w:val="both"/>
        <w:rPr/>
      </w:pPr>
      <w:r>
        <w:rPr/>
        <w:t>Возвращаясь к московским аэропортам, весной стало известно о проблемах старейшего из них – «Внуково». В конце прошлого – начале текущего года его финансовое состояние существенно ухудшилось из-за закрытых зарубежных рынков и прекращения полетов базового перевозчика «Трансаэро», следствием этого стала неспособность аэропорта обслуживать долг почти на 12 млрд руб. перед Банком Москвы (сейчас БМ-банк , входит в группу ВТБ ). Банк обратился в правительство с предложением о реструктуризации задолженности «Внуково», попросив взамен финансовых гарантий. В октябре сообщалось, что правительство одобрило госгарантии по новому кредиту ВТБ. Вместе с тем по условиям реструктуризации банк получит в залог минимум 74% акций управляющей компании аэропорта.</w:t>
      </w:r>
    </w:p>
    <w:p>
      <w:pPr>
        <w:pStyle w:val="Normal"/>
        <w:jc w:val="both"/>
        <w:rPr/>
      </w:pPr>
      <w:r>
        <w:rPr/>
        <w:t>Позитивным событием в уходящем году стало прекращение уголовного дела против владельца «Домодедово» Дмитрия Каменщика и топ-менеджеров аэропорта, которых следствие обвиняло в оказании услуг, не отвечающих требованиям безопасности в связи с гибелью людей в теракте 2011 года. Пессимистичные прогнозы – что Каменщика освободят из-под домашнего ареста, только освободив от бремени владения аэропортом – не сбылись. То ли «Домодедово» никто и не пытался забрать, то ли пытался, но не нашел убедительных аргументов в свою пользу, но структуру собственности аэропорта уголовное дело в итоге не поменяло.</w:t>
      </w:r>
    </w:p>
    <w:p>
      <w:pPr>
        <w:pStyle w:val="Normal"/>
        <w:jc w:val="both"/>
        <w:rPr/>
      </w:pPr>
      <w:r>
        <w:rPr/>
        <w:t>Вскоре «Домодедово» обнародовало финансовые результаты по МСФО сразу за два с половиной года, после чего удачно разместило евробонды на $350 млн (спрос превысил $900 млн). Целью размещения, помимо выкупа обращающихся бумаг, является финансирование строительства нового сегмента пассажирского терминала аэропорта. В этот проект «Домодедово» планирует инвестировать 32 млрд рублей, в результате чего пропускная способность аэропорта должна увеличиться почти в два раза.</w:t>
      </w:r>
    </w:p>
    <w:p>
      <w:pPr>
        <w:pStyle w:val="Normal"/>
        <w:jc w:val="both"/>
        <w:rPr/>
      </w:pPr>
      <w:r>
        <w:rPr/>
        <w:t>Вылет из убытка</w:t>
      </w:r>
    </w:p>
    <w:p>
      <w:pPr>
        <w:pStyle w:val="Normal"/>
        <w:jc w:val="both"/>
        <w:rPr/>
      </w:pPr>
      <w:r>
        <w:rPr/>
        <w:t>Надежду на возрождение отечественного авиапрома в этом году дали несколько событий. Одно из них – торжественная выкатка «Магистрального самолета XXI века» (МС-21), который создается корпорацией «Иркут» (входит в «Объединенную авиастроительную корпорацию»). Зрителям показали красивое шоу, журналистам – озвучили даты и цифры: 2017 год – начало летных испытаний, 2018 год – старт серийного производства с доведением его к 2020 голу до 20 машин в год, к 2023 – до 70 единиц ежегодно. Еще одна немаловажная цифра – 100 млрд руб., которые по оценкам ОАК на момент презентации лайнера были вложены в его создание. В декабре на профильном совещании вице-премьер Дмитрий Рогозин заявил, что «дальнейшее увеличение стоимости проекта недопустимо».</w:t>
      </w:r>
    </w:p>
    <w:p>
      <w:pPr>
        <w:pStyle w:val="Normal"/>
        <w:jc w:val="both"/>
        <w:rPr/>
      </w:pPr>
      <w:r>
        <w:rPr/>
        <w:t>Другое предприятие ОАК – АО «Гражданские самолеты Сухого» – объявило весной, что у его детища, регионального самолета Sukhoi Superjet-100, появился первый европейский заказчик. Им стала ирландская авиакомпания CityJet, с которой удалось подписать твердый контракт на 15 самолетов с опционом еще на 16 единиц. Пока CityJet передано три SSJ-100, на публичных конференциях руководство компании заявляет, что покупкой довольно. Между тем российские эксплуатанты «суперджетов» в течение года продолжали жаловаться на низкий среднесуточный налет лайнеров, связывая это с проблемами послепродажного обслуживания машин, в том числе отсутствием четкой системы поставки запчастей. Сейчас ГСС уверяют, что ситуацию удается улучшить за счет увеличения инвестиций в этот сегмент.</w:t>
      </w:r>
    </w:p>
    <w:p>
      <w:pPr>
        <w:pStyle w:val="Normal"/>
        <w:jc w:val="both"/>
        <w:rPr/>
      </w:pPr>
      <w:r>
        <w:rPr/>
        <w:t>Параллельно, по поручению президента Владимира Путина, предприятия ОАК взялись за модернизацию самолета Ил-114 (разработан конструкторским бюро Ильюшина в конце 1980-х), а также разработкой на базе пассажирского Ил-96-300 и грузового Ил-96-400 широкофюзеляжного лайнера Ил-96-400М. Каждая из программ стоит примерно по 50 млрд руб., говорил ранее глава Минпромторга Денис Мантуров. Несколько широкофюзеляжных судов нужны госструктурам, региональные Ил-114 должны обновить парк российских авиакомпаний.</w:t>
      </w:r>
      <w:r>
        <w:br w:type="page"/>
      </w:r>
    </w:p>
    <w:p>
      <w:pPr>
        <w:pStyle w:val="Normal"/>
        <w:jc w:val="both"/>
        <w:rPr/>
      </w:pPr>
      <w:r>
        <w:rPr/>
      </w:r>
    </w:p>
    <w:p>
      <w:pPr>
        <w:pStyle w:val="Normal"/>
        <w:jc w:val="both"/>
        <w:rPr/>
      </w:pPr>
      <w:r>
        <w:rPr/>
        <w:t>Под конец года совет директоров ОАК одобрил стратегию развития до 2035 года, согласно которой к 2025 году объединенная под единую акцию компания планирует выйти на безубыточность, а в 2035 году – стать «прибыльным и привлекательным для инвесторов бизнесом, снизив зависимость от государства в части инвестиций». Пока же руководство ОАК рассчитывает закончить 2016 год с более позитивным, чем в прошлом году финансовым результатом, который составил 109 млрд рублей убытка по МСФО. При этом в следующем году корпорация ожидает господдержку в размере порядка 50 млрд руб.</w:t>
      </w:r>
    </w:p>
    <w:p>
      <w:pPr>
        <w:pStyle w:val="Heading3"/>
        <w:jc w:val="both"/>
        <w:rPr/>
      </w:pPr>
      <w:r>
        <w:rPr>
          <w:rFonts w:cs="Times New Roman" w:ascii="Times New Roman" w:hAnsi="Times New Roman"/>
          <w:sz w:val="24"/>
          <w:szCs w:val="24"/>
        </w:rPr>
        <w:t>РОССИЙСКАЯ ГАЗЕТА; ВЛАДИМИР БАРШЕВ; 2016.12.26; ВОДИТЕЛЬ – ЛИШНИЙ</w:t>
      </w:r>
    </w:p>
    <w:p>
      <w:pPr>
        <w:pStyle w:val="Normal"/>
        <w:jc w:val="both"/>
        <w:rPr/>
      </w:pPr>
      <w:r>
        <w:rPr/>
        <w:t>Автопроизводители в России объединились для создания беспилотных автомобилей. В первую очередь речь идет о магистральных тягачах и автобусах. Когда поедем на машине без водителя?</w:t>
      </w:r>
    </w:p>
    <w:p>
      <w:pPr>
        <w:pStyle w:val="Normal"/>
        <w:jc w:val="both"/>
        <w:rPr/>
      </w:pPr>
      <w:r>
        <w:rPr/>
        <w:t>О такой инициативе рассказали исполнительный директор Ассоциации «Автонет» Владимир Колмаков и генеральный директор ПАО «КАМАЗ» Сергей Когогин. Ассоциация создана по поручению правительства России именно для того, чтобы развить сферу беспилотных автомобилей. На данный момент в нее в входят ПАО «КАМАЗ», государственный научный центр НАМИ и компания «Соллерс». Готовы включится в работу ГАЗ, ВАЗ, а также другие автопроизводители.</w:t>
      </w:r>
    </w:p>
    <w:p>
      <w:pPr>
        <w:pStyle w:val="Normal"/>
        <w:jc w:val="both"/>
        <w:rPr/>
      </w:pPr>
      <w:r>
        <w:rPr/>
        <w:t>По словам Владимира Колмакова, каждый автопроизводитель сейчас занимается разработками в области беспилотных автомобилей. Однако объединить их силы решили только в России. При этом пока эта ассоциация не получает бюджетных денег. Все делается на инвестиции автопроизводителей. На следующий год, по словам Сергея Когогина, эти инвестиции составят около 3,5 миллиарда рублей.</w:t>
      </w:r>
    </w:p>
    <w:p>
      <w:pPr>
        <w:pStyle w:val="Normal"/>
        <w:jc w:val="both"/>
        <w:rPr/>
      </w:pPr>
      <w:r>
        <w:rPr/>
        <w:t>Цели и приоритеты этой организации также были названы. Это разработка различных научных и технических решений для организации движения беспилотного транспорта. Причем в этом должны быть задействованы и дорожники. Ведь одно дело, когда автомобиль сам определяет, где он находится, какие препятствия у него на пути, и совершенно другое, когда дорожная инфраструктура подает ему соответствующие знаки.</w:t>
      </w:r>
    </w:p>
    <w:p>
      <w:pPr>
        <w:pStyle w:val="Normal"/>
        <w:jc w:val="both"/>
        <w:rPr/>
      </w:pPr>
      <w:r>
        <w:rPr/>
        <w:t>Второй момент – разработка нормативных актов, которые бы обеспечили возможность использования такого транспорта. Утверждена дорожная карта программы «Автонет», в которой предусматривается подготовка законодательных инициатив. В первую очередь придется вносить поправки в Закон «О безопасности дорожного движения», в Гражданский и административный кодексы, а также в технический регламент колесных транспортных средств .</w:t>
      </w:r>
    </w:p>
    <w:p>
      <w:pPr>
        <w:pStyle w:val="Normal"/>
        <w:jc w:val="both"/>
        <w:rPr/>
      </w:pPr>
      <w:r>
        <w:rPr/>
        <w:t>По мнению Когогина, уже в 2018 году возможно реализовать первый уровень программы: на внутренних заводских линиях будут использоваться беспилотные машины.</w:t>
      </w:r>
    </w:p>
    <w:p>
      <w:pPr>
        <w:pStyle w:val="Normal"/>
        <w:jc w:val="both"/>
        <w:rPr/>
      </w:pPr>
      <w:r>
        <w:rPr/>
        <w:t>Второй этап рассчитан до 2021 года. Тогда можно будет запустить в беспилотном режиме магистральные тягачи. К 2035 году можно будет произвести полную автоматизацию перевозок. Грузовики, а также автобусы будут ездить на дальние расстояния без водителей.</w:t>
      </w:r>
    </w:p>
    <w:p>
      <w:pPr>
        <w:pStyle w:val="Normal"/>
        <w:jc w:val="both"/>
        <w:rPr/>
      </w:pPr>
      <w:r>
        <w:rPr/>
        <w:t>Для движения беспилотных транспортных средств придется выделять свои собственные полосы. Однако эта технология позволит сэкономить огромные деньги на доставке грузов. Уже сейчас использующаяся техника позволяет сохранять дистанцию в колонне между грузовиками 15 сантиметров. Это также позволяет экономить и топливо, ведь для всех грузовиков, следующих за первым, парусность падает.</w:t>
      </w:r>
    </w:p>
    <w:p>
      <w:pPr>
        <w:pStyle w:val="Normal"/>
        <w:jc w:val="both"/>
        <w:rPr/>
      </w:pPr>
      <w:r>
        <w:rPr/>
        <w:t>В Австралии, например, уже используются отдельные магистрали для доставки руды от места ее разработки до портов, по которым курсируют беспилотные автомобили. А в городах беспилотные автоуборщики.</w:t>
      </w:r>
      <w:r>
        <w:br w:type="page"/>
      </w:r>
    </w:p>
    <w:p>
      <w:pPr>
        <w:pStyle w:val="Normal"/>
        <w:jc w:val="both"/>
        <w:rPr/>
      </w:pPr>
      <w:r>
        <w:rPr/>
      </w:r>
    </w:p>
    <w:p>
      <w:pPr>
        <w:pStyle w:val="Heading3"/>
        <w:jc w:val="both"/>
        <w:rPr/>
      </w:pPr>
      <w:r>
        <w:rPr>
          <w:rFonts w:cs="Times New Roman" w:ascii="Times New Roman" w:hAnsi="Times New Roman"/>
          <w:sz w:val="24"/>
          <w:szCs w:val="24"/>
        </w:rPr>
        <w:t>РОССИЙСКАЯ ГАЗЕТА; ТАТЬЯНА ШАДРИНА; 2016.12.26; ЗАПЛАТЯТ КАК РЕГУЛЯРНЫЕ</w:t>
      </w:r>
    </w:p>
    <w:p>
      <w:pPr>
        <w:pStyle w:val="Normal"/>
        <w:jc w:val="both"/>
        <w:rPr/>
      </w:pPr>
      <w:r>
        <w:rPr/>
        <w:t xml:space="preserve">В следующем году компании, которые занимаются заказными перевозками, обяжут получать лицензии. По крайней мере, в </w:t>
      </w:r>
      <w:r>
        <w:rPr>
          <w:b/>
        </w:rPr>
        <w:t>минтрансе</w:t>
      </w:r>
      <w:r>
        <w:rPr/>
        <w:t xml:space="preserve"> рассчитывают, что в 2017-м такие поправки в законодательство будут приняты. Сейчас лицензия требуется только для регулярных перевозок пассажиров.</w:t>
      </w:r>
    </w:p>
    <w:p>
      <w:pPr>
        <w:pStyle w:val="Normal"/>
        <w:jc w:val="both"/>
        <w:rPr/>
      </w:pPr>
      <w:r>
        <w:rPr/>
        <w:t xml:space="preserve">Сегодня одна из главных проблем в сфере автоперевозок пассажиров – возросший объем нелегальных перевозок пассажиров. Проверки показывают, что перевозчики работают на регулярных автобусных рейсах под видом заказных, отметил глава </w:t>
      </w:r>
      <w:r>
        <w:rPr>
          <w:b/>
        </w:rPr>
        <w:t>Агентства автомобильного транспорта</w:t>
      </w:r>
      <w:r>
        <w:rPr/>
        <w:t xml:space="preserve"> (Ространсавто) Алексей Двойных.</w:t>
      </w:r>
    </w:p>
    <w:p>
      <w:pPr>
        <w:pStyle w:val="Normal"/>
        <w:jc w:val="both"/>
        <w:rPr/>
      </w:pPr>
      <w:r>
        <w:rPr/>
        <w:t>По документам поездка выглядит как заказная, перевозчики прошли необходимые процедуры для осуществления заказных перевозок пассажиров (например, туристическая поездка из Москву в Тверь), а по факту они обслуживают регулярный маршрут по этому направлению. Такой рейс отправляется согласно расписанию, на который пассажиры могут заранее купить билет.</w:t>
      </w:r>
    </w:p>
    <w:p>
      <w:pPr>
        <w:pStyle w:val="Normal"/>
        <w:jc w:val="both"/>
        <w:rPr/>
      </w:pPr>
      <w:r>
        <w:rPr/>
        <w:t>Сейчас по закону «О лицензировании отдельных видов деятельности» деятельность по перевозкам пассажиров автомобильным транспортом, оборудованным для перевозок более восьми человек, подлежит лицензированию. Единственное исключение – если указанная деятельность осуществляется по заказам либо для обеспечения собственных нужд юридического лица или индивидуального предпринимателя. Проще говоря, если это корпоративный транспорт.</w:t>
      </w:r>
    </w:p>
    <w:p>
      <w:pPr>
        <w:pStyle w:val="Normal"/>
        <w:jc w:val="both"/>
        <w:rPr/>
      </w:pPr>
      <w:r>
        <w:rPr/>
        <w:t>Росавтотранс выступает за лицензирование для всех транспортных средств</w:t>
      </w:r>
    </w:p>
    <w:p>
      <w:pPr>
        <w:pStyle w:val="Normal"/>
        <w:jc w:val="both"/>
        <w:rPr/>
      </w:pPr>
      <w:r>
        <w:rPr/>
        <w:t>Однако именно с этой оговоркой в законе и возникают проблемы, подчеркивает Алексей Двойных. Так называемые «серые» перевозчики не заботятся об обновлении подвижного состава, его техническом состоянии, а значит, подвергают опасности пассажиров, которые пользуются их услугами, и повышают вероятность аварийности на дороге.</w:t>
      </w:r>
    </w:p>
    <w:p>
      <w:pPr>
        <w:pStyle w:val="Normal"/>
        <w:jc w:val="both"/>
        <w:rPr/>
      </w:pPr>
      <w:r>
        <w:rPr/>
        <w:t>Именно поэтому Росавтотранс поддерживает введение лицензирования для всех категорий транспортных средств и перевозчиков, которые возят пассажиров. Правила для всех должны быть едины, потому что безопасность граждан – приоритетная задача, уверены эксперты. С принятием таких поправок многие проблемы просто перестанут существовать.</w:t>
      </w:r>
    </w:p>
    <w:p>
      <w:pPr>
        <w:pStyle w:val="Normal"/>
        <w:jc w:val="both"/>
        <w:rPr/>
      </w:pPr>
      <w:r>
        <w:rPr/>
        <w:t>Одними из условий для получения лицензии на осуществление регулярных перевозок пассажиров являются: обеспечение регулярного технического осмотра транспортных средств и медицинского осмотра водителей. Распространение лицензионных требований и на заказные перевозки создаст равные условия для работы всех перевозчиков,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ГУЛЯ АЛИЕВА; 2016.12.26; ГЛАВА ДАГЕСТАНА РАССКАЗАЛ О СТРОИТЕЛЬСТВЕ ДОРОГ В РЕГИОНЕ</w:t>
      </w:r>
    </w:p>
    <w:p>
      <w:pPr>
        <w:pStyle w:val="Normal"/>
        <w:jc w:val="both"/>
        <w:rPr/>
      </w:pPr>
      <w:r>
        <w:rPr/>
        <w:t>Около 500 километров дорог построили в Дагестане за неполные 4 года, сообщил в интервью РИА Новости глава региона Рамазан Абдулатипов.</w:t>
      </w:r>
    </w:p>
    <w:p>
      <w:pPr>
        <w:pStyle w:val="Normal"/>
        <w:jc w:val="both"/>
        <w:rPr/>
      </w:pPr>
      <w:r>
        <w:rPr/>
        <w:t>«У нас одна из лучших дорожных служб в стране. Ранее у нас было очень вялое строительство дорог, а за неполные 4 года мы построили около 500 километров – привели в порядок или заново построили», – рассказал Абдулатипов.</w:t>
      </w:r>
    </w:p>
    <w:p>
      <w:pPr>
        <w:pStyle w:val="Normal"/>
        <w:jc w:val="both"/>
        <w:rPr/>
      </w:pPr>
      <w:r>
        <w:rPr/>
        <w:t>Глава региона отметил, что в регионе ведутся работы по укладке так называемой Аваро-Кахетинской дороги.</w:t>
      </w:r>
      <w:r>
        <w:br w:type="page"/>
      </w:r>
    </w:p>
    <w:p>
      <w:pPr>
        <w:pStyle w:val="Normal"/>
        <w:jc w:val="both"/>
        <w:rPr/>
      </w:pPr>
      <w:r>
        <w:rPr/>
      </w:r>
    </w:p>
    <w:p>
      <w:pPr>
        <w:pStyle w:val="Normal"/>
        <w:jc w:val="both"/>
        <w:rPr/>
      </w:pPr>
      <w:r>
        <w:rPr/>
        <w:t>«Мы уже довели эту дорогу до границ Тляратинского района. Сейчас там самая современная дорога, построенная по европейским стандартам. Если хватит ресурсов, мы хотим довести эту дорогу до Бежтинского участка и до Грузии. Я думаю, наши соседи в этом тоже заинтересованы. До села Тлярата, думаю, в течение двух лет доведем дорогу, до Бежты – в ближайшие 4-5 лет, а до Грузии – это уже межгосударственный вопрос», – сказал глава республики.</w:t>
      </w:r>
    </w:p>
    <w:p>
      <w:pPr>
        <w:pStyle w:val="Heading3"/>
        <w:jc w:val="both"/>
        <w:rPr/>
      </w:pPr>
      <w:r>
        <w:rPr>
          <w:rFonts w:cs="Times New Roman" w:ascii="Times New Roman" w:hAnsi="Times New Roman"/>
          <w:sz w:val="24"/>
          <w:szCs w:val="24"/>
        </w:rPr>
        <w:t>ДОРИНФО; 2016.12.26; СТОИМОСТЬ СТРОИТЕЛЬСТВА ДОРОГИ К СЕРЕБРЯНКЕ В СВЕРДЛОВСКОЙ ОБЛАСТИ – 1,5 МЛРД РУБЛЕЙ</w:t>
      </w:r>
    </w:p>
    <w:p>
      <w:pPr>
        <w:pStyle w:val="Normal"/>
        <w:jc w:val="both"/>
        <w:rPr/>
      </w:pPr>
      <w:r>
        <w:rPr/>
        <w:t>Стоимость строительства автодороги к населенному пункту Серебрянка в Свердловской области составляет 1,5 млрд рублей, при этом интенсивность движения на ней составляет всего 300 автомобилей в сутки. Об этом сообщил губернатор Свердловской области Евгений Куйвашев во время своей пресс-конференции.</w:t>
      </w:r>
    </w:p>
    <w:p>
      <w:pPr>
        <w:pStyle w:val="Normal"/>
        <w:jc w:val="both"/>
        <w:rPr/>
      </w:pPr>
      <w:r>
        <w:rPr/>
        <w:t xml:space="preserve">По его словам, на ремонт этой дороги в этом году уже выделяли 11 млн рублей. На 2017 год областному </w:t>
      </w:r>
      <w:r>
        <w:rPr>
          <w:b/>
        </w:rPr>
        <w:t>Минтрансу</w:t>
      </w:r>
      <w:r>
        <w:rPr/>
        <w:t xml:space="preserve"> поручено организовать ремонт и укрепление отдельных участков дороги к Серебрянке. Такие работы позволят обеспечить проезд к населенному пункту.</w:t>
      </w:r>
    </w:p>
    <w:p>
      <w:pPr>
        <w:pStyle w:val="Normal"/>
        <w:jc w:val="both"/>
        <w:rPr/>
      </w:pPr>
      <w:r>
        <w:rPr/>
        <w:t>В то же время, по словам Куйвашева, сложность вопроса с данной дорогой заключается в том, что строительство новой автодороги к Серебрянке может обойтись в 1,5 млрд рублей при трафике 300 автомобилей в сутки. А сумма на ее строительство сопоставима с объемом средств, направляемых каждый год на капитальный ремонт дорог по всей Свердловской области.</w:t>
      </w:r>
    </w:p>
    <w:p>
      <w:pPr>
        <w:pStyle w:val="Normal"/>
        <w:jc w:val="both"/>
        <w:rPr/>
      </w:pPr>
      <w:r>
        <w:rPr/>
        <w:t>Добавим, дорога к Серебрянке «прославилась», когда на нее обратили внимание общественные активисты, а в прошлом году журналист из Свердловской области планировал задать вопрос Президенту РФ Владимиру Путину про эту дорогу. Правда, в 2015 году вопрос задан не был, но на прошлой неделе – во время ежегодной пресс-конференции – главе государства рассказали про проблему жителей деревни Серебрянка под Нижним Тагилом. В свою очередь Владимир Путин отметил, что обратит на ситуацию внимание губернатора области.</w:t>
      </w:r>
    </w:p>
    <w:p>
      <w:pPr>
        <w:pStyle w:val="Heading3"/>
        <w:jc w:val="both"/>
        <w:rPr/>
      </w:pPr>
      <w:r>
        <w:rPr>
          <w:rFonts w:cs="Times New Roman" w:ascii="Times New Roman" w:hAnsi="Times New Roman"/>
          <w:sz w:val="24"/>
          <w:szCs w:val="24"/>
        </w:rPr>
        <w:t>ИНТЕРФАКС; 2016.12.26; РОСЖЕЛДОР СНОВА ИЩЕТ ГЕНПОДРЯДЧИКА СТРОИТЕЛЬСТВА Ж/Д ПОДХОДОВ К КЕРЧЕНСКОМУ МОСТУ ЗА 17 МЛРД РУБ</w:t>
      </w:r>
    </w:p>
    <w:p>
      <w:pPr>
        <w:pStyle w:val="Normal"/>
        <w:jc w:val="both"/>
        <w:rPr/>
      </w:pPr>
      <w:r>
        <w:rPr>
          <w:b/>
        </w:rPr>
        <w:t>Федеральное агентство железнодорожного транспорта</w:t>
      </w:r>
      <w:r>
        <w:rPr/>
        <w:t xml:space="preserve"> (</w:t>
      </w:r>
      <w:r>
        <w:rPr>
          <w:b/>
        </w:rPr>
        <w:t>Росжелдор</w:t>
      </w:r>
      <w:r>
        <w:rPr/>
        <w:t>) в третий раз объявило конкурс на строительство железнодорожных подходов к транспортному переходу через Керченский пролив за 16,9 млрд рублей, сообщается на сайте госзакупок.</w:t>
      </w:r>
    </w:p>
    <w:p>
      <w:pPr>
        <w:pStyle w:val="Normal"/>
        <w:jc w:val="both"/>
        <w:rPr/>
      </w:pPr>
      <w:r>
        <w:rPr/>
        <w:t>Заявки принимаются до 9 января 2017 года. Вскрыть конверты с окончательными предложениями планируется 10 января.</w:t>
      </w:r>
    </w:p>
    <w:p>
      <w:pPr>
        <w:pStyle w:val="Normal"/>
        <w:jc w:val="both"/>
        <w:rPr/>
      </w:pPr>
      <w:r>
        <w:rPr/>
        <w:t xml:space="preserve">Подведомственная организация </w:t>
      </w:r>
      <w:r>
        <w:rPr>
          <w:b/>
        </w:rPr>
        <w:t>Росжелдор</w:t>
      </w:r>
      <w:r>
        <w:rPr/>
        <w:t>а – ФГУ «Управление служебных зданий федеральных органов исполнительной власти в области транспорта» (Москва) – ранее дважды, в конце сентября и в начале декабря, объявляла тендер на разработку рабочей документации и строительство объекта. В первый раз конкурс признали несостоявшимся, так как по результатам предквалификационного отбора «ни один участник не признан соответствующим установленным единым и дополнительным требованиям». Во второй раз на конкурс не поступило ни одной заявки.</w:t>
      </w:r>
      <w:r>
        <w:br w:type="page"/>
      </w:r>
    </w:p>
    <w:p>
      <w:pPr>
        <w:pStyle w:val="Normal"/>
        <w:jc w:val="both"/>
        <w:rPr/>
      </w:pPr>
      <w:r>
        <w:rPr/>
      </w:r>
    </w:p>
    <w:p>
      <w:pPr>
        <w:pStyle w:val="Normal"/>
        <w:jc w:val="both"/>
        <w:rPr/>
      </w:pPr>
      <w:r>
        <w:rPr/>
        <w:t>Керченский мост соединит Крымский полуостров с материковой частью РФ автомобильной и железной дорогой. Движение машин по мосту должно открыться в декабре 2018 года, поездов – 1 декабря 2019 года. Стоимость объекта составляет 227,9 млрд рублей в ценах соответствующих лет. Генподрядчик строительства моста – компания «Стройгазмонтаж» Аркадия Ротенберга.</w:t>
      </w:r>
    </w:p>
    <w:p>
      <w:pPr>
        <w:pStyle w:val="Normal"/>
        <w:jc w:val="both"/>
        <w:rPr/>
      </w:pPr>
      <w:r>
        <w:rPr/>
        <w:t>Глава Крыма Сергей Аксенов в июне 2016 года назначил ЗАО «ВАД» (Санкт-Петербург) подрядчиком строительства и реконструкции четырехполосной дороги Керчь-Феодосия-Белогорск-Симферополь-Бахчисарай-Севастополь (трасса «Таврида») и автомобильного подхода к мосту через Керченский проли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6; РЖД НАЧАЛИ ДАВАТЬ ПОВЫШЕННЫЕ СКИДКИ ПОСЛЕ ИЗМЕНЕНИЯ «ТАРИФНОГО КОРИДОРА»</w:t>
      </w:r>
    </w:p>
    <w:p>
      <w:pPr>
        <w:pStyle w:val="Normal"/>
        <w:jc w:val="both"/>
        <w:rPr/>
      </w:pPr>
      <w:r>
        <w:rPr/>
        <w:t>ОАО «Российские железные дороги» (РЖД) начало устанавливать повышенные скидки после корректировки нижней границы «тарифного коридора» для грузов II (базового) и III (высокодоходного) класса с «минус 25%» до «минус 50%».</w:t>
      </w:r>
    </w:p>
    <w:p>
      <w:pPr>
        <w:pStyle w:val="Normal"/>
        <w:jc w:val="both"/>
        <w:rPr/>
      </w:pPr>
      <w:r>
        <w:rPr/>
        <w:t>Согласно сайту РЖД, правление компании (протокол заседания датирован 21 декабря) приняло решение ввести целый ряд понижающих коэффициентов на перевозки нефтепродуктов, бензина, газового конденсата и его дистиллятов в нефтяных цистернах на ряде маршрутов внутри РФ.</w:t>
      </w:r>
    </w:p>
    <w:p>
      <w:pPr>
        <w:pStyle w:val="Normal"/>
        <w:jc w:val="both"/>
        <w:rPr/>
      </w:pPr>
      <w:r>
        <w:rPr/>
        <w:t>Наибольшие скидки даны на транспортировку этих грузов со станций Аппаратная (Екатеринбург) – 49,5%, Лимбей (Ямало-Ненецкий автономный округ, ЯНАО) – 46,8%, а также Пуровск, Сывдарма (ЯНАО) и Новосибирск-Восточный – 44,7%. Вблизи указанных станций в ЯНАО расположен Пуровский завод по переработке газового конденсата (актив «НОВАТЭКа» (MOEX: NVTK) ).</w:t>
      </w:r>
    </w:p>
    <w:p>
      <w:pPr>
        <w:pStyle w:val="Normal"/>
        <w:jc w:val="both"/>
        <w:rPr/>
      </w:pPr>
      <w:r>
        <w:rPr/>
        <w:t>При перевозке со станций Алагир (Северная Осетия), Асино (Томская обл.), Зональный (Алтайский край), Издешково (Смоленская обл.), Кабельная (Пермь), Нижневартовск I (Ханты-Мансийский автономный округ, ХМАО), Новочунка (Иркутская обл.), Омск-Восточный и Пламя (Омск) установлен 40%-ный дисконт, со станции Островной (ХМАО) – 38,7%-ный, со станции Албаши (Краснодарский край) – 36%-ный, со станции Верхнекондинская (ХМАО) -35%-ный, со станций Каджером (Коми) – 34%-ный, со станции Жаровиха (Архангельская обл.) – 32%-ный.</w:t>
      </w:r>
    </w:p>
    <w:p>
      <w:pPr>
        <w:pStyle w:val="Normal"/>
        <w:jc w:val="both"/>
        <w:rPr/>
      </w:pPr>
      <w:r>
        <w:rPr/>
        <w:t xml:space="preserve">30%-ная скидка вводится на отправку со станций Бердск (Новосибирская обл.), Беслан, Эльхотово (Северная Осетия), Богатое, Погрузная, Похвистнево (Самарская обл.), Бузулук, Красногвардеец, Переволоцкая (Оренбургская обл.), Золотая степь, </w:t>
      </w:r>
      <w:r>
        <w:rPr>
          <w:b/>
        </w:rPr>
        <w:t>Иванов</w:t>
      </w:r>
      <w:r>
        <w:rPr/>
        <w:t>ский, Лысые горы, Плес, Тополек (Саратовская обл.), Кочубей (Дагестан), Краснодар II, Курган, Луга I (Ленинградская обл.), Мегион, Мортка (ХМАО), Томск I, Туймазы (Башкортостан) и Якурим (Иркутская обл.). 29,7%-ная – со станции Сургут (ХМАО), 27,5%-ная – со станций Войновка, Туринский (Тюменская обл.) и Нужьялы (Марий Эл).</w:t>
      </w:r>
    </w:p>
    <w:p>
      <w:pPr>
        <w:pStyle w:val="Normal"/>
        <w:jc w:val="both"/>
        <w:rPr/>
      </w:pPr>
      <w:r>
        <w:rPr/>
        <w:t>Как сообщалось ранее, в середине декабря Федеральная антимонопольная служба (ФАС) РФ расширила возможность РЖД давать скидки к установленным государством грузовым тарифам с «минус 25%» до «минус 50%». Это призвано стимулировать возврат грузов на железную дорогу с других видов транспорта. Согласуя индексацию тарифов на 2017 г., монополия указывала на уход в 2016 г. нефтяных грузов (в частности,– из-за «налогового маневра», трансформировавшего систему производства, объемов и глубины переработки нефти, а также развития нефте– и продуктопроводов).</w:t>
      </w:r>
      <w:r>
        <w:br w:type="page"/>
      </w:r>
    </w:p>
    <w:p>
      <w:pPr>
        <w:pStyle w:val="Normal"/>
        <w:jc w:val="both"/>
        <w:rPr/>
      </w:pPr>
      <w:r>
        <w:rPr/>
      </w:r>
    </w:p>
    <w:p>
      <w:pPr>
        <w:pStyle w:val="Normal"/>
        <w:jc w:val="both"/>
        <w:rPr/>
      </w:pPr>
      <w:r>
        <w:rPr/>
        <w:t>Чтобы покрыть возникающий дефицит своего бюджета, компания предложила ряд «точечных поправок» в тарифный прейскурант с унификацией ставок на перевозку нефтяных грузов, включая газовый конденсат, бензин, дистилляты газового конденсата (за исключением сжиженных углеводородных газов). Соответствующее решение было утверждено после совещания у премьер-министра РФ Дмитрия Медведева 2 декабря. Перечисленные в решении правления РЖД скидки будут введены на весь 2017 г. «в установленном порядке» (спустя 10 дней после опубликования в корпоративном издании), но не ранее вступления в силу приказа ФАС о «точечных поправках».</w:t>
      </w:r>
    </w:p>
    <w:p>
      <w:pPr>
        <w:pStyle w:val="Heading3"/>
        <w:jc w:val="both"/>
        <w:rPr/>
      </w:pPr>
      <w:r>
        <w:rPr>
          <w:rFonts w:cs="Times New Roman" w:ascii="Times New Roman" w:hAnsi="Times New Roman"/>
          <w:sz w:val="24"/>
          <w:szCs w:val="24"/>
        </w:rPr>
        <w:t>ТАСС; 2016.12.26; СКОРЫЙ ПОЕЗД СООБЩЕНИЕМ САРАТОВ – РОСТОВ-НА-ДОНУ ОТПРАВИЛСЯ В ПЕРВЫЙ РЕЙС</w:t>
      </w:r>
    </w:p>
    <w:p>
      <w:pPr>
        <w:pStyle w:val="Normal"/>
        <w:jc w:val="both"/>
        <w:rPr/>
      </w:pPr>
      <w:r>
        <w:rPr/>
        <w:t>С железнодорожного вокзала станции Саратов-1 24 декабря отправлен в первый рейс новый скорый поезд № 215/216 сообщением Саратов – Ростов-на-Дону формирования Приволжского филиала АО «Федеральная пассажирская компания» (ФПК), сообщает служба корпоративных коммуникаций Приволжской железной дороги (ПривЖД, филиал ОАО «РЖД»).</w:t>
      </w:r>
    </w:p>
    <w:p>
      <w:pPr>
        <w:pStyle w:val="Normal"/>
        <w:jc w:val="both"/>
        <w:rPr/>
      </w:pPr>
      <w:r>
        <w:rPr/>
        <w:t>«… Раньше из Саратова до Ростова-на-Дону можно было добраться только на поезде №340 сообщением Нижний Новгород – Новороссийск. Время в пути у пассажиров занимало 22 часа 52 минуты. На новом скором поезде № 215/216 сообщением Саратов – Ростов-на-Дону время в пути сокращается до 19 часов», – приводятся в сообщении слова и.о. начальника Приволжского филиала ФПК Владислава Губанова.</w:t>
      </w:r>
    </w:p>
    <w:p>
      <w:pPr>
        <w:pStyle w:val="Normal"/>
        <w:jc w:val="both"/>
        <w:rPr/>
      </w:pPr>
      <w:r>
        <w:rPr/>
        <w:t>В пути следования поезда предусмотрены остановки на станциях Карамыш, Петров Вал, Волгоград-1, Суровикино, Обливская, Чернышков, Морозовская, Тацинская, Белая Калитва, Лихая, Зверево, Сулин, Шахтная и Новочеркасск.</w:t>
      </w:r>
    </w:p>
    <w:p>
      <w:pPr>
        <w:pStyle w:val="Normal"/>
        <w:jc w:val="both"/>
        <w:rPr/>
      </w:pPr>
      <w:r>
        <w:rPr/>
        <w:t>«Федеральная пассажирская компания» предоставляет услуги по перевозке пассажиров и грузобагажа железнодорожным транспортом в дальнем сообщении. Общая численность сотрудников – более 77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6.12.26; ОКОЛО 40 МЛРД РУБ. ПОТРЕБУЕТСЯ НА СТРОИТЕЛЬСТВО ВТОРОЙ ВЕТКИ МЕТРО В ЕКАТЕРИНБУРГЕ</w:t>
      </w:r>
    </w:p>
    <w:p>
      <w:pPr>
        <w:pStyle w:val="Normal"/>
        <w:jc w:val="both"/>
        <w:rPr/>
      </w:pPr>
      <w:r>
        <w:rPr/>
        <w:t>Строительство второй ветки метро в Екатеринбурге может обойтись в 40 млрд рублей, сообщил губернатор Свердловской области Евгений Куйвашев.</w:t>
      </w:r>
    </w:p>
    <w:p>
      <w:pPr>
        <w:pStyle w:val="Normal"/>
        <w:jc w:val="both"/>
        <w:rPr/>
      </w:pPr>
      <w:r>
        <w:rPr/>
        <w:t>«Ориентировочно на вторую ветку необходимо порядка 40 млрд рублей, мы ведем переговоры с банками и потенциальными инвесторами. Наши коллеги уже выезжали в Москву для встреч и консультаций с крупными банками. Облигационный займ не исключен, мы просчитываем и эту финансовую модель. Вместе с тем нам бы хотелось чтобы инвестор не просто вложил средства и получал проценты, но и управлял», – сказал Куйвашев, не уточнив точные сроки реализации проекта.</w:t>
      </w:r>
    </w:p>
    <w:p>
      <w:pPr>
        <w:pStyle w:val="Normal"/>
        <w:jc w:val="both"/>
        <w:rPr/>
      </w:pPr>
      <w:r>
        <w:rPr/>
        <w:t>Ранее Куйвашев поручил правительству региона совместно с администрацией Екатеринбурга проработать вопрос привлечения частных инвесторов к строительству второй ветки метрополитена в областном центре и говорил о необходимости проведения публичных слушаний проекта.</w:t>
      </w:r>
    </w:p>
    <w:p>
      <w:pPr>
        <w:pStyle w:val="Normal"/>
        <w:jc w:val="both"/>
        <w:rPr/>
      </w:pPr>
      <w:r>
        <w:rPr/>
        <w:t>Вопрос о продолжении строительства метрополитена в Екатеринбурге, в частности, о строительстве второй ветки и продлении первой, регулярно поднимается, в том числе и в преддверии проведения чемпионата мира по футболу в 2018 году (Екатеринбург примет матчи группового этапа – прим. ТАСС), а также с приближением 300-летия города в 2023 году.</w:t>
      </w:r>
    </w:p>
    <w:p>
      <w:pPr>
        <w:pStyle w:val="Normal"/>
        <w:jc w:val="both"/>
        <w:rPr/>
      </w:pPr>
      <w:r>
        <w:rPr/>
        <w:t>Согласно предложениям, первая ветка, состоящая на сегодняшний день из девяти станций, может быть продолжена в северном направлении – до города Верхняя Пышма, а также в южном направлении – до микрорайона Уктус. Согласно предварительному плану, вторая ветка будет состоять из девяти станций. Она будет перпендикулярна существующей линии, пересечет город с запада на восток и соединит центр с Центральным стадионом, который примет матчи ЧМ 2018.</w:t>
      </w:r>
    </w:p>
    <w:p>
      <w:pPr>
        <w:pStyle w:val="Normal"/>
        <w:jc w:val="both"/>
        <w:rPr/>
      </w:pPr>
      <w:r>
        <w:rPr/>
        <w:t>Екатеринбургский метрополитен был запущен в 1991 году (в то время он носил название «Свердловский метрополитен» – прим. ТАСС). Состоит из одной линии, последняя из действующих станций – «Чкаловская» – была открыта в 2012 году. На дальнюю перспективу запланирована третья линия, которая протянется с юго-запада города на северо-восток. Ежегодный пассажиропоток составляет порядка 50 млн человек, рекорд был поставлен в 2013 году, когда метро воспользовались 52,4 млн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МАШКИН; 2016.12.27; У КАТАСТРОФЫ ПОЯВИЛСЯ СВИДЕТЕЛЬ</w:t>
      </w:r>
    </w:p>
    <w:p>
      <w:pPr>
        <w:pStyle w:val="Normal"/>
        <w:jc w:val="both"/>
        <w:rPr/>
      </w:pPr>
      <w:r>
        <w:rPr/>
        <w:t>Как стало известно «Ъ», в уголовном деле о катастрофе самолета Ту-154Б-2 на Черном море появилась приоритетная версия еще до обнаружения бортовых самописцев. Согласно ей, лайнер, на борту которого находились следовавшие в Сирию артисты и журналисты, мог упасть из-за ошибки пилотов, которые при взлете вывели Ту-154 на закритические углы атаки. Из-за этого потерявшая скорость машина вместо набора высоты опустилась к морю, задела хвостом поверхность воды, после чего развалилась и затонула. Пока, правда, эта версия строится на показаниях единственного очевидца трагедии, который наблюдал развитие катастрофы с моря.</w:t>
      </w:r>
    </w:p>
    <w:p>
      <w:pPr>
        <w:pStyle w:val="Normal"/>
        <w:jc w:val="both"/>
        <w:rPr/>
      </w:pPr>
      <w:r>
        <w:rPr/>
        <w:t>Вчера ФСБ России сообщила о том, что «установлены очевидцы падения авиалайнера». По данным близких к расследованию источников «Ъ», которые сейчас проверяют показания этих свидетелей, одним из них стал сотрудник береговой охраны пограничных войск ФСБ, находившийся в момент аварии на катере в акватории Сочи. Пограничник рассказал, что ранним утром в воскресенье стал невольным очевидцем ЧП. По его словам, самолет, вылетевший из аэропорта Адлер, вместо того чтобы набрать высоту, стал быстро снижаться к поверхности моря, как будто собирался совершить на нее посадку. Свидетель отметил, что даже для посадки положение лайнера в пространстве показалось ему странным. Якобы Ту-154 шел на небольшой скорости с неестественно задранным вверх носом. Очевидец, по словам источника, даже сравнил положение самолета в этот момент с мотоциклом, поставленным его водителем на заднее колесо. Еще через мгновение, по его словам, самолет задел поверхность моря хвостом, который отвалился при ударе, рухнул в волны и быстро затонул.</w:t>
      </w:r>
    </w:p>
    <w:p>
      <w:pPr>
        <w:pStyle w:val="Normal"/>
        <w:jc w:val="both"/>
        <w:rPr/>
      </w:pPr>
      <w:r>
        <w:rPr/>
        <w:t>По словам экспертов, к описанной свидетелем картине происшествия могло привести сразу несколько факторов, так или иначе связанных с действиями экипажа самолета. Отрыв от полосы Ту-154 осуществил на штатной, как сообщила вчера ФСБ, скорости – 345 км/ч и начал подниматься. Однако уже через несколько секунд машина, по данным экспертов, стала терять скорость и, соответственно, высоту. Произойти это, считают специалисты, могло в первую очередь из-за ошибочных действий пилотов, попытавшихся слишком энергично поднять машину вверх. Таким образом, предположительно, самолет был выведен на закритические углы атаки, что привело к потере скорости и подъемной силы на крыльях и снижению Ту-154 к поверхности моря.</w:t>
      </w:r>
    </w:p>
    <w:p>
      <w:pPr>
        <w:pStyle w:val="Normal"/>
        <w:jc w:val="both"/>
        <w:rPr/>
      </w:pPr>
      <w:r>
        <w:rPr/>
        <w:t>Примерно в такой же ситуации, отметим, оказался самолет Ту-154М ГТК «Россия», летевший в августе 2006 года по маршруту Анапа–Санкт-Петербург и разбившийся под Донецком. Расследованием было установлено, что командир экипажа, пытаясь подняться над грозовым фронтом, допустил похожие ошибки, которые стали роковыми для всех 170 человек, находившихся на борту. Потерявший скорость Ту-154М, правда, в момент сваливания находился на высоте более 12 тыс. метров, поэтому он не просто снизился, а несколько минут падал в режиме так называемого плоского штопора.</w:t>
      </w:r>
    </w:p>
    <w:p>
      <w:pPr>
        <w:pStyle w:val="Normal"/>
        <w:jc w:val="both"/>
        <w:rPr/>
      </w:pPr>
      <w:r>
        <w:rPr/>
        <w:t>Катастрофе в Сочи, впрочем, могли способствовать и технические факторы. Например, возможная перегруженность самолета (известно, что пилот в разговоре с диспетчером называл свою машину «тяжелой»), нарушение центровки лайнера его грузом, неправильная работа закрылков или стабилизатора машины, а также внезапное падение тяги двигателей.</w:t>
      </w:r>
    </w:p>
    <w:p>
      <w:pPr>
        <w:pStyle w:val="Normal"/>
        <w:jc w:val="both"/>
        <w:rPr/>
      </w:pPr>
      <w:r>
        <w:rPr/>
        <w:t>Отметим, что изложенные выше версии были косвенно подтверждены вчера и в официальном сообщении ЦОС ФСБ, назвавшем в числе возможных причин катастрофы «ошибку пилотирования и техническую неисправность самолета». При этом в службе заявили, что признаков, указывающих на возможность теракта на борту самолета, не обнаружено. В свою очередь, источник «Ъ» сообщил, что окончательно от «террористической версии» следствие сможет отказаться только после тщательного изучения показаний бортовых самописцев самолета, а также экспертного исследования тел погибших и обломков Ту-154.</w:t>
      </w:r>
    </w:p>
    <w:p>
      <w:pPr>
        <w:pStyle w:val="Normal"/>
        <w:jc w:val="both"/>
        <w:rPr/>
      </w:pPr>
      <w:r>
        <w:rPr/>
        <w:t>Искать обломки и тела находившихся на борту начали сразу после катастрофы, однако спасательная операция принесла первые результаты только через несколько часов, когда сначала стали всплывать масляные пятна вытекавшего из баков топлива, потом – вещи и тела погибших.</w:t>
      </w:r>
    </w:p>
    <w:p>
      <w:pPr>
        <w:pStyle w:val="Normal"/>
        <w:jc w:val="both"/>
        <w:rPr/>
      </w:pPr>
      <w:r>
        <w:rPr/>
        <w:t>При этом, по словам участников поисковой операции, обнаружить в первые часы удалось не только целые тела, в том числе командира экипажа воздушного судна, но и более сотни фрагментов. Последние, описав и упаковав в индивидуальные пакеты, отправили в Москву, где проводится генетическая экспертиза. Следствие предполагает, что в первую очередь удалось останки тех пассажиров и членов экипажа, которые в момент взлета либо не были пристегнуты ремнями безопасности, либо невольно оказались в местах разлома фюзеляжа. По словам источника «Ъ», на найденных телах и обломках самолета следов взрывчатки нет.</w:t>
      </w:r>
    </w:p>
    <w:p>
      <w:pPr>
        <w:pStyle w:val="Normal"/>
        <w:jc w:val="both"/>
        <w:rPr/>
      </w:pPr>
      <w:r>
        <w:rPr/>
        <w:t>Крупные обломки самолета, в том числе оторвавшийся хвост, нашли на глубине около 70 метров. Их обнаружили с помощью эхолота, зарегистрировавшего на дне несколько крупных предметов. Вчера поздно вечером, по сообщениям информагентств, из обломков были извлечены и подняты на поверхность десятки погибших.</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ДМИТРИЙ КАМАЕВ; 2016.12.27; В ПЕРЕВОЗЕ НА ТАТАРСКИЙ</w:t>
      </w:r>
    </w:p>
    <w:p>
      <w:pPr>
        <w:pStyle w:val="Normal"/>
        <w:jc w:val="both"/>
        <w:rPr/>
      </w:pPr>
      <w:r>
        <w:rPr/>
        <w:t>Основным перевозчиком аэропорта Пермь по субсидированным из федерального бюджета направлениям в 2017 году станет перевозчик из Татарстана «ЮВТ Аэро». Федеральный бюджет готов поддержать пять рейсов, среди которых вылеты в Нарьян-Мар, Нижневартовск, Салехард, Сургут и Ханты-Мансийск. Всего в следующем году планируется финансировать шесть субсидированных из федерального бюджета рейсов, что на пять меньше, чем было запланировано в прошлом году.</w:t>
      </w:r>
    </w:p>
    <w:p>
      <w:pPr>
        <w:pStyle w:val="Normal"/>
        <w:jc w:val="both"/>
        <w:rPr/>
      </w:pPr>
      <w:r>
        <w:rPr/>
        <w:t xml:space="preserve">В 2017 году из аэропорта Пермь откроются шесть субсидированных региональных маршрутов, пять из которых будет осуществлять авиакомпания «ЮВТ Аэро», один – «Комиавиатранс». Такую информацию разместила на своем сайте </w:t>
      </w:r>
      <w:r>
        <w:rPr>
          <w:b/>
        </w:rPr>
        <w:t>Росавиаци</w:t>
      </w:r>
      <w:r>
        <w:rPr/>
        <w:t>я в конце прошлой недели.</w:t>
      </w:r>
    </w:p>
    <w:p>
      <w:pPr>
        <w:pStyle w:val="Normal"/>
        <w:jc w:val="both"/>
        <w:rPr/>
      </w:pPr>
      <w:r>
        <w:rPr/>
        <w:t>«ЮВТ Аэро» планирует осуществлять перевозки на 50-местных Bombardier CRJ-200 два раза в неделю по следующим направлениям: Нарьян-Мар, Нижневартовск, Салехард, Сургут, Ханты-Мансийск. «Комиавиатранс» будет летать в Сыктывкар на 17-местном L-410 пять раз в неделю.</w:t>
      </w:r>
    </w:p>
    <w:p>
      <w:pPr>
        <w:pStyle w:val="Normal"/>
        <w:jc w:val="both"/>
        <w:rPr/>
      </w:pPr>
      <w:r>
        <w:rPr/>
        <w:t>По информации „Ъ-Прикамье“, еще два рейса, ныне дотируемых из федерального бюджета: Пермь – Краснодар и Пермь – Новосибирск, – «ЮВТ Аэро» также продолжит выполнять. Однако по договоренности с краевым правительством эти рейсы будут финансироваться самим перевозчиком и краевым бюджетом в равных долях.</w:t>
      </w:r>
    </w:p>
    <w:p>
      <w:pPr>
        <w:pStyle w:val="Normal"/>
        <w:jc w:val="both"/>
        <w:rPr/>
      </w:pPr>
      <w:r>
        <w:rPr/>
        <w:t>Международный аэропорт Пермь находится среди лидеров по количеству выделенных субсидированных рейсов в 2017 году. Больше всего маршрутов – десять – получил в этом году Красноярск. Ближайший сосед Перми – екатеринбургское Кольцово – будет летать по трем направлениям.</w:t>
      </w:r>
    </w:p>
    <w:p>
      <w:pPr>
        <w:pStyle w:val="Normal"/>
        <w:jc w:val="both"/>
        <w:rPr/>
      </w:pPr>
      <w:r>
        <w:rPr/>
        <w:t>В этом году из Перми летало суммарно 14 субсидированных рейсов, среди которых были финансируемые и региональным, и федеральным бюджетом. Среди тех, которые субсидировались федеральным бюджетом, были рейсы в Казань, Уфу, Самару, Киров, Нижний Новгород, Екатеринбург, Ханты-Мансийск, Нижнекамск, Ижевск, Ульяновск, Тюмень и Сыктывкар. Рейсы в Краснодар и Новосибирск поддержало и правительство края, и федеральное правительство. Последние стали единственными, которые субсидировал край.</w:t>
      </w:r>
    </w:p>
    <w:p>
      <w:pPr>
        <w:pStyle w:val="Normal"/>
        <w:jc w:val="both"/>
        <w:rPr/>
      </w:pPr>
      <w:r>
        <w:rPr/>
        <w:t xml:space="preserve">В конце 2015 года на сайте </w:t>
      </w:r>
      <w:r>
        <w:rPr>
          <w:b/>
        </w:rPr>
        <w:t>Росавиаци</w:t>
      </w:r>
      <w:r>
        <w:rPr/>
        <w:t>и появилась информация об 11 направлениях, которые должны были поддерживаться из федерального бюджета в 2016 году (из которых Ульяновск, Ижевск и Тюмень так и не закрепились в полетной программе). В 2017 году в список субсидированных рейсов попали только шесть направлений.</w:t>
      </w:r>
    </w:p>
    <w:p>
      <w:pPr>
        <w:pStyle w:val="Normal"/>
        <w:jc w:val="both"/>
        <w:rPr/>
      </w:pPr>
      <w:r>
        <w:rPr/>
        <w:t>Общее количество перевезенных пассажиров за девять месяцев 2016 года в этом сегменте увеличилось на 20,8% по сравнению с аналогичным периодом в 2015 году. Лидером в региональном пассажиропотоке из Перми (исключая Москву и Санкт-Петербург) стала компания «ЮВТ Аэро», она перевезла 14 389 человек (три направления, больше всего – в Казань). Второе место у «Оренбуржья» – 10 128 человек (четыре направления, больше всего – в Уфу).</w:t>
      </w:r>
    </w:p>
    <w:p>
      <w:pPr>
        <w:pStyle w:val="Normal"/>
        <w:jc w:val="both"/>
        <w:rPr/>
      </w:pPr>
      <w:r>
        <w:rPr/>
        <w:t>Напомним, аэропорт «Пермь» ведет политику расширения региональных перевозок на фоне общего снижения пассажирского трафика. Основным игроком на этом рынке к концу 2016 года осталась компания «ЮВТ Аэро». В ноябре аэропорт предлагал краевому правительству расширить маршрутную сетку и открыть субсидированные рейсы в Калининград, Красноярск и Минеральные Воды, однако идея не была поддержана.</w:t>
      </w:r>
    </w:p>
    <w:p>
      <w:pPr>
        <w:pStyle w:val="Normal"/>
        <w:jc w:val="both"/>
        <w:rPr/>
      </w:pPr>
      <w:r>
        <w:rPr/>
        <w:t>Региональные рейсы из Перми сейчас осуществляют три авиакомпании – «Декстер», «Турухан», «Комиавиатранс». До марта 2017 года запланированы вылеты только по двум направлениям – в Сыктывкар («Комиавиатранс») и Сургут («Турухан»). Компания «Декстер», которая летает в Нижний Новгород и Киров (субсидируются), пока не планирует продолжать маршрут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СЕРГЕЕВ; 2016.12.27; ПИЛОТА ВЕРТОЛЕТА ОБВИНИЛИ В УТОПЛЕНИИ ПАССАЖИРОВ</w:t>
      </w:r>
    </w:p>
    <w:p>
      <w:pPr>
        <w:pStyle w:val="Normal"/>
        <w:jc w:val="both"/>
        <w:rPr/>
      </w:pPr>
      <w:r>
        <w:rPr/>
        <w:t>На Дальнем Востоке следователи СКР завершили расследование громкого уголовного дела о катастрофе вертолета Ми-8, происшедшей в августе прошлого года. Машина рухнула в Охотское море и затонула при выполнении рейса на Шантарские острова, где хотели отдохнуть пассажиры Ми-8, среди которых были бизнесмены из Москвы. При крушении из 16 человек, находившихся на борту, погибли пятеро, которым не удалось выбраться из тонущего вертолета. По версии СКР, причиной трагедии стали действия командира экипажа, нарушившего правила безопасности. Сам он свою вину не признает.</w:t>
      </w:r>
    </w:p>
    <w:p>
      <w:pPr>
        <w:pStyle w:val="Normal"/>
        <w:jc w:val="both"/>
        <w:rPr/>
      </w:pPr>
      <w:r>
        <w:rPr/>
        <w:t>Как сообщили «Ъ» в СКР, расследование обстоятельств крушения Ми-8Т почти полтора года вели следователи Дальневосточного следственного управления на транспорте. Единственным обвиняемым стал командир экипажа разбившегося вертолета Сергей Ошлаков, которому инкриминируют «нарушение правил безопасности движения и эксплуатации воздушного транспорта, повлекшее по неосторожности смерть двух и более лиц и причинение крупного ущерба» (ч. 3 ст. 263 УК РФ). Следователи установили, что 15 августа 2015 года Ми-8Т, эксплуатируемый ОАО «Авиакомпания «Восток»«, выполнял коммерческий рейс по доставке туристов к месту отдыха по маршруту Хабаровск–посадочная площадка имени Полины Осипенко–бухта Онгачан и в обратном направлении. Из пункта назначения вертолет вылетел в 12:30 по местному времени. На его борту находились трое членов экипажа и 13 пассажиров. По некоторым данным, организаторами тура на Шантарские острова являлись известный хабаровский путешественник, экстремал и фотограф Игорь Ольховский и его партнер по компании «Рыболовные экспедиции» Максим Зотов. Туристов привлекают эти достаточно дикие, но хорошо исследованные места. В частности, с вертолетов в районе бухты Онгачан часто можно наблюдать китов. В августе 2015 года полюбоваться на них хотела группа столичных бизнесменов во главе с гендиректором компании АО «ВТБ Лизинг» Андреем Коноплевым, несколькими его заместителями и сотрудниками.</w:t>
      </w:r>
    </w:p>
    <w:p>
      <w:pPr>
        <w:pStyle w:val="Normal"/>
        <w:jc w:val="both"/>
        <w:rPr/>
      </w:pPr>
      <w:r>
        <w:rPr/>
        <w:t>Ми-8 дозаправился на площадке имени Полины Осипенко, после чего взял курс на острова. Как утверждают в СКР, полет проходил в неблагоприятных метеоусловиях над горами острова Южный Тугуро-Чумиканского района Хабаровского края. В 17:07, когда вертолет находился над поверхностью Охотского моря примерно в 100 м от берега, он попал в «вихревое кольцо». В результате летевший на предельно низкой высоте Ми-8 рухнул в воду и затонул за считаные секунды. Пятеро пассажиров не смогли выбраться из салона. Возможно, им помешал сместившийся из-за удара о воду груз. Остальные, несмотря на холодную даже в августе воду Охотского моря, смогли доплыть до берега и спастись. Командир экипажа сразу же вызвал помощь по спутниковому телефону. Прибывшие спасатели эвакуировали членов экипажа и пассажиров, а водолазы приступили к подъему тел погибших и останков Ми-8Т. Помимо тел из воды удалось извлечь личные вещи пассажиров, а потом подняли фюзеляж вертолета и его хвостовую балку, которую при крушении отрубило винтом.</w:t>
      </w:r>
    </w:p>
    <w:p>
      <w:pPr>
        <w:pStyle w:val="Normal"/>
        <w:jc w:val="both"/>
        <w:rPr/>
      </w:pPr>
      <w:r>
        <w:rPr/>
        <w:t>«Расследование уголовного дела представляло особую сложность, что связано с необходимостью производства большого числа судебных экспертиз, авиационной спецификой преступления, отдаленностью проживания свидетелей и потерпевших»,– пояснили «Ъ» в СКР.</w:t>
      </w:r>
    </w:p>
    <w:p>
      <w:pPr>
        <w:pStyle w:val="Normal"/>
        <w:jc w:val="both"/>
        <w:rPr/>
      </w:pPr>
      <w:r>
        <w:rPr/>
        <w:t>Тем не менее было установлено, что катастрофа произошла по вине командира воздушного судна, которым был допущен ряд нарушений правил полета, а именно – при ухудшении метеоусловий он не принял своевременного решения о возврате на аэродром вылета, продолжив полет в условиях плохой видимости на высоте ниже минимально допустимой (менее 100 м над водным пространством) со скоростью до 40 км/ч. «То есть командир не обеспечил безопасность движения воздушного судна, не выдерживая безопасных высот и скоростей полета»,– подчеркнули представители следственных органов, отметив, что помимо этого на борту Ми-8 отсутствовали спасательные жилеты.</w:t>
      </w:r>
    </w:p>
    <w:p>
      <w:pPr>
        <w:pStyle w:val="Normal"/>
        <w:jc w:val="both"/>
        <w:rPr/>
      </w:pPr>
      <w:r>
        <w:rPr/>
        <w:t>Следователи также заявили, что действия Сергея Ошлакова привели к причинению крупного материального ущерба – более 51 млн руб.– собственнику разбившегося вертолета ПАО «Авиакомпания «ЮТэйр»«. Соответствующий иск к пилоту может быть заявлен в ходе процесса.</w:t>
      </w:r>
    </w:p>
    <w:p>
      <w:pPr>
        <w:pStyle w:val="Normal"/>
        <w:jc w:val="both"/>
        <w:rPr/>
      </w:pPr>
      <w:r>
        <w:rPr/>
        <w:t>Надо отметить, что пилот своей вины так и не признал. По некоторым данным, он на следствии пытался объяснить, что низкая высота полета была обусловлена плохой погодой, а минимальная скорость – опасностью столкновения со стаями птиц. Кстати, изначально также рассматривалась версия и о возможных технических неполадках Ми-8, который к моменту аварии эксплуатировался уже более 35 лет и много раз был в ремонте. Однако расшифровка данных бортовых самописцев, найденных водолазами, все же выявила вину командира экипажа. На днях прокуратура утвердила обвинительное заключение по уголовному делу, материалы которого уже направлены в суд для рассмотрения по существу.</w:t>
      </w:r>
    </w:p>
    <w:p>
      <w:pPr>
        <w:pStyle w:val="Heading3"/>
        <w:jc w:val="both"/>
        <w:rPr/>
      </w:pPr>
      <w:r>
        <w:rPr>
          <w:rFonts w:cs="Times New Roman" w:ascii="Times New Roman" w:hAnsi="Times New Roman"/>
          <w:sz w:val="24"/>
          <w:szCs w:val="24"/>
        </w:rPr>
        <w:t>РИА НОВОСТИ/ПРАЙМ;2016.12.26; «АЭРОФЛОТ» УВЕЛИЧИЛ ПЕРЕВОЗКИ ПАССАЖИРОВ</w:t>
      </w:r>
    </w:p>
    <w:p>
      <w:pPr>
        <w:pStyle w:val="Normal"/>
        <w:jc w:val="both"/>
        <w:rPr/>
      </w:pPr>
      <w:r>
        <w:rPr/>
        <w:t>Группа «Аэрофлот» в январе-ноябре 2016 года нарастила перевозки пассажиров по сравнению с аналогичным периодом прошлого года на 9,8% – до 40 миллионов человек, сообщила компания.</w:t>
      </w:r>
    </w:p>
    <w:p>
      <w:pPr>
        <w:pStyle w:val="Normal"/>
        <w:jc w:val="both"/>
        <w:rPr/>
      </w:pPr>
      <w:r>
        <w:rPr/>
        <w:t>«За одиннадцать месяцев 2016 года группа «Аэрофлот» перевезла 40 миллионов пассажиров, что на 9,8% превышает результат аналогичного периода прошлого года. За этот же период авиакомпания «Аэрофлот» перевезла 26,6 миллиона пассажиров, что на 10,6% больше, чем за аналогичный период прошлого года», – говорится в сообщении.</w:t>
      </w:r>
    </w:p>
    <w:p>
      <w:pPr>
        <w:pStyle w:val="Normal"/>
        <w:jc w:val="both"/>
        <w:rPr/>
      </w:pPr>
      <w:r>
        <w:rPr/>
        <w:t>Пассажирооборот группы увеличился на 14,1% по сравнению с аналогичным периодом прошлого года, пассажирооборот компании – на 11,2%.</w:t>
      </w:r>
    </w:p>
    <w:p>
      <w:pPr>
        <w:pStyle w:val="Normal"/>
        <w:jc w:val="both"/>
        <w:rPr/>
      </w:pPr>
      <w:r>
        <w:rPr/>
        <w:t>Процент занятости пассажирских кресел по группе увеличился на 3 процентных пункта (п.п.) и составил 81,8%, по компании показатель увеличился на 1,7 п.п. – до 81,6%.</w:t>
      </w:r>
    </w:p>
    <w:p>
      <w:pPr>
        <w:pStyle w:val="Normal"/>
        <w:jc w:val="both"/>
        <w:rPr/>
      </w:pPr>
      <w:r>
        <w:rPr/>
        <w:t>В ноябре 2016 года группа перевезла 3,3 миллиона пассажиров, что на 13,2% превышает результат за ноябрь 2015 года. Количество перевезенных пассажиров авиакомпанией «Аэрофлот» в ноябре составило 2,3 миллиона человек, увеличившись на 12,2%. Пассажирооборот группы «Аэрофлот» в ноябре вырос на 18,1%, пассажирооборот авиакомпании – на 11,6%.</w:t>
      </w:r>
    </w:p>
    <w:p>
      <w:pPr>
        <w:pStyle w:val="Normal"/>
        <w:jc w:val="both"/>
        <w:rPr/>
      </w:pPr>
      <w:r>
        <w:rPr/>
        <w:t>Процент занятости пассажирских кресел в отчетном месяце увеличился для группы «Аэрофлот» на 3,2 п.п., до 77,7% и на 1,9 п.п. – до 77,7% для авиакомпании «Аэрофлот».</w:t>
      </w:r>
    </w:p>
    <w:p>
      <w:pPr>
        <w:pStyle w:val="Heading3"/>
        <w:jc w:val="both"/>
        <w:rPr/>
      </w:pPr>
      <w:r>
        <w:rPr>
          <w:rFonts w:cs="Times New Roman" w:ascii="Times New Roman" w:hAnsi="Times New Roman"/>
          <w:sz w:val="24"/>
          <w:szCs w:val="24"/>
        </w:rPr>
        <w:t>РИА НОВОСТИ/ПРАЙМ; 2016.12.26; ДВОРКОВИЧ СЧИТАЕТ НЕЦЕЛЕСООБРАЗНЫМ СОЗДАНИЕ НОВОЙ АВИАКОМПАНИИ</w:t>
      </w:r>
    </w:p>
    <w:p>
      <w:pPr>
        <w:pStyle w:val="Normal"/>
        <w:jc w:val="both"/>
        <w:rPr/>
      </w:pPr>
      <w:r>
        <w:rPr/>
        <w:t xml:space="preserve">Вице-премьер РФ Аркадий </w:t>
      </w:r>
      <w:r>
        <w:rPr>
          <w:b/>
        </w:rPr>
        <w:t>Дворкович</w:t>
      </w:r>
      <w:r>
        <w:rPr/>
        <w:t xml:space="preserve"> не против идеи запуска новой авиакомпании на базе «Трансаэро», однако, по его мнению, сложно сказать, есть ли место на рынке для нового перевозчика.</w:t>
      </w:r>
    </w:p>
    <w:p>
      <w:pPr>
        <w:pStyle w:val="Normal"/>
        <w:jc w:val="both"/>
        <w:rPr/>
      </w:pPr>
      <w:r>
        <w:rPr/>
        <w:t>«Если есть инвесторы, то кто же против? Главное, чтобы они были в состоянии обеспечить деятельность компании. У государства нет ресурсов для создания новых компаний», – заявил вице-премьер в интервью газете «Ведомости».</w:t>
      </w:r>
    </w:p>
    <w:p>
      <w:pPr>
        <w:pStyle w:val="Normal"/>
        <w:jc w:val="both"/>
        <w:rPr/>
      </w:pPr>
      <w:r>
        <w:rPr/>
        <w:t xml:space="preserve">Рынок, по мнению </w:t>
      </w:r>
      <w:r>
        <w:rPr>
          <w:b/>
        </w:rPr>
        <w:t>Дворкович</w:t>
      </w:r>
      <w:r>
        <w:rPr/>
        <w:t xml:space="preserve">а, растет, в том числе за счет механизмов поддержки: льгот, субсидирования межрегиональных перевозок. «Но есть ли ниша для новой авиакомпании, сказать сложно», – отметил он. «Нам важно, чтобы были и другие компании, потому что они осуществляют региональные перевозки. Конкуренция в этом секторе критически важна. Но не избыточная, потому что это приведет к банкротству компаний», – добавил </w:t>
      </w:r>
      <w:r>
        <w:rPr>
          <w:b/>
        </w:rPr>
        <w:t>Дворкович</w:t>
      </w:r>
      <w:r>
        <w:rPr/>
        <w:t>.</w:t>
      </w:r>
    </w:p>
    <w:p>
      <w:pPr>
        <w:pStyle w:val="Normal"/>
        <w:jc w:val="both"/>
        <w:rPr/>
      </w:pPr>
      <w:r>
        <w:rPr/>
        <w:t>Тем не менее, по его мнению, конкуренция в авиаотрасли на сегодняшний день достаточна. «На международных авиалиниях конкуренция достаточная, тем более что там работают и иностранные авиакомпании. А окупать деятельность только за счет внутренних маршрутов невозможно. … Из этого следует, что раз на международных направлениях достаточно, значит, пока хватит и на внутренних», – отметил он.</w:t>
      </w:r>
    </w:p>
    <w:p>
      <w:pPr>
        <w:pStyle w:val="Normal"/>
        <w:jc w:val="both"/>
        <w:rPr/>
      </w:pPr>
      <w:r>
        <w:rPr/>
        <w:t>«Трансаэро» осенью этого года представила план перезапуска предприятия. «Трансаэро» предложила кредиторам конвертировать долг в акции новой авиакомпании.</w:t>
      </w:r>
    </w:p>
    <w:p>
      <w:pPr>
        <w:pStyle w:val="Normal"/>
        <w:jc w:val="both"/>
        <w:rPr/>
      </w:pPr>
      <w:r>
        <w:rPr/>
        <w:t>Бывший второй по пассажирообороту российский авиаперевозчик «Трансаэро» в 2015 году не смог обслуживать долги, составляющие вместе с лизинговыми обязательствами около 250 миллиардов рублей. Сертификат эксплуатанта авиакомпании отозван с 26 октября 2015 года. Арбитражный суд Санкт-Петербурга и Ленинградской области 16 декабря 2015 года признал обоснованным заявление Сбербанка о банкротстве «Трансаэро» и ввел в компании процедуру наблюд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ЛИДИЯ ИСАМОВА; 2016.12.26; МИНТРАНС ТАДЖИКИСТАНА ПОКА НЕ БУДЕТ ЗАПРЕЩАТЬ ПОЛЕТЫ «УРАЛЬСКИХ АВИАЛИНИЙ»</w:t>
      </w:r>
    </w:p>
    <w:p>
      <w:pPr>
        <w:pStyle w:val="Normal"/>
        <w:jc w:val="both"/>
        <w:rPr/>
      </w:pPr>
      <w:r>
        <w:rPr>
          <w:b/>
        </w:rPr>
        <w:t>Минтранс</w:t>
      </w:r>
      <w:r>
        <w:rPr/>
        <w:t xml:space="preserve"> Таджикистана пока не будет запрещать полеты «Уральских авиалиний», сообщил в понедельник РИА Новости глава ведомства Шерали Ганджалзода.</w:t>
      </w:r>
    </w:p>
    <w:p>
      <w:pPr>
        <w:pStyle w:val="Normal"/>
        <w:jc w:val="both"/>
        <w:rPr/>
      </w:pPr>
      <w:r>
        <w:rPr>
          <w:b/>
        </w:rPr>
        <w:t>Минтранс</w:t>
      </w:r>
      <w:r>
        <w:rPr/>
        <w:t xml:space="preserve"> РФ 22 декабря сообщил, что по итогам состоявшихся в Москве переговоров Таджикистан не разрешил авиакомпании «Ямал» полеты в страну из подмосковного аэропорта «Жуковский». В ответ на это Москва с 23 декабря приостановила рейсы таджикской «Сомон Эйр» в российские регионы. При этом полеты в Москву и Санкт-Петербург под ограничения не попали. Таджикистан, в свою очередь, отменил рейсы в страну авиакомпании «Уральские авиалинии» из четырех городов РФ.</w:t>
      </w:r>
    </w:p>
    <w:p>
      <w:pPr>
        <w:pStyle w:val="Normal"/>
        <w:jc w:val="both"/>
        <w:rPr/>
      </w:pPr>
      <w:r>
        <w:rPr/>
        <w:t xml:space="preserve">«Запрет полетов в Таджикистан «Уральских авиалиний» мог бы создать проблемы для наших соотечественников, работающим в России. Исходя из-того, что накануне Нового года тысячи таджикских трудовых мигрантов возвращаются на родину, </w:t>
      </w:r>
      <w:r>
        <w:rPr>
          <w:b/>
        </w:rPr>
        <w:t>Минтранс</w:t>
      </w:r>
      <w:r>
        <w:rPr/>
        <w:t xml:space="preserve"> решил пока воздержаться от ответных мер после запрета полетов авиакомпании «Сомон Эйр» в регионы России», – сказал он.</w:t>
      </w:r>
    </w:p>
    <w:p>
      <w:pPr>
        <w:pStyle w:val="Normal"/>
        <w:jc w:val="both"/>
        <w:rPr/>
      </w:pPr>
      <w:r>
        <w:rPr/>
        <w:t xml:space="preserve">Ганджалзода также заявил, что </w:t>
      </w:r>
      <w:r>
        <w:rPr>
          <w:b/>
        </w:rPr>
        <w:t>Минтранс</w:t>
      </w:r>
      <w:r>
        <w:rPr/>
        <w:t xml:space="preserve"> Таджикистана в любое время может прекратить полеты российских авиакомпаний в Душанбе и Худжанд, но «лучше найти другое решение этой проблемы».</w:t>
      </w:r>
    </w:p>
    <w:p>
      <w:pPr>
        <w:pStyle w:val="Normal"/>
        <w:jc w:val="both"/>
        <w:rPr/>
      </w:pPr>
      <w:r>
        <w:rPr/>
        <w:t>Посол Таджикистана в России Имомуддин Сатторов 23 декабря передал МИД РФ ноту, проинформировав о ситуации с авиасообщением между двумя странами.</w:t>
      </w:r>
    </w:p>
    <w:p>
      <w:pPr>
        <w:pStyle w:val="Normal"/>
        <w:jc w:val="both"/>
        <w:rPr/>
      </w:pPr>
      <w:r>
        <w:rPr/>
        <w:t>В понедельник Бахти сообщил РИА Новости, что российские власти пока не отреагировали на ноту посла Таджикистана. «Мы надеемся, что скоро получим ответ на нашу ноту и запрет на полеты «Сомон Эйр» в регионы России будет снят», – добавил он.</w:t>
      </w:r>
    </w:p>
    <w:p>
      <w:pPr>
        <w:pStyle w:val="Heading3"/>
        <w:jc w:val="both"/>
        <w:rPr/>
      </w:pPr>
      <w:r>
        <w:rPr>
          <w:rFonts w:cs="Times New Roman" w:ascii="Times New Roman" w:hAnsi="Times New Roman"/>
          <w:sz w:val="24"/>
          <w:szCs w:val="24"/>
        </w:rPr>
        <w:t>РИА НОВОСТИ/ПРАЙМ; 2016.12.26; РЕЙС «ЯМАЛА» ИЗ АЭРОПОРТА «ЖУКОВСКИЙ» В ХУДЖАНД ПЕРЕНЕСЛИ НА СРЕДУ</w:t>
      </w:r>
    </w:p>
    <w:p>
      <w:pPr>
        <w:pStyle w:val="Normal"/>
        <w:jc w:val="both"/>
        <w:rPr/>
      </w:pPr>
      <w:r>
        <w:rPr/>
        <w:t>Рейс авиакомпании «Ямал» из подмосковного аэропорта «Жуковский» в Худжанд (Таджикистан), который планировался на понедельник, перенесен на среду, сообщил РИА Новости заместитель гендиректора аэропорта Евгений Солодилин.</w:t>
      </w:r>
    </w:p>
    <w:p>
      <w:pPr>
        <w:pStyle w:val="Normal"/>
        <w:jc w:val="both"/>
        <w:rPr/>
      </w:pPr>
      <w:r>
        <w:rPr/>
        <w:t>Согласно онлайн-табло «Жуковского», рейс «Ямала» в Худжанд должен был вылететь в понедельник в 11.30 мск.</w:t>
      </w:r>
    </w:p>
    <w:p>
      <w:pPr>
        <w:pStyle w:val="Normal"/>
        <w:jc w:val="both"/>
        <w:rPr/>
      </w:pPr>
      <w:r>
        <w:rPr/>
        <w:t>«Рейс перенесен на среду», – сказал Солодилин. По его словам, пассажиры размещены в гостиницах.</w:t>
      </w:r>
    </w:p>
    <w:p>
      <w:pPr>
        <w:pStyle w:val="Normal"/>
        <w:jc w:val="both"/>
        <w:rPr/>
      </w:pPr>
      <w:r>
        <w:rPr/>
        <w:t>«Официального подтверждения, что «Ямал» не будет летать по направлению в Таджикистан, мы пока не получали», – сообщил Солодилин. По его словам, аэропорт ждет окончания переговорного процесса между российской и таджикской сторонами.</w:t>
      </w:r>
    </w:p>
    <w:p>
      <w:pPr>
        <w:pStyle w:val="Normal"/>
        <w:jc w:val="both"/>
        <w:rPr/>
      </w:pPr>
      <w:r>
        <w:rPr>
          <w:b/>
        </w:rPr>
        <w:t>Минтранс</w:t>
      </w:r>
      <w:r>
        <w:rPr/>
        <w:t xml:space="preserve"> РФ 22 декабря сообщил, что по итогам состоявшихся в Москве переговоров Таджикистан не разрешил авиакомпании «Ямал» полеты в страну из подмосковного аэропорта «Жуковский». В ответ на это Москва с 23 декабря приостановила рейсы таджикской «Сомон Эйр» в ряд российских регион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6.12.26; ТРАНСПОРТНАЯ ПРОКУРАТУРА ПРОВЕРИТ СОБЛЮДЕНИЕ ПРАВ ПАССАЖИРОВ В СВЯЗИ С ЗАДЕРЖКАМИ И ОТМЕНАМИ РЕЙСОВ В АЭРОПОРТАХ МОСКОВСКОГО АВИАУЗЛА</w:t>
      </w:r>
    </w:p>
    <w:p>
      <w:pPr>
        <w:pStyle w:val="Normal"/>
        <w:jc w:val="both"/>
        <w:rPr/>
      </w:pPr>
      <w:r>
        <w:rPr/>
        <w:t>Столичная транспортная прокуратура проведет проверку в связи с задержкой нескольких десятков рейсов в аэропортах Москвы в понедельник.</w:t>
      </w:r>
    </w:p>
    <w:p>
      <w:pPr>
        <w:pStyle w:val="Normal"/>
        <w:jc w:val="both"/>
        <w:rPr/>
      </w:pPr>
      <w:r>
        <w:rPr/>
        <w:t>«Московская прокуратура по надзору за исполнением законов на воздушном и водном транспорте взяла на контроль соблюдение прав пассажиров (потребителей) в связи с задержками и отменами авиарейсов 26 декабря 2016 года в аэропортах московского авиаузла», – говорится в сообщении московской межрегиональной транспортной прокуратуры, опубликованном в понедельник.</w:t>
      </w:r>
    </w:p>
    <w:p>
      <w:pPr>
        <w:pStyle w:val="Normal"/>
        <w:jc w:val="both"/>
        <w:rPr/>
      </w:pPr>
      <w:r>
        <w:rPr/>
        <w:t>«В случае выявления нарушений будут приняты меры прокурорского реагирования», – отмечается в сообщении.</w:t>
      </w:r>
      <w:r>
        <w:br w:type="page"/>
      </w:r>
    </w:p>
    <w:p>
      <w:pPr>
        <w:pStyle w:val="Normal"/>
        <w:jc w:val="both"/>
        <w:rPr/>
      </w:pPr>
      <w:r>
        <w:rPr/>
      </w:r>
      <w:bookmarkStart w:id="1" w:name="_GoBack"/>
      <w:bookmarkStart w:id="2" w:name="_GoBack"/>
      <w:bookmarkEnd w:id="2"/>
    </w:p>
    <w:p>
      <w:pPr>
        <w:pStyle w:val="Normal"/>
        <w:jc w:val="both"/>
        <w:rPr/>
      </w:pPr>
      <w:r>
        <w:rPr/>
        <w:t>Транспортная прокуратура контролирует соблюдение прав пассажиров в связи с массовыми задержками авиарейсов в аэропортах столичного региона, напомнили в управлении.</w:t>
      </w:r>
    </w:p>
    <w:p>
      <w:pPr>
        <w:pStyle w:val="Normal"/>
        <w:jc w:val="both"/>
        <w:rPr/>
      </w:pPr>
      <w:r>
        <w:rPr/>
        <w:t>Как сообщалось, в аэропортах столицы в понедельник 34 рейса отменены, 10 задержаны. Согласно информации, размещенной на портале «Яндекс. Расписание», по данным на 11:00 мск в аэропорту «Шереметьево» три рейса числились задержанными, 31 – отмененным. В «Домодедово» семь рейсов задержаны, еще два отменены. Во «Внуково» отменен один рейс.</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5:57:00Z</dcterms:created>
  <dc:creator>Ким</dc:creator>
  <dc:description/>
  <cp:keywords/>
  <dc:language>en-US</dc:language>
  <cp:lastModifiedBy>Людмила</cp:lastModifiedBy>
  <cp:lastPrinted>2008-04-02T16:05:00Z</cp:lastPrinted>
  <dcterms:modified xsi:type="dcterms:W3CDTF">2016-12-27T05:57:00Z</dcterms:modified>
  <cp:revision>2</cp:revision>
  <dc:subject/>
  <dc:title>СОДЕРЖАНИЕ</dc:title>
</cp:coreProperties>
</file>