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СЕРГЕЙ МАШКИН; АННА ПЕРОВА; АННА ПУШКАРСКАЯ; 2016.12.26; ВЗЛЕТ ПЕРЕШЕЛ В ПАДЕНИЕ</w:t>
      </w:r>
    </w:p>
    <w:p>
      <w:pPr>
        <w:pStyle w:val="Normal"/>
        <w:jc w:val="both"/>
        <w:rPr/>
      </w:pPr>
      <w:r>
        <w:rPr/>
        <w:t>Вчера утром при вылете из Сочи потерпел катастрофу военно-транспортный самолет Ту-154. Он должен был доставить в Сирию Академический ансамбль песни и пляски Российской армии имени А. В. Александрова, съемочные группы «Первого канала», НТВ и «Звезды», а также исполнительного директора фонда «Справедливая помощь» Елизавету Глинку. Транспортник рухнул в море спустя считаные минуты после взлета, никто из находившихся на борту 92 человек не выжил. Причины катастрофы только устанавливаются, версию о возможном теракте силовики в числе приоритетных пока не называют. Сегодня в России объявлен национальный траур.</w:t>
      </w:r>
    </w:p>
    <w:p>
      <w:pPr>
        <w:pStyle w:val="Normal"/>
        <w:jc w:val="both"/>
        <w:rPr/>
      </w:pPr>
      <w:r>
        <w:rPr/>
        <w:t>По данным «Ъ», самолет военно-транспортной авиации Ту-154Б-2 (бортовой номер RA-85572) с восемью членами экипажа и 84 пассажирами вылетел с подмосковного аэродрома Чкаловский около 1:30 по московскому времени. Чтобы осуществить перелет до авиабазы Хмеймим (сирийская провинция Латакия), ему требовалось дозаправиться – для российских военных самолетов воздушное пространство Турции закрыто, поэтому лайнеру предстояло сделать большой крюк, огибая эту страну. Предполагалось, что дозаправка будет проведена на аэродроме Моздок (Северная Осетия), однако из-за плохих погодных условий командиру воздушного судна (КВС) Роману Волкову было рекомендовано приземлиться в Адлере.</w:t>
      </w:r>
    </w:p>
    <w:p>
      <w:pPr>
        <w:pStyle w:val="Normal"/>
        <w:jc w:val="both"/>
        <w:rPr/>
      </w:pPr>
      <w:r>
        <w:rPr/>
        <w:t>Вылет из сочинского аэропорта трагедии не предвещал. Судя по появившимся в интернете фрагментам переговоров диспетчера и КВС, серьезных нештатных ситуаций при выруливании на взлетно-посадочную полосу не было, лишь в самом начале обратили внимание на не убранный от колеса тормозной башмак. Пилот запросил полный разбег, напомнив, что самолет «тяжелый», после чего, примерно в 5:20, получил разрешение на взлет. Примерно в 5:24 он взлетел. Через 2 минуты 44 секунды диспетчер вызвала борт, сообщила о «подходе» – встречном самолете, осуществляющем посадку. Транспортник подтвердил получение команды, а уже считаные секунды спустя на вызов «подхода» не ответил. Тот запросил аэродром и сообщил об этом, после чего Т-154 стали вызывать на всех частотах, но он не отвечал. Одновременно пропала и отметка Ту-154Б-2 на экранах радаров. Не поступило наземным службам и сигнала тревоги, для подачи которого КВС достаточно нажать тумблер на приборной панели.</w:t>
      </w:r>
    </w:p>
    <w:p>
      <w:pPr>
        <w:pStyle w:val="Normal"/>
        <w:jc w:val="both"/>
        <w:rPr/>
      </w:pPr>
      <w:r>
        <w:rPr/>
        <w:t>За прошедшее время, как пояснил «Ъ» один из пилотов, летающих на Ту-154, экипаж должен был выключить фары, убрать шасси, а также закрылки – сначала наполовину, до 15 градусов, а при достижении скорости 360 км/ч – полностью. Иными словами, первые две минуты требуются экипажу на то, чтобы перевести машину из взлетной в полетную конфигурацию и продолжить набор высоты 1200-1500 м. Этот этап взлета пилот охарактеризовал как относительно спокойный. Добавим, что при взлете из Адлера метеоусловия были практически идеальными. Самолет не был перегружен – 84 пассажира с багажом, по данным собеседников «Ъ», не представляют никаких проблем для Ту-154 с его мощными двигателями.</w:t>
      </w:r>
    </w:p>
    <w:p>
      <w:pPr>
        <w:pStyle w:val="Normal"/>
        <w:jc w:val="both"/>
        <w:rPr/>
      </w:pPr>
      <w:r>
        <w:rPr/>
        <w:t>О ЧП практически сразу доложили министру обороны Сергею Шойгу, который собрал своих подчиненных на экстренное совещание. После него в Минобороны РФ подтвердили, что самолет потерпел крушение в 1,5 км от черноморского побережья Сочи. Позже направленные на место происшествия поисково-спасательные группы обнаружили фрагменты корпуса самолета, разбросанные личные вещи и несколько тел. По словам очевидцев, катера МЧС сначала обследовали большую территорию к северо-западу от Адлера, а затем сосредоточились на траверзе мыса Видный близ поселка Хоста. Днем полиция оцепила подходы к пляжу и пирсу санатория «Мыс Видный», куда начали прибывать катера с собранными на поверхности моря вещами, а также с телами погибших. Блогер Александр Валов, успевший сделать несколько снимков с большого расстояния, сообщил, что спасатели перегружали на пирс одежду, сумки, фрагменты кресел. «Я не видел обгоревших вещей,– сказал он «Ъ»,– крупные обломки фюзеляжа и крыльев на пирс также не доставлялись».</w:t>
      </w:r>
    </w:p>
    <w:p>
      <w:pPr>
        <w:pStyle w:val="Normal"/>
        <w:jc w:val="both"/>
        <w:rPr/>
      </w:pPr>
      <w:r>
        <w:rPr/>
        <w:t xml:space="preserve">Основная часть обломков оказалась разбросанной в радиусе 1,5 км и на глубине около 70 м. В район катастрофы были направлены шесть кораблей и судов Черноморского флота, телеуправляемые глубоководные аппараты и более сотни водолазов с других флотов. По словам собеседников «Ъ», близких к ведомству, уже по результатам первичного осмотра обломков самолета стало понятно, что никто из пассажиров и членов экипажа выжить не мог, поэтому перед водолазами поставили задачу извлекать тела погибших и искать «черные ящики». Последние, отметим, из соображений секретности не были оборудованы радиомаяками. Президент Владимир Путин поручил создать правительственную комиссию, которую возглавил </w:t>
      </w:r>
      <w:r>
        <w:rPr>
          <w:b/>
        </w:rPr>
        <w:t>министр транспорта</w:t>
      </w:r>
      <w:r>
        <w:rPr/>
        <w:t xml:space="preserve"> Максим </w:t>
      </w:r>
      <w:r>
        <w:rPr>
          <w:b/>
        </w:rPr>
        <w:t>Соколов</w:t>
      </w:r>
      <w:r>
        <w:rPr/>
        <w:t>.</w:t>
      </w:r>
    </w:p>
    <w:p>
      <w:pPr>
        <w:pStyle w:val="Normal"/>
        <w:jc w:val="both"/>
        <w:rPr/>
      </w:pPr>
      <w:r>
        <w:rPr/>
        <w:t>Практически сразу после катастрофы стало известно, что на борту самолета находились три съемочные группы – «Первого канала», НТВ и «Звезды», исполнительный директор фонда «Справедливая помощь» Елизавета Глинка (Доктор Лиза), а также более половины труппы ансамбля песни и пляски Российской армии имени А. В. Александрова. Артисты должны были поздравить российских военных на базе Хмеймим в Сирии и, возможно, дать концерт в освобожденном Алеппо. Среди организаторов поездки был и летевший этим же рейсом директор департамента культуры Минобороны Антон Губанков, хорошо известный не только в военном ведомстве, но и в журналистских кругах. В свое время он прослужил в Сирии три года переводчиком, окончив в 1987 году филфак Ленинградского университета, а затем много лет руководил информвещанием на петербургском телевидении – был журналистом и медиаменеджером Пятого канала и региональной дирекции ВГТРК. В 2008 году возглавил городской комитет по культуре в правительстве Валентины Матвиенко, а после ее отставки – министерство культуры Подмосковья в команде Сергея Шойгу, вместе с которым три года назад перешел в Минобороны создавать в армии «внутреннее министерство культуры».</w:t>
      </w:r>
    </w:p>
    <w:p>
      <w:pPr>
        <w:pStyle w:val="Normal"/>
        <w:jc w:val="both"/>
        <w:rPr/>
      </w:pPr>
      <w:r>
        <w:rPr/>
        <w:t>По факту катастрофы Следственный комитет РФ возбудил уголовное дело по ст. 351 УК РФ (нарушение правил полетов, повлекшее тяжкие последствия). По словам официального представителя СКР Светланы Петренко, по поручению Александра Бастрыкина, который сам вылетел в Сочи, чтобы координировать действия подчиненных, дело передано в центральный аппарат комитета СК России «для проведения наиболее полного и объективного расследования».</w:t>
      </w:r>
    </w:p>
    <w:p>
      <w:pPr>
        <w:pStyle w:val="Normal"/>
        <w:jc w:val="both"/>
        <w:rPr/>
      </w:pPr>
      <w:r>
        <w:rPr/>
        <w:t>Пока приоритетные версии катастрофы правоохранительные органы не называют. Впрочем, очевидно, что, как обычно, будут рассматриваться возможные техническая неисправность самолета, ошибка в пилотировании или внешнее воздействие на воздушное судно. Между тем в военном ведомстве вчера утверждали, что технически самолет был исправен: Ту-154Б-2, хотя и был выпущен на Куйбышевском заводе (ныне «Авиакор»; его специалисты также принимают участие в расследовании трагедии) в 1983 году, но имел небольшой налет по сравнению с коммерческими бортами (всего 6689 часов), ремонтировался в декабре 2014 года, а буквально пару месяцев назад прошел плановое регламентное обслуживание. Все это время он эксплуатировался Минобороны: сначала в составе 8-й авиадивизии особого назначения ВВС СССР, а до последнего момента числился в составе 223-го летного отряда. Как говорят собеседники «Ъ» в военно-транспортной авиации, к борту претензий ранее не предъявлялось.</w:t>
      </w:r>
    </w:p>
    <w:p>
      <w:pPr>
        <w:pStyle w:val="Normal"/>
        <w:jc w:val="both"/>
        <w:rPr/>
      </w:pPr>
      <w:r>
        <w:rPr/>
        <w:t>Однако опрошенные «Ъ» специалисты допускают возможность технической неисправности. К плавному уводу машины от заданной траектории и постепенному снижению могла привести, например, несинхронная уборка закрылков. За равномерным выпуском закрылков на Ту-154 следит специальная автоматическая система СПЗ-1А, которая в случае рассогласования выключает их гидропривод, предлагая пилоту перейти на ручное управление закрылками. Однако в случае, например, обрыва привода закрылков СПЗ-1А бессильна.</w:t>
      </w:r>
    </w:p>
    <w:p>
      <w:pPr>
        <w:pStyle w:val="Normal"/>
        <w:jc w:val="both"/>
        <w:rPr/>
      </w:pPr>
      <w:r>
        <w:rPr/>
        <w:t>С другой стороны, отклониться от траектории с последующим неконтролируемым снижением лайнер мог в результате попадания в так называемый плоский штопор. Эту ситуацию, в свою очередь, мог спровоцировать, например, заклинивший в положении «кабрирование» стабилизатор Ту-154. Из-за слишком интенсивного набора высоты, который пилоты не могут компенсировать отклонением штурвалов, машина в этом случае теряет скорость и сваливается в плоский штопор, из которого пассажирскому самолету выйти практически невозможно.</w:t>
      </w:r>
    </w:p>
    <w:p>
      <w:pPr>
        <w:pStyle w:val="Normal"/>
        <w:jc w:val="both"/>
        <w:rPr/>
      </w:pPr>
      <w:r>
        <w:rPr/>
        <w:t>Наконец, при слишком энергичном подъеме Ту-154 с его расположенными в хвостовой части тремя мощными двигателями может испытывать проблемы на больших углах атаки: попадая в зону разрежения, возникающую за крыльями, двигатели выходят в нештатный режим помпажа, а эффективность стабилизатора падает. Два этих фактора опять же ведут к потере скорости, задиранию носа машины и ее сваливанию в штопор.</w:t>
      </w:r>
    </w:p>
    <w:p>
      <w:pPr>
        <w:pStyle w:val="Normal"/>
        <w:jc w:val="both"/>
        <w:rPr/>
      </w:pPr>
      <w:r>
        <w:rPr/>
        <w:t>Что касается экипажа, то командир борта Роман Волков, летчик первого класса, имел налет около 3,5 тыс. часов, что для пилотов военных транспортников, работающих в том числе и в горячих точках, считается отличным показателем. А штурман Александр Петухов получил широкую известность среди военных летчиков после того, как в апреле 2011 года экипажу, в который он входил, удалось посадить в Чкаловском «танцующий лайнер»: тогда Ту-154Б-2 планировали перегнать на ремонт в Самару, но после взлета самолет из-за поломки в системе управления стало болтать в воздухе из стороны в сторону. Господина Петухова вместе с коллегами наградили орденами Мужества.</w:t>
      </w:r>
    </w:p>
    <w:p>
      <w:pPr>
        <w:pStyle w:val="Normal"/>
        <w:jc w:val="both"/>
        <w:rPr/>
      </w:pPr>
      <w:r>
        <w:rPr/>
        <w:t>Версию теракта, например выстрела из ПЗРК или срабатывания заложенной в багаже бомбы, правоохранители не называли в числе приоритетных даже неофициально, хотя опрошенные «Ъ» военные летчики, в том числе работавшие на самолетах Ту-154Б-2, отмечая надежность воздушного судна, считают ее вполне возможной. Как пояснил «Ъ», высокопоставленный сотрудник силовых структур, каждый российский самолет, идущий в Сирию, является объектом пристального внимания со стороны стран НАТО и ее союзников: соответствующие системы наблюдения установлены в Турции, Грузии и на Украине. «Даже если бы мы захотели утаить теракт на борту, его бы зафиксировали и тут же предали огласке наши соседи по региону»,– пояснил силовик. Об отсутствии внешнего воздействия на самолет, по его данным, говорит и характер падения лайнера, который не ударился о воду, а как бы нырнул в нее, уйдя на дно относительно целым. «Уже через несколько минут после исчезновения Ту-154 прибрежную акваторию начали обследовать с воды и с воздуха, но не обнаружили там ровным счетом ничего,– сообщил офицер.– Масляные пятна на поверхности в месте катастрофы стали появляться только к полудню. Еще позже стали всплывать предметы багажа, фрагменты тел и обшивки, которые разнесло течениями на довольно большую площадь». По мнению собеседника «Ъ», в случае даже небольшого взрыва на борту лайнер обязательно разрушился бы при ударе о воду, и значительная часть его обломков после крушения осталась бы на поверхности в виде компактного пятна.</w:t>
      </w:r>
      <w:r>
        <w:br w:type="page"/>
      </w:r>
    </w:p>
    <w:p>
      <w:pPr>
        <w:pStyle w:val="Normal"/>
        <w:jc w:val="both"/>
        <w:rPr/>
      </w:pPr>
      <w:r>
        <w:rPr/>
      </w:r>
    </w:p>
    <w:p>
      <w:pPr>
        <w:pStyle w:val="Heading3"/>
        <w:jc w:val="both"/>
        <w:rPr/>
      </w:pPr>
      <w:r>
        <w:rPr>
          <w:rFonts w:cs="Times New Roman" w:ascii="Times New Roman" w:hAnsi="Times New Roman"/>
          <w:sz w:val="24"/>
          <w:szCs w:val="24"/>
        </w:rPr>
        <w:t>РОССИЙСКАЯ ГАЗЕТА – СТОЛИЧНЫЙ ВЫПУСК; ТАТЬЯНА ШАДРИНА; 2016.12.26; ОПОЗНАНИЕ ПРОЙДЕТ В МОСКВЕ</w:t>
      </w:r>
    </w:p>
    <w:p>
      <w:pPr>
        <w:pStyle w:val="Normal"/>
        <w:jc w:val="both"/>
        <w:rPr/>
      </w:pPr>
      <w:r>
        <w:rPr/>
        <w:t>Опознание родственниками погибших состоится в Москве, в Сочи лететь не нужно. Всех родственников просят прибыть в Минобороны для забора генетического материала и процедуры опознания. Необходимые телефоны и адреса лабораторий, где пройдет экспертиза, будут размещены в СМИ и на сайтах минобороны и МЧС.</w:t>
      </w:r>
    </w:p>
    <w:p>
      <w:pPr>
        <w:pStyle w:val="Normal"/>
        <w:jc w:val="both"/>
        <w:rPr/>
      </w:pPr>
      <w:r>
        <w:rPr/>
        <w:t xml:space="preserve">Об этом сообщил глава правительственной комиссии, созданной для оказания помощи пострадавшим и семьям погибших в катастрофе, </w:t>
      </w:r>
      <w:r>
        <w:rPr>
          <w:b/>
        </w:rPr>
        <w:t>министр транспорта РФ</w:t>
      </w:r>
      <w:r>
        <w:rPr/>
        <w:t xml:space="preserve"> Максим </w:t>
      </w:r>
      <w:r>
        <w:rPr>
          <w:b/>
        </w:rPr>
        <w:t>Соколов</w:t>
      </w:r>
      <w:r>
        <w:rPr/>
        <w:t>.</w:t>
      </w:r>
    </w:p>
    <w:p>
      <w:pPr>
        <w:pStyle w:val="Normal"/>
        <w:jc w:val="both"/>
        <w:rPr/>
      </w:pPr>
      <w:r>
        <w:rPr/>
        <w:t xml:space="preserve">Крушение произошло утром, многое было сделано за световой день, но поисково-спасательная операция продолжилась и вечером, рассказал </w:t>
      </w:r>
      <w:r>
        <w:rPr>
          <w:b/>
        </w:rPr>
        <w:t>Соколов</w:t>
      </w:r>
      <w:r>
        <w:rPr/>
        <w:t xml:space="preserve">. «Очень важным сейчас является оказание помощи родственникам пассажиров этого самолета. Но хочу обратить внимание всех, что основные мероприятия и вся организация работы с родственниками по решению правительственной комиссии будет проходить в Москве в министерстве обороны», – сказал </w:t>
      </w:r>
      <w:r>
        <w:rPr>
          <w:b/>
        </w:rPr>
        <w:t>Соколов</w:t>
      </w:r>
      <w:r>
        <w:rPr/>
        <w:t>.</w:t>
      </w:r>
    </w:p>
    <w:p>
      <w:pPr>
        <w:pStyle w:val="Normal"/>
        <w:jc w:val="both"/>
        <w:rPr/>
      </w:pPr>
      <w:r>
        <w:rPr/>
        <w:t>По его словам, в Сочи, хотя ряд тел и фрагментов уже обнаружен, такие работы проводиться не будут. Поисково-спасательная операция будет длиться круглосуточно столько времени, сколько потребуется, заверил министр, подчеркнув, что поиски осложняются тем, что катастрофа произошла в море. По словам министра, «информации о выживших пока нет».</w:t>
      </w:r>
    </w:p>
    <w:p>
      <w:pPr>
        <w:pStyle w:val="Normal"/>
        <w:jc w:val="both"/>
        <w:rPr/>
      </w:pPr>
      <w:r>
        <w:rPr/>
        <w:t xml:space="preserve">Поиск тел и фрагментов самолета будет идти при помощи специальных аппаратов, световых барж, судов со специальными локаторами и глубоководными аппаратами для поисков. «Постараемся сделать все, чтобы тела были найдены», – отметил </w:t>
      </w:r>
      <w:r>
        <w:rPr>
          <w:b/>
        </w:rPr>
        <w:t>Соколов</w:t>
      </w:r>
      <w:r>
        <w:rPr/>
        <w:t>.</w:t>
      </w:r>
    </w:p>
    <w:p>
      <w:pPr>
        <w:pStyle w:val="Normal"/>
        <w:jc w:val="both"/>
        <w:rPr/>
      </w:pPr>
      <w:r>
        <w:rPr/>
        <w:t>Водолазы МЧС и глубоководные спускаемые аппараты, а также глубинные локаторы прибывают для продолжения поисковой операции. Вчера два таких глубинных локатора работали уже в зоне поиска. Еще один локатор должен прибыть сегодня утром из Геленджика, а ближе к концу дня понедельника прибудут еще суда из Новороссийска, сказал министр.</w:t>
      </w:r>
    </w:p>
    <w:p>
      <w:pPr>
        <w:pStyle w:val="Normal"/>
        <w:jc w:val="both"/>
        <w:rPr/>
      </w:pPr>
      <w:r>
        <w:rPr/>
        <w:t xml:space="preserve">К сожалению, бортовые самописцы этого самолета Ту-154 не оборудованы радиомаяками. Их будут искать, как и другие фрагменты самолета. </w:t>
      </w:r>
      <w:r>
        <w:rPr>
          <w:b/>
        </w:rPr>
        <w:t>Соколов</w:t>
      </w:r>
      <w:r>
        <w:rPr/>
        <w:t xml:space="preserve"> выразил надежду, что они сохранились.</w:t>
      </w:r>
    </w:p>
    <w:p>
      <w:pPr>
        <w:pStyle w:val="Normal"/>
        <w:jc w:val="both"/>
        <w:rPr/>
      </w:pPr>
      <w:r>
        <w:rPr/>
        <w:t xml:space="preserve">Установлением причин катастрофы занимается техническая комиссия минобороны в рамках уголовного расследования. Следственный комитет отрабатывает весь спектр версий причин крушения, отметил </w:t>
      </w:r>
      <w:r>
        <w:rPr>
          <w:b/>
        </w:rPr>
        <w:t>Соколов</w:t>
      </w:r>
      <w:r>
        <w:rPr/>
        <w:t>, но говорить, что именно привело к катастрофе преждевременно.</w:t>
      </w:r>
    </w:p>
    <w:p>
      <w:pPr>
        <w:pStyle w:val="Normal"/>
        <w:jc w:val="both"/>
        <w:rPr/>
      </w:pPr>
      <w:r>
        <w:rPr/>
        <w:t>Техническая комиссия Минобороны России расследует вопрос подготовленности экипажа разбившегося самолета Ту-154. Командир воздушного судна, как сейчас известно, имел достаточный налет часов, подчеркнул министр.</w:t>
      </w:r>
    </w:p>
    <w:p>
      <w:pPr>
        <w:pStyle w:val="Normal"/>
        <w:jc w:val="both"/>
        <w:rPr/>
      </w:pPr>
      <w:r>
        <w:rPr/>
        <w:t xml:space="preserve">Вопрос о дальнейшем использовании самолетов Ту-154 на повестке дня пока не стоит. Как уточнил глава </w:t>
      </w:r>
      <w:r>
        <w:rPr>
          <w:b/>
        </w:rPr>
        <w:t>Росавиаци</w:t>
      </w:r>
      <w:r>
        <w:rPr/>
        <w:t xml:space="preserve">и Александр </w:t>
      </w:r>
      <w:r>
        <w:rPr>
          <w:b/>
        </w:rPr>
        <w:t>Нерадько</w:t>
      </w:r>
      <w:r>
        <w:rPr/>
        <w:t>, который также входит в правительственную комиссию, Ту-154 не эксплуатируется гражданской авиацией. Этот тип самолетов стоит на вооружении минобороны, и это ведомство будет решать, каким образом продолжать эксплуатацию Ту-154.</w:t>
      </w:r>
    </w:p>
    <w:p>
      <w:pPr>
        <w:pStyle w:val="Normal"/>
        <w:jc w:val="both"/>
        <w:rPr/>
      </w:pPr>
      <w:r>
        <w:rPr/>
        <w:t xml:space="preserve">В частности, останавливать ее или проводить дополнительные работы с парком этих самолетов для дальнейших полетов на них. Но это все нужно решать после анализа имеющихся обстоятельств, к которому техническая комиссия только приступила, добавил </w:t>
      </w:r>
      <w:r>
        <w:rPr>
          <w:b/>
        </w:rPr>
        <w:t>Нерадько</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ЧАСТЬ ФРАГМЕНТОВ РАЗБИВШЕГОСЯ ПОД СОЧИ САМОЛЕТА МОЖЕТ БЫТЬ УНЕСЕНА ТЕЧЕНИЕМ В АБХАЗИЮ - СОКОЛОВ</w:t>
      </w:r>
    </w:p>
    <w:p>
      <w:pPr>
        <w:pStyle w:val="Normal"/>
        <w:jc w:val="both"/>
        <w:rPr/>
      </w:pPr>
      <w:r>
        <w:rPr/>
        <w:t xml:space="preserve">Поисково-спасательная операция в зоне крушений Ту-154 в районе Сочи будет расширена, фрагменты самолета и останки может отнести в сторону Абхазии, сообщил </w:t>
      </w:r>
      <w:r>
        <w:rPr>
          <w:b/>
        </w:rPr>
        <w:t>министр транспорта</w:t>
      </w:r>
      <w:r>
        <w:rPr/>
        <w:t xml:space="preserve"> Максим </w:t>
      </w:r>
      <w:r>
        <w:rPr>
          <w:b/>
        </w:rPr>
        <w:t>Соколов</w:t>
      </w:r>
      <w:r>
        <w:rPr/>
        <w:t>.</w:t>
      </w:r>
    </w:p>
    <w:p>
      <w:pPr>
        <w:pStyle w:val="Normal"/>
        <w:jc w:val="both"/>
        <w:rPr/>
      </w:pPr>
      <w:r>
        <w:rPr/>
        <w:t>"Прошу всех, задействованных в поисково-спасательной операции, расширить географию поиска. Я связался с президентом республики Абхазия, премьер-министром, поскольку течение от места предполагаемого падения самолета у нас идет в сторону государственной границы. Предположительно, что часть фрагментов самолета, останков может пересечь государственную границу",- сказал М.</w:t>
      </w:r>
      <w:r>
        <w:rPr>
          <w:b/>
        </w:rPr>
        <w:t>Соколов</w:t>
      </w:r>
      <w:r>
        <w:rPr/>
        <w:t xml:space="preserve"> на заседании правительственной комиссии, созданной в связи с катострфой самолета Ту-154 в районе Сочи.</w:t>
      </w:r>
    </w:p>
    <w:p>
      <w:pPr>
        <w:pStyle w:val="Normal"/>
        <w:jc w:val="both"/>
        <w:rPr/>
      </w:pPr>
      <w:r>
        <w:rPr/>
        <w:t>Он отметил, что абхазские коллеги выразили готовность помочь в поисковой операции.</w:t>
      </w:r>
    </w:p>
    <w:p>
      <w:pPr>
        <w:pStyle w:val="Normal"/>
        <w:jc w:val="both"/>
        <w:rPr/>
      </w:pPr>
      <w:r>
        <w:rPr/>
        <w:t>Самолет Минобороны Ту-154 пропал с радаров утром в воскресенье через несколько минут после вылета из Сочи. На борту, по последним данным, находилось 92 человека, включая военнослужащих, журналистов, ансамбль песни и пляски имени Александрова и главу фонда "Справедливая помощь" Елизавету Глинку. Они направлялись в Сирию.</w:t>
      </w:r>
    </w:p>
    <w:p>
      <w:pPr>
        <w:pStyle w:val="Normal"/>
        <w:jc w:val="both"/>
        <w:rPr/>
      </w:pPr>
      <w:r>
        <w:rPr/>
        <w:t>Лайнер упал в акватории Черного моря вблизи сочинского побережья. Возбуждено уголовное дело.</w:t>
      </w:r>
    </w:p>
    <w:p>
      <w:pPr>
        <w:pStyle w:val="Heading3"/>
        <w:jc w:val="both"/>
        <w:rPr/>
      </w:pPr>
      <w:r>
        <w:rPr>
          <w:rFonts w:cs="Times New Roman" w:ascii="Times New Roman" w:hAnsi="Times New Roman"/>
          <w:sz w:val="24"/>
          <w:szCs w:val="24"/>
        </w:rPr>
        <w:t>ТАСС; 2016.12.25; МИНИСТР ТРАНСПОРТА ВОЗГЛАВИТ ПРАВКОМИССИЮ ПО ПРИЧИНАМ АВИАКАТАСТРОФЫ ТУ-154</w:t>
      </w:r>
    </w:p>
    <w:p>
      <w:pPr>
        <w:pStyle w:val="Normal"/>
        <w:jc w:val="both"/>
        <w:rPr/>
      </w:pPr>
      <w:r>
        <w:rPr/>
        <w:t xml:space="preserve">Правительственную комиссию по выяснению причин катастрофы Ту-154 в районе Сочи по поручению премьер-министра РФ Дмитрия Медведева возглавил </w:t>
      </w:r>
      <w:r>
        <w:rPr>
          <w:b/>
        </w:rPr>
        <w:t>министр транспорта</w:t>
      </w:r>
      <w:r>
        <w:rPr/>
        <w:t xml:space="preserve"> Максим </w:t>
      </w:r>
      <w:r>
        <w:rPr>
          <w:b/>
        </w:rPr>
        <w:t>Соколов</w:t>
      </w:r>
      <w:r>
        <w:rPr/>
        <w:t>. Об этом сообщила пресс-служба правительства.</w:t>
      </w:r>
    </w:p>
    <w:p>
      <w:pPr>
        <w:pStyle w:val="Normal"/>
        <w:jc w:val="both"/>
        <w:rPr/>
      </w:pPr>
      <w:r>
        <w:rPr/>
        <w:t>«По указанию президента РФ Владимира Путина создается правительственная комиссия в связи с катастрофой самолета Ту-154 в районе Сочи», – сообщили в пресс-службе. «Комиссия создается с целью выяснения обстоятельств случившегося и для оказания помощи семьям погибших», – уточнили в правительстве.</w:t>
      </w:r>
    </w:p>
    <w:p>
      <w:pPr>
        <w:pStyle w:val="Normal"/>
        <w:jc w:val="both"/>
        <w:rPr/>
      </w:pPr>
      <w:r>
        <w:rPr/>
        <w:t xml:space="preserve">«По поручению Медведева, комиссию, в которую войдут представители всех ключевых ведомств, возглавит </w:t>
      </w:r>
      <w:r>
        <w:rPr>
          <w:b/>
        </w:rPr>
        <w:t>министр транспорта</w:t>
      </w:r>
      <w:r>
        <w:rPr/>
        <w:t xml:space="preserve"> Максим </w:t>
      </w:r>
      <w:r>
        <w:rPr>
          <w:b/>
        </w:rPr>
        <w:t>Соколов</w:t>
      </w:r>
      <w:r>
        <w:rPr/>
        <w:t xml:space="preserve">», – сказали в пресс-службе. «В настоящее время глава </w:t>
      </w:r>
      <w:r>
        <w:rPr>
          <w:b/>
        </w:rPr>
        <w:t>Минтранса</w:t>
      </w:r>
      <w:r>
        <w:rPr/>
        <w:t xml:space="preserve"> вылетает в Сочи», – добавили в правительстве.</w:t>
      </w:r>
    </w:p>
    <w:p>
      <w:pPr>
        <w:pStyle w:val="Normal"/>
        <w:jc w:val="both"/>
        <w:rPr/>
      </w:pPr>
      <w:r>
        <w:rPr/>
        <w:t xml:space="preserve">Как сообщается на сайте </w:t>
      </w:r>
      <w:r>
        <w:rPr>
          <w:b/>
        </w:rPr>
        <w:t>Министерства транспорта</w:t>
      </w:r>
      <w:r>
        <w:rPr/>
        <w:t xml:space="preserve"> РФ, Максим </w:t>
      </w:r>
      <w:r>
        <w:rPr>
          <w:b/>
        </w:rPr>
        <w:t>Соколов</w:t>
      </w:r>
      <w:r>
        <w:rPr/>
        <w:t xml:space="preserve"> выразил соболезнования родным и семьям погибших пассажиров в авиакатастрофе лайнера Ту-154. «Это страшная трагедия и невосполнимое горе для семей погибших. Выражаю глубокие соболезнования родным и близким жертв катастрофы. Желаю стойкости и мужества, чтобы пережить эту тяжелую ситуацию!» – говорится в сообщении.</w:t>
      </w:r>
    </w:p>
    <w:p>
      <w:pPr>
        <w:pStyle w:val="Normal"/>
        <w:jc w:val="both"/>
        <w:rPr/>
      </w:pPr>
      <w:r>
        <w:rPr/>
        <w:t xml:space="preserve">Максим </w:t>
      </w:r>
      <w:r>
        <w:rPr>
          <w:b/>
        </w:rPr>
        <w:t>Соколов</w:t>
      </w:r>
      <w:r>
        <w:rPr/>
        <w:t xml:space="preserve"> вылетает в Сочи в связи с крушением Ту-154, добавили в ведомстве.</w:t>
      </w:r>
    </w:p>
    <w:p>
      <w:pPr>
        <w:pStyle w:val="Heading3"/>
        <w:jc w:val="both"/>
        <w:rPr/>
      </w:pPr>
      <w:r>
        <w:rPr>
          <w:rFonts w:cs="Times New Roman" w:ascii="Times New Roman" w:hAnsi="Times New Roman"/>
          <w:sz w:val="24"/>
          <w:szCs w:val="24"/>
        </w:rPr>
        <w:t>ИНТЕРФАКС; 2016.12.25; ГЛАВА МИНТРАНСА ЗАЯВЛЯЕТ О МОБИЛИЗАЦИИ ВСЕХ СИЛ И СРЕДСТВ НА ПОИСК И СБОР ОСТАНКОВ ПОГИБШИХ, ЧТОБЫ ЗАТЕМ ОТПРАВИТЬ ИХ В МОСКВУ НА ЭКСПЕРТИЗУ</w:t>
      </w:r>
    </w:p>
    <w:p>
      <w:pPr>
        <w:pStyle w:val="Normal"/>
        <w:jc w:val="both"/>
        <w:rPr/>
      </w:pPr>
      <w:r>
        <w:rPr/>
        <w:t xml:space="preserve">Все средства и ресурсы для сбора останков погибших в катастрофе Ту-154 и доставки их в Москву мобилизованы, заявил глава </w:t>
      </w:r>
      <w:r>
        <w:rPr>
          <w:b/>
        </w:rPr>
        <w:t>Минтранса</w:t>
      </w:r>
      <w:r>
        <w:rPr/>
        <w:t xml:space="preserve"> РФ Максим </w:t>
      </w:r>
      <w:r>
        <w:rPr>
          <w:b/>
        </w:rPr>
        <w:t>Соколов</w:t>
      </w:r>
      <w:r>
        <w:rPr/>
        <w:t>.</w:t>
      </w:r>
    </w:p>
    <w:p>
      <w:pPr>
        <w:pStyle w:val="Normal"/>
        <w:jc w:val="both"/>
        <w:rPr/>
      </w:pPr>
      <w:r>
        <w:rPr/>
        <w:t>«По линии администрации Краснодарского края проведены все необходимые мероприятия по мобилизации сил, средств и ресурсов, чтобы организовать сбор останков и хранение их для отправки в Москву», – сказал М.</w:t>
      </w:r>
      <w:r>
        <w:rPr>
          <w:b/>
        </w:rPr>
        <w:t>Соколов</w:t>
      </w:r>
      <w:r>
        <w:rPr/>
        <w:t xml:space="preserve"> журналистам в воскресенье.</w:t>
      </w:r>
      <w:r>
        <w:br w:type="page"/>
      </w:r>
    </w:p>
    <w:p>
      <w:pPr>
        <w:pStyle w:val="Normal"/>
        <w:jc w:val="both"/>
        <w:rPr/>
      </w:pPr>
      <w:r>
        <w:rPr/>
      </w:r>
    </w:p>
    <w:p>
      <w:pPr>
        <w:pStyle w:val="Heading3"/>
        <w:jc w:val="both"/>
        <w:rPr/>
      </w:pPr>
      <w:r>
        <w:rPr>
          <w:rFonts w:cs="Times New Roman" w:ascii="Times New Roman" w:hAnsi="Times New Roman"/>
          <w:sz w:val="24"/>
          <w:szCs w:val="24"/>
        </w:rPr>
        <w:t>ИНТЕРФАКС; 2016.12.25; СОКОЛОВ ОБЪЯСНИЛ БОЛЬШОЙ РАЗБРОС ОБЛОМКОВ В МОРЕ РАЗБИВШЕГОСЯ ТУ-154 СИЛЬНЫМ ТЕЧЕНИЕМ</w:t>
      </w:r>
    </w:p>
    <w:p>
      <w:pPr>
        <w:pStyle w:val="Normal"/>
        <w:jc w:val="both"/>
        <w:rPr/>
      </w:pPr>
      <w:r>
        <w:rPr/>
        <w:t xml:space="preserve">Большой разброс обломков самолета Ту-154, потерпевшего катастрофу над Черным морем, обусловлен сильным течением, сообщил «Интерфаксу» </w:t>
      </w:r>
      <w:r>
        <w:rPr>
          <w:b/>
        </w:rPr>
        <w:t>министр транспорта РФ</w:t>
      </w:r>
      <w:r>
        <w:rPr/>
        <w:t xml:space="preserve"> Максим </w:t>
      </w:r>
      <w:r>
        <w:rPr>
          <w:b/>
        </w:rPr>
        <w:t>Соколов</w:t>
      </w:r>
      <w:r>
        <w:rPr/>
        <w:t>, возглавляющий правительственную комиссию, созданную в связи с крушением лайнера.</w:t>
      </w:r>
    </w:p>
    <w:p>
      <w:pPr>
        <w:pStyle w:val="Normal"/>
        <w:jc w:val="both"/>
        <w:rPr/>
      </w:pPr>
      <w:r>
        <w:rPr/>
        <w:t>«Течение большое», – сказал министр, отвечая на вопрос корреспондента агентства, с чем связан разброс обломков рухнувшего Ту-15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5; ПОГОДА ПОЗВОЛЯЕТ НЕ ОСТАНАВЛИВАТЬ ПОИСКОВУЮ ОПЕРАЦИЮ В ЧЕРНОМ МОРЕ – СОКОЛОВ</w:t>
      </w:r>
    </w:p>
    <w:p>
      <w:pPr>
        <w:pStyle w:val="Normal"/>
        <w:jc w:val="both"/>
        <w:rPr/>
      </w:pPr>
      <w:r>
        <w:rPr/>
        <w:t xml:space="preserve">Глава </w:t>
      </w:r>
      <w:r>
        <w:rPr>
          <w:b/>
        </w:rPr>
        <w:t>Минтранса</w:t>
      </w:r>
      <w:r>
        <w:rPr/>
        <w:t xml:space="preserve"> РФ Максим </w:t>
      </w:r>
      <w:r>
        <w:rPr>
          <w:b/>
        </w:rPr>
        <w:t>Соколов</w:t>
      </w:r>
      <w:r>
        <w:rPr/>
        <w:t xml:space="preserve"> сообщил, что погодные условия позволяют вести поисково-спасательную операцию в районе Сочи, которая не прекращается как в светлое, так и темное время суток.</w:t>
      </w:r>
    </w:p>
    <w:p>
      <w:pPr>
        <w:pStyle w:val="Normal"/>
        <w:jc w:val="both"/>
        <w:rPr/>
      </w:pPr>
      <w:r>
        <w:rPr/>
        <w:t>«В целом, да. Поисково-спасательная операция уже проводится самого утра и не прекращается как в светлое, так и в темное время суток», – сказал М.</w:t>
      </w:r>
      <w:r>
        <w:rPr>
          <w:b/>
        </w:rPr>
        <w:t>Соколов</w:t>
      </w:r>
      <w:r>
        <w:rPr/>
        <w:t xml:space="preserve"> журналистам.</w:t>
      </w:r>
    </w:p>
    <w:p>
      <w:pPr>
        <w:pStyle w:val="Normal"/>
        <w:jc w:val="both"/>
        <w:rPr/>
      </w:pPr>
      <w:r>
        <w:rPr/>
        <w:t>Он отметил, что решение о том, сколько продлится поисково-спасательная операция, будет приниматься «по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5; ИДЕТ РАБОТА ОПРЕДЕЛЕНИЮ СУММ СТРАХОВЫХ ВЫПЛАТ РОДНЫМ ПОГИБШИХ В АВИАКАТАСТРОФЕ – СОКОЛОВ</w:t>
      </w:r>
    </w:p>
    <w:p>
      <w:pPr>
        <w:pStyle w:val="Normal"/>
        <w:jc w:val="both"/>
        <w:rPr/>
      </w:pPr>
      <w:r>
        <w:rPr/>
        <w:t xml:space="preserve">Необходимая работа со страховыми компаниями по определению порядка и сумм выплат родственникам погибших в авиакатастрофе в Краснодарском крае уже идет, заявил глава </w:t>
      </w:r>
      <w:r>
        <w:rPr>
          <w:b/>
        </w:rPr>
        <w:t>Минтранса</w:t>
      </w:r>
      <w:r>
        <w:rPr/>
        <w:t xml:space="preserve"> Максим </w:t>
      </w:r>
      <w:r>
        <w:rPr>
          <w:b/>
        </w:rPr>
        <w:t>Соколов</w:t>
      </w:r>
      <w:r>
        <w:rPr/>
        <w:t xml:space="preserve"> журналистам в воскресенье.</w:t>
      </w:r>
    </w:p>
    <w:p>
      <w:pPr>
        <w:pStyle w:val="Normal"/>
        <w:jc w:val="both"/>
        <w:rPr/>
      </w:pPr>
      <w:r>
        <w:rPr/>
        <w:t>«Уже идет необходимая работа с руководством страховых компаний по определению порядка и сумм данных выплат», – сказал М.</w:t>
      </w:r>
      <w:r>
        <w:rPr>
          <w:b/>
        </w:rPr>
        <w:t>Соколов</w:t>
      </w:r>
      <w:r>
        <w:rPr/>
        <w:t>.</w:t>
      </w:r>
    </w:p>
    <w:p>
      <w:pPr>
        <w:pStyle w:val="Normal"/>
        <w:jc w:val="both"/>
        <w:rPr/>
      </w:pPr>
      <w:r>
        <w:rPr/>
        <w:t>По его словам, работа по обеспечению выплат и необходимых страховок – этим будет заниматься специалисты Министерства труда и социального обеспечения, Роструд и Фонд социального страхования.</w:t>
      </w:r>
    </w:p>
    <w:p>
      <w:pPr>
        <w:pStyle w:val="Heading3"/>
        <w:jc w:val="both"/>
        <w:rPr/>
      </w:pPr>
      <w:r>
        <w:rPr>
          <w:rFonts w:cs="Times New Roman" w:ascii="Times New Roman" w:hAnsi="Times New Roman"/>
          <w:sz w:val="24"/>
          <w:szCs w:val="24"/>
        </w:rPr>
        <w:t>ИНТЕРФАКС; 2016.12.25; СОКОЛОВ: ПО ЛИНИИ СТРАХОВЫХ ВЫПЛАТ ПРОШУ МИНТРУД ОБЕСПЕЧИТЬ ВЗАИМОДЕЙСТВИЕ СО СТРАХОВЫМИ КОМПАНИЯМИ</w:t>
      </w:r>
    </w:p>
    <w:p>
      <w:pPr>
        <w:pStyle w:val="Normal"/>
        <w:jc w:val="both"/>
        <w:rPr/>
      </w:pPr>
      <w:r>
        <w:rPr/>
        <w:t xml:space="preserve">Глава </w:t>
      </w:r>
      <w:r>
        <w:rPr>
          <w:b/>
        </w:rPr>
        <w:t>Минтранса</w:t>
      </w:r>
      <w:r>
        <w:rPr/>
        <w:t xml:space="preserve"> РФ Максим </w:t>
      </w:r>
      <w:r>
        <w:rPr>
          <w:b/>
        </w:rPr>
        <w:t>Соколов</w:t>
      </w:r>
      <w:r>
        <w:rPr/>
        <w:t xml:space="preserve"> поручил представителям Минтруда и Роструда обеспечить взаимодействие со страховыми компаниями по обеспечению выплат родственникам погибших в авиакатастрофе с Ту-154.</w:t>
      </w:r>
    </w:p>
    <w:p>
      <w:pPr>
        <w:pStyle w:val="Normal"/>
        <w:jc w:val="both"/>
        <w:rPr/>
      </w:pPr>
      <w:r>
        <w:rPr/>
        <w:t>«По линии страховых выплат здесь прошу Минтруда и соцзащиты населения, а также представителей Роструда обеспечить необходимое взаимодействие со страховыми компаниями, где были застрахованы члены экипажа и все пассажиры этого борта, обеспечить взаимодействие с родственниками через центры психологической поддержки и провести необходимую работу по определению размеров страховки и обеспечению выплат», – сказал М.</w:t>
      </w:r>
      <w:r>
        <w:rPr>
          <w:b/>
        </w:rPr>
        <w:t>Соколов</w:t>
      </w:r>
      <w:r>
        <w:rPr/>
        <w:t xml:space="preserve"> в ходе брифинга в воскресенье.</w:t>
      </w:r>
    </w:p>
    <w:p>
      <w:pPr>
        <w:pStyle w:val="Normal"/>
        <w:jc w:val="both"/>
        <w:rPr/>
      </w:pPr>
      <w:r>
        <w:rPr/>
        <w:t>«Прошу обеспечить взаимодействие с СК по получению справок, на основании которых могут быть получены эти выплаты», – подчеркнул он.</w:t>
      </w:r>
      <w:r>
        <w:br w:type="page"/>
      </w:r>
    </w:p>
    <w:p>
      <w:pPr>
        <w:pStyle w:val="Normal"/>
        <w:jc w:val="both"/>
        <w:rPr/>
      </w:pPr>
      <w:r>
        <w:rPr/>
      </w:r>
    </w:p>
    <w:p>
      <w:pPr>
        <w:pStyle w:val="Heading3"/>
        <w:jc w:val="both"/>
        <w:rPr/>
      </w:pPr>
      <w:r>
        <w:rPr>
          <w:rFonts w:cs="Times New Roman" w:ascii="Times New Roman" w:hAnsi="Times New Roman"/>
          <w:sz w:val="24"/>
          <w:szCs w:val="24"/>
        </w:rPr>
        <w:t>ИНТЕРФАКС; 2016.12.25; СОКОЛОВ ПРИБЫЛ В СОЧИ, ГДЕ ПРОВЕДЕТ ЗАСЕДАНИЕ КОМИССИИ ПО КАТАСТРОФЕ ТУ-154</w:t>
      </w:r>
    </w:p>
    <w:p>
      <w:pPr>
        <w:pStyle w:val="Normal"/>
        <w:jc w:val="both"/>
        <w:rPr/>
      </w:pPr>
      <w:r>
        <w:rPr/>
        <w:t xml:space="preserve">Глава </w:t>
      </w:r>
      <w:r>
        <w:rPr>
          <w:b/>
        </w:rPr>
        <w:t>Минтранса</w:t>
      </w:r>
      <w:r>
        <w:rPr/>
        <w:t xml:space="preserve"> РФ Максим </w:t>
      </w:r>
      <w:r>
        <w:rPr>
          <w:b/>
        </w:rPr>
        <w:t>Соколов</w:t>
      </w:r>
      <w:r>
        <w:rPr/>
        <w:t xml:space="preserve"> прибыл в Сочи, сообщили «Интерфаксу» в пресс-службе ведомства.</w:t>
      </w:r>
    </w:p>
    <w:p>
      <w:pPr>
        <w:pStyle w:val="Normal"/>
        <w:jc w:val="both"/>
        <w:rPr/>
      </w:pPr>
      <w:r>
        <w:rPr/>
        <w:t>«</w:t>
      </w:r>
      <w:r>
        <w:rPr>
          <w:b/>
        </w:rPr>
        <w:t>Министр транспорта РФ</w:t>
      </w:r>
      <w:r>
        <w:rPr/>
        <w:t xml:space="preserve"> Максим </w:t>
      </w:r>
      <w:r>
        <w:rPr>
          <w:b/>
        </w:rPr>
        <w:t>Соколов</w:t>
      </w:r>
      <w:r>
        <w:rPr/>
        <w:t xml:space="preserve"> прилетел в Сочи для проведения заседания комиссии по устранению последствий крушения Ту-154, оказанию помощи семьям погибших», – сказал представитель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5; ПЕРВЫЙ БОРТ С ТЕЛАМИ ПОГИБШИХ ПРИ ПАДЕНИИ ТУ-154 ВЫЛЕТИТ В МОСКВУ 26 ДЕКАБРЯ</w:t>
      </w:r>
    </w:p>
    <w:p>
      <w:pPr>
        <w:pStyle w:val="Normal"/>
        <w:jc w:val="both"/>
        <w:rPr/>
      </w:pPr>
      <w:r>
        <w:rPr/>
        <w:t>Первый борт с телами погибших при падении самолета Ту-154 вылетит из Сочи в Москву в понедельник, 26 декабря. Об этом сообщил ТАСС источник в медицинских кругах.</w:t>
      </w:r>
    </w:p>
    <w:p>
      <w:pPr>
        <w:pStyle w:val="Normal"/>
        <w:jc w:val="both"/>
        <w:rPr/>
      </w:pPr>
      <w:r>
        <w:rPr/>
        <w:t>Как сообщили в оборонном ведомстве, на борту воздушного судна находились 92 человека, музыканты ансамбля имени Александрова, представители СМИ и доктор Лиза</w:t>
      </w:r>
    </w:p>
    <w:p>
      <w:pPr>
        <w:pStyle w:val="Normal"/>
        <w:jc w:val="both"/>
        <w:rPr/>
      </w:pPr>
      <w:r>
        <w:rPr/>
        <w:t>«Надеемся, завтра отправим первый борт с телами Москву», – сказал источник.</w:t>
      </w:r>
    </w:p>
    <w:p>
      <w:pPr>
        <w:pStyle w:val="Normal"/>
        <w:jc w:val="both"/>
        <w:rPr/>
      </w:pPr>
      <w:r>
        <w:rPr/>
        <w:t>По словам другого источника, близкого к работе морга Сочи, туда доставлены девять тел и фрагменты, предположительно, еще одного тела.</w:t>
      </w:r>
    </w:p>
    <w:p>
      <w:pPr>
        <w:pStyle w:val="Normal"/>
        <w:jc w:val="both"/>
        <w:rPr/>
      </w:pPr>
      <w:r>
        <w:rPr/>
        <w:t xml:space="preserve">Ранее глава комиссии по расследованию авиакатастрофы, </w:t>
      </w:r>
      <w:r>
        <w:rPr>
          <w:b/>
        </w:rPr>
        <w:t>министр транспорта РФ</w:t>
      </w:r>
      <w:r>
        <w:rPr/>
        <w:t xml:space="preserve"> Максим </w:t>
      </w:r>
      <w:r>
        <w:rPr>
          <w:b/>
        </w:rPr>
        <w:t>Соколов</w:t>
      </w:r>
      <w:r>
        <w:rPr/>
        <w:t xml:space="preserve"> заявил, что опознание жертв будет проходит в Москве.</w:t>
      </w:r>
    </w:p>
    <w:p>
      <w:pPr>
        <w:pStyle w:val="Normal"/>
        <w:jc w:val="both"/>
        <w:rPr/>
      </w:pPr>
      <w:r>
        <w:rPr/>
        <w:t>Самолет Ту-154 пропал с радаров в 05:27 мск через две минуты после взлета из аэропорта Адлер, где была выполнена дозаправка. На его борту находились военнослужащие, представители СМИ, в том числе сотрудники Первого канала, телеканалов «Звезда» и НТВ, а также музыканты ансамбля имени Александрова, летевшие поздравлять с Новым годом авиагруппу ВКС России на авиабазе Хмеймим в Сирии. В списках пассажиров также значатся Елизавета Глинка, известная как доктор Лиза, директор департамента культуры Минобороны Антон Губанков и руководитель ансамбля им. Александрова Валерий Халилов. Всего на борту находилось 92 человека.</w:t>
      </w:r>
    </w:p>
    <w:p>
      <w:pPr>
        <w:pStyle w:val="Normal"/>
        <w:jc w:val="both"/>
        <w:rPr/>
      </w:pPr>
      <w:r>
        <w:rPr/>
        <w:t xml:space="preserve">По данным Минобороны РФ, обломки Ту-154 найдены в 1,5 км от побережья в районе Сочи на глубине 50-70 метров, обнаружены тела десяти погибших, данных о выживших пока нет. В районе катастрофы идет поисковая операция.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5; ПОИСКИ ТЕЛ ЖЕРТВ КАТАСТРОФЫ ТУ-154 БУДУТ ПРОДОЛЖЕНЫ В ПОНЕДЕЛЬНИК УТРОМ</w:t>
      </w:r>
    </w:p>
    <w:p>
      <w:pPr>
        <w:pStyle w:val="Normal"/>
        <w:jc w:val="both"/>
        <w:rPr/>
      </w:pPr>
      <w:r>
        <w:rPr/>
        <w:t xml:space="preserve">Поиски тел жертв крушения Ту-154 над Черным морем не прекращаются, они будут продолжены утром в понедельник, сообщил </w:t>
      </w:r>
      <w:r>
        <w:rPr>
          <w:b/>
        </w:rPr>
        <w:t>министр транспорта РФ</w:t>
      </w:r>
      <w:r>
        <w:rPr/>
        <w:t xml:space="preserve"> Максим </w:t>
      </w:r>
      <w:r>
        <w:rPr>
          <w:b/>
        </w:rPr>
        <w:t>Соколов</w:t>
      </w:r>
      <w:r>
        <w:rPr/>
        <w:t>.</w:t>
      </w:r>
    </w:p>
    <w:p>
      <w:pPr>
        <w:pStyle w:val="Normal"/>
        <w:jc w:val="both"/>
        <w:rPr/>
      </w:pPr>
      <w:r>
        <w:rPr/>
        <w:t>«Работы по поднятию обломков самолета и тел погибших будут продолжены завтра утром», – сообщил министр журналистам.</w:t>
      </w:r>
    </w:p>
    <w:p>
      <w:pPr>
        <w:pStyle w:val="Normal"/>
        <w:jc w:val="both"/>
        <w:rPr/>
      </w:pPr>
      <w:r>
        <w:rPr/>
        <w:t>Самолет Ту-154 Минобороны РФ, который направлялся в Сирию, потерпел крушение в Черном море в воскресенье утром. По данным ведомства, на борту находились 92 человека – восемь членов экипажа и 84 пассажира, среди которых восемь военных, 64 артиста ансамбля имени Александрова, девять представителей российских телеканалов, глава благотворительного фонда «Справедливая помощь» Елизавета Глинка, известная как Доктор Лиза, двое федеральных госслужащих.</w:t>
      </w:r>
      <w:r>
        <w:br w:type="page"/>
      </w:r>
    </w:p>
    <w:p>
      <w:pPr>
        <w:pStyle w:val="Normal"/>
        <w:jc w:val="both"/>
        <w:rPr/>
      </w:pPr>
      <w:r>
        <w:rPr/>
      </w:r>
    </w:p>
    <w:p>
      <w:pPr>
        <w:pStyle w:val="Heading3"/>
        <w:jc w:val="both"/>
        <w:rPr/>
      </w:pPr>
      <w:r>
        <w:rPr>
          <w:rFonts w:cs="Times New Roman" w:ascii="Times New Roman" w:hAnsi="Times New Roman"/>
          <w:sz w:val="24"/>
          <w:szCs w:val="24"/>
        </w:rPr>
        <w:t>RNS; 2016.12.23; СОКОЛОВ ЗАЯВИЛ, ЧТО БРЕНД «ТРАНСАЭРО» ВЫЗЫВАЕТ НЕГАТИВНЫЕ АССОАЦИАЦИИ</w:t>
      </w:r>
    </w:p>
    <w:p>
      <w:pPr>
        <w:pStyle w:val="Normal"/>
        <w:jc w:val="both"/>
        <w:rPr/>
      </w:pPr>
      <w:r>
        <w:rPr/>
        <w:t xml:space="preserve">Бренд «Трансаэро» вызывает негативные ассоциации, заявил </w:t>
      </w:r>
      <w:r>
        <w:rPr>
          <w:b/>
        </w:rPr>
        <w:t>министр транспорта РФ</w:t>
      </w:r>
      <w:r>
        <w:rPr/>
        <w:t xml:space="preserve"> Максим </w:t>
      </w:r>
      <w:r>
        <w:rPr>
          <w:b/>
        </w:rPr>
        <w:t>Соколов</w:t>
      </w:r>
      <w:r>
        <w:rPr/>
        <w:t xml:space="preserve"> в интервью телеканалу «Россия 24».</w:t>
      </w:r>
    </w:p>
    <w:p>
      <w:pPr>
        <w:pStyle w:val="Normal"/>
        <w:jc w:val="both"/>
        <w:rPr/>
      </w:pPr>
      <w:r>
        <w:rPr/>
        <w:t>«Скорее всего, они («Трансаэро». – RNS) на слуху уже с негативным оттенком», – ответил он в ответ на замечание журналиста о том, что «Трансаэро» – это определенный бренд, который у всех на слуху.</w:t>
      </w:r>
    </w:p>
    <w:p>
      <w:pPr>
        <w:pStyle w:val="Normal"/>
        <w:jc w:val="both"/>
        <w:rPr/>
      </w:pPr>
      <w:r>
        <w:rPr/>
        <w:t>Министр также отметил, что не верит в возрождение авиакомпании.</w:t>
      </w:r>
    </w:p>
    <w:p>
      <w:pPr>
        <w:pStyle w:val="Normal"/>
        <w:jc w:val="both"/>
        <w:rPr/>
      </w:pPr>
      <w:r>
        <w:rPr/>
      </w:r>
    </w:p>
    <w:p>
      <w:pPr>
        <w:pStyle w:val="Normal"/>
        <w:jc w:val="both"/>
        <w:rPr/>
      </w:pPr>
      <w:r>
        <w:rPr/>
        <w:t xml:space="preserve">«Если вдруг совет кредиторов решит, что необходимо возрождать именно этот бренд, – что называется, пожалуйста. Только компания будет совершенно другая, и она подпадет под все требования </w:t>
      </w:r>
      <w:r>
        <w:rPr>
          <w:b/>
        </w:rPr>
        <w:t>Росавиаци</w:t>
      </w:r>
      <w:r>
        <w:rPr/>
        <w:t xml:space="preserve">и, которые полностью скорреспондированы с международным законодательством, с обязательствами нашей страны перед ICAO об определенном уровне не только транспортной, не только авиационной, но и финансовой устойчивости и безопасности авиакомпании – и по количеству бортов, и по количеству лет, которые она должна отработать, прежде чем начать авиационные перевозки. Напомню, это два года. Сначала компания работает на внутреннем рынке, и только через два года – «Трансаэро» была нацелена именно на этот рынок – может переходить на международный рынок», – сказал </w:t>
      </w:r>
      <w:r>
        <w:rPr>
          <w:b/>
        </w:rPr>
        <w:t>Соколов</w:t>
      </w:r>
      <w:r>
        <w:rPr/>
        <w:t>.</w:t>
      </w:r>
    </w:p>
    <w:p>
      <w:pPr>
        <w:pStyle w:val="Normal"/>
        <w:jc w:val="both"/>
        <w:rPr/>
      </w:pPr>
      <w:r>
        <w:rPr/>
        <w:t>Авиакомпания «Трансаэро», находящаяся в предбанкротном состоянии, 16 ноября начала рассылку писем всем крупным кредиторам, в котором предлагает варианты возврата средств, в том числе и создание новой авиакомпании на базе «Трансаэро», следовало из текста письма гендиректора авиакомпании Александра Бурдина (есть в распоряжении RNS).</w:t>
      </w:r>
    </w:p>
    <w:p>
      <w:pPr>
        <w:pStyle w:val="Normal"/>
        <w:jc w:val="both"/>
        <w:rPr/>
      </w:pPr>
      <w:r>
        <w:rPr/>
        <w:t>Сертификат эксплуатанта «Трансаэро» аннулирован в октябре 2015 года, повторно получить его на это же юрлицо невозможно. Компания прекратила полеты в сентябре прошлого года в связи с накопившейся задолженностью в объеме около 200 млрд руб. Крупнейшими кредиторами являются лизинговые компании и банки.</w:t>
      </w:r>
    </w:p>
    <w:p>
      <w:pPr>
        <w:pStyle w:val="Heading3"/>
        <w:jc w:val="both"/>
        <w:rPr/>
      </w:pPr>
      <w:r>
        <w:rPr>
          <w:rFonts w:cs="Times New Roman" w:ascii="Times New Roman" w:hAnsi="Times New Roman"/>
          <w:sz w:val="24"/>
          <w:szCs w:val="24"/>
        </w:rPr>
        <w:t>RNS; 2016.12.23; СОКОЛОВ: ГОВОРИТЬ О ВВЕДЕНИИ ПЛАТНОГО ВЪЕЗДА В ГОРОДА ПРЕЖДЕВРЕМЕННО</w:t>
      </w:r>
    </w:p>
    <w:p>
      <w:pPr>
        <w:pStyle w:val="Normal"/>
        <w:jc w:val="both"/>
        <w:rPr/>
      </w:pPr>
      <w:r>
        <w:rPr/>
        <w:t xml:space="preserve">Закон об организации дорожного движения не означает однозначного введения платы за въезд в города, сказал </w:t>
      </w:r>
      <w:r>
        <w:rPr>
          <w:b/>
        </w:rPr>
        <w:t>министр транспорта РФ</w:t>
      </w:r>
      <w:r>
        <w:rPr/>
        <w:t xml:space="preserve"> Максим </w:t>
      </w:r>
      <w:r>
        <w:rPr>
          <w:b/>
        </w:rPr>
        <w:t>Соколов</w:t>
      </w:r>
      <w:r>
        <w:rPr/>
        <w:t xml:space="preserve"> в интервью телеканалу «Россия 24».</w:t>
      </w:r>
    </w:p>
    <w:p>
      <w:pPr>
        <w:pStyle w:val="Normal"/>
        <w:jc w:val="both"/>
        <w:rPr/>
      </w:pPr>
      <w:r>
        <w:rPr/>
        <w:t xml:space="preserve">«Сводить это (закон об организации дорожного движения. – RNS) до платного въезда в город преждевременно», – сказал </w:t>
      </w:r>
      <w:r>
        <w:rPr>
          <w:b/>
        </w:rPr>
        <w:t>Соколов</w:t>
      </w:r>
      <w:r>
        <w:rPr/>
        <w:t>.</w:t>
      </w:r>
    </w:p>
    <w:p>
      <w:pPr>
        <w:pStyle w:val="Normal"/>
        <w:jc w:val="both"/>
        <w:rPr/>
      </w:pPr>
      <w:r>
        <w:rPr/>
        <w:t>По его словам, речь идет о «выделении отдельных районов городской застройки, где могут быть ограничения по эксплуатации транспортных средств – например, парковая зона, научные или студенческие городки». Среди мест, где могут быть введены ограничения, он назвал также жилые кварталы.</w:t>
      </w:r>
    </w:p>
    <w:p>
      <w:pPr>
        <w:pStyle w:val="Normal"/>
        <w:jc w:val="both"/>
        <w:rPr/>
      </w:pPr>
      <w:r>
        <w:rPr/>
        <w:t>По словам министра, рассматривается вариант запрещения движения транспортных средств в таких районах, введения платы при въезде в них, ограничения въезда в зависимости от времени суток.</w:t>
      </w:r>
    </w:p>
    <w:p>
      <w:pPr>
        <w:pStyle w:val="Heading3"/>
        <w:jc w:val="both"/>
        <w:rPr/>
      </w:pPr>
      <w:r>
        <w:rPr>
          <w:rFonts w:cs="Times New Roman" w:ascii="Times New Roman" w:hAnsi="Times New Roman"/>
          <w:sz w:val="24"/>
          <w:szCs w:val="24"/>
        </w:rPr>
        <w:t>RG.RU; ТАТЬЯНА ШАДРИНА; 2016.12.23; СОКОЛОВ РАССКАЗАЛ О ПЕРСПЕКТИВАХ ВОЗОБНОВЛЕНИЯ АВАИПОЛЕТОВ В ЕГИПЕТ</w:t>
      </w:r>
    </w:p>
    <w:p>
      <w:pPr>
        <w:pStyle w:val="Normal"/>
        <w:jc w:val="both"/>
        <w:rPr/>
      </w:pPr>
      <w:r>
        <w:rPr/>
        <w:t xml:space="preserve">Авиавласти Египта реализовали пока не все мероприятия по повышению уровня безопасности в аэропортах, куда до приостановления авиасообщения (в ноябре 2015 года) летали российские гражданские самолеты (Каир, Хургада, Шарм-эль-Шейх). В связи с этим Россия ожидает приглашения от египетской стороны для проверки безопасности аэропортов, сказал сегодня в итоговом годовом интервью телеканалу «Россия 24» глава </w:t>
      </w:r>
      <w:r>
        <w:rPr>
          <w:b/>
        </w:rPr>
        <w:t>Минтранса</w:t>
      </w:r>
      <w:r>
        <w:rPr/>
        <w:t xml:space="preserve"> Максим </w:t>
      </w:r>
      <w:r>
        <w:rPr>
          <w:b/>
        </w:rPr>
        <w:t>Соколов</w:t>
      </w:r>
      <w:r>
        <w:rPr/>
        <w:t>.</w:t>
      </w:r>
    </w:p>
    <w:p>
      <w:pPr>
        <w:pStyle w:val="Normal"/>
        <w:jc w:val="both"/>
        <w:rPr/>
      </w:pPr>
      <w:r>
        <w:rPr/>
        <w:t xml:space="preserve">Министр напомнил, что в сентябре летал в Египет и лично знакомился с обеспечением уровня безопасности. После чего был сделан ряд замечаний и теперь «мяч на их стороне», отметил </w:t>
      </w:r>
      <w:r>
        <w:rPr>
          <w:b/>
        </w:rPr>
        <w:t>Соколов</w:t>
      </w:r>
      <w:r>
        <w:rPr/>
        <w:t>.</w:t>
      </w:r>
    </w:p>
    <w:p>
      <w:pPr>
        <w:pStyle w:val="Normal"/>
        <w:jc w:val="both"/>
        <w:rPr/>
      </w:pPr>
      <w:r>
        <w:rPr/>
        <w:t xml:space="preserve">Он выразил надежду, что приглашение от египетских авиавластей поступит в первой половине 2017 года, возможно, в первом квартале. Это нужно, чтобы «сделать окончательную оценку и доложить руководству страны о принципиальной готовности египетских аэропортов – всех или каждого в отдельности – к возобновлению авиасообщения»,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3; ЕГИПЕТ ОБЕЩАЛ ЗАВЕРШИТЬ РАБОТЫ ПО ОБЕСПЕЧЕНИЮ АВИАБЕЗОПАСНОСТИ ДО КОНЦА ГОДА ИЛИ В ЯНВАРЕ – ДВОРКОВИЧ</w:t>
      </w:r>
    </w:p>
    <w:p>
      <w:pPr>
        <w:pStyle w:val="Normal"/>
        <w:jc w:val="both"/>
        <w:rPr/>
      </w:pPr>
      <w:r>
        <w:rPr/>
        <w:t xml:space="preserve">Египет обещал завершить работы по обеспечению авиабезопасности до конца года или в январе, сообщил журналистам вице-премьер РФ Аркадий </w:t>
      </w:r>
      <w:r>
        <w:rPr>
          <w:b/>
        </w:rPr>
        <w:t>Дворкович</w:t>
      </w:r>
      <w:r>
        <w:rPr/>
        <w:t>.</w:t>
      </w:r>
    </w:p>
    <w:p>
      <w:pPr>
        <w:pStyle w:val="Normal"/>
        <w:jc w:val="both"/>
        <w:rPr/>
      </w:pPr>
      <w:r>
        <w:rPr/>
        <w:t>«Наши египетские коллеги сказали, что или до конца года, или в январе завершат те работы, о которых мы условились, которые были связаны с нашими рекомендациями и рекомендациями британских коллег», – сказал он.</w:t>
      </w:r>
    </w:p>
    <w:p>
      <w:pPr>
        <w:pStyle w:val="Normal"/>
        <w:jc w:val="both"/>
        <w:rPr/>
      </w:pPr>
      <w:r>
        <w:rPr/>
        <w:t>В ноябре 2015 года авиасообщение между РФ и Египтом было прервано.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Normal"/>
        <w:jc w:val="both"/>
        <w:rPr/>
      </w:pPr>
      <w:r>
        <w:rPr/>
        <w:t xml:space="preserve">Для возобновления рейсов авиавласти двух стран в конце прошлого года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В конце августа глава </w:t>
      </w:r>
      <w:r>
        <w:rPr>
          <w:b/>
        </w:rPr>
        <w:t>Минтранса</w:t>
      </w:r>
      <w:r>
        <w:rPr/>
        <w:t xml:space="preserve"> РФ Максим </w:t>
      </w:r>
      <w:r>
        <w:rPr>
          <w:b/>
        </w:rPr>
        <w:t>Соколов</w:t>
      </w:r>
      <w:r>
        <w:rPr/>
        <w:t xml:space="preserve"> сообщал, что первым принять российских туристов, скорее всего, сможет аэропорт Каира, где планируется открытие нового терминала. Позднее он уточнял, что в этом случае речь будет идти о регулярных рейсах.</w:t>
      </w:r>
    </w:p>
    <w:p>
      <w:pPr>
        <w:pStyle w:val="Normal"/>
        <w:jc w:val="both"/>
        <w:rPr/>
      </w:pPr>
      <w:r>
        <w:rPr/>
        <w:t>Если же первыми по решению правительства РФ откроются курортные направления Хургада или Шарм-эль-Шейх, с большей вероятностью первыми полетят чартеры, говорил М.</w:t>
      </w:r>
      <w:r>
        <w:rPr>
          <w:b/>
        </w:rPr>
        <w:t>Соколов</w:t>
      </w:r>
      <w:r>
        <w:rPr/>
        <w:t>, но отмечал, что пока эти рассуждения уровня «гадания на кофейной гущ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3; РОССИЙСКИЕ АВИАКОМПАНИИ СНИЗЯТ ПЕРЕВОЗКИ В 2016 Г. МАКСИМУМ НА 5% – ГЛАВА МИНТРАНСА</w:t>
      </w:r>
    </w:p>
    <w:p>
      <w:pPr>
        <w:pStyle w:val="Normal"/>
        <w:jc w:val="both"/>
        <w:rPr/>
      </w:pPr>
      <w:r>
        <w:rPr/>
        <w:t xml:space="preserve">Российские авиакомпании снизят перевозки в 2016 г. максимум на 5% по сравнению с 2015 г., заявил глава </w:t>
      </w:r>
      <w:r>
        <w:rPr>
          <w:b/>
        </w:rPr>
        <w:t>Минтранса</w:t>
      </w:r>
      <w:r>
        <w:rPr/>
        <w:t xml:space="preserve"> РФ Максим </w:t>
      </w:r>
      <w:r>
        <w:rPr>
          <w:b/>
        </w:rPr>
        <w:t>Соколов</w:t>
      </w:r>
      <w:r>
        <w:rPr/>
        <w:t xml:space="preserve"> в эфире телеканала «Россия 24» в пятницу.</w:t>
      </w:r>
    </w:p>
    <w:p>
      <w:pPr>
        <w:pStyle w:val="Normal"/>
        <w:jc w:val="both"/>
        <w:rPr/>
      </w:pPr>
      <w:r>
        <w:rPr/>
        <w:t>«Мы сейчас предполагаем, что на 8% мы увеличим внутрирегиональные перевозки, и по итогам года они, наверное, выйдут на уровень 55 млн пассажиров в год. А коррекция (прогноза общего пассажиропотока по итогам года – ИФ) с учетом падения международных перевозок, будет в пределах, наверное, 5%», – сказал министр.</w:t>
      </w:r>
    </w:p>
    <w:p>
      <w:pPr>
        <w:pStyle w:val="Normal"/>
        <w:jc w:val="both"/>
        <w:rPr/>
      </w:pPr>
      <w:r>
        <w:rPr/>
        <w:t>В 2015 г. российские авиакомпании перевезли 92 млн человек.</w:t>
      </w:r>
      <w:r>
        <w:br w:type="page"/>
      </w:r>
    </w:p>
    <w:p>
      <w:pPr>
        <w:pStyle w:val="Normal"/>
        <w:jc w:val="both"/>
        <w:rPr/>
      </w:pPr>
      <w:r>
        <w:rPr/>
      </w:r>
    </w:p>
    <w:p>
      <w:pPr>
        <w:pStyle w:val="Heading3"/>
        <w:jc w:val="both"/>
        <w:rPr/>
      </w:pPr>
      <w:r>
        <w:rPr>
          <w:rFonts w:cs="Times New Roman" w:ascii="Times New Roman" w:hAnsi="Times New Roman"/>
          <w:sz w:val="24"/>
          <w:szCs w:val="24"/>
        </w:rPr>
        <w:t>RG.RU; ТАТЬЯНА ШАДРИНА; 2016.12.23; МИНТРАНС: ПЛАТНЫМИ МОГУТ СТАТЬ ЕЩЕ БОЛЕЕ 1,5 ТЫС КМ ФЕДЕРАЛЬНЫХ ДОРОГ</w:t>
      </w:r>
    </w:p>
    <w:p>
      <w:pPr>
        <w:pStyle w:val="Normal"/>
        <w:jc w:val="both"/>
        <w:rPr/>
      </w:pPr>
      <w:r>
        <w:rPr/>
        <w:t xml:space="preserve">Количество платных федеральных дорог может увеличиться до двух с половиной тысяч километров. Сейчас менее тысячи километров дорог эксплуатируются в платном режиме, отметил глава </w:t>
      </w:r>
      <w:r>
        <w:rPr>
          <w:b/>
        </w:rPr>
        <w:t>Минтранса</w:t>
      </w:r>
      <w:r>
        <w:rPr/>
        <w:t xml:space="preserve"> Максим </w:t>
      </w:r>
      <w:r>
        <w:rPr>
          <w:b/>
        </w:rPr>
        <w:t>Соколов</w:t>
      </w:r>
      <w:r>
        <w:rPr/>
        <w:t xml:space="preserve"> в интервью телеканалу «Россия 24».</w:t>
      </w:r>
    </w:p>
    <w:p>
      <w:pPr>
        <w:pStyle w:val="Normal"/>
        <w:jc w:val="both"/>
        <w:rPr/>
      </w:pPr>
      <w:r>
        <w:rPr/>
        <w:t>Это предложение основывается на международном опыте. В других странах от пяти до десяти процентов трасс платные. Если взять 50 тысяч километров федеральных дорог, то как раз 10 процентов и будет 2,5 тысячи, это если не учитывать планы на дальнейшее развитие дорожной сети. Сейчас более 70 процентов федеральных трасс приведены к нормативному состоянию. А в ближайшие два года все федеральные дороги будут доведены до норматива, считает министр.</w:t>
      </w:r>
    </w:p>
    <w:p>
      <w:pPr>
        <w:pStyle w:val="Normal"/>
        <w:jc w:val="both"/>
        <w:rPr/>
      </w:pPr>
      <w:r>
        <w:rPr/>
        <w:t>Что касается региональных дорог, то сейчас только 38 процентов региональных дорог находятся в нормативе. В том числе и за счет проекта «Платон» был профинансирован в этом году их ремонт и завершение строительства ряда дорожных объектов в регионах. На это было выделено более 12 миллиардов рублей. Система «Платон» действует с 15 ноября 2015 года и система до сих пор собирает за проезд с большегрузов по тарифам, которые были установлены на время ее отладки. Предполагалось, что тариф в 1,53 рубля за километр пути будет действовать до марта 2016 года. А потом планировалось ввести тариф в 3,06 рубля за километр. Сейчас уже идет речь о постепенном повышении тарифа за проезд грузовиков массой свыше 12 тонн в следующем году с учетом поручения президента – решение по тарифу системы «Платон» должно быть сбалансированным и не мешать работе малого и среднего бизнеса.</w:t>
      </w:r>
    </w:p>
    <w:p>
      <w:pPr>
        <w:pStyle w:val="Normal"/>
        <w:jc w:val="both"/>
        <w:rPr/>
      </w:pPr>
      <w:r>
        <w:rPr/>
        <w:t xml:space="preserve">Система должна работать в тех рамках, под которые она была собрана, считает </w:t>
      </w:r>
      <w:r>
        <w:rPr>
          <w:b/>
        </w:rPr>
        <w:t>Соколов</w:t>
      </w:r>
      <w:r>
        <w:rPr/>
        <w:t xml:space="preserve">. Конечно, </w:t>
      </w:r>
      <w:r>
        <w:rPr>
          <w:b/>
        </w:rPr>
        <w:t>Минтранс</w:t>
      </w:r>
      <w:r>
        <w:rPr/>
        <w:t xml:space="preserve"> учтет поручений, в том числе и сделанные на Госсовете по развитию внутренних водных путей (за счет более высокого тарифа на проезд по федеральным дорогам для грузовиков в летний период направлять ряд грузов на водный транспорт). Система «Платон» призвана распределить пассажиропотоки на те отрасли транспорта, которые более эффективно в том или другом секторе справляются с перевозкой грузов например с автодорог на железную дорогу, внутренние водные пути,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ДАМИРА ХАЙРУЛИНА; 2016.12.23; РЖД И ТАТАРСТАН ПОДПИСАЛИ СОГЛАШЕНИЕ О СОТРУДНИЧЕСТВЕ ДО 2016 ГОДА</w:t>
      </w:r>
    </w:p>
    <w:p>
      <w:pPr>
        <w:pStyle w:val="Normal"/>
        <w:jc w:val="both"/>
        <w:rPr/>
      </w:pPr>
      <w:r>
        <w:rPr/>
        <w:t>Компания «Российские железные дороги» (РЖД) и правительство Татарстана подписали в четверг соглашение о сотрудничестве в сфере железнодорожного транспорта на 2014-2016 годы.</w:t>
      </w:r>
    </w:p>
    <w:p>
      <w:pPr>
        <w:pStyle w:val="Normal"/>
        <w:jc w:val="both"/>
        <w:rPr/>
      </w:pPr>
      <w:r>
        <w:rPr/>
        <w:t>Оно предусматривает развитие пассажирских, пригородных и грузовых железнодорожных перевозок, развитие инфраструктуры железнодорожного транспорта на территории республики. Ключевая часть соглашения посвящена будущему строительству высокоскоростной железнодорожной магистрали / ВСМ/ Москва – Казань – Екатеринбург. Как сообщает официальный портал правительства Татарстана, соглашение подписали премьер-министр республики Ильдар Халиков и начальник Горьковской железной дороги (ГЖД, филиал РЖД) Анатолий Лесун.</w:t>
      </w:r>
    </w:p>
    <w:p>
      <w:pPr>
        <w:pStyle w:val="Normal"/>
        <w:jc w:val="both"/>
        <w:rPr/>
      </w:pPr>
      <w:r>
        <w:rPr/>
        <w:t>Планируется, что реализация проекта позволит сократить время в пути от Москвы до Казани с 11 до трех с половиной часов, максимальная скорость поезда составит 400 км/час. Пассажиропоток ВСМ, по оценкам экспертов, может достигать 10 млн человек в год.</w:t>
      </w:r>
    </w:p>
    <w:p>
      <w:pPr>
        <w:pStyle w:val="Normal"/>
        <w:jc w:val="both"/>
        <w:rPr/>
      </w:pPr>
      <w:r>
        <w:rPr/>
        <w:t>Ильдар Халиков выразил убежденность в том, что проект строительства ВСМ «будет реализован, поскольку в нем есть заинтересованность, и он будет способствовать дальнейшему существенному развитию экономики ряда регионов».</w:t>
      </w:r>
    </w:p>
    <w:p>
      <w:pPr>
        <w:pStyle w:val="Normal"/>
        <w:jc w:val="both"/>
        <w:rPr/>
      </w:pPr>
      <w:r>
        <w:rPr/>
        <w:t>Разработка и внедрение инновационных технологий на стальных магистралях предусмотрены Транспортной стратегией РФ на период до 2030 года. Одним из направлений развития этой сферы станет строительство сети высокоскоростных магистралей (ВСМ) и скоростных линий.</w:t>
      </w:r>
    </w:p>
    <w:p>
      <w:pPr>
        <w:pStyle w:val="Normal"/>
        <w:jc w:val="both"/>
        <w:rPr/>
      </w:pPr>
      <w:r>
        <w:rPr/>
        <w:t xml:space="preserve">Компания «Российские железные дороги» предлагает использовать концессионную схему при строительстве ВСМ Москва-Казань, говорится в обновленной организационно-правовой модели проекта, представленной в </w:t>
      </w:r>
      <w:r>
        <w:rPr>
          <w:b/>
        </w:rPr>
        <w:t>Минтранс</w:t>
      </w:r>
      <w:r>
        <w:rPr/>
        <w:t>. Согласно презентации проекта, имеющейся в распоряжении ТАСС, первый участок магистрали – Москва-Владимир – стоимостью 191,9 млрд рублей монополия готова построить за счет собственных средств. Планируется, что участки Владимир – Нижний Новгород (226,9 млрд рублей), Нижний Новгород – Чебоксары (232 млрд рублей) и Чебоксары – Казань (136,9 млрд рублей) построят три концессионера, которые будут отобраны по итогам конкурса. При этом в роли концессионера может выступить и РЖД (и его дочернее общество).</w:t>
      </w:r>
    </w:p>
    <w:p>
      <w:pPr>
        <w:pStyle w:val="Normal"/>
        <w:jc w:val="both"/>
        <w:rPr/>
      </w:pPr>
      <w:r>
        <w:rPr/>
        <w:t>С учетом расходов на инфраструктуру и подвижной состав, общая оценочная стоимость проекта не изменилась по сравнению с предыдущей финансовой моделью и составляет 1 трлн 068,5 млрд рублей.</w:t>
      </w:r>
    </w:p>
    <w:p>
      <w:pPr>
        <w:pStyle w:val="Normal"/>
        <w:jc w:val="both"/>
        <w:rPr/>
      </w:pPr>
      <w:r>
        <w:rPr/>
        <w:t>В середине января премьер-министр Дмитрий Медведев заявил, что правительство РФ не отказывается от инвестирования в ВСМ Москва-Казань, но вернется к проекту чуть позже при более благоприятных экономических условиях. «Проект этот – недешевый, – заметил он. – Его оценивают по– разному, и он может вылиться приблизительно в триллион рублей – это большие инвестиции». «Но мы не отказываемся от этого проекта, – заверил Медведев. – Необходимо все подсчитать, и может быть дождаться более энергичной экономической ситуации».</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что проект ВСМ Москва – Казань остается приоритетным проектом </w:t>
      </w:r>
      <w:r>
        <w:rPr>
          <w:b/>
        </w:rPr>
        <w:t>Минтранса</w:t>
      </w:r>
      <w:r>
        <w:rPr/>
        <w:t>, претендующим на средства Фонда национального благосостояния (ФНБ). Проект строительства высокоскоростной железнодорожной линии Москва – Казань была назван правительством РФ в числе приоритетных инфраструктурных проектов. Новая линия должна была быть введена в эксплуатацию в 2018 году –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5; ГОСКОРПОРАЦИИ ПО ОРВД ИСПОЛНЯЕТСЯ 20 ЛЕТ</w:t>
      </w:r>
    </w:p>
    <w:p>
      <w:pPr>
        <w:pStyle w:val="Normal"/>
        <w:jc w:val="both"/>
        <w:rPr/>
      </w:pPr>
      <w:r>
        <w:rPr/>
        <w:t>Сегодня, 25 декабря 2016 года, ФГУП «Госкорпорация по ОрВД» исполняется 20 лет с момента создания. 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 является национальным провайдером аэронавигационного обслуживания. Предприятие было создано постановлением правительства Российской Федерации от 14 мая 1996 года. Его государственная регистрация была произведена 25 декабря 1996 года в Московской регистрационной палате. Именно с этой даты официально начинается отсчет деятельности ГК по ОрВД.</w:t>
      </w:r>
    </w:p>
    <w:p>
      <w:pPr>
        <w:pStyle w:val="Normal"/>
        <w:jc w:val="both"/>
        <w:rPr/>
      </w:pPr>
      <w:r>
        <w:rPr/>
        <w:t>В состав Госкорпорации в настоящее время входят 17 филиалов, расположенных по всей территории России от Санкт-Петербурга до Петропавловска-Камчатского. Численность работников – около 30 тыс. человек. Это авиадиспетчеры, инженеры радиотехнического обеспечения полетов и авиационной электросвязи, экипажи воздушных судов, проводящих летные проверки аэронавигационного и светосигнального оборудования, прочие специалисты. Безопасность полетов является приоритетным направлением деятельности предприятия.</w:t>
      </w:r>
    </w:p>
    <w:p>
      <w:pPr>
        <w:pStyle w:val="Normal"/>
        <w:jc w:val="both"/>
        <w:rPr/>
      </w:pPr>
      <w:r>
        <w:rPr/>
        <w:t>Общая протяженность контролируемых воздушных трасс достигает 707369 км, в том числе международных – 542433 км. За 10 месяцев 2016 года было обслужено 1191711 полетов. Одновременно под управлением находятся около 1000 воздушных судов. Единая система организации воздушного движения Российской Федерации взаимодействует с 21 сопредельным государством, является частью мировой аэронавигационной системы и входит в региональную Европейскую систему. Свою деятельность система ОрВД осуществляет в отструктурированном воздушном пространстве общей площадью более 26 млн кв. км над суверенной территорией Российской Федерации и в районах, где ответственность за ОрВД возложена на РФ.</w:t>
      </w:r>
    </w:p>
    <w:p>
      <w:pPr>
        <w:pStyle w:val="Normal"/>
        <w:jc w:val="both"/>
        <w:rPr/>
      </w:pPr>
      <w:r>
        <w:rPr/>
        <w:t>«За каждым годом из истории ФГУП «Госкорпорация по ОрВД» стоят тяжелый и самоотверженный труд людей, приобретение бесценного опыта и слаженная работа высоких профессионалов из самых разных подразделений. Образованное два десятка лет назад предприятие с каждым годом крепло и росло. Заложенные его основателями традиции не только не потеряны, но и получили достойное развитие. Я никогда не устану повторять, что порядок в российском небе – это наша работа на земле, помноженная на коллективную ответственность самой высокой пробы и опыт ветеранов. Человеку со стороны трудно даже представить, сколько сил наши сотрудники от Калининграда до Чукотки прилагают ежедневно, чтобы обеспечить безопасность и регулярность полетов в небе России», – подчеркнул генеральный директор предприятия Игорь Моисеенко в своем выступлении на праздновании юбилея.</w:t>
      </w:r>
    </w:p>
    <w:p>
      <w:pPr>
        <w:pStyle w:val="Normal"/>
        <w:jc w:val="both"/>
        <w:rPr/>
      </w:pPr>
      <w:r>
        <w:rPr/>
        <w:t xml:space="preserve">С 20-летием ФГУП «Госкорпорация по ОрВД» поздравили вице-премьер правительства РФ Аркадий </w:t>
      </w:r>
      <w:r>
        <w:rPr>
          <w:b/>
        </w:rPr>
        <w:t>Дворкович</w:t>
      </w:r>
      <w:r>
        <w:rPr/>
        <w:t xml:space="preserve">, заместитель </w:t>
      </w:r>
      <w:r>
        <w:rPr>
          <w:b/>
        </w:rPr>
        <w:t>министра транспорта</w:t>
      </w:r>
      <w:r>
        <w:rPr/>
        <w:t xml:space="preserve"> РФ Валерий </w:t>
      </w:r>
      <w:r>
        <w:rPr>
          <w:b/>
        </w:rPr>
        <w:t>Окулов</w:t>
      </w:r>
      <w:r>
        <w:rPr/>
        <w:t xml:space="preserve"> и руководитель </w:t>
      </w:r>
      <w:r>
        <w:rPr>
          <w:b/>
        </w:rPr>
        <w:t>Росавиаци</w:t>
      </w:r>
      <w:r>
        <w:rPr/>
        <w:t xml:space="preserve">и Александр </w:t>
      </w:r>
      <w:r>
        <w:rPr>
          <w:b/>
        </w:rPr>
        <w:t>Нерадько</w:t>
      </w:r>
      <w:r>
        <w:rPr/>
        <w:t xml:space="preserve"> и другие официальные лиц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2016.12.26; ВЛАСТИ МОСКВЫ УВЕЛИЧИВАЮТ ФИНАНСИРОВАНИЕ ДОРОЖНОГО СТРОИТЕЛЬСТВА</w:t>
      </w:r>
    </w:p>
    <w:p>
      <w:pPr>
        <w:pStyle w:val="Normal"/>
        <w:jc w:val="both"/>
        <w:rPr/>
      </w:pPr>
      <w:r>
        <w:rPr/>
        <w:t>На конец декабря 2016 г. проведено 58 процедур открытых конкурсов на строительство объектов улично-дорожной сети начальной стоимостью 104 млрд руб., сообщил «Ведомостям» представитель департамента строительства Москвы. Итоги еще нескольких торгов будут подведены в последних числах декабря, уточнил он. Но даже эти инвестиции почти на треть превышают прошлогодние показатели – в 2015 г. столичные власти заключили контракты общей стоимостью 80,6 млрд руб. Среди разыгранных объектов – участок Северо-Восточной хорды от Щелковского до Открытого шоссе, улично-дорожная территория Завода им. И. А. Лихачева и т. д.</w:t>
      </w:r>
    </w:p>
    <w:p>
      <w:pPr>
        <w:pStyle w:val="Normal"/>
        <w:jc w:val="both"/>
        <w:rPr/>
      </w:pPr>
      <w:r>
        <w:rPr/>
        <w:t>Инвестиции в дорожное строительство выросли в разы, указывает руководитель департамента строительства Москвы Андрей Бочкарев: например, в 2010 г. город вкладывал порядка 40 млрд руб. По его словам, по итогам года в городе планируется ввести более 100 км дорог – это рекордный показатель.</w:t>
      </w:r>
    </w:p>
    <w:p>
      <w:pPr>
        <w:pStyle w:val="Normal"/>
        <w:jc w:val="both"/>
        <w:rPr/>
      </w:pPr>
      <w:r>
        <w:rPr/>
        <w:t>В следующем году правительство Москвы увеличит инвестиции и начнет строить больше объектов, говорит Бочкарев. Это, по его словам, связано в том числе с размораживанием крупных инфраструктурных проектов, которые правительство Москвы приостановило в 2015 г. из-за неопределенной экономической ситуации. Среди крупных объектов, которые планируется разыграть в 2017 г., – участки Северо-Восточной хорды от Открытого до Ярославского шоссе и от Ярославского до Дмитровского шоссе общей стоимостью 20 млрд руб.; улично-дорожная сеть на территории Мневниковской поймы (11,2 млрд руб.); реконструкция Пресненской набережной (8,7 млрд руб.) и др.</w:t>
      </w:r>
    </w:p>
    <w:p>
      <w:pPr>
        <w:pStyle w:val="Normal"/>
        <w:jc w:val="both"/>
        <w:rPr/>
      </w:pPr>
      <w:r>
        <w:rPr/>
        <w:t>Все сложные стройки дорог в Москве завершатся к 2020 году</w:t>
      </w:r>
    </w:p>
    <w:p>
      <w:pPr>
        <w:pStyle w:val="Normal"/>
        <w:jc w:val="both"/>
        <w:rPr/>
      </w:pPr>
      <w:r>
        <w:rPr/>
        <w:t>Львиная доля капитальных расходов мэрии приходится на программу «Развитие транспортной системы г. Москвы»: в ближайшие годы на ее реализацию направят 1,27 трлн руб. – это более двух третей всей Адресной инвестиционной программ. Больше половины этих средств пойдет на строительство метро – 654 млрд руб., на дороги – 517,5 млрд руб. При этом расходы на дороги увеличиваются: если в 2016 г. бюджетные инвестиции на дорожное строительство составляли 108,3 млрд руб., то в будущем – уже 136 млрд руб.</w:t>
      </w:r>
    </w:p>
    <w:p>
      <w:pPr>
        <w:pStyle w:val="Normal"/>
        <w:jc w:val="both"/>
        <w:rPr/>
      </w:pPr>
      <w:r>
        <w:rPr/>
        <w:t>«Объемы дорожного строительства в Москве сегодня продолжают оставаться одними из самых высоких в мире, уступаем только китайским мегаполисам», – говорил «Ведомостям» заммэра Москвы Марат Хуснуллин. Он напоминает, что за шесть лет построено и введено около 500 км дорог. Это 13% всех дорог, четверть всех искусственных сооружений (мосты, развязки, тоннели, путепроводы) и треть всех надземных и подземных пешеходных переходов, которые были до 2010 г. «Мы полностью завершили реконструкцию основных развязок на МКАД и вылетных магистралей», – отмечает Хуснуллин. Это «очень важно для такого крупного мегаполиса, как наш», указывает он. «Это существенно улучшило дорожную ситуацию в Москве – на разных участках пропускная способность выросла от 20 до 40%», – объясняет Хуснуллин.</w:t>
      </w:r>
    </w:p>
    <w:p>
      <w:pPr>
        <w:pStyle w:val="Normal"/>
        <w:jc w:val="both"/>
        <w:rPr/>
      </w:pPr>
      <w:r>
        <w:rPr/>
        <w:t>Одну из самых крупных новых автотрасс Москвы – Северо-Восточную хорду могут сделать целиком платной, хотя частный концессионер – УК «Лидер» построит немногим более ее трети</w:t>
      </w:r>
    </w:p>
    <w:p>
      <w:pPr>
        <w:pStyle w:val="Normal"/>
        <w:jc w:val="both"/>
        <w:rPr/>
      </w:pPr>
      <w:r>
        <w:rPr/>
        <w:t>Теперь власти столицы больше делают упор на формирование новых связок между районами города – это Северо-Западная и Северо-Восточная хорды, Южная рокада, уточняет он.</w:t>
      </w:r>
    </w:p>
    <w:p>
      <w:pPr>
        <w:pStyle w:val="Normal"/>
        <w:jc w:val="both"/>
        <w:rPr/>
      </w:pPr>
      <w:r>
        <w:rPr/>
        <w:t xml:space="preserve">Москва остается крупнейшим в стране заказчиком строительства дорог. В начале года глава </w:t>
      </w:r>
      <w:r>
        <w:rPr>
          <w:b/>
        </w:rPr>
        <w:t>Федерального дорожного агентства</w:t>
      </w:r>
      <w:r>
        <w:rPr/>
        <w:t xml:space="preserve"> (</w:t>
      </w:r>
      <w:r>
        <w:rPr>
          <w:b/>
        </w:rPr>
        <w:t>Росавтодор</w:t>
      </w:r>
      <w:r>
        <w:rPr/>
        <w:t xml:space="preserve">) </w:t>
      </w:r>
      <w:r>
        <w:rPr>
          <w:b/>
        </w:rPr>
        <w:t>Роман Старовойт</w:t>
      </w:r>
      <w:r>
        <w:rPr/>
        <w:t xml:space="preserve"> сообщал, что </w:t>
      </w:r>
      <w:r>
        <w:rPr>
          <w:b/>
        </w:rPr>
        <w:t>Росавтодор</w:t>
      </w:r>
      <w:r>
        <w:rPr/>
        <w:t xml:space="preserve"> (в отличие от Москвы. – «Ведомости») откажется от новых строительных дорожных проектов в 2016 г. Проект федерального бюджета на текущий год предусматривал 553 млрд руб. на финансирование </w:t>
      </w:r>
      <w:r>
        <w:rPr>
          <w:b/>
        </w:rPr>
        <w:t>Росавтодор</w:t>
      </w:r>
      <w:r>
        <w:rPr/>
        <w:t>а. Но в итоге расходы были снижены на 8,6% – до 505 млрд руб. В частности, 97,2 млрд руб. должны были быть направлены на строительство федеральных дорог, а 248,5 млрд руб. – на их ремонт и содержание. Непрерывное снижение объемов строительства идет уже в течение 3,5 года подряд в сопоставимых ценах год к году. Это отражение негативных процессов в отрасли, говорит гендиректор РАСКа Николай Алексеенко.</w:t>
      </w:r>
    </w:p>
    <w:p>
      <w:pPr>
        <w:pStyle w:val="Normal"/>
        <w:jc w:val="both"/>
        <w:rPr/>
      </w:pPr>
      <w:r>
        <w:rPr/>
        <w:t>Лидерами по дорожному строительству по-прежнему остаются «Мостотрест», АРКС, «Горизонт». Крупнейший подрядчик в Москве – «Мостотрест» – строит часть Северо-Восточной хорды, Северо-Западную хорду, трассу Солнцево – Бутово – Видное в новой Москве и др.</w:t>
      </w:r>
    </w:p>
    <w:p>
      <w:pPr>
        <w:pStyle w:val="Heading3"/>
        <w:jc w:val="both"/>
        <w:rPr/>
      </w:pPr>
      <w:r>
        <w:rPr>
          <w:rFonts w:cs="Times New Roman" w:ascii="Times New Roman" w:hAnsi="Times New Roman"/>
          <w:sz w:val="24"/>
          <w:szCs w:val="24"/>
        </w:rPr>
        <w:t>РОССИЙСКАЯ ГАЗЕТА; ТАТЬЯНА ДМИТРАКОВА; 2016.12.25; СБЛИЖАЮТ БЕРЕГА</w:t>
      </w:r>
    </w:p>
    <w:p>
      <w:pPr>
        <w:pStyle w:val="Normal"/>
        <w:jc w:val="both"/>
        <w:rPr/>
      </w:pPr>
      <w:r>
        <w:rPr/>
        <w:t>В Амурской области дан старт сооружению трансграничного моста, который свяжет российский Благовещенск и китайский Хэйхэ.</w:t>
      </w:r>
    </w:p>
    <w:p>
      <w:pPr>
        <w:pStyle w:val="Normal"/>
        <w:jc w:val="both"/>
        <w:rPr/>
      </w:pPr>
      <w:r>
        <w:rPr/>
        <w:t xml:space="preserve">– </w:t>
      </w:r>
      <w:r>
        <w:rPr/>
        <w:t>Проект очень важен как для России, так и для Китая, – подчеркнул министр по развитию Дальнего Востока Александр Галушка. – За последний год проведено семь встреч рабочих групп Амурской области и провинции Хэйлунцзян по этому вопросу.</w:t>
      </w:r>
    </w:p>
    <w:p>
      <w:pPr>
        <w:pStyle w:val="Normal"/>
        <w:jc w:val="both"/>
        <w:rPr/>
      </w:pPr>
      <w:r>
        <w:rPr/>
        <w:t>История же проекта насчитывает более двадцати лет. В 1995 году было подписано межправительственное соглашение о строительстве моста через Амур. Это решение активно поддерживали амурские предприниматели. Завязавшиеся тогда торговые связи и совместный с китайцами бизнес требовали изменения логистики: возить товар на теплоходах было невыгодно. Появилось акционерное общество, которое было намерено заниматься стройкой и эксплуатацией перехода. Появились и акционеры – бизнесмены, врачи, учителя, пенсионеры. Но... трест лопнул, не успев начать работу: правительство РФ разрешения на строительство не дало.</w:t>
      </w:r>
    </w:p>
    <w:p>
      <w:pPr>
        <w:pStyle w:val="Normal"/>
        <w:jc w:val="both"/>
        <w:rPr/>
      </w:pPr>
      <w:r>
        <w:rPr/>
        <w:t>Однако от идеи не отказались: все эти годы бизнес-сообщество и власти двух государств решали межправительственные вопросы, подписывали документы, определяли формы участия двух стран в проекте, а также источники и условия финансирования.</w:t>
      </w:r>
    </w:p>
    <w:p>
      <w:pPr>
        <w:pStyle w:val="Normal"/>
        <w:jc w:val="both"/>
        <w:rPr/>
      </w:pPr>
      <w:r>
        <w:rPr/>
        <w:t>Наконец, в марте 2016 года на паритетной основе создали совместную российско-китайскую компанию, с которой власти Амурской области и провинции Хэйлунцзян заключили концессионный договор на строительство и эксплуатацию, содержание и обслуживание пограничного мостового перехода. Учредителем предприятия-концессионера со стороны РФ стало ОАО «Мост», сто процентов акций общества находятся в собственности правительства Амурской области. Со стороны КНР – мостостроительная компания провинции Хэйлунцзян.</w:t>
      </w:r>
    </w:p>
    <w:p>
      <w:pPr>
        <w:pStyle w:val="Normal"/>
        <w:jc w:val="both"/>
        <w:rPr/>
      </w:pPr>
      <w:r>
        <w:rPr/>
        <w:t>Трансграничный мост свяжет российский Благовещенск и китайский Хэйхэ</w:t>
      </w:r>
    </w:p>
    <w:p>
      <w:pPr>
        <w:pStyle w:val="Normal"/>
        <w:jc w:val="both"/>
        <w:rPr/>
      </w:pPr>
      <w:r>
        <w:rPr/>
        <w:t xml:space="preserve">– </w:t>
      </w:r>
      <w:r>
        <w:rPr/>
        <w:t xml:space="preserve">Спроектировала международный мост российская сторона – институт «Гипростроймост», – сообщил </w:t>
      </w:r>
      <w:r>
        <w:rPr>
          <w:b/>
        </w:rPr>
        <w:t>министр транспорта</w:t>
      </w:r>
      <w:r>
        <w:rPr/>
        <w:t xml:space="preserve"> и строительства Амурской области Андрей Тягло. – Опыт работы в регионе у этой организации есть, именно она участвовала в проектировании моста через реку Зею.</w:t>
      </w:r>
    </w:p>
    <w:p>
      <w:pPr>
        <w:pStyle w:val="Normal"/>
        <w:jc w:val="both"/>
        <w:rPr/>
      </w:pPr>
      <w:r>
        <w:rPr/>
        <w:t>Стоимость строительства оценивается в 18,8 миллиарда рублей, но сумма может быть скорректирована с учетом экономической ситуации. 13,6 миллиарда вкладывает российская сторона, 5,2 – китайская.</w:t>
      </w:r>
    </w:p>
    <w:p>
      <w:pPr>
        <w:pStyle w:val="Normal"/>
        <w:jc w:val="both"/>
        <w:rPr/>
      </w:pPr>
      <w:r>
        <w:rPr/>
        <w:t>Как заявил губернатор Приамурья Александр Козлов, часть моста на российской территории возведут на кредит, взятый в Китайском банке под 5 процентов годовых. Возвращать деньги будут в течение 15 лет за счет платы за проезд по переправе. Китайскую часть построят на инвестиции со стороны государства.</w:t>
      </w:r>
    </w:p>
    <w:p>
      <w:pPr>
        <w:pStyle w:val="Normal"/>
        <w:jc w:val="both"/>
        <w:rPr/>
      </w:pPr>
      <w:r>
        <w:rPr/>
        <w:t xml:space="preserve">– </w:t>
      </w:r>
      <w:r>
        <w:rPr/>
        <w:t>В первом квартале 2017 года приступим к бурению свайного основания под русловые опоры, начнем строить причальную стенку и проводить укрепление береговой линии, чтобы летом работать с помощью флота, – рассказал руководитель компании-подрядчика Сергей Рафалюк.</w:t>
      </w:r>
    </w:p>
    <w:p>
      <w:pPr>
        <w:pStyle w:val="Normal"/>
        <w:jc w:val="both"/>
        <w:rPr/>
      </w:pPr>
      <w:r>
        <w:rPr/>
        <w:t>По плану строительство должно быть завершено за два года. В целом длина перехода с подъездными дорогами составит 20,2 километра, из них большая часть – 12,9 – с российской стороны. Сам вантовый мост протянется почти на 1,3 километра. Работы будут проводить в три этапа: первый – строительство моста, второй – подъездов к нему, третий – создание пунктов взимания платы.</w:t>
      </w:r>
    </w:p>
    <w:p>
      <w:pPr>
        <w:pStyle w:val="Normal"/>
        <w:jc w:val="both"/>
        <w:rPr/>
      </w:pPr>
      <w:r>
        <w:rPr/>
        <w:t>Мост станет собственностью Амурской области и провинции Хэйлунцзян, а разграничение права собственности пройдет по линии российско-китайской государственной границы. Кстати, строится еще один трансграничный мост через Амур, он соединит село Нижнеленинское в Еврейской автономной области и город Тунцзян в провинции Хэйлунцзя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3; РЕШЕНИЕ ПО ИЗМЕНЕНИЮ ТАРИФА «ПЛАТОНА» ВРЯД ЛИ БУДЕТ ПРИНЯТО ДО КОНЦА ГОДА, ВОЗМОЖНО В ЯНВАРЕ – ДВОРКОВИЧ</w:t>
      </w:r>
    </w:p>
    <w:p>
      <w:pPr>
        <w:pStyle w:val="Normal"/>
        <w:jc w:val="both"/>
        <w:rPr/>
      </w:pPr>
      <w:r>
        <w:rPr/>
        <w:t xml:space="preserve">Решение по изменению тарифа «Платона» до сих пор не принято, сообщил журналистам вице-премьер РФ Аркадий </w:t>
      </w:r>
      <w:r>
        <w:rPr>
          <w:b/>
        </w:rPr>
        <w:t>Дворкович</w:t>
      </w:r>
      <w:r>
        <w:rPr/>
        <w:t xml:space="preserve"> в пятницу в Москве.</w:t>
      </w:r>
    </w:p>
    <w:p>
      <w:pPr>
        <w:pStyle w:val="Normal"/>
        <w:jc w:val="both"/>
        <w:rPr/>
      </w:pPr>
      <w:r>
        <w:rPr/>
        <w:t>«Решение по «Платону» не принято до сих пор, до конца года вряд ли будет решение. В январе (может быть принято решение – ИФ)», – сказал он.</w:t>
      </w:r>
    </w:p>
    <w:p>
      <w:pPr>
        <w:pStyle w:val="Normal"/>
        <w:jc w:val="both"/>
        <w:rPr/>
      </w:pPr>
      <w:r>
        <w:rPr/>
        <w:t xml:space="preserve">Как сообщалось, </w:t>
      </w:r>
      <w:r>
        <w:rPr>
          <w:b/>
        </w:rPr>
        <w:t>Минтранс</w:t>
      </w:r>
      <w:r>
        <w:rPr/>
        <w:t xml:space="preserve"> предлагает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 Проект документа прошел стадию общественного обсуждения, по итогам которого ряд экспертов раскритиковали как качество работы системы, так и своевременность повышения действующего тарифа. В частности, высказывались мнения, что «Платон» может существенно повысить собираемость не за счет отмены льготного тарифа, а за счет повышения эффективности собираемости и администрирования». Эксперты также указывали, что «Платон» еще не работает в полном объеме, «что не дает оснований говорить о своевременности рассмотрения вопроса об отмене льготного тарифа».</w:t>
      </w:r>
    </w:p>
    <w:p>
      <w:pPr>
        <w:pStyle w:val="Normal"/>
        <w:jc w:val="both"/>
        <w:rPr/>
      </w:pPr>
      <w:r>
        <w:rPr/>
        <w:t xml:space="preserve">Минэкономразвития не поддержало проект постановления, повышающего размер действующего тарифа. В министерстве указали, что концессионное соглашение </w:t>
      </w:r>
      <w:r>
        <w:rPr>
          <w:b/>
        </w:rPr>
        <w:t>Росавтодор</w:t>
      </w:r>
      <w:r>
        <w:rPr/>
        <w:t>а и ООО «РТ-Инвест Транспортные системы» (РТИТС, оператор «Платона») предусматривает создание 194 рамок контроля к 15 октября 2016 г., а создание всех объектов СВП, в том числе 2 млн бортовых устройств и 481 рамок – к 15 июля 2017 г.</w:t>
      </w:r>
    </w:p>
    <w:p>
      <w:pPr>
        <w:pStyle w:val="Normal"/>
        <w:jc w:val="both"/>
        <w:rPr/>
      </w:pPr>
      <w:r>
        <w:rPr/>
        <w:t>«В этой связи полученные в настоящий момент показатели собираемости платы не учитывают перевозки транспортными средствами разрешенной массой свыше 12 тонн, осуществляемые за пределами областей, где установлены контрольные рамки. В этой связи, а также учитывая, что в системе взимания платы зарегистрировано менее половины всех транспортных средств, Минэкономразвития считает целесообразным сохранить действующий размер платы минимально до 1 июля 2017 г.», – отмечалось в письме Минэкономразвития.</w:t>
      </w:r>
    </w:p>
    <w:p>
      <w:pPr>
        <w:pStyle w:val="Normal"/>
        <w:jc w:val="both"/>
        <w:rPr/>
      </w:pPr>
      <w:r>
        <w:rPr/>
        <w:t>Также в министерстве считают необходимым дополнительно проработать вопрос сроков повышения платы, «а также величины такого повышения, принимая во внимание необходимость плавного повышения размера платы и учета графика, предусмотренного концессионным соглаш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3; КЕРЧЕНСКИЙ МОСТ ОПРЕДЕЛИТСЯ С НАЗВАНИЕМ В 2017 ГОДУ</w:t>
      </w:r>
    </w:p>
    <w:p>
      <w:pPr>
        <w:pStyle w:val="Normal"/>
        <w:jc w:val="both"/>
        <w:rPr/>
      </w:pPr>
      <w:r>
        <w:rPr/>
        <w:t>Название моста через Керченский пролив, который соединит Крым с «материковой» Россией, выберут в 2017 году по итогам опроса жителей республики Крым, Севастополя и Краснодарского края, сообщил информационный центр проекта «Крымский мост».</w:t>
      </w:r>
    </w:p>
    <w:p>
      <w:pPr>
        <w:pStyle w:val="Normal"/>
        <w:jc w:val="both"/>
        <w:rPr/>
      </w:pPr>
      <w:r>
        <w:rPr/>
        <w:t>Президент России Владимир Путин на ежегодной пресс-конференции в пятницу в ответ на вопрос, как должен называться мост, предложил спросить мнение людей.</w:t>
      </w:r>
    </w:p>
    <w:p>
      <w:pPr>
        <w:pStyle w:val="Normal"/>
        <w:jc w:val="both"/>
        <w:rPr/>
      </w:pPr>
      <w:r>
        <w:rPr/>
        <w:t>«Действительно, правильно дать возможность людям выбрать название такому важному объекту, как мост в Крым. Не в приказном порядке назвать, а спросить у людей. Мост сейчас называют по-разному: то Крымским, то Керченским, предлагают и другие варианты. Верно будет прийти к единому названию. Тогда у нашего моста по-настоящему появится свое собственное имя», – отметил председатель общественного совета по строительству Керченского моста Николай Долгачев.</w:t>
      </w:r>
    </w:p>
    <w:p>
      <w:pPr>
        <w:pStyle w:val="Normal"/>
        <w:jc w:val="both"/>
        <w:rPr/>
      </w:pPr>
      <w:r>
        <w:rPr/>
        <w:t>Мост соединит Крымский полуостров с материковой частью РФ автомобильной и железной дорогой. Движение машин по мосту откроется в декабре 2018 года, поездов – 1 декабря 2019 года. Стоимость объекта составляет 227,9 млрд рублей в ценах соответствующих лет. Генподрядчик строительства моста – компания «Стройгазмонтаж»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ПРИЗОВА; 2016.12.23; ПУТИН СКАЗАЛ, КОГДА НА ЯМАЛЕ БУДУТ ДОРОГИ</w:t>
      </w:r>
    </w:p>
    <w:p>
      <w:pPr>
        <w:pStyle w:val="Normal"/>
        <w:jc w:val="both"/>
        <w:rPr/>
      </w:pPr>
      <w:r>
        <w:rPr/>
        <w:t>Строительство дорог в Ямало-Ненецком автономном округе – хороший и важный для страны проект. Об этом Владимир Путин заявил на итоговой пресс-конференции, отвечая на вопрос представителя информационного агентства «Север-Пресс» Лилии Гороховой.</w:t>
      </w:r>
    </w:p>
    <w:p>
      <w:pPr>
        <w:pStyle w:val="Normal"/>
        <w:jc w:val="both"/>
        <w:rPr/>
      </w:pPr>
      <w:r>
        <w:rPr/>
        <w:t>«Ямал – двигатель российской экономики, но нам не хватает дорог. Вопрос к вам, как к самому осведомленному человеку: когда строить начнем?», – спросила журналистка.</w:t>
      </w:r>
    </w:p>
    <w:p>
      <w:pPr>
        <w:pStyle w:val="Normal"/>
        <w:jc w:val="both"/>
        <w:rPr/>
      </w:pPr>
      <w:r>
        <w:rPr/>
        <w:t>Президент пообещал, что инвестиционный проект будет осуществлен, когда его признают экономически целесообразным.</w:t>
      </w:r>
      <w:r>
        <w:br w:type="page"/>
      </w:r>
    </w:p>
    <w:p>
      <w:pPr>
        <w:pStyle w:val="Normal"/>
        <w:jc w:val="both"/>
        <w:rPr/>
      </w:pPr>
      <w:r>
        <w:rPr/>
      </w:r>
    </w:p>
    <w:p>
      <w:pPr>
        <w:pStyle w:val="Normal"/>
        <w:jc w:val="both"/>
        <w:rPr/>
      </w:pPr>
      <w:r>
        <w:rPr/>
        <w:t>«В целом это – хороший и важный для страны проект. Он будет разгружать Транссиб, откроет массу возможностей. По мере реализации крупных проектов по производственной части, будет наращиваться инфраструктурное обеспечение», – подчеркнул Путин.</w:t>
      </w:r>
    </w:p>
    <w:p>
      <w:pPr>
        <w:pStyle w:val="Normal"/>
        <w:jc w:val="both"/>
        <w:rPr/>
      </w:pPr>
      <w:r>
        <w:rPr/>
        <w:t>Отвечая на второй вопрос представителя ямальской прессы – о доходах некоторых регионов и перераспределении – президент объяснил правильность практики выравнивания доходов в регионах.</w:t>
      </w:r>
    </w:p>
    <w:p>
      <w:pPr>
        <w:pStyle w:val="Normal"/>
        <w:jc w:val="both"/>
        <w:rPr/>
      </w:pPr>
      <w:r>
        <w:rPr/>
        <w:t>«Если один регион получает сверхдоходы за счет ресурсов, мы должны помнить – это общенациональные ресурсы. На сегодня перераспределение необходимо для развития, но нужно подталкивать регионы к увеличению собственных доходов. Мы стараемся, и будем продолжать это делать», – резюмирова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6.12.26; К КЕРЧЕНСКОМУ МОСТУ НЕ ПОДОЙТИ</w:t>
      </w:r>
    </w:p>
    <w:p>
      <w:pPr>
        <w:pStyle w:val="Normal"/>
        <w:jc w:val="both"/>
        <w:rPr/>
      </w:pPr>
      <w:r>
        <w:rPr/>
        <w:t>Сроки реализации политически значимого проекта Керченского моста в Крым рискуют сдвинуться. Уже второй конкурс по выбору генподрядчика на строительство железнодорожных подходов к мосту сорвался из-за отсутствия заявок. Подходы должны быть построены к ноябрю 2019 года за 16,9 млрд руб., но в отрасли считают, что цена занижена. Если конкурс не состоится и в первом квартале 2017 года, то для сдачи проекта в срок потребуются «административные решения», отмечают аналитики.</w:t>
      </w:r>
    </w:p>
    <w:p>
      <w:pPr>
        <w:pStyle w:val="Normal"/>
        <w:jc w:val="both"/>
        <w:rPr/>
      </w:pPr>
      <w:r>
        <w:rPr/>
        <w:t>Повторный конкурс на разработку рабочей документации и строительство железнодорожных подходов к Керченскому мосту признан несостоявшимся, сообщается на сайте госзакупок. Цена контракта – 16,9 млрд руб., срок исполнения – ноябрь 2019 года.</w:t>
      </w:r>
    </w:p>
    <w:p>
      <w:pPr>
        <w:pStyle w:val="Normal"/>
        <w:jc w:val="both"/>
        <w:rPr/>
      </w:pPr>
      <w:r>
        <w:rPr/>
        <w:t xml:space="preserve">Первый тендер ФКУ «Управление служебных зданий федеральных органов исполнительной власти в области транспорта» </w:t>
      </w:r>
      <w:r>
        <w:rPr>
          <w:b/>
        </w:rPr>
        <w:t>Росжелдор</w:t>
      </w:r>
      <w:r>
        <w:rPr/>
        <w:t>а объявило в конце сентября. Заявки принимались до конца октября, но сначала из-за технической ошибки срок сдвинули на 7 ноября, а после неоднократных изменений конкурсной документации и критериев оценки датой рассмотрения было назначено 8 декабря. Была подана одна заявка от АО «Железные дороги Якутии», не прошедшая предквалификационный отбор. Участник должен был подтвердить опыт по строительству и ремонту объектов капстроительства и искусственных дорожных сооружений (мостов, эстакад и т. п.) в течение последних трех лет, а цена контракта должна была составлять не менее 20% от стоимости заказа ФКУ. Это условие «Железные дороги Якутии» не выполнили. По данным источника «Ъ», к проекту проявляли интерес Арас Агаларов и Руслан Байсаров. Связаться с их представителями в пятницу «Ъ» не удалось. В начале года проект Керченского моста получил положительное заключение Главгосэкспертизы, на объекте начались основные строительно-монтажные работы.</w:t>
      </w:r>
    </w:p>
    <w:p>
      <w:pPr>
        <w:pStyle w:val="Normal"/>
        <w:jc w:val="both"/>
        <w:rPr/>
      </w:pPr>
      <w:r>
        <w:rPr/>
        <w:t>Общая стоимость – 228 млрд руб., генподрядчик – ООО «Стройгазмонтаж» Аркадия Ротенберга. Транспортный переход через пролив спроектирован в виде двух параллельных мостов. Открытие автомобильного движения должно состояться в конце 2018 года, железнодорожного – в 2019 году. Как сообщал осенью главный инженер АО «Ленпромтранспроект» (генпроектировщик железнодорожных подходов) Сергей Алексеев, по проекту длина железнодорожного подхода составит 18 км, он будет примыкать к однопутному участку Керчь–Джанкой. Подход к мосту будет неэлектрифицированным двухпутным, с возможной электрификацией в будущем. Прогнозируемый грузопоток – 13,5 млн тонн в год, пассажиропоток – 14,4 млн человек. Также предстоит строительство 40 зданий, 29 искусственных сооружений и одного тоннеля, реконструкция станции Багерово, строительство парка станции Керчь-Южная, базы дислокации пожарных и восстановительных поездов.</w:t>
      </w:r>
    </w:p>
    <w:p>
      <w:pPr>
        <w:pStyle w:val="Normal"/>
        <w:jc w:val="both"/>
        <w:rPr/>
      </w:pPr>
      <w:r>
        <w:rPr/>
        <w:t>В октябре на форуме ОНФ в Ялте Владимир Путин заявил, что строительство перехода через Керченский пролив идет «хорошими темпами», и отметил, что рассчитывает на качественную сдачу в срок и подходов к мосту, и сопутствующей инфраструктуры. В пятницу во время большой пресс-конференции президент как минимум дважды возвращался к вопросу моста.</w:t>
      </w:r>
    </w:p>
    <w:p>
      <w:pPr>
        <w:pStyle w:val="Normal"/>
        <w:jc w:val="both"/>
        <w:rPr/>
      </w:pPr>
      <w:r>
        <w:rPr/>
        <w:t xml:space="preserve">В середине декабря </w:t>
      </w:r>
      <w:r>
        <w:rPr>
          <w:b/>
        </w:rPr>
        <w:t>Росжелдор</w:t>
      </w:r>
      <w:r>
        <w:rPr/>
        <w:t xml:space="preserve"> объявил повторный конкурс на разработку документации и строительство. Срок подачи заявок начинался 12 декабря и завершался в прошлую пятницу, но заявок так и не поступило. В </w:t>
      </w:r>
      <w:r>
        <w:rPr>
          <w:b/>
        </w:rPr>
        <w:t>Минтрансе</w:t>
      </w:r>
      <w:r>
        <w:rPr/>
        <w:t xml:space="preserve"> «Ъ» сообщили, что сроки работ по строительству подходов остаются неизменными, финансирование запланировано с 2017 года. Источники «Ъ» говорят, что основной проблемой является низкая стоимость контракта. Глава «Infoline-Аналитики» Михаил Бурмистров согласен, что цена не обеспечивает высокой маржинальности, проект «чрезвычайно ответственный и сложный из-за высокой сейсмической активности, а исполнитель с высокой вероятностью подпадет под санкции». По его мнению, если подрядчика выберут в первом квартале 2017 года, то сохранение сроков возможно. Но если конкурс снова не состоится, потребуются «административные решения», чтобы не допустить срыва запуска железнодорожного сообщения.</w:t>
      </w:r>
    </w:p>
    <w:p>
      <w:pPr>
        <w:pStyle w:val="Heading3"/>
        <w:jc w:val="both"/>
        <w:rPr/>
      </w:pPr>
      <w:r>
        <w:rPr>
          <w:rFonts w:cs="Times New Roman" w:ascii="Times New Roman" w:hAnsi="Times New Roman"/>
          <w:sz w:val="24"/>
          <w:szCs w:val="24"/>
        </w:rPr>
        <w:t>ИНТЕРФАКС; 2016.12.23; ПРОЕКТ СТРОИТЕЛЬСТВА СЕВЕРНОГО ШИРОТНОГО ХОДА «БЛИЗОК К ОСУЩЕСТВЛЕНИЮ» – ПУТИН</w:t>
      </w:r>
    </w:p>
    <w:p>
      <w:pPr>
        <w:pStyle w:val="Normal"/>
        <w:jc w:val="both"/>
        <w:rPr/>
      </w:pPr>
      <w:r>
        <w:rPr/>
        <w:t>Проект строительства железнодорожной линии «Северный широтный ход» (СШХ, Обская-Коротчаево) «близок к осуществлению».</w:t>
      </w:r>
    </w:p>
    <w:p>
      <w:pPr>
        <w:pStyle w:val="Normal"/>
        <w:jc w:val="both"/>
        <w:rPr/>
      </w:pPr>
      <w:r>
        <w:rPr/>
        <w:t>Он будет реализован «сразу же, как только будет признано экономически целесообразным, когда станет понятно, что будет генерировать прибыль», заявил президент РФ Владимир Путин на ежегодной пресс-конференции в пятницу. «В целом мы очень близки к тому, чтобы его осуществить», – добавил глава государства.</w:t>
      </w:r>
    </w:p>
    <w:p>
      <w:pPr>
        <w:pStyle w:val="Normal"/>
        <w:jc w:val="both"/>
        <w:rPr/>
      </w:pPr>
      <w:r>
        <w:rPr/>
        <w:t>«Это хороший, очень нужный для экономики страны проект, потому что он будет диверсифицировать нашу транспортную систему, будет разгружать Транссиб, будет давать возможность грузить на ямальский порт Сабетта, который сейчас строится», – заявил В.Путин, напомнив также, что в регионе реализуется ряд крупных проектов по добыче и переработке полезных ископаемых, в том числе – «Ямал СПГ».</w:t>
      </w:r>
    </w:p>
    <w:p>
      <w:pPr>
        <w:pStyle w:val="Normal"/>
        <w:jc w:val="both"/>
        <w:rPr/>
      </w:pPr>
      <w:r>
        <w:rPr/>
        <w:t>«По мере реализации этих крупных проектов по производственной части будет расти и необходимость инфраструктурного обеспечения. Мы, уверен, доберемся и до этого. И чем раньше, честно говоря, тем лучше», – отметил президент.</w:t>
      </w:r>
    </w:p>
    <w:p>
      <w:pPr>
        <w:pStyle w:val="Normal"/>
        <w:jc w:val="both"/>
        <w:rPr/>
      </w:pPr>
      <w:r>
        <w:rPr/>
        <w:t>Как сообщалось ранее в октябре правительство Ямало-Ненецкого автономного округа (ЯНАО) и РЖД подписали соглашение о строительстве СШХ и прилегающей инфраструктуры. Проект будет реализован по концессионной схеме. Концессионер за счет собственных и привлеченных средств должен будет построить железнодорожную часть мостов через реки Обь и Надым с подходами, а также участок дороги Салехард-Надым (Хорей). Кроме того, предполагается реконструкция железнодорожного участка Пангоды – Новый Уренгой – Коротчаево. Регион взял на себя автомобильную часть моста через Обь. Также ЯНАО предоставит в федеральную собственность земельные участки, необходимые для строительства магистрали, обеспечит доступ строителей к водным объектам и лесным участкам, предоставит налоговые льготы.</w:t>
      </w:r>
    </w:p>
    <w:p>
      <w:pPr>
        <w:pStyle w:val="Normal"/>
        <w:jc w:val="both"/>
        <w:rPr/>
      </w:pPr>
      <w:r>
        <w:rPr/>
        <w:t>«Участок достаточно разновекторный. Были разные участники, начиная от «Корпорации (развития» – ИФ), администраций, «Газпрома», нашей Ямальской железной дороги (АО «Ямальская железнодорожная компания», совместное предприятие монополии и АО «Корпорация развития» – ИФ) и самих РЖД. Все это надо было привести к общему знаменателю. Это усилия по построению проекта в единое целое, чтобы транзитом по нему что-то ездило, а ездить по нему должны высокодоходные грузы», – отмечал в этой связи старший вице-президент РЖД Вадим Михайлов.</w:t>
      </w:r>
    </w:p>
    <w:p>
      <w:pPr>
        <w:pStyle w:val="Normal"/>
        <w:jc w:val="both"/>
        <w:rPr/>
      </w:pPr>
      <w:r>
        <w:rPr/>
        <w:t>По его словам, монополия видит в проекте достаточную грузовую базу для его реализации на условиях концессии. «(Проект – ИФ) для нас интересный, и подтверждение грузоотправителей достаточно серьезное. До начала строительства очень многие месторождения находятся в «спящем» состоянии, потому что никто не будет ничего развивать, если нет конкретного обязательства со стороны железной дороги там что-то построить. Мы ожидаем, что там доходная база будет еще лучше, хотя она и сейчас достаточная, чтобы делать концессию», – отмечал топ-менеджер.</w:t>
      </w:r>
    </w:p>
    <w:p>
      <w:pPr>
        <w:pStyle w:val="Normal"/>
        <w:jc w:val="both"/>
        <w:rPr/>
      </w:pPr>
      <w:r>
        <w:rPr/>
        <w:t>«Можно говорить об оценочных параметрах, понимая, что мероприятия по развитию Северной и Свердловской (железной – ИФ) дороги (региональные филиалы монополии – ИФ) с большой степенью вероятностью будут сделаны внутри инвестиционной программы РЖД. Пока мы ориентируемся, что суммарно будет порядка 230 млрд руб., объем именно концессионного соглашения – порядка 100 млрд руб. Точные цифры мы определим, когда проект уже будет рассмотрен на комитете при совете директоров», – добавлял начальник управления формирования, аудита и повышения эффективности инвестиционных проектов компании Юрий Бакеркин.</w:t>
      </w:r>
    </w:p>
    <w:p>
      <w:pPr>
        <w:pStyle w:val="Normal"/>
        <w:jc w:val="both"/>
        <w:rPr/>
      </w:pPr>
      <w:r>
        <w:rPr/>
        <w:t>Строительство Северного широтного хода планируется осуществить в период с 2018 по 2022 гг. Общая протяженность линии составляет 707 км, прогнозируемый объем перевозок (преимущественно газовый конденсат и нефтеналивные грузы) – 23,9 млн тонн в год. Ранее проект СШХ предполагал достройку станции Обская-II (ее должен был профинансировать «Газпром» (MOEX: GAZP)), строительство подхода к мосту через Обь и самого моста (</w:t>
      </w:r>
      <w:r>
        <w:rPr>
          <w:b/>
        </w:rPr>
        <w:t>Федеральное агентство железнодорожного транспорта</w:t>
      </w:r>
      <w:r>
        <w:rPr/>
        <w:t xml:space="preserve"> РФ); прокладку от него железной дороги до станции Салехард и линии Салехард-Надым («Корпорация развития»), моста через р.Надым (ЯНАО), достройку участков Пангоды-Надым («Газпром»), Пангоды – Новый Уренгой и Новый Уренгой – Коротчаев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3; ПРАВИТЕЛЬСТВО ОДОБРИЛО СТРОИТЕЛЬСТВО В ПОРТУ ТАМАНЬ ТЕРМИНАЛА ПО ПЕРЕВАЛКЕ СУГ</w:t>
      </w:r>
    </w:p>
    <w:p>
      <w:pPr>
        <w:pStyle w:val="Normal"/>
        <w:jc w:val="both"/>
        <w:rPr/>
      </w:pPr>
      <w:r>
        <w:rPr/>
        <w:t>Премьер-министр РФ Дмитрий Медведев подписал распоряжение правительства о включении терминала по перевалке сжиженных углеводородных газов (СУГ) в территориальную схему строительства морского порта Тамань. Документ опубликован на официальном интернет-портале правовой информации в пятницу.</w:t>
      </w:r>
    </w:p>
    <w:p>
      <w:pPr>
        <w:pStyle w:val="Normal"/>
        <w:jc w:val="both"/>
        <w:rPr/>
      </w:pPr>
      <w:r>
        <w:rPr/>
        <w:t>Согласно документу, в территориальную схему морского порта Тамань включены объекты строительства перевалочной базы крупногабаритных и тяжеловесных грузов мощностью 0,3 млн тонн в год и строительство причального комплекса сжиженных углеводородных газов и технологической эстакады мощностью до 3,5 млн тонн в год.</w:t>
      </w:r>
    </w:p>
    <w:p>
      <w:pPr>
        <w:pStyle w:val="Normal"/>
        <w:jc w:val="both"/>
        <w:rPr/>
      </w:pPr>
      <w:r>
        <w:rPr/>
        <w:t>ЗАО «Таманьнефтегаз» (входит в группу «ОТЭКО»), является заказчиком строительства и оператором Таманского перегрузочного комплекса СУГ, нефти и нефтепродуктов.</w:t>
      </w:r>
    </w:p>
    <w:p>
      <w:pPr>
        <w:pStyle w:val="Normal"/>
        <w:jc w:val="both"/>
        <w:rPr/>
      </w:pPr>
      <w:r>
        <w:rPr/>
        <w:t>Группа компаний «ОТЭКО» – крупнейший частный инвестор в портовую инфраструктуру юга России. Для обеспечения растущих потребностей рынка «ОТЭКО» реализует комплексную программу модернизации Таманского перегрузочного комплекса. Так, в настоящее время осуществляется проект создания терминала по перевалке навалочных грузов (уголь, железная руда, минеральные удобрения и сера) мощностью 35 млн тонн в год. Инвестиции превышают 50 млрд рублей, ввод терминала в эксплуатацию намечен на 2018 год.</w:t>
      </w:r>
    </w:p>
    <w:p>
      <w:pPr>
        <w:pStyle w:val="Normal"/>
        <w:jc w:val="both"/>
        <w:rPr/>
      </w:pPr>
      <w:r>
        <w:rPr/>
        <w:t>ОТЭКО также реализует инвестиционный проект по строительству Таманского зернового терминала мощностью 14,5 млн тонн в год зерна и зерновых культур. Строительство планируется начать в конце 2016 – начале 2017 года.</w:t>
      </w:r>
      <w:r>
        <w:br w:type="page"/>
      </w:r>
    </w:p>
    <w:p>
      <w:pPr>
        <w:pStyle w:val="Normal"/>
        <w:jc w:val="both"/>
        <w:rPr/>
      </w:pPr>
      <w:r>
        <w:rPr/>
      </w:r>
    </w:p>
    <w:p>
      <w:pPr>
        <w:pStyle w:val="Heading3"/>
        <w:jc w:val="both"/>
        <w:rPr/>
      </w:pPr>
      <w:r>
        <w:rPr>
          <w:rFonts w:cs="Times New Roman" w:ascii="Times New Roman" w:hAnsi="Times New Roman"/>
          <w:sz w:val="24"/>
          <w:szCs w:val="24"/>
        </w:rPr>
        <w:t>ИНТЕРФАКС; 2016.12.23; МИНТРАНС ПРИСТУПИЛ К РАЗРАБОТКЕ ПЕРЕЧНЯ ВНУТРЕННИХ ВОДНЫХ ПУТЕЙ</w:t>
      </w:r>
    </w:p>
    <w:p>
      <w:pPr>
        <w:pStyle w:val="Normal"/>
        <w:jc w:val="both"/>
        <w:rPr/>
      </w:pPr>
      <w:r>
        <w:rPr>
          <w:b/>
        </w:rPr>
        <w:t>Министерство транспорта</w:t>
      </w:r>
      <w:r>
        <w:rPr/>
        <w:t xml:space="preserve"> РФ приступило к разработке порядка формирования перечня внутренних водных путей, соответствующий проект постановления правительства опубликован на официальном интернет-портале правовой информации в пятницу.</w:t>
      </w:r>
    </w:p>
    <w:p>
      <w:pPr>
        <w:pStyle w:val="Normal"/>
        <w:jc w:val="both"/>
        <w:rPr/>
      </w:pPr>
      <w:r>
        <w:rPr/>
        <w:t xml:space="preserve">Согласно проекту постановления, </w:t>
      </w:r>
      <w:r>
        <w:rPr>
          <w:b/>
        </w:rPr>
        <w:t>Минтранс</w:t>
      </w:r>
      <w:r>
        <w:rPr/>
        <w:t xml:space="preserve"> в 6-месячный срок подготовит регламент и представит на утверждение в правительство перечень внутренних водных путей федерального значения.</w:t>
      </w:r>
    </w:p>
    <w:p>
      <w:pPr>
        <w:pStyle w:val="Normal"/>
        <w:jc w:val="both"/>
        <w:rPr/>
      </w:pPr>
      <w:r>
        <w:rPr/>
        <w:t>В соответствии с Кодексом внутреннего водного транспорта правительством Российской Федерации устанавливаются основания для включения и исключения внутренних водных путей в перечень, а также отказ включения внутренних водных путей в указанный перечень. В настоящее время в нормативно правовой базе отсутствует документ, регламентирующий порядок формирования перечня внутренних водных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ИКОЛЬСКИЙ; 2016.12.26; ВЕРСИЮ ТЕРАКТА В ОТНОШЕНИИ ТУ-154 ВОЕННЫЕ СЧИТАЮТ МАЛОВЕРОЯТНОЙ</w:t>
      </w:r>
    </w:p>
    <w:p>
      <w:pPr>
        <w:pStyle w:val="Normal"/>
        <w:jc w:val="both"/>
        <w:rPr/>
      </w:pPr>
      <w:r>
        <w:rPr/>
        <w:t>Как сообщил официальный представитель Минобороны Игорь Конашенков, в воскресенье в 5.27 утра по московскому времени с экрана радара пропал вылетевший двумя минутами ранее из аэропорта Адлер пассажирский самолет Ту-154Б2 военного ведомства. Вскоре стало ясно, что самолет упал в море и шансов на спасение находившихся на борту 92 человек нет, спасатели нашли обломки самолета и несколько тел погибших. Поисковая операция будет продолжаться и в понедельник. Президент Владимир Путин объявил 26 декабря днем траура.</w:t>
      </w:r>
    </w:p>
    <w:p>
      <w:pPr>
        <w:pStyle w:val="Normal"/>
        <w:jc w:val="both"/>
        <w:rPr/>
      </w:pPr>
      <w:r>
        <w:rPr/>
        <w:t>На борту самолета, летевшего на авиабазу Хмеймим в Сирии, находились восемь членов экипажа и 84 пассажира, в том числе директор и худрук Ансамбля песни и пляски Российской армии им. Александрова Валерий Халилов, 64 артиста ансамбля, директор департамента культуры Минобороны Антон Губанков, девять журналистов «Первого канала», НТВ и канала «Звезда» и известная благотворительница Елизавета Глинка (Доктор Лиза). Артисты летели в Сирию в рамках плана культурно-массового обеспечения личного состава российской базы. Доктор Лиза должна была передать гуманитарную помощь в больницу города Латакии, рядом с которым расположена база.</w:t>
      </w:r>
    </w:p>
    <w:p>
      <w:pPr>
        <w:pStyle w:val="Normal"/>
        <w:jc w:val="both"/>
        <w:rPr/>
      </w:pPr>
      <w:r>
        <w:rPr/>
        <w:t>Самолет Ту-154Б2 был выпущен в 1983 г. на заводе в Самаре и там же прошел капитальный ремонт в прошлом году. Он принадлежал 223-му летному отряду Минобороны, который эксплуатирует пассажирские самолеты в интересах военного ведомства. По словам человека, близкого к Минобороны, самолет имел значительный – более половины от назначенного – запас летного ресурса (количество взлетов, посадок и летных часов) и достаточный запас календарного ресурса (срок, в течение которого допустима эксплуатация). В гражданских авиакомпаниях эта модификация давно не эксплуатируется, но у военных налет гораздо ниже, чем в коммерческих авиалиниях, поясняет он. Предыдущее летное происшествие с гражданскими самолетами Минобороны было на прошлой неделе в якутском Тикси, где после взлета произвел жесткую посадку Ил-18, но жертв удалось избежать.</w:t>
      </w:r>
    </w:p>
    <w:p>
      <w:pPr>
        <w:pStyle w:val="Normal"/>
        <w:jc w:val="both"/>
        <w:rPr/>
      </w:pPr>
      <w:r>
        <w:rPr/>
        <w:t>По словам человека, близкого к Минобороны, будут рассматриваться все версии катастрофы: ошибка пилотирования, погодные условия, неисправность техники, теракт. Но последняя версия представляется маловероятной – посадку в Сочи самолет произвел случайно по метеоусловиям, промежуточной посадкой на пути из подмосковного Чкаловского в Хмеймим был запланирован военный аэродром Моздок. Российские самолеты уже давно летают в Сирию через Каспий, Иран и Ирак: турецкое воздушное пространство для них закрыто.</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ИНТЕРФАКС; 2016.12.25; ДЕФЕКТ СТАБИЛИЗАТОРА SUKHOI SUPERJET 100 НЕ ЯВЛЯЕТСЯ КРИТИЧЕСКИМ ДЛЯ ВЫПОЛНЕНИЯ ПОЛЕТОВ – ГСС</w:t>
      </w:r>
    </w:p>
    <w:p>
      <w:pPr>
        <w:pStyle w:val="Normal"/>
        <w:jc w:val="both"/>
        <w:rPr/>
      </w:pPr>
      <w:r>
        <w:rPr/>
        <w:t>Дефект стабилизатора, выявленный на одном из самолетов Sukhoi Superjet 100, не является критическим для выполнения полетов, сообщил «Интерфаксу» представитель АО «Гражданские самолеты Сухого» (ГСС) в воскресенье.</w:t>
      </w:r>
    </w:p>
    <w:p>
      <w:pPr>
        <w:pStyle w:val="Normal"/>
        <w:jc w:val="both"/>
        <w:rPr/>
      </w:pPr>
      <w:r>
        <w:rPr/>
        <w:t>«Выявленный накануне дефект в одном из элементов узла стабилизатора SSJ-100 не может быть отнесен к критическим с точки зрения эксплуатации самолета. Узел имеет многоуровневую систему резервирования. В ходе проектирования узла обеспечен запас его прочности, существенно превышающий эксплуатационные нагрузки», – сообщили в ГСС, уточнив, что «соответствующий узел создан и испытан в соответствии с международными и российскими нормами летной годности, что подтверждается сертификатом типа АР МАК и его валидацией EASA».</w:t>
      </w:r>
    </w:p>
    <w:p>
      <w:pPr>
        <w:pStyle w:val="Normal"/>
        <w:jc w:val="both"/>
        <w:rPr/>
      </w:pPr>
      <w:r>
        <w:rPr/>
        <w:t xml:space="preserve"> </w:t>
      </w:r>
      <w:r>
        <w:rPr/>
        <w:t>«АО «ГСС» организована работа по осмотру парка SSJ-100, находящегося в эксплуатации, выпущено техническое решение по поддержанию летной годности самолетов SSJ-100. В случае обнаружения дефектов по результатам осмотра они будут оперативно устранены», – добавили в ГСС.</w:t>
      </w:r>
    </w:p>
    <w:p>
      <w:pPr>
        <w:pStyle w:val="Normal"/>
        <w:jc w:val="both"/>
        <w:rPr/>
      </w:pPr>
      <w:r>
        <w:rPr/>
        <w:t xml:space="preserve">В минувшую пятницу источник «Интерфакса» сообщил, что </w:t>
      </w:r>
      <w:r>
        <w:rPr>
          <w:b/>
        </w:rPr>
        <w:t>Росавиаци</w:t>
      </w:r>
      <w:r>
        <w:rPr/>
        <w:t>я потребовала провести проверку SSJ-100, эксплуатируемых российскими авиакомпаниями, в связи с выявлением одной из них, «ИрАэро», дефекта узла стабилизатора самолета производства Г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4; НОВЫЙ ТЕРМИНАЛ АЭРОПОРТА В КРЫМУ БУДЕТ СОСТОЯТЬ ИЗ КРИВОЛИНЕЙНЫХ КОЛОНН И ВИТРАЖЕЙ</w:t>
      </w:r>
    </w:p>
    <w:p>
      <w:pPr>
        <w:pStyle w:val="Normal"/>
        <w:jc w:val="both"/>
        <w:rPr/>
      </w:pPr>
      <w:r>
        <w:rPr/>
        <w:t>Строители начали монтаж металлоконструкций здания нового аэровокзального комплекса аэропорта «Симферополь», сообщила пресс-служба предприятия.</w:t>
      </w:r>
    </w:p>
    <w:p>
      <w:pPr>
        <w:pStyle w:val="Normal"/>
        <w:jc w:val="both"/>
        <w:rPr/>
      </w:pPr>
      <w:r>
        <w:rPr/>
        <w:t>«На данном этапе смонтированы уже 410 тонн из запланированного объема в 4200 тонн», – говорится в пресс-релизе.</w:t>
      </w:r>
    </w:p>
    <w:p>
      <w:pPr>
        <w:pStyle w:val="Normal"/>
        <w:jc w:val="both"/>
        <w:rPr/>
      </w:pPr>
      <w:r>
        <w:rPr/>
        <w:t>Также проводится монтаж уникальных криволинейных колонн высотой до 35 метров. «Установлены 32 из 146», – уточняет аэропорт.</w:t>
      </w:r>
    </w:p>
    <w:p>
      <w:pPr>
        <w:pStyle w:val="Normal"/>
        <w:jc w:val="both"/>
        <w:rPr/>
      </w:pPr>
      <w:r>
        <w:rPr/>
        <w:t>По его данным, фасад строящегося аэровокзала «единственный в России объект такой сложности».</w:t>
      </w:r>
    </w:p>
    <w:p>
      <w:pPr>
        <w:pStyle w:val="Normal"/>
        <w:jc w:val="both"/>
        <w:rPr/>
      </w:pPr>
      <w:r>
        <w:rPr/>
        <w:t>«Он представляет собой криволинейную витражную конструкцию, состоящую более чем из девяти тысяч уникальных стеклопакетов и более семи тысяч индивидуально изготовленных узловых элементов для их крепления», – говорится в пресс-релизе.</w:t>
      </w:r>
    </w:p>
    <w:p>
      <w:pPr>
        <w:pStyle w:val="Normal"/>
        <w:jc w:val="both"/>
        <w:rPr/>
      </w:pPr>
      <w:r>
        <w:rPr/>
        <w:t>Монтаж первой партии витражной конструкции начнется в феврале 2017 года.</w:t>
      </w:r>
    </w:p>
    <w:p>
      <w:pPr>
        <w:pStyle w:val="Normal"/>
        <w:jc w:val="both"/>
        <w:rPr/>
      </w:pPr>
      <w:r>
        <w:rPr/>
        <w:t>Также сообщается, что завершено устройство железобетонной фундаментной плиты здания нового терминала объемом 28 тысяч кубических метров.</w:t>
      </w:r>
    </w:p>
    <w:p>
      <w:pPr>
        <w:pStyle w:val="Normal"/>
        <w:jc w:val="both"/>
        <w:rPr/>
      </w:pPr>
      <w:r>
        <w:rPr/>
        <w:t>Продолжаются работы по возведению железобетонных конструкций первого и второго этажей здания терминала. «На сегодняшний день уже выполнено 37% конструкций 1-го и 15% 2-го этажа», – отметила пресс-служба.</w:t>
      </w:r>
    </w:p>
    <w:p>
      <w:pPr>
        <w:pStyle w:val="Normal"/>
        <w:jc w:val="both"/>
        <w:rPr/>
      </w:pPr>
      <w:r>
        <w:rPr/>
        <w:t>Симферопольский аэропорт построен в 1940-х годах, сейчас он может принимать все типы воздушных судов. Официальные международные рейсы туда не осуществляются, это связано с санкциями, введенными после присоединения Крыма к России.</w:t>
      </w:r>
    </w:p>
    <w:p>
      <w:pPr>
        <w:pStyle w:val="Normal"/>
        <w:jc w:val="both"/>
        <w:rPr/>
      </w:pPr>
      <w:r>
        <w:rPr/>
        <w:t>Банк «Россия» совместно с Российским национальным коммерческим банком предоставят на строительство нового терминала аэропорта синдицированный кредит в 23,3 млрд руб. на 15,5 лет.</w:t>
      </w:r>
    </w:p>
    <w:p>
      <w:pPr>
        <w:pStyle w:val="Normal"/>
        <w:jc w:val="both"/>
        <w:rPr/>
      </w:pPr>
      <w:r>
        <w:rPr/>
        <w:t>Строители в конце ноября 2016 года начали возводить каркас нового аэровокзального комплекса.</w:t>
      </w:r>
    </w:p>
    <w:p>
      <w:pPr>
        <w:pStyle w:val="Normal"/>
        <w:jc w:val="both"/>
        <w:rPr/>
      </w:pPr>
      <w:r>
        <w:rPr/>
        <w:t>После завершения первой очереди реконструкции в 2018 году пропускная способность аэропорта увеличится до 6,5 млн пассажиров в год (по итогам 2016-го прогнозируется 5,2 млн человек).</w:t>
      </w:r>
    </w:p>
    <w:p>
      <w:pPr>
        <w:pStyle w:val="Normal"/>
        <w:jc w:val="both"/>
        <w:rPr/>
      </w:pPr>
      <w:r>
        <w:rPr/>
        <w:t>Аэропорт «Симферополь» в 2015 году стал пятым в России по числу обслуженных пассажиров, приняв 5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МАРИЯ АМИРДЖАНЯН; ГЛЕБ БРЯНСКИЙ; 2016.12.24; ДЛЯ ВОЗОБНОВЛЕНИЯ ПОЛЕТОВ ТАДЖИКИСТАН ДОЛЖЕН ПРИЗНАТЬ ЖУКОВСКИЙ НЕ МОСКОВСКИМ АЭРОПОРТОМ</w:t>
      </w:r>
    </w:p>
    <w:p>
      <w:pPr>
        <w:pStyle w:val="Normal"/>
        <w:jc w:val="both"/>
        <w:rPr/>
      </w:pPr>
      <w:r>
        <w:rPr/>
        <w:t>Снятие ограничений на полеты между Россией и Таджикистаном возможно лишь при условии, что республика признает тот факт, что аэропорт Жуковский не относится к Московскому авиаузлу. Об этом ТАСС сообщили два источника, знакомые с ходом переговоров двух стран.</w:t>
      </w:r>
    </w:p>
    <w:p>
      <w:pPr>
        <w:pStyle w:val="Normal"/>
        <w:jc w:val="both"/>
        <w:rPr/>
      </w:pPr>
      <w:r>
        <w:rPr/>
        <w:t>Принадлежность аэропорта к Москве или к Подмосковью напрямую влияет на количество авиаперевозчиков, которые могут совершать рейсы между странами. Перелеты из Московского авиаузла (из Шереметьево, Домодедово и Внуково) подпадают под действие двусторонних соглашений, которые устанавливают квоты на количество перевозчиков и количество рейсов между Россией и Таджикистаном. При полетах не из московских аэропортов квоты не устанавливаются. По российскому законодательству аэропорт Жуковский отнесен к Раменскому авиаузлу.</w:t>
      </w:r>
    </w:p>
    <w:p>
      <w:pPr>
        <w:pStyle w:val="Normal"/>
        <w:jc w:val="both"/>
        <w:rPr/>
      </w:pPr>
      <w:r>
        <w:rPr/>
        <w:t>«Авиавласти РФ пытаются заставить Таджикистан признать Жуковский не московским аэропортом. Признание Жуковского не московским аэропортом – единственное условие для возобновления авиасообщения в полном объеме, то есть без ограничений на полеты для Somon Air и «Уральских авиалиний», – сказал один из собеседников ТАСС.</w:t>
      </w:r>
    </w:p>
    <w:p>
      <w:pPr>
        <w:pStyle w:val="Normal"/>
        <w:jc w:val="both"/>
        <w:rPr/>
      </w:pPr>
      <w:r>
        <w:rPr/>
        <w:t>Если конфликт не завершится на запрете полетов для Somon Air и «Уральских авиалиний», то дальше полеты будут закрыты и для других российских и таджикских авиакомпаний, опасается он.</w:t>
      </w:r>
    </w:p>
    <w:p>
      <w:pPr>
        <w:pStyle w:val="Normal"/>
        <w:jc w:val="both"/>
        <w:rPr/>
      </w:pPr>
      <w:r>
        <w:rPr/>
        <w:t>«Таджикская сторона ошибочно полагает, что Жуковский относится к аэропортам Москвы. Но в соответствии с решением правительства РФ, это самостоятельный международный аэропорт, который не относится к столичным. Таджикская сторона во время осенних переговоров лишь на бумаге подтвердила, что признает Жуковский не московским аэропортом. Сейчас же они требуют соблюдения паритета. Паритет распространяется только на рейсы из московских аэропортов», – поясняет другой собеседник агентства.</w:t>
      </w:r>
    </w:p>
    <w:p>
      <w:pPr>
        <w:pStyle w:val="Normal"/>
        <w:jc w:val="both"/>
        <w:rPr/>
      </w:pPr>
      <w:r>
        <w:rPr/>
        <w:t>По его мнению, нормализация воздушного сообщения возможна лишь тогда, когда таджикские партнеры примут единственно верное решение о согласовании всем авиакомпаниям полетов из аэропорта Жуковский, не относящегося к московским аэропортам.</w:t>
      </w:r>
    </w:p>
    <w:p>
      <w:pPr>
        <w:pStyle w:val="Normal"/>
        <w:jc w:val="both"/>
        <w:rPr/>
      </w:pPr>
      <w:r>
        <w:rPr/>
        <w:t>Вопрос паритета</w:t>
      </w:r>
    </w:p>
    <w:p>
      <w:pPr>
        <w:pStyle w:val="Normal"/>
        <w:jc w:val="both"/>
        <w:rPr/>
      </w:pPr>
      <w:r>
        <w:rPr/>
        <w:t xml:space="preserve">«Мы требуем от таджикской стороны выполнения взятых на себя обязательств», – заявили ТАСС в российском </w:t>
      </w:r>
      <w:r>
        <w:rPr>
          <w:b/>
        </w:rPr>
        <w:t>Минтрансе</w:t>
      </w:r>
      <w:r>
        <w:rPr/>
        <w:t>, отказавшись от дополнительных комментариев.</w:t>
      </w:r>
    </w:p>
    <w:p>
      <w:pPr>
        <w:pStyle w:val="Normal"/>
        <w:jc w:val="both"/>
        <w:rPr/>
      </w:pPr>
      <w:r>
        <w:rPr/>
        <w:t xml:space="preserve">Ранее </w:t>
      </w:r>
      <w:r>
        <w:rPr>
          <w:b/>
        </w:rPr>
        <w:t>Минтранс</w:t>
      </w:r>
      <w:r>
        <w:rPr/>
        <w:t xml:space="preserve"> подчеркивал, что отказ таджикских авиавластей разрешить полет российской авиакомпании «Ямал» по маршруту Худжанд – Жуковский, объяснявшийся отсутствием паритета, не правомочен – ни единого упоминания о «паритете» в Соглашении о воздушном сообщении (СВС) и последующих договоренностях между РФ и Таджикистаном нет.</w:t>
      </w:r>
    </w:p>
    <w:p>
      <w:pPr>
        <w:pStyle w:val="Normal"/>
        <w:jc w:val="both"/>
        <w:rPr/>
      </w:pPr>
      <w:r>
        <w:rPr/>
        <w:t xml:space="preserve">Ограничения по воздушным частотам есть только на двух направлениях: Москва – Душанбе (по 14 рейсов в неделю для каждой из сторон) и Москва – Курган-Тюбе (по 7 рейсов в неделю для каждой из сторон). На других направлениях никаких ограничений по количеству назначенных перевозчиков и частоте полетов нет, подчеркивали в </w:t>
      </w:r>
      <w:r>
        <w:rPr>
          <w:b/>
        </w:rPr>
        <w:t>Минтрансе</w:t>
      </w:r>
      <w:r>
        <w:rPr/>
        <w:t xml:space="preserve"> РФ.</w:t>
      </w:r>
    </w:p>
    <w:p>
      <w:pPr>
        <w:pStyle w:val="Normal"/>
        <w:jc w:val="both"/>
        <w:rPr/>
      </w:pPr>
      <w:r>
        <w:rPr/>
        <w:t xml:space="preserve">В начале ноября в ходе переговоров стороны зафиксировали, что Таджикистан принял назначения российских компаний на линиях Жуковский – Душанбе и Жуковский – Худжанд. На тот момент назначенными перевозчиками с российской стороны были «Уральские авиалинии» и «Ямал», сообщал российский </w:t>
      </w:r>
      <w:r>
        <w:rPr>
          <w:b/>
        </w:rPr>
        <w:t>Минтранс</w:t>
      </w:r>
      <w:r>
        <w:rPr/>
        <w:t>.</w:t>
      </w:r>
    </w:p>
    <w:p>
      <w:pPr>
        <w:pStyle w:val="Normal"/>
        <w:jc w:val="both"/>
        <w:rPr/>
      </w:pPr>
      <w:r>
        <w:rPr/>
        <w:t>Угроза прекращения полетов</w:t>
      </w:r>
    </w:p>
    <w:p>
      <w:pPr>
        <w:pStyle w:val="Normal"/>
        <w:jc w:val="both"/>
        <w:rPr/>
      </w:pPr>
      <w:r>
        <w:rPr>
          <w:b/>
        </w:rPr>
        <w:t>Минтранс</w:t>
      </w:r>
      <w:r>
        <w:rPr/>
        <w:t xml:space="preserve"> России с 23 декабря приостановил полеты таджикской авиакомпании Somon Air из Душанбе в российские регионы (кроме Москвы и Санкт-Петербурга). В пятницу авиакомпания уже отменила рейс в Оренбург из Душанбе.</w:t>
      </w:r>
    </w:p>
    <w:p>
      <w:pPr>
        <w:pStyle w:val="Normal"/>
        <w:jc w:val="both"/>
        <w:rPr/>
      </w:pPr>
      <w:r>
        <w:rPr/>
        <w:t>В ответ на запрет полетов Somon Air в регионы РФ, авиавласти Таджикистана запретили авиакомпании «Уральские авиалинии» выполнять рейсы в Душанбе из Краснодара, Красноярская, Уфы и Челябинска.</w:t>
      </w:r>
    </w:p>
    <w:p>
      <w:pPr>
        <w:pStyle w:val="Normal"/>
        <w:jc w:val="both"/>
        <w:rPr/>
      </w:pPr>
      <w:r>
        <w:rPr/>
        <w:t>Запрет полетов произошел на фоне очередного витка конфликта вокруг статуса аэропорта Жуковский. Осенью этого года над авиасообщением между двумя странами уже нависала угроза – авиавласти Таджикистана отказались согласовать «Уральским авиалиниям» полеты из Жуковского в Душанбе. Тогда сторонам удалось договориться. В этот раз вопрос приостановки авиасообщения встал, когда Таджикистан не согласовал «Ямалу» выполнение первого рейса из Жуковского в Худжанд.</w:t>
      </w:r>
    </w:p>
    <w:p>
      <w:pPr>
        <w:pStyle w:val="Normal"/>
        <w:jc w:val="both"/>
        <w:rPr/>
      </w:pPr>
      <w:r>
        <w:rPr/>
        <w:t xml:space="preserve">Переговоры министерств транспорта РФ и Таджикистана велись на протяжении двух дней – 21 и 22 декабря. В ночь с 21 на 22 декабря российское министерство сообщило о приостановке авиасообщения между странами, однако Таджикистан в течение часа согласовал вылет одного чартерного рейса «Ямалу». В итоге </w:t>
      </w:r>
      <w:r>
        <w:rPr>
          <w:b/>
        </w:rPr>
        <w:t>Минтранс</w:t>
      </w:r>
      <w:r>
        <w:rPr/>
        <w:t xml:space="preserve"> РФ заявил о восстановлении авиасообщения и продолжении переговоров.</w:t>
      </w:r>
    </w:p>
    <w:p>
      <w:pPr>
        <w:pStyle w:val="Normal"/>
        <w:jc w:val="both"/>
        <w:rPr/>
      </w:pPr>
      <w:r>
        <w:rPr/>
        <w:t xml:space="preserve">Вечером 22 декабря российский </w:t>
      </w:r>
      <w:r>
        <w:rPr>
          <w:b/>
        </w:rPr>
        <w:t>Минтранс</w:t>
      </w:r>
      <w:r>
        <w:rPr/>
        <w:t xml:space="preserve"> принял решение ввести запрет на полеты Somon Air в регионы РФ из-за того, что таджикская сторона нарушила соглашение о воздушном сообщении между странами и «не согласовала полеты из аэропорта Жуковский назначенного российского авиаперевозчика – авиакомпании «Яма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3; РОСАВИАЦИЯ АННУЛИРОВАЛА СЕРТИФИКАТ ЭКСПЛУАТАНТА АВИАКОМПАНИИ «СОКОЛ»</w:t>
      </w:r>
    </w:p>
    <w:p>
      <w:pPr>
        <w:pStyle w:val="Normal"/>
        <w:jc w:val="both"/>
        <w:rPr/>
      </w:pPr>
      <w:r>
        <w:rPr>
          <w:b/>
        </w:rPr>
        <w:t>Росавиаци</w:t>
      </w:r>
      <w:r>
        <w:rPr/>
        <w:t>я аннулировала сертификат эксплуатанта авиакомпании «Сокол». Об этом говорится в приказе, размещенном на сайте ведомства.</w:t>
      </w:r>
    </w:p>
    <w:p>
      <w:pPr>
        <w:pStyle w:val="Normal"/>
        <w:jc w:val="both"/>
        <w:rPr/>
      </w:pPr>
      <w:r>
        <w:rPr/>
        <w:t>Ранее, в октябре 2016 года, на основании заявления авиакомпании действие сертификата эксплуатанта «Сокола» было приостановлено.</w:t>
      </w:r>
    </w:p>
    <w:p>
      <w:pPr>
        <w:pStyle w:val="Normal"/>
        <w:jc w:val="both"/>
        <w:rPr/>
      </w:pPr>
      <w:r>
        <w:rPr/>
        <w:t xml:space="preserve">Контроль за исполнением настоящего приказа возложен на заместителя руководителя </w:t>
      </w:r>
      <w:r>
        <w:rPr>
          <w:b/>
        </w:rPr>
        <w:t>Росавиаци</w:t>
      </w:r>
      <w:r>
        <w:rPr/>
        <w:t>и Олега Сторчевого.</w:t>
      </w:r>
    </w:p>
    <w:p>
      <w:pPr>
        <w:pStyle w:val="Normal"/>
        <w:jc w:val="both"/>
        <w:rPr/>
      </w:pPr>
      <w:r>
        <w:rPr/>
        <w:t>Авиакомпания «Сокол» была создана на базе авиакомпании «Сапсан», которая получила правовой статус эксплуатанта воздушного транспорта в 1993 году. Воздушный парк состоит в основном из вертолетов Ми-8МТВ-1, Ми-8Т, Ми-2. Компания осуществляла внутренние коммерческие воздушные перевозки и авиационные работы на территории страны и за рубеж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6.12.25; В ОЖИДАНИИ ТЕЛЕГРАММЫ</w:t>
      </w:r>
    </w:p>
    <w:p>
      <w:pPr>
        <w:pStyle w:val="Normal"/>
        <w:jc w:val="both"/>
        <w:rPr/>
      </w:pPr>
      <w:r>
        <w:rPr/>
        <w:t>Авиакомпания «Уральские авиалинии» продолжает летать в Таджикистан, несмотря на запрет. Ранее транспортные власти страны заявляли о том, что этого российского перевозчика ждет судьба авиакомпании «Ямал».</w:t>
      </w:r>
    </w:p>
    <w:p>
      <w:pPr>
        <w:pStyle w:val="Normal"/>
        <w:jc w:val="both"/>
        <w:rPr/>
      </w:pPr>
      <w:r>
        <w:rPr/>
        <w:t>Этому перевозчику не разрешили приземляться в аэропортах Таджикистана, если он совершает полеты из подмосковного аэропорта в Жуковском. Хотя «Ямал» – одна из авиакомпаний, которые назначены российскими транспортными властями для полетов в таджикские аэропорты, в том числе из аэропорта в Жуковском.</w:t>
      </w:r>
    </w:p>
    <w:p>
      <w:pPr>
        <w:pStyle w:val="Normal"/>
        <w:jc w:val="both"/>
        <w:rPr/>
      </w:pPr>
      <w:r>
        <w:rPr/>
        <w:t xml:space="preserve">Всего по межправительственному соглашению между Россией и Таджикистаном может летать восемь авиакомпаний: шесть российских и две таджикских. В авиасообщении с Таджикистаном у России есть два направления, на которых существуют ограничения: это Москва – Душанбе, по 14 рейсов в неделю для каждой из сторон, а также Москва – Курган-Тюбе, по 7 рейсов в неделю для каждой из сторон. На них можно говорить об условном «паритете», на других направлениях никаких ограничений по количеству назначенных перевозчиков и частоте полетов нет, уточнили в </w:t>
      </w:r>
      <w:r>
        <w:rPr>
          <w:b/>
        </w:rPr>
        <w:t>минтрансе</w:t>
      </w:r>
      <w:r>
        <w:rPr/>
        <w:t>.</w:t>
      </w:r>
    </w:p>
    <w:p>
      <w:pPr>
        <w:pStyle w:val="Normal"/>
        <w:jc w:val="both"/>
        <w:rPr/>
      </w:pPr>
      <w:r>
        <w:rPr/>
        <w:t>Авиакомпания «Ямал» заявлялась на полеты из подмосковного аэропорта, который не входит в Московский транспортный узел (МАУ). Учитывая шаги таджикских авиавластей по запрету полетов «Ямалу», российская сторона на прошлой неделе приняла решение о приостановке полетов таджикской авиакомпании «Сомон Эйр» в регионы России. В Таджикистане заявили о том, что остановят полеты «Уральских авиалиний».</w:t>
      </w:r>
    </w:p>
    <w:p>
      <w:pPr>
        <w:pStyle w:val="Normal"/>
        <w:jc w:val="both"/>
        <w:rPr/>
      </w:pPr>
      <w:r>
        <w:rPr/>
        <w:t xml:space="preserve">Телеграммы о приостановке полетов «Уральских авиалиний» в Таджикистан </w:t>
      </w:r>
      <w:r>
        <w:rPr>
          <w:b/>
        </w:rPr>
        <w:t>Минтранс</w:t>
      </w:r>
      <w:r>
        <w:rPr/>
        <w:t xml:space="preserve"> не получал</w:t>
      </w:r>
    </w:p>
    <w:p>
      <w:pPr>
        <w:pStyle w:val="Normal"/>
        <w:jc w:val="both"/>
        <w:rPr/>
      </w:pPr>
      <w:r>
        <w:rPr/>
        <w:t xml:space="preserve">На момент подписания номера официальной телеграммы о приостановке полетов этого перевозчика в Таджикистан российский </w:t>
      </w:r>
      <w:r>
        <w:rPr>
          <w:b/>
        </w:rPr>
        <w:t>Минтранс</w:t>
      </w:r>
      <w:r>
        <w:rPr/>
        <w:t xml:space="preserve"> не получал. По процедуре без этой телеграммы, даже если в устной форме было сказано о приостановке полетов, авиакомпания продолжает летать, отмечают эксперты. Но даже если этот перевозчик лишится возможности полетов, авиасообщение между нашими странами не остановится.</w:t>
      </w:r>
    </w:p>
    <w:p>
      <w:pPr>
        <w:pStyle w:val="Normal"/>
        <w:jc w:val="both"/>
        <w:rPr/>
      </w:pPr>
      <w:r>
        <w:rPr/>
        <w:t xml:space="preserve">На прошлой неделе возникла угроза полной приостановки авиасообщения между нашими странами. Ранее, в ноябре, авиавласти России и Таджикистана пришли к пониманию, что аэропорт в Жуковском не входит в МАУ, а значит, речь не идет о нарушениях по количеству перевозчиков, которые летают из трех аэропортов МАУ в Таджикистан. Получается, что отказ принимать у себя российского перевозчика из аэропорта Жуковский является отказом от следования взятых на себя обязательств. Еще 7 ноября 2016 года таджикская сторона согласилась с тем, что из Жуковского в Душанбе и Худжанд могут летать два назначенных перевозчика: компании «Уральские авиалинии» и «Ямал». Авиакомпания «Уральские авиалинии» летает с ноября 2016 года. «Однако, когда второй российский назначенный на указанных линиях авиаперевозчик «Ямал» захотел реализовать предоставленные ему права у таджикской стороны, встал вопрос паритета», отмечают в </w:t>
      </w:r>
      <w:r>
        <w:rPr>
          <w:b/>
        </w:rPr>
        <w:t>минтрансе</w:t>
      </w:r>
      <w:r>
        <w:rPr/>
        <w:t>.</w:t>
      </w:r>
    </w:p>
    <w:p>
      <w:pPr>
        <w:pStyle w:val="Normal"/>
        <w:jc w:val="both"/>
        <w:rPr/>
      </w:pPr>
      <w:r>
        <w:rPr/>
        <w:t xml:space="preserve">«Отказ таджикских авиавластей разрешить полет российской авиакомпании «Ямал» по маршруту Худжанд – Жуковский, ссылаясь на отсутствие паритета, не правомочен. Ни единого упоминания о паритете в Соглашении о воздушном сообщении и последующих договоренностях между Россией и Республикой Таджикистан нет», говорится в заявлении </w:t>
      </w:r>
      <w:r>
        <w:rPr>
          <w:b/>
        </w:rPr>
        <w:t>минтранса</w:t>
      </w:r>
      <w:r>
        <w:rPr/>
        <w:t>.</w:t>
      </w:r>
    </w:p>
    <w:p>
      <w:pPr>
        <w:pStyle w:val="Normal"/>
        <w:jc w:val="both"/>
        <w:rPr/>
      </w:pPr>
      <w:r>
        <w:rPr/>
        <w:t>Термин «паритет» не является юридическим, но таджикские авиавласти используют его для обозначения своего видения развития воздушного сообщения между двумя странами. Он укладывается в формулу: «Сколько летаем мы, столько будете летать и вы», невзирая ни на какие имеющиеся договор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2016.12.25; МАНТУРОВ: СНЯТИЕ С ЭКСПЛУАТАЦИИ ТУ-154 БЫЛО БЫ ПРЕЖДЕВРЕМЕННЫМ</w:t>
      </w:r>
    </w:p>
    <w:p>
      <w:pPr>
        <w:pStyle w:val="Normal"/>
        <w:jc w:val="both"/>
        <w:rPr/>
      </w:pPr>
      <w:r>
        <w:rPr/>
        <w:t>Было бы неразумно приостанавливать полеты отечественного лайнера Ту-154 до завершения изучения причин крушения бота Минобороны в Черном море. С таким заявлением выступил министр промышленности и торговли Денис Мантуров.</w:t>
      </w:r>
    </w:p>
    <w:p>
      <w:pPr>
        <w:pStyle w:val="Normal"/>
        <w:jc w:val="both"/>
        <w:rPr/>
      </w:pPr>
      <w:r>
        <w:rPr/>
        <w:t>«Много самолетов в мире, которые уже не производятся, но эксплуатируются. Назначенный ресурс у этого самолета сегодня 40 лет, а если брать иностранные аналоги, то у некоторых самолётов доходит ресурс до 60 лет, поэтому в авиации совершенно другие принципы назначения ресурса, вопрос наработки до цикла. Поэтому такое решение на сегодняшний день было бы преждевременным», – считает российский министр.</w:t>
      </w:r>
    </w:p>
    <w:p>
      <w:pPr>
        <w:pStyle w:val="Normal"/>
        <w:jc w:val="both"/>
        <w:rPr/>
      </w:pPr>
      <w:r>
        <w:rPr/>
        <w:t>По его словам, решения о снятии пассажирской машины Туполева принимает не государство, а сами перевозчики, эксплуатирующие такой тип авиасудна. По мнению чиновника, «сначала нужно расследование закончить и понять причины, а потом уже принимать те или иные решения».</w:t>
      </w:r>
    </w:p>
    <w:p>
      <w:pPr>
        <w:pStyle w:val="Normal"/>
        <w:jc w:val="both"/>
        <w:rPr/>
      </w:pPr>
      <w:r>
        <w:rPr/>
        <w:t>В воскресенье борт российского оборонного ведомства модели Ту-154, вылетевший с Адлерского аэроузла (город Сочи), потерпел крушение в акватории Черного моря при выполнении планового полета. Уже известно, что обломки летательного аппарата обнаружены в полутора километрах от береговой линии на глубине от 50 до 70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KP.RU; ИРИНА БУРЦЕВА; 2016.12.24; ВЗЛЕТНО-ПОСАДОЧНУЮ ПОЛОСУ ИЖЕВСКОГО АЭРОПОРТА ОТРЕМОНТИРУЮТ В 2018 ГОДУ</w:t>
      </w:r>
    </w:p>
    <w:p>
      <w:pPr>
        <w:pStyle w:val="Normal"/>
        <w:jc w:val="both"/>
        <w:rPr/>
      </w:pPr>
      <w:r>
        <w:rPr/>
        <w:t>Реконструкция будет в рамках празднования 100-летия Михаила Калашникова</w:t>
      </w:r>
    </w:p>
    <w:p>
      <w:pPr>
        <w:pStyle w:val="Normal"/>
        <w:jc w:val="both"/>
        <w:rPr/>
      </w:pPr>
      <w:r>
        <w:rPr/>
        <w:t>Фото: Архив «КП» в ИжевскеФото: Архив «КП» в Ижевске</w:t>
      </w:r>
    </w:p>
    <w:p>
      <w:pPr>
        <w:pStyle w:val="Normal"/>
        <w:jc w:val="both"/>
        <w:rPr/>
      </w:pPr>
      <w:r>
        <w:rPr/>
        <w:t>В 2019 году страна будет праздновать 100-летие великого конструктора Михаила Калашникова. В рамках празднования планируется реконструкция многих городских объектов – национальной библиотеки, проспект имени конструктора, заводской башни «Ижмаша» и взлетно-посадочной полосы в аэропорту Ижевска. На эти цели республика планирует получить 21 млрд рублей. Как рассказал на итоговой пресс-конференции Глава Удмуртии Александр Соловьев, ремонт полосы запланирован на 2018 год.</w:t>
      </w:r>
    </w:p>
    <w:p>
      <w:pPr>
        <w:pStyle w:val="Normal"/>
        <w:jc w:val="both"/>
        <w:rPr/>
      </w:pPr>
      <w:r>
        <w:rPr/>
        <w:t xml:space="preserve">Кстати, в начале декабря представитель </w:t>
      </w:r>
      <w:r>
        <w:rPr>
          <w:b/>
        </w:rPr>
        <w:t>Минтранса</w:t>
      </w:r>
      <w:r>
        <w:rPr/>
        <w:t xml:space="preserve"> России Александр Каменцев заявил о готовности федерального бюджета выделить Удмуртии необходимые средства. Деньги будут выделяться по госпрограмме «Развитие транспортной системы». Таким образом, с 2018 года по 2020 год бюджет Удмуртии получит 1,4 млрд рублей.</w:t>
      </w:r>
    </w:p>
    <w:p>
      <w:pPr>
        <w:pStyle w:val="Heading3"/>
        <w:jc w:val="both"/>
        <w:rPr/>
      </w:pPr>
      <w:r>
        <w:rPr>
          <w:rFonts w:cs="Times New Roman" w:ascii="Times New Roman" w:hAnsi="Times New Roman"/>
          <w:sz w:val="24"/>
          <w:szCs w:val="24"/>
        </w:rPr>
        <w:t>ИНТЕРФАКС; 2016.12.23; «ПОБЕДА» ПОЛУЧИЛА ДОПУСКИ НА РЕГУЛЯРНЫЕ РЕЙСЫ В ГОА</w:t>
      </w:r>
    </w:p>
    <w:p>
      <w:pPr>
        <w:pStyle w:val="Normal"/>
        <w:jc w:val="both"/>
        <w:rPr/>
      </w:pPr>
      <w:r>
        <w:rPr/>
        <w:t xml:space="preserve">Авиакомпания «Победа» получила допуски на выполнение регулярных рейсов из Екатеринбурга и Астрахани в индийский штат Гоа, говорится в материалах </w:t>
      </w:r>
      <w:r>
        <w:rPr>
          <w:b/>
        </w:rPr>
        <w:t>Росавиаци</w:t>
      </w:r>
      <w:r>
        <w:rPr/>
        <w:t>и.</w:t>
      </w:r>
    </w:p>
    <w:p>
      <w:pPr>
        <w:pStyle w:val="Normal"/>
        <w:jc w:val="both"/>
        <w:rPr/>
      </w:pPr>
      <w:r>
        <w:rPr/>
        <w:t>По обоим маршрутам перевозчику разрешено летать с частотой раз в неделю.</w:t>
      </w:r>
    </w:p>
    <w:p>
      <w:pPr>
        <w:pStyle w:val="Normal"/>
        <w:jc w:val="both"/>
        <w:rPr/>
      </w:pPr>
      <w:r>
        <w:rPr/>
        <w:t>Кроме того, «Победа» получила допуск на рейсы из Санкт-Петербурга в Тбилиси – по 7 раз в неделю.</w:t>
      </w:r>
    </w:p>
    <w:p>
      <w:pPr>
        <w:pStyle w:val="Normal"/>
        <w:jc w:val="both"/>
        <w:rPr/>
      </w:pPr>
      <w:r>
        <w:rPr/>
        <w:t>Вместе с тем компании отказали в допуске к полетам из Москвы в Казахстан – в Кызылорду и Кустанай, а также в Вену.</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2:00Z</dcterms:created>
  <dc:creator>Ким</dc:creator>
  <dc:description/>
  <cp:keywords/>
  <dc:language>en-US</dc:language>
  <cp:lastModifiedBy>Людмила</cp:lastModifiedBy>
  <cp:lastPrinted>2008-04-02T16:05:00Z</cp:lastPrinted>
  <dcterms:modified xsi:type="dcterms:W3CDTF">2016-12-26T05:52:00Z</dcterms:modified>
  <cp:revision>2</cp:revision>
  <dc:subject/>
  <dc:title>СОДЕРЖАНИЕ</dc:title>
</cp:coreProperties>
</file>