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6.12.13; ТАРИФНУЮ НАДБАВКУ РАЗМАЖУТ ПО ПУТЯМ</w:t>
      </w:r>
    </w:p>
    <w:p>
      <w:pPr>
        <w:pStyle w:val="Normal"/>
        <w:jc w:val="both"/>
        <w:rPr/>
      </w:pPr>
      <w:r>
        <w:rPr/>
        <w:t>Как стало известно «Ъ», дополнительная индексация грузовых тарифов ОАО РЖД в 2017 году составит 1,81% – чуть ниже озвученных ранее 2%, поскольку не распространяется на дотируемые из бюджета затраты на услуги инфраструктуры для пассажирских перевозок. В результате за счет надбавки ОАО РЖД получит 23,6 млрд руб. и профинансирует 65,5% программы капремонтов путей. Но целевой характер надбавки размывается, поскольку ОАО РЖД и так должно было оплатить ремонты из инвестпрограммы. По мнению экспертов, логичнее было бы направить надбавку на дополнительные ремонты.</w:t>
      </w:r>
    </w:p>
    <w:p>
      <w:pPr>
        <w:pStyle w:val="Normal"/>
        <w:jc w:val="both"/>
        <w:rPr/>
      </w:pPr>
      <w:r>
        <w:rPr/>
        <w:t xml:space="preserve">«Ъ» ознакомился с поручением премьера Дмитрия Медведева от 10 декабря о согласовании дополнительной индексации на 2% тарифов ОАО РЖД на 2017 год. ФАС, </w:t>
      </w:r>
      <w:r>
        <w:rPr>
          <w:b/>
        </w:rPr>
        <w:t>Минтранс</w:t>
      </w:r>
      <w:r>
        <w:rPr/>
        <w:t xml:space="preserve"> и Минэкономики должны до 26 декабря принять необходимые решения для установления этой индексации – целевой надбавки на капремонт инфраструктуры. В поручении сохранилась оговорка о том, что дополнительный рост тарифа, как и писал «Ъ», будет исключен из базы индексации на 2018 год и распространится только на грузовые тарифы и оказание услуг инфраструктуры при перевозке грузов.</w:t>
      </w:r>
    </w:p>
    <w:p>
      <w:pPr>
        <w:pStyle w:val="Normal"/>
        <w:jc w:val="both"/>
        <w:rPr/>
      </w:pPr>
      <w:r>
        <w:rPr/>
        <w:t>Решение об индексации грузовых тарифов для ОАО РЖД на 2017 год было принципиально принято на совещании у премьера 2 декабря (см. «Ъ» от 7 декабря). Монополия получит 4% базовой индексации плюс еще 2% на капремонт объектов, указанных ОАО РЖД, целевое расходование средств будет аудировать правительственная комиссия по транспорту. Также компания получит льготы по налогу на имущество, ряд увеличивающих ее доходы точечных изменений в прейскурант 10-01 (основной тарифный документ ОАО РЖД), сокращение скидок на перевозку угля и руды на дальние расстояния и так далее.</w:t>
      </w:r>
    </w:p>
    <w:p>
      <w:pPr>
        <w:pStyle w:val="Normal"/>
        <w:jc w:val="both"/>
        <w:rPr/>
      </w:pPr>
      <w:r>
        <w:rPr/>
        <w:t xml:space="preserve">В письме главы </w:t>
      </w:r>
      <w:r>
        <w:rPr>
          <w:b/>
        </w:rPr>
        <w:t>Минтранса</w:t>
      </w:r>
      <w:r>
        <w:rPr/>
        <w:t xml:space="preserve"> Максима </w:t>
      </w:r>
      <w:r>
        <w:rPr>
          <w:b/>
        </w:rPr>
        <w:t>Соколов</w:t>
      </w:r>
      <w:r>
        <w:rPr/>
        <w:t xml:space="preserve">а в правительство от 9 декабря (есть у «Ъ») говорится, что индексация 2% могла бы принести ОАО РЖД дополнительный доход 26,1 млрд руб., в том числе 2,5 млрд руб. с инфраструктуры при пассажирских перевозках. Но, поскольку безубыточность перевозок пассажиров обеспечивается госбюджетом, предлагается не индексировать тарифы на инфраструктуру для пассажирского сегмента. «В данном случае средневзвешенная индексация получится менее 2% и составит около 1,81%»,– пишет господин </w:t>
      </w:r>
      <w:r>
        <w:rPr>
          <w:b/>
        </w:rPr>
        <w:t>Соколов</w:t>
      </w:r>
      <w:r>
        <w:rPr/>
        <w:t>, говоря, что так ОАО РЖД получит дополнительный источник доходов 23,6 млрд руб. Это позволит финансировать почти 65,5% капремонта инфраструктуры. Минэкономики согласовало документ, от ФАС согласование пока не получено.</w:t>
      </w:r>
    </w:p>
    <w:p>
      <w:pPr>
        <w:pStyle w:val="Normal"/>
        <w:jc w:val="both"/>
        <w:rPr/>
      </w:pPr>
      <w:r>
        <w:rPr/>
        <w:t xml:space="preserve">ОАО РЖД и </w:t>
      </w:r>
      <w:r>
        <w:rPr>
          <w:b/>
        </w:rPr>
        <w:t>Минтранс</w:t>
      </w:r>
      <w:r>
        <w:rPr/>
        <w:t xml:space="preserve"> уже определили перечень работ, которые могут быть профинансированы из этих средств (он приложен к поручению). Глава «Infoline-Аналитики» Михаил Бурмистров указывает на то, что за счет этой целевой надбавки финансируются не дополнительные или опережающие работы, а просто доля программы капремонта ОАО РЖД (общий объем – 39,1 млрд руб. без БАМа и Транссиба), из которой выбраны определенные позиции без видимой логики отбора. </w:t>
      </w:r>
      <w:r>
        <w:br w:type="page"/>
      </w:r>
    </w:p>
    <w:p>
      <w:pPr>
        <w:pStyle w:val="Normal"/>
        <w:jc w:val="both"/>
        <w:rPr/>
      </w:pPr>
      <w:r>
        <w:rPr/>
      </w:r>
    </w:p>
    <w:p>
      <w:pPr>
        <w:pStyle w:val="Normal"/>
        <w:jc w:val="both"/>
        <w:rPr/>
      </w:pPr>
      <w:r>
        <w:rPr/>
        <w:t xml:space="preserve"> </w:t>
      </w:r>
      <w:r>
        <w:rPr/>
        <w:t>«Есть накопленный объем недоремонтированных путей,– говорит эксперт,– и было бы логично, если бы эта целевая надбавка ушла на них. Или за ее счет можно было бы профинансировать недорогие работы по оснащению приграничных станций и таможенных постов системами автоматики и телеметрии, что способствовало бы развитию экспорта. Но ничего этого нет». Фактически это не целевая надбавка, а прямое пополнение бюджета ОАО РЖД, резюмирует господин Бурмистров, добавляя, что с учетом ухудшения качества грузовой базы (по оценкам ОАО РЖД, 3% в год) монополия недособерет 3-5 млрд руб. из суммы надбавки и остается риск недофинансирования работ.</w:t>
      </w:r>
    </w:p>
    <w:p>
      <w:pPr>
        <w:pStyle w:val="Heading3"/>
        <w:jc w:val="both"/>
        <w:rPr/>
      </w:pPr>
      <w:r>
        <w:rPr>
          <w:rFonts w:cs="Times New Roman" w:ascii="Times New Roman" w:hAnsi="Times New Roman"/>
          <w:sz w:val="24"/>
          <w:szCs w:val="24"/>
        </w:rPr>
        <w:t>КОММЕРСАНТ.RU; 2016.12.12; ОПРЕДЕЛЕНЫ ПОБЕДИТЕЛИ ПРОВЕДЕННОГО НА БАЗЕ АЭРОФЛОТА КОНКУРСА «ЛУЧШИЙ В НЕБЕ» ДЛЯ БУДУЩИХ ПИЛОТОВ ВОЗДУШНЫХ СУДОВ SUKHOI SUPERJET 100</w:t>
      </w:r>
    </w:p>
    <w:p>
      <w:pPr>
        <w:pStyle w:val="Normal"/>
        <w:jc w:val="both"/>
        <w:rPr/>
      </w:pPr>
      <w:r>
        <w:rPr/>
        <w:t xml:space="preserve">Определены лучшие будущие пилоты российских воздушных судов Sukhoi Superjet 100 – победители конкурса «Лучший в небе». Этот конкурс организован для курсантов учебных заведений </w:t>
      </w:r>
      <w:r>
        <w:rPr>
          <w:b/>
        </w:rPr>
        <w:t>Росавиаци</w:t>
      </w:r>
      <w:r>
        <w:rPr/>
        <w:t xml:space="preserve">и и проведен сегодня на базе Аэрофлота совместно с </w:t>
      </w:r>
      <w:r>
        <w:rPr>
          <w:b/>
        </w:rPr>
        <w:t>Росавиаци</w:t>
      </w:r>
      <w:r>
        <w:rPr/>
        <w:t>ей и Объединенной авиастроительной корпорацией (ОАК) – производителем SSJ100. В нем приняли участие курсанты выпускных курсов Санкт-Петербургского государственного университета гражданской авиации, Ульяновского института гражданской авиации, а также Бугурусланского, Сасовского и Краснокутского летных училищ.</w:t>
      </w:r>
    </w:p>
    <w:p>
      <w:pPr>
        <w:pStyle w:val="Normal"/>
        <w:jc w:val="both"/>
        <w:rPr/>
      </w:pPr>
      <w:r>
        <w:rPr/>
        <w:t>Состязание проводилось на базе тренажерного комплекса Аэрофлота в течение одного дня и включало два этапа. На первом этапе конкурсанты соревновались в знании теории, а в рамках практической части показали летное мастерство на полнопилотажном тренажере SSJ100.</w:t>
      </w:r>
    </w:p>
    <w:p>
      <w:pPr>
        <w:pStyle w:val="Normal"/>
        <w:jc w:val="both"/>
        <w:rPr/>
      </w:pPr>
      <w:r>
        <w:rPr/>
        <w:t>Показательное выступление второго пилота SSJ100 Аэрофлота Марии Федоровой – самой молодой пилотессы пассажирских авиалайнеров в России – стало украшением мероприятия. Мария преподала мастер-класс будущим коллегам по цеху, выполнив на отлично задания конкурсной программы.</w:t>
      </w:r>
    </w:p>
    <w:p>
      <w:pPr>
        <w:pStyle w:val="Normal"/>
        <w:jc w:val="both"/>
        <w:rPr/>
      </w:pPr>
      <w:r>
        <w:rPr/>
        <w:t>По итогам конкурсных испытаний первое место занял Станислав Пикулев, курсант Санкт-Петербургского государственного университета ГА. Вторым в конкурсе стал Илья Пьянков, курсант Бугурусланского летного училища. Тройку победителей замыкает Андрей Борисов, курсант Санкт-Петербургского государственного университета ГА.</w:t>
      </w:r>
    </w:p>
    <w:p>
      <w:pPr>
        <w:pStyle w:val="Normal"/>
        <w:jc w:val="both"/>
        <w:rPr/>
      </w:pPr>
      <w:r>
        <w:rPr/>
        <w:t>Итоги конкурса были объявлены на торжественной церемонии награждения в Центре подготовки авиационного персонала по аварийно-спасательной подготовке «Вода-Суша». Победителям были вручены награды и памятные подарки.</w:t>
      </w:r>
    </w:p>
    <w:p>
      <w:pPr>
        <w:pStyle w:val="Normal"/>
        <w:jc w:val="both"/>
        <w:rPr/>
      </w:pPr>
      <w:r>
        <w:rPr/>
        <w:t>«Конкурс «Лучший в небе» не имеет аналогов в нашей стране, – подчеркнул, обращаясь к участникам и гостям мероприятия, генеральный директор Аэрофлота Виталий Савельев. – Это – двойное испытание. Оно позволяет раскрыть лучшие стороны машины Sukhoi Superjet 100, а также тех, кто готовится пилотировать ее на гражданских авиалиниях. Аэрофлот заинтересован в развитии авиационного образования, потому что нам нужны молодые квалифицированные кадры».</w:t>
      </w:r>
    </w:p>
    <w:p>
      <w:pPr>
        <w:pStyle w:val="Normal"/>
        <w:jc w:val="both"/>
        <w:rPr/>
      </w:pPr>
      <w:r>
        <w:rPr/>
        <w:t xml:space="preserve">«Система государственной подготовки в России летного состава для коммерческих перевозок продолжает оставаться одной из самых эффективных среди мировых авиационных держав, – отметил руководитель </w:t>
      </w:r>
      <w:r>
        <w:rPr>
          <w:b/>
        </w:rPr>
        <w:t>Росавиаци</w:t>
      </w:r>
      <w:r>
        <w:rPr/>
        <w:t xml:space="preserve">и Александр </w:t>
      </w:r>
      <w:r>
        <w:rPr>
          <w:b/>
        </w:rPr>
        <w:t>Нерадько</w:t>
      </w:r>
      <w:r>
        <w:rPr/>
        <w:t>. – Актуальные учебные программы, возможность проходить тренажерную подготовку на самых современных тренажерных комплексах, а также использование в практической части воздушных судов со «стеклянной кабиной» позволяет выпускать подготовленных и квалифицированных специалистов, востребованных отечественными авиакомпаниями».</w:t>
      </w:r>
    </w:p>
    <w:p>
      <w:pPr>
        <w:pStyle w:val="Normal"/>
        <w:jc w:val="both"/>
        <w:rPr/>
      </w:pPr>
      <w:r>
        <w:rPr/>
        <w:t>«Мы стараемся делать безопасные и надежные самолеты, заботясь о комфорте не только пассажиров, но и членов экипажа. «Суперджет» – современный, высокотехнологичный, но в то же время удобный и простой в пилотировании самолет. Мы надеемся, что наш партнер – авиакомпания Аэрофлот, следуя политике пополнения парка отечественными воздушными судами, будет расширять его за счет как новых «Суперджетов», так и самолетов типа МС-21», – заявил президент ОАК Юрий Слюсарь.</w:t>
      </w:r>
    </w:p>
    <w:p>
      <w:pPr>
        <w:pStyle w:val="Normal"/>
        <w:jc w:val="both"/>
        <w:rPr/>
      </w:pPr>
      <w:r>
        <w:rPr/>
        <w:t>Конкурс «Лучший в небе» проведен в рамках политики Аэрофлота по поддержке отечественного авиапрома, а также системы пополнения российской авиатранспортной отрасли квалифицированными кадрами. Ведущая российская авиакомпания во взаимодействии с государством работает над вопросами кадровой политики и совершенствования сферы профессионального авиационного образования, является крупнейшим работодателем в отечественной отрасли и одним из наиболее привлекательных работодателей для молодежи в категории «транспорт и логистика». Аэрофлот – крупнейший эксплуатант воздушных судов Sukhoi Superjet 100, его парк в настоящее время включает 30 таких машин, а в перспективе предполагается приобретение еще 20-ти. Стратегия развития самолетного парка Аэрофлота предполагает увеличение доли воздушных судов отечественного производства за счет реализации контрактов на 50 ВС SSJ100 и 50 ВС МС-21.</w:t>
      </w:r>
    </w:p>
    <w:p>
      <w:pPr>
        <w:pStyle w:val="Heading3"/>
        <w:jc w:val="both"/>
        <w:rPr/>
      </w:pPr>
      <w:r>
        <w:rPr>
          <w:rFonts w:cs="Times New Roman" w:ascii="Times New Roman" w:hAnsi="Times New Roman"/>
          <w:sz w:val="24"/>
          <w:szCs w:val="24"/>
        </w:rPr>
        <w:t>ВЕДОМОСТИ; ЕКАТЕРИНА МЕРЕМИНСКАЯ;2016.12.13; «ПЛАТОН» ИДЕТ НА ПОВЫШЕНИЕ</w:t>
      </w:r>
    </w:p>
    <w:p>
      <w:pPr>
        <w:pStyle w:val="Normal"/>
        <w:jc w:val="both"/>
        <w:rPr/>
      </w:pPr>
      <w:r>
        <w:rPr/>
        <w:t xml:space="preserve">За год работы системы сбора платы с грузовиков массой 12 т («Платон», от «плата за тонну») в дорожный фонд поступило 18 млрд руб. (на 12.12.2016), хотя, по подсчетам </w:t>
      </w:r>
      <w:r>
        <w:rPr>
          <w:b/>
        </w:rPr>
        <w:t>Минтранса</w:t>
      </w:r>
      <w:r>
        <w:rPr/>
        <w:t>, система должна собирать за год порядка 20 млрд руб. Но даже если собираемость выйдет на такой уровень (в бюджете на 2017 г. заложено 19,7 млрд руб.), поступлений пока не хватает на все планы правительства. Оно уже выделило 10,85 млрд руб. на срочный ремонт в 24 регионах, где дороги особенно плохие, и еще 12 млрд руб. на мосты и прочие сооружения. Денег от «Платона» ждут региональные проекты государственно-частного партнерства, это еще примерно 83 млрд руб. в течение 4–5 лет. Кроме того, государство должно ежегодно выплачивать создателю и оператору «Платона», компании «РТ-инвест транспортные системы» (принадлежащей Игорю Ротенбергу и фонду «РТ-инвест»), 10,6 млрд руб.</w:t>
      </w:r>
    </w:p>
    <w:p>
      <w:pPr>
        <w:pStyle w:val="Normal"/>
        <w:jc w:val="both"/>
        <w:rPr/>
      </w:pPr>
      <w:r>
        <w:rPr/>
        <w:t>Споры о тарифе</w:t>
      </w:r>
    </w:p>
    <w:p>
      <w:pPr>
        <w:pStyle w:val="Normal"/>
        <w:jc w:val="both"/>
        <w:rPr/>
      </w:pPr>
      <w:r>
        <w:rPr/>
        <w:t>Поэтому правительство планирует повысить тариф: с действующих 1,53 руб. за 1 км до 2,6 руб. с 1 февраля 2017 г., а с 1 июня – до 3,06 руб. Проект постановления об этом сейчас проходит общественное обсуждение и размещен на regulation.gov.ru.</w:t>
      </w:r>
    </w:p>
    <w:p>
      <w:pPr>
        <w:pStyle w:val="Normal"/>
        <w:jc w:val="both"/>
        <w:rPr/>
      </w:pPr>
      <w:r>
        <w:rPr/>
        <w:t xml:space="preserve">Первоначально тариф «Платона» должен был составлять 3,73 руб. за 1 км, но под давлением протестующих дальнобойщиков власти понизили его на 60%. Тариф должен был удвоиться еще в марте 2016 г., но и тогда правительство на это не решилось. При пониженном тарифе снижается эффективность системы, говорил в интервью «Ведомостям» руководитель </w:t>
      </w:r>
      <w:r>
        <w:rPr>
          <w:b/>
        </w:rPr>
        <w:t>Росавтодор</w:t>
      </w:r>
      <w:r>
        <w:rPr/>
        <w:t xml:space="preserve">а </w:t>
      </w:r>
      <w:r>
        <w:rPr>
          <w:b/>
        </w:rPr>
        <w:t>Роман Старовойт</w:t>
      </w:r>
      <w:r>
        <w:rPr/>
        <w:t>.</w:t>
      </w:r>
    </w:p>
    <w:p>
      <w:pPr>
        <w:pStyle w:val="Normal"/>
        <w:jc w:val="both"/>
        <w:rPr/>
      </w:pPr>
      <w:r>
        <w:rPr/>
        <w:t>Сами грузоперевозчики видят проблему в другом – за проезд не все платят. Есть те, кто ни разу не заплатил в «Платон» и ни разу не получил штраф за это, таких много, рассказывал «Ведомостям» президент ассоциации «Грузавтотранс» Владимир Матягин. Если в систему будут платить все, то сборы вырастут и повышать тариф не понадобится, замечает он.</w:t>
      </w:r>
    </w:p>
    <w:p>
      <w:pPr>
        <w:pStyle w:val="Normal"/>
        <w:jc w:val="both"/>
        <w:rPr/>
      </w:pPr>
      <w:r>
        <w:rPr>
          <w:b/>
        </w:rPr>
        <w:t>Минтранс</w:t>
      </w:r>
      <w:r>
        <w:rPr/>
        <w:t xml:space="preserve"> предлагает передать ответственность за выдачу и сбор штрафов от ГИБДД </w:t>
      </w:r>
      <w:r>
        <w:rPr>
          <w:b/>
        </w:rPr>
        <w:t>Ространснадзор</w:t>
      </w:r>
      <w:r>
        <w:rPr/>
        <w:t>у.</w:t>
      </w:r>
    </w:p>
    <w:p>
      <w:pPr>
        <w:pStyle w:val="Normal"/>
        <w:jc w:val="both"/>
        <w:rPr/>
      </w:pPr>
      <w:r>
        <w:rPr/>
        <w:t xml:space="preserve">Правительство рассматривает и другие способы увеличения сборов, НИУ ВШЭ по заданию </w:t>
      </w:r>
      <w:r>
        <w:rPr>
          <w:b/>
        </w:rPr>
        <w:t>Минтранса</w:t>
      </w:r>
      <w:r>
        <w:rPr/>
        <w:t xml:space="preserve"> делает научно-исследовательскую работу по «обоснованию целесообразности введения» сбора с автомобилей от 3,5 до 12 т за проезд и не только по федеральным, но и по региональным и местным дорогам.</w:t>
      </w:r>
    </w:p>
    <w:p>
      <w:pPr>
        <w:pStyle w:val="Normal"/>
        <w:jc w:val="both"/>
        <w:rPr/>
      </w:pPr>
      <w:r>
        <w:rPr/>
        <w:t>Испытание для рынка</w:t>
      </w:r>
    </w:p>
    <w:p>
      <w:pPr>
        <w:pStyle w:val="Normal"/>
        <w:jc w:val="both"/>
        <w:rPr/>
      </w:pPr>
      <w:r>
        <w:rPr/>
        <w:t>Самый проблемный период пришелся на начало работы системы «Платон», когда был ажиотаж и сумасшедшие очереди на получение приборов, например в Химках очередь была 2,5 дня, вспоминает менеджер по развитию проекта Gas &amp; Oil Logistics компании AsstrA Associated Traffic AG Олег Гребенько. Теперь прибор можно получить в течение 30–40 минут, признает он.</w:t>
      </w:r>
    </w:p>
    <w:p>
      <w:pPr>
        <w:pStyle w:val="Normal"/>
        <w:jc w:val="both"/>
        <w:rPr/>
      </w:pPr>
      <w:r>
        <w:rPr/>
        <w:t>«Платон» запускали без тестового режима, со сбоями, вспоминает директор по транспорту FM Logistic Александр Дьяконов. Водители опасались колоссальных штрафов, которые приходили с опозданием, иногда ошибочно, создался искусственный дефицит транспорта, причем в традиционно высокий сезон для логистики, продолжает Дьяконов.</w:t>
      </w:r>
    </w:p>
    <w:p>
      <w:pPr>
        <w:pStyle w:val="Normal"/>
        <w:jc w:val="both"/>
        <w:rPr/>
      </w:pPr>
      <w:r>
        <w:rPr/>
        <w:t xml:space="preserve">Введение «Платона» стало испытанием для рынка грузоперевозок: кто-то подготовился и заранее обзавелся необходимым оборудованием, кто-то до последнего надеялся, что все отменится или перенесется, рассказывает начальник отдела российского экспедирования компании Dachser Алексей Черкашин. Сразу после введения системы ситуация на рынке резко осложнилась, но специально созданная рабочая группа при </w:t>
      </w:r>
      <w:r>
        <w:rPr>
          <w:b/>
        </w:rPr>
        <w:t>Минтрансе</w:t>
      </w:r>
      <w:r>
        <w:rPr/>
        <w:t xml:space="preserve"> устранила большинство технических проблем, отмечает руководитель службы логистики компании «Кнауф СНГ» Светлана Витязева-Хуссманн.</w:t>
      </w:r>
    </w:p>
    <w:p>
      <w:pPr>
        <w:pStyle w:val="Normal"/>
        <w:jc w:val="both"/>
        <w:rPr/>
      </w:pPr>
      <w:r>
        <w:rPr/>
        <w:t>«Платон» постепенно отладили, но не все транспортные компании были готовы работать в измененных условиях, продолжает Черкашин. Система подразумевает предоплату, а заказчики требуют все большей отсрочки платежа за выполненные транспортные услуги, жалуется Черкашин, в итоге нужны собственные деньги перевозчиков.</w:t>
      </w:r>
    </w:p>
    <w:p>
      <w:pPr>
        <w:pStyle w:val="Normal"/>
        <w:jc w:val="both"/>
        <w:rPr/>
      </w:pPr>
      <w:r>
        <w:rPr/>
        <w:t>Из-за «Платона» подорожал порожний пробег, многие мелкие и средние перевозчики не смогли выдержать подобных условий и ушли с рынка, говорит Черкашин. Кроме роста издержек перевозчики жалуются на процедуру при поломке бортового устройства: надо выписывать маршрутную карту и звонить в колл-центр, говорит Гребенько. На первых моделях провод для подключения к бортовой сети автомобиля был коротковат и неудобен в использовании, еще была целая партия бракованных приборов, но сейчас проблем в работе «Платона» не возникает, признает он.</w:t>
      </w:r>
    </w:p>
    <w:p>
      <w:pPr>
        <w:pStyle w:val="Normal"/>
        <w:jc w:val="both"/>
        <w:rPr/>
      </w:pPr>
      <w:r>
        <w:rPr/>
        <w:t>Некоторые заказчики возмещают оплату дорожного сбора, но все равно мы теряем НДС (18%), которым он облагается, отмечает Гребенько. Другие заказчики работают по тарифу «все включено», и отдельная компенсация сбора не предусмотрена.</w:t>
      </w:r>
    </w:p>
    <w:p>
      <w:pPr>
        <w:pStyle w:val="Normal"/>
        <w:jc w:val="both"/>
        <w:rPr/>
      </w:pPr>
      <w:r>
        <w:rPr/>
        <w:t>Дефицит перевозчиков</w:t>
      </w:r>
    </w:p>
    <w:p>
      <w:pPr>
        <w:pStyle w:val="Normal"/>
        <w:jc w:val="both"/>
        <w:rPr/>
      </w:pPr>
      <w:r>
        <w:rPr/>
        <w:t>Введение «Платона» даже с пониженным тарифом увеличило себестоимость перевозки на 4–8%, что было ощутимо для рынка, учитывая экономическую ситуацию, говорит руководитель отдела междугородных автомобильных перевозок Itella в России Денис Захаров. «Платон» сказался на бюджете всех перевозчиков, которые доставляют грузы в больших масштабах, убежден он.</w:t>
      </w:r>
    </w:p>
    <w:p>
      <w:pPr>
        <w:pStyle w:val="Normal"/>
        <w:jc w:val="both"/>
        <w:rPr/>
      </w:pPr>
      <w:r>
        <w:rPr/>
        <w:t>За год все транспортные компании увеличили тарифы, впрочем, не только из-за «Платона», говорит руководитель транспортной службы логистической компании ПЭК Игорь Алексашов, но и из-за повышения акцизов на топливо, подорожания новых автомобилей и их комплектующих, из-за колебания курсов валют и т. д. С такой нагрузкой часть небольших перевозчиков, особенно тех, кто специализируется только на межрегиональных перевозках, не справились и ушли с рынка, что дополнительно вызвало дефицит транспорта, говорит Алексашов.</w:t>
      </w:r>
    </w:p>
    <w:p>
      <w:pPr>
        <w:pStyle w:val="Normal"/>
        <w:jc w:val="both"/>
        <w:rPr/>
      </w:pPr>
      <w:r>
        <w:rPr/>
        <w:t>Дефицит транспорта оказывает большое влияние на ценообразование – например, на направлении Москва – Юг России увеличение стоимости доставки достигает 10%, а на направлении Москва – Урал – 6%, говорит Черкашин. Для компании «Кнауф» перевозки подорожали на 5–7%, при этом в некоторых регионах, например в Южном федеральном округе, сразу после запуска – на 50%, потом снизились, итоговый рост – 15–20%, говорит Витязева-Хуссманн. Это, по ее словам, стало одним из факторов, заставивших компанию поднять цены на продукцию, производимую в России.</w:t>
      </w:r>
    </w:p>
    <w:p>
      <w:pPr>
        <w:pStyle w:val="Normal"/>
        <w:jc w:val="both"/>
        <w:rPr/>
      </w:pPr>
      <w:r>
        <w:rPr/>
        <w:t>Перевозчики без прибыли</w:t>
      </w:r>
    </w:p>
    <w:p>
      <w:pPr>
        <w:pStyle w:val="Normal"/>
        <w:jc w:val="both"/>
        <w:rPr/>
      </w:pPr>
      <w:r>
        <w:rPr/>
        <w:t>Рост тарифов в текущей экономической ситуации не вполне оправдан, перевозчики уже не смогут компенсировать его из собственной прибыли, а значит, это неизбежно отразится на стоимости перевозки, считает начальник отдела логистических операций DPD в России Дмитрий Воеводин.</w:t>
      </w:r>
    </w:p>
    <w:p>
      <w:pPr>
        <w:pStyle w:val="Normal"/>
        <w:jc w:val="both"/>
        <w:rPr/>
      </w:pPr>
      <w:r>
        <w:rPr/>
        <w:t>Расходы на «Платон» составляют до 5% затрат перевозчика, уточняет Дьяконов. Маржинальность бизнеса транспортных компаний – около 5%, соответственно, увеличение тарифа до 3,06 руб. оставит перевозчика без прибыли и он будет вынужден переложить затраты на грузоотправителя, а тот – на конечного потребителя, согласен Дьяконов.</w:t>
      </w:r>
    </w:p>
    <w:p>
      <w:pPr>
        <w:pStyle w:val="Normal"/>
        <w:jc w:val="both"/>
        <w:rPr/>
      </w:pPr>
      <w:r>
        <w:rPr/>
        <w:t>Себестоимость перевозки повысится еще на 4–6% и, как следствие, конечная инфляция на некоторые сегменты товаров может достигнуть 3%, считает Алексашов.</w:t>
      </w:r>
    </w:p>
    <w:p>
      <w:pPr>
        <w:pStyle w:val="Normal"/>
        <w:jc w:val="both"/>
        <w:rPr/>
      </w:pPr>
      <w:r>
        <w:rPr/>
        <w:t>Чем выше стоимость перевозимого груза, тем меньшую долю в его цене составляют транспортные издержки, напоминает Дьяконов. Сильнее всего от увеличения стоимости доставки страдают тяжелые и недорогие товары, считает Дьяконов. Нужно рассматривать весь процесс работы с продукцией в комплексе, учитывая схемы ее производства и реализации. К примеру, для производства молока необходимо осуществить поставку кормов для животных, оборудования для работы, возможно, комплектующих для завода, и только затем доставить готовую продукцию на склад, после чего – в магазин, говорит Дьяконов.</w:t>
      </w:r>
    </w:p>
    <w:p>
      <w:pPr>
        <w:pStyle w:val="Normal"/>
        <w:jc w:val="both"/>
        <w:rPr/>
      </w:pPr>
      <w:r>
        <w:rPr/>
        <w:t>Увеличение тарифа «Платона» не должно опять вызвать резкую нехватку транспорта, но будет очередным ударом по оставшимся мелким перевозчикам и конечным потребителям продукции, считает Черкашин.</w:t>
      </w:r>
    </w:p>
    <w:p>
      <w:pPr>
        <w:pStyle w:val="Normal"/>
        <w:jc w:val="both"/>
        <w:rPr/>
      </w:pPr>
      <w:r>
        <w:rPr/>
        <w:t>Надо заморозить тариф на уровне 1,53 руб. на ближайшие 2–3 года с последующим прогнозируемым ростом, это поможет снизить нагрузку на бизнес, предлагает Воеводин. За сохранение текущей ставки выступает и Витязева-Хуссманн: сначала надо наладить контроль за оплат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12; ГОСДУМА РАССМОТРИТ ЗАКОНОПРОЕКТ О МОРСКИХ ПОРТАХ В III ЧТЕНИИ 14 ДЕКАБРЯ</w:t>
      </w:r>
    </w:p>
    <w:p>
      <w:pPr>
        <w:pStyle w:val="Normal"/>
        <w:jc w:val="both"/>
        <w:rPr/>
      </w:pPr>
      <w:r>
        <w:rPr/>
        <w:t>Комитет по транспорту и строительству Государственной Думы рекомендовал принять в третьем чтении законопроект, уточняющий нормы закона о морских портах.</w:t>
      </w:r>
    </w:p>
    <w:p>
      <w:pPr>
        <w:pStyle w:val="Normal"/>
        <w:jc w:val="both"/>
        <w:rPr/>
      </w:pPr>
      <w:r>
        <w:rPr/>
        <w:t>Планируемая дата рассмотрения законопроекта в Госдуме в третьем чтении – 14 декабря 2016 года, сообщается на сайте профильного комитета.</w:t>
      </w:r>
    </w:p>
    <w:p>
      <w:pPr>
        <w:pStyle w:val="Normal"/>
        <w:jc w:val="both"/>
        <w:rPr/>
      </w:pPr>
      <w:r>
        <w:rPr/>
        <w:t>Законопроектом вводится новый вид портового сбора в морских портах РФ – инвестиционный. Инвестиционный сбор предусматривается направить на строительство и реконструкцию объектов инфраструктуры морских портов, относящихся к объектам федеральной собственности. Определение размера нового сбора, порядок его взимания и применения будут утверждаться правительством РФ, говорится в тексте документа.</w:t>
      </w:r>
    </w:p>
    <w:p>
      <w:pPr>
        <w:pStyle w:val="Normal"/>
        <w:jc w:val="both"/>
        <w:rPr/>
      </w:pPr>
      <w:r>
        <w:rPr/>
        <w:t>В законопроекте также уточняется понятие территории морского порта. В нее предлагается включать земли и акватории морского порта. Документ приводит нормы закона о морских портах в части строительства морского порта в соответствие с Градостроительным и Земельным кодексами РФ.</w:t>
      </w:r>
    </w:p>
    <w:p>
      <w:pPr>
        <w:pStyle w:val="Normal"/>
        <w:jc w:val="both"/>
        <w:rPr/>
      </w:pPr>
      <w:r>
        <w:rPr/>
        <w:t>Кроме того, поправки позволят упорядочить взаимоотношения операторов морских терминалов и железнодорожных перевозчиков. В частности, предусматривается утверждение формы типового договора об организации работы по обеспечению перевалки грузов в морском порту, заключаемого между железнодорожным перевозчиком и оператором морского терминала.</w:t>
      </w:r>
    </w:p>
    <w:p>
      <w:pPr>
        <w:pStyle w:val="Normal"/>
        <w:jc w:val="both"/>
        <w:rPr/>
      </w:pPr>
      <w:r>
        <w:rPr/>
        <w:t>Зам</w:t>
      </w:r>
      <w:r>
        <w:rPr>
          <w:b/>
        </w:rPr>
        <w:t>министра транспорта</w:t>
      </w:r>
      <w:r>
        <w:rPr/>
        <w:t xml:space="preserve"> РФ Виктор </w:t>
      </w:r>
      <w:r>
        <w:rPr>
          <w:b/>
        </w:rPr>
        <w:t>Олерский</w:t>
      </w:r>
      <w:r>
        <w:rPr/>
        <w:t xml:space="preserve"> говорил ранее, что документ предлагает определить порядок планирования погрузки и выгрузки грузов, финансовую ответственность сторон. Так, в материалах, опубликованных на сайте Госдумы, отмечается, что, законопроектом, в частности, предлагается ввести дополнительные условия работы стивидоров в порту. Так, «оператор морского порта» не должен навязывать условия договора перевалки груза, а также отказываться от заключения договора перевалки груза при наличии технической и технологической возможности. Кроме того, законопроектом предлагается публикация в открытом доступе в интернете тарифов стивидоров и правил их применения. Данные пункты распространяются на операторов морских терминалов, предоставляющих услуги по перевалке грузов в условиях естественной монополии.</w:t>
      </w:r>
    </w:p>
    <w:p>
      <w:pPr>
        <w:pStyle w:val="Normal"/>
        <w:jc w:val="both"/>
        <w:rPr/>
      </w:pPr>
      <w:r>
        <w:rPr/>
        <w:t>Планируется, что документ, за исключением ряда положений, вступит в силу с 1 апреля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016.12.13; РОССИЯ ВЫЕЗЖАЕТ НА «ШЕЛКОВЫЙ ПУТЬ»</w:t>
      </w:r>
    </w:p>
    <w:p>
      <w:pPr>
        <w:pStyle w:val="Normal"/>
        <w:jc w:val="both"/>
        <w:rPr/>
      </w:pPr>
      <w:r>
        <w:rPr/>
        <w:t>Развитие транзитного потенциала России «обеспечит интеграцию России в глобальную транспортную систему, ускорит рост национального валового продукта», говорит представитель Минэкономразвития. «Транспортные услуги превратятся в одну из крупнейших после нефтегазового сырья статей российского экспорта, что в значительной мере снизит риски, связанные с перспективой ухудшения конъюнктуры на мировых рынках сырья, – считает он. – Будут существенно расширены возможности увеличения экспорта российских товаров на наиболее быстро развивающихся рынках стран Южной Азии и Азиатско-Тихоокеанского региона». По его словам, реализация транзитного потенциала России, который сейчас используется лишь на 5–7%, возможна только при комплексном развитии крупных транспортных коридоров в направлениях Запад – Восток (с использованием Транссиба), Север – Юг (побережье Балтийского моря – Персидский залив) и Северного морского пути.</w:t>
      </w:r>
    </w:p>
    <w:p>
      <w:pPr>
        <w:pStyle w:val="Normal"/>
        <w:jc w:val="both"/>
        <w:rPr/>
      </w:pPr>
      <w:r>
        <w:rPr/>
        <w:t>Сопряжение грузов и инвестиций</w:t>
      </w:r>
    </w:p>
    <w:p>
      <w:pPr>
        <w:pStyle w:val="Normal"/>
        <w:jc w:val="both"/>
        <w:rPr/>
      </w:pPr>
      <w:r>
        <w:rPr/>
        <w:t>Снижению стоимости транзита грузов через Россию должно помочь сопряжение инфраструктурных проектов России и других стран, входящих в Евразийский экономический союз (ЕАЭС), с китайским мегапроектом «Экономический пояс Шелкового пути» (ЭПШП), объявленном председателем КНР Си Цзиньпином в 2013 г. В 2015 г. компании из Китая инвестировали в страны «Шелкового пути» $15 млрд, а объем торговли с ними превысил $1 трлн, говорил летом Си Цзиньпин.</w:t>
      </w:r>
    </w:p>
    <w:p>
      <w:pPr>
        <w:pStyle w:val="Normal"/>
        <w:jc w:val="both"/>
        <w:rPr/>
      </w:pPr>
      <w:r>
        <w:rPr/>
        <w:t>Российско-китайской рабочей группой по сопряжению ЕАЭС и ЭПШП подготовлен перечень из 20 проектов в таких областях, как инфраструктура, энергетика, сельское хозяйство и промышленность, поясняет представитель Минэкономразвития. Часть из них уже реализуется: международный транспортный маршрут (МТМ) Европа – Западный Китай, сухогрузный район морского порта Тамань, «Ямал-СПГ», перечисляет он. По некоторым ведутся переговоры: автомобильная дорога Западный Китай – Казахстан – Российская Федерация – Белоруссия и далее в Европу, магистраль Москва – Пекин, газотранспортная система «Сила Сибири – 2», противопаводковые ГЭС на притоках реки Амур и др. Ряд проектов находится на стадии экспертного изучения: транспортные коридоры «Приморье-1» и «Приморье-2», комплексный Ерковецкий проект, освоение Огоджинского месторождения, Азиатское энергокольцо и проч.</w:t>
      </w:r>
    </w:p>
    <w:p>
      <w:pPr>
        <w:pStyle w:val="Normal"/>
        <w:jc w:val="both"/>
        <w:rPr/>
      </w:pPr>
      <w:r>
        <w:rPr/>
        <w:t>Создание российской части международного автотранспортного маршрута Европа – Западный Китай – один из приоритетных проектов развития транспортной системы России, продолжает представитель министерства. Реконструкция существующих и строительство новых автомобильных дорог, проходящих по территории России и входящих в данный маршрут, предусмотрены транспортной стратегией до 2030 г. и федеральными программами. На проектирование и строительство участков автомобильных дорог, входящих в МТМ «Европа – Западный Китай» на территории России (на участке Санкт-Петербург – Казань – Оренбург – до границы с Республикой Казахстан), планируется потратить более 20 млрд руб., в том числе 3,87 млрд руб. за счет средств федерального бюджета. «Сеть скоростных магистралей будет выполнять системообразующую функцию, создающую возможности для развития в регионах новых производств и предприятий сферы услуг», – отмечает представитель Минэкономразвития. Они позволят сократить время в пути на 40% и снизить транспортную составляющую в цене продукции, прогнозирует министерство.</w:t>
      </w:r>
    </w:p>
    <w:p>
      <w:pPr>
        <w:pStyle w:val="Normal"/>
        <w:jc w:val="both"/>
        <w:rPr/>
      </w:pPr>
      <w:r>
        <w:rPr/>
        <w:t>При текущих ставках на доставку по морю из Китая в Европу и доставку по суше с участием России конкуренция возможна только в отношении дорогих грузов, отмечает гендиректор исследовательского агентства InfraNews Алексей Безбородов. Сроки доставки по суше в два раза короче – и за счет стоимости денег сухопутная доставка имеет преимущества, объясняет он. Для того чтобы конкуренция перестала зависеть от стоимости грузов, нужно снизить стоимость доставки на 25–40%, рассказал он на XI международной конференции «Евразийская экономическая интеграция».</w:t>
      </w:r>
    </w:p>
    <w:p>
      <w:pPr>
        <w:pStyle w:val="Normal"/>
        <w:jc w:val="both"/>
        <w:rPr/>
      </w:pPr>
      <w:r>
        <w:rPr/>
        <w:t>Китай доминирует</w:t>
      </w:r>
    </w:p>
    <w:p>
      <w:pPr>
        <w:pStyle w:val="Normal"/>
        <w:jc w:val="both"/>
        <w:rPr/>
      </w:pPr>
      <w:r>
        <w:rPr/>
        <w:t>Проект нового «Шелкового пути» предполагает комплексное развитие товарных рынков стран Средней Азии, а также разработку и внедрение новых логистических цепочек как в Средней Азии, так и для транзита грузов по коридору Китай – Европа – Китай, говорит менеджер по международным перевозкам FM Logistic Иван Головко.</w:t>
      </w:r>
    </w:p>
    <w:p>
      <w:pPr>
        <w:pStyle w:val="Normal"/>
        <w:jc w:val="both"/>
        <w:rPr/>
      </w:pPr>
      <w:r>
        <w:rPr/>
        <w:t>«Россия является прямым бенефициаром данного проекта: часть транзитного пути идет по территории России, также есть косвенная выгода, поскольку другие страны ЕАЭС, получая транзит по своей территории, автоматически включаются в глобальный логистический рынок», – отмечает он.</w:t>
      </w:r>
    </w:p>
    <w:p>
      <w:pPr>
        <w:pStyle w:val="Normal"/>
        <w:jc w:val="both"/>
        <w:rPr/>
      </w:pPr>
      <w:r>
        <w:rPr/>
        <w:t>Среди вовлеченных стран ЕАЭС в долгосрочной перспективе главным бенефициаром ЭПШП будет Казахстан, считает директор Центра интеграционных исследований Евразийского банка развития Евгений Винокуров. «Но на краткосрочном и даже среднесрочном этапе это история все-таки России, Транссиба», – отмечает он.</w:t>
      </w:r>
    </w:p>
    <w:p>
      <w:pPr>
        <w:pStyle w:val="Normal"/>
        <w:jc w:val="both"/>
        <w:rPr/>
      </w:pPr>
      <w:r>
        <w:rPr/>
        <w:t>Год назад Китай обеспечивал 41% транзита через Россию, в этом году доля выросла до 74%, сказал директор по фондовому рынку и работе с инвесторами «Трансконтейнера» Андрей Жемчугов. При этом общий транзит по сети РЖД за девять месяцев вырос на 7%. «Если мы говорим о драйверах роста российского контейнерного рынка в нынешней экономической ситуации, то транзит является наиболее перспективным направлением», – отмечает Жемчугов.</w:t>
      </w:r>
    </w:p>
    <w:p>
      <w:pPr>
        <w:pStyle w:val="Normal"/>
        <w:jc w:val="both"/>
        <w:rPr/>
      </w:pPr>
      <w:r>
        <w:rPr/>
        <w:t>«История ЭПШП – это история контейнеров, – говорит Винокуров. – Насыпные грузы никто через Евразию не повезет. Это именно контейнер, а значит, премиальные грузы, которые дорого стоят на единицу веса».</w:t>
      </w:r>
    </w:p>
    <w:p>
      <w:pPr>
        <w:pStyle w:val="Normal"/>
        <w:jc w:val="both"/>
        <w:rPr/>
      </w:pPr>
      <w:r>
        <w:rPr/>
        <w:t>Суммарный оборот между Китаем и Европой – больше 14 млн контейнеров в год, из них чуть более 1% проходит по территории Казахстана, Российской Федерации, Белоруссии, идет в Восточную Европу, в Германию и другие страны, приводит данные Безбородов. При этом торговля между Китаем и Европой испытывает «определенный кризис», замечает он: обороты падают по всем типам грузов.</w:t>
      </w:r>
    </w:p>
    <w:p>
      <w:pPr>
        <w:pStyle w:val="Normal"/>
        <w:jc w:val="both"/>
        <w:rPr/>
      </w:pPr>
      <w:r>
        <w:rPr/>
        <w:t>Сейчас в целом превалирует транзит из Китая в Европу, из европейских стран торговля сбалансирована у Китая только с Германией и Нидерландами, говорит Безбородов: «У остальных, в принципе, дефицит в торговле с Китаем, до 60% доходящий».</w:t>
      </w:r>
    </w:p>
    <w:p>
      <w:pPr>
        <w:pStyle w:val="Normal"/>
        <w:jc w:val="both"/>
        <w:rPr/>
      </w:pPr>
      <w:r>
        <w:rPr/>
        <w:t>«Это связано с ценовой политикой железных дорог и с лоббированием экспорта со стороны китайского центрального правительства», – комментирует Головко. При этом ставки на импорт в Китай остаются достаточно высокими. «Тем не менее мы все больше сталкиваемся с интересом к экспортным поставкам по суше со стороны как европейских, так и российских компаний-экспортеров, что позволяет говорить о перспективности данного направления развития», – замечает он. К тому же в скором времени Китай должен войти в международную систему TIR, что обеспечит доступ грузовому автотранспорту почти ко всей территории Китая, добавляет Головко: это даст новые импульсы развитию экономики Сибири и Дальнего Востока.</w:t>
      </w:r>
    </w:p>
    <w:p>
      <w:pPr>
        <w:pStyle w:val="Normal"/>
        <w:jc w:val="both"/>
        <w:rPr/>
      </w:pPr>
      <w:r>
        <w:rPr/>
        <w:t>Не хватает мощности...</w:t>
      </w:r>
    </w:p>
    <w:p>
      <w:pPr>
        <w:pStyle w:val="Normal"/>
        <w:jc w:val="both"/>
        <w:rPr/>
      </w:pPr>
      <w:r>
        <w:rPr/>
        <w:t>Помимо дороговизны перевозок (по сравнению со стоимостью морского фрахта на маршруте из китайских портов до портов Европы) основным фактором, не позволяющим быстро нарастить объем транзитных перевозок по территории России из Китая в Европу и обратно, является отсутствие необходимой инфраструктуры, наличие узких мест на данном пути – пограничных переходов с Китаем, где происходит смена подвижного состава, говорит руководитель направления мультимодальных перевозок FM Logistic Дмитрий Суховерша.</w:t>
      </w:r>
    </w:p>
    <w:p>
      <w:pPr>
        <w:pStyle w:val="Normal"/>
        <w:jc w:val="both"/>
        <w:rPr/>
      </w:pPr>
      <w:r>
        <w:rPr/>
        <w:t>«В Забайкальске существует проблема с пунктом пропуска через государственную границу: он не справляется с грузопотоком, а слабая обеспеченность вагонами снижает скорость доставки», – подтверждает региональный директор стран СНГ AsstrA AG Сергей Омельянюк.</w:t>
      </w:r>
    </w:p>
    <w:p>
      <w:pPr>
        <w:pStyle w:val="Normal"/>
        <w:jc w:val="both"/>
        <w:rPr/>
      </w:pPr>
      <w:r>
        <w:rPr/>
        <w:t>«Увеличение транзита требует качественно нового развития транспортных узлов, терминально-логистических комплексов и таможенных переходов», – согласен представитель Минэкономразвития.</w:t>
      </w:r>
    </w:p>
    <w:p>
      <w:pPr>
        <w:pStyle w:val="Normal"/>
        <w:jc w:val="both"/>
        <w:rPr/>
      </w:pPr>
      <w:r>
        <w:rPr/>
        <w:t>«Такие проекты окупаемы, но, как и для всех инфраструктурных проектов, срок окупаемости является длительным, – замечает партнер консалтинговой компании McKinsey Елена Кузнецова. – Они могут быть реализованы – и международный опыт это подтверждает – за счет ГЧП и привлечения финансирования от банков развития и инвесторов, как российских, так и китайских».</w:t>
      </w:r>
    </w:p>
    <w:p>
      <w:pPr>
        <w:pStyle w:val="Normal"/>
        <w:jc w:val="both"/>
        <w:rPr/>
      </w:pPr>
      <w:r>
        <w:rPr/>
        <w:t>Минимальный требуемый объем инвестиций в точечные проекты на границе России, Казахстана, Китая – $2,5 млрд уже сегодня, а в ближайшей перспективе – до $10–12 млрд по всей цепочке транспортировки, говорит Безбородов.</w:t>
      </w:r>
    </w:p>
    <w:p>
      <w:pPr>
        <w:pStyle w:val="Normal"/>
        <w:jc w:val="both"/>
        <w:rPr/>
      </w:pPr>
      <w:r>
        <w:rPr/>
        <w:t>«С точки зрения банковской рентабельности инвестиций если нет бесплатных бюджетных денег, то главная точка приложения силы – это будут контейнерные терминалы и подводящая железнодорожная инфраструктура», – замечает Виноградов. Например, стандартный терминал на 300 000 TEU стоит около $300 млн – таких объектов только в Казахстане нужно построить четыре, говорит он. В России они нужны в Поволжье, плюс нужно расширять московский и петербургский узлы. «В общем, есть такие узкие точки, инвестировать нужно именно в них – они дадут непропорционально большой эффект на вложенный рубль, тенге, доллар», – замечает Виноградов.</w:t>
      </w:r>
    </w:p>
    <w:p>
      <w:pPr>
        <w:pStyle w:val="Normal"/>
        <w:jc w:val="both"/>
        <w:rPr/>
      </w:pPr>
      <w:r>
        <w:rPr/>
        <w:t>Значительная доля инвестиций будет связана и с приобретением подвижного состава и контейнеров, говорит Жемчугов. По его данным, платформа окупается за 6–7 лет, контейнер – за 3–4 года.</w:t>
      </w:r>
    </w:p>
    <w:p>
      <w:pPr>
        <w:pStyle w:val="Normal"/>
        <w:jc w:val="both"/>
        <w:rPr/>
      </w:pPr>
      <w:r>
        <w:rPr/>
        <w:t>«Вложения в транспортную инфраструктуру характеризуются высокими значениями мультипликатора для экономики страны в целом, – добавляет коммерческий директор «GEFCO Россия» Никита Пушкарев. – Улучшение инфраструктуры на определенной территории способствует не только увеличению количества предприятий, но и развитию региона, что приводит к общему социально-экономическому росту».</w:t>
      </w:r>
    </w:p>
    <w:p>
      <w:pPr>
        <w:pStyle w:val="Normal"/>
        <w:jc w:val="both"/>
        <w:rPr/>
      </w:pPr>
      <w:r>
        <w:rPr/>
        <w:t>...скорости и согласованности</w:t>
      </w:r>
    </w:p>
    <w:p>
      <w:pPr>
        <w:pStyle w:val="Normal"/>
        <w:jc w:val="both"/>
        <w:rPr/>
      </w:pPr>
      <w:r>
        <w:rPr/>
        <w:t>Для увеличения транзитного грузопотока через Россию нужно усовершенствовать таможенные процедуры, обеспечивающие работу без длительных простоев груза, а также продумать упрощенный документооборот, в том числе за счет организации перевозок по единому транспортному документу, перечисляет Пушкарев.</w:t>
      </w:r>
    </w:p>
    <w:p>
      <w:pPr>
        <w:pStyle w:val="Normal"/>
        <w:jc w:val="both"/>
        <w:rPr/>
      </w:pPr>
      <w:r>
        <w:rPr/>
        <w:t>Нужна бесшовная – облегченная – процедура пересечения границ государств, через территории которых проходит маршрут (Китай, Россия, Казахстан, Белоруссия), ведь даже небольшие задержки по пути усложняют ситуацию для отправителя, говорит и Кузнецова. «В идеале должен быть один документ, оформляемый и подаваемый в пункте отправления грузоотправителем, – отмечает она. – Сейчас страны – участницы ЕАЭС как раз движутся в этом направлении. Есть экспериментальные регуляторные решения, которые, например, облегчили процедуры прохождения китайского груза, следующего через российский Дальний Восток (отрезок «Шелкового пути» на Дальнем Востоке)».</w:t>
      </w:r>
    </w:p>
    <w:p>
      <w:pPr>
        <w:pStyle w:val="Normal"/>
        <w:jc w:val="both"/>
        <w:rPr/>
      </w:pPr>
      <w:r>
        <w:rPr/>
        <w:t>Кроме того, ситуацию облегчит переход на универсальную колесную пару: сегодня процесс замедляет перегрузка с китайской колеи на европейскую и обратно, говорит Кузнецова и гендиректор Polar Logistics Russia Дэйв Эванс.</w:t>
      </w:r>
    </w:p>
    <w:p>
      <w:pPr>
        <w:pStyle w:val="Normal"/>
        <w:jc w:val="both"/>
        <w:rPr/>
      </w:pPr>
      <w:r>
        <w:rPr/>
        <w:t>Реализация проектов требует и согласованных действий всех стран, подчеркивает Виноградов. «Казахстанцы отстраивают автомобильный коридор Западная Европа – Западный Китай, на который занято у банков развития $2,7 млрд. Практически уже достроили: большую часть пути лежит очень приличная четырехпутка, только в конце двухпутка лежит, которую надо еще доделать. Так вот, эта дорога в районе Оренбуржья упирается в русскую степь, и там больше ничего нет. Это следствие межгосударственной несогласованности – Россия с Казахстаном не договорились».</w:t>
      </w:r>
    </w:p>
    <w:p>
      <w:pPr>
        <w:pStyle w:val="Normal"/>
        <w:jc w:val="both"/>
        <w:rPr/>
      </w:pPr>
      <w:r>
        <w:rPr/>
        <w:t>Механизмом, который поможет продвигать проекты, станет соглашение ЕАЭС с Китаем, по которому недавно прошли предварительные переговоры, сказал помощник министра по торговле Евразийской экономической комиссии Сергей Чернышев: «Сопряжение станет реальностью. Но это произойдет только тогда и только в том случае, если оно будет поддержано бизнесом, если это станет общей идеей деловых кругов наших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13; В ДФО ПРОСЯТ ВЫДЕЛИТЬ ДОПСРЕДСТВА НА РАЗВИТИЕ ТРАНСПОРТНОЙ ИНФРАСТРУКТУРЫ</w:t>
      </w:r>
    </w:p>
    <w:p>
      <w:pPr>
        <w:pStyle w:val="Normal"/>
        <w:jc w:val="both"/>
        <w:rPr/>
      </w:pPr>
      <w:r>
        <w:rPr/>
        <w:t>Власти Камчатского края, Якутии и Сахалинской области заявили о необходимости дополнительного финансирования из федерального бюджета мероприятий по развитию транспортной инфраструктуры в рамках ФЦП по развитию Дальнего Востока и Забайкальского региона до 2018 года.</w:t>
      </w:r>
    </w:p>
    <w:p>
      <w:pPr>
        <w:pStyle w:val="Normal"/>
        <w:jc w:val="both"/>
        <w:rPr/>
      </w:pPr>
      <w:r>
        <w:rPr/>
        <w:t>Камчатка</w:t>
      </w:r>
    </w:p>
    <w:p>
      <w:pPr>
        <w:pStyle w:val="Normal"/>
        <w:jc w:val="both"/>
        <w:rPr/>
      </w:pPr>
      <w:r>
        <w:rPr/>
        <w:t>Как сообщил ТАСС министр экономического развития и торговли Камчатского края Дмитрий Коростелёв, в новую редакцию ФЦП не были включены расходы на строительство портопунктов и причальных сооружений в прибрежных населенных пунктах Камчатки.</w:t>
      </w:r>
    </w:p>
    <w:p>
      <w:pPr>
        <w:pStyle w:val="Normal"/>
        <w:jc w:val="both"/>
        <w:rPr/>
      </w:pPr>
      <w:r>
        <w:rPr/>
        <w:t>При этом, по его словам, морской транспорт имеет важное значение для отдаленных районов, морем туда завозятся продукты питания, грузы, топливо.</w:t>
      </w:r>
    </w:p>
    <w:p>
      <w:pPr>
        <w:pStyle w:val="Normal"/>
        <w:jc w:val="both"/>
        <w:rPr/>
      </w:pPr>
      <w:r>
        <w:rPr/>
        <w:t xml:space="preserve">«Правительство Камчатского края предлагает рассмотреть возможность восстановления ранее исключенных объектов федеральной собственности транспортной инфраструктуры </w:t>
      </w:r>
      <w:r>
        <w:rPr>
          <w:b/>
        </w:rPr>
        <w:t>Росморречфлот</w:t>
      </w:r>
      <w:r>
        <w:rPr/>
        <w:t>а с обеспечением их финансирования», – сказал Коростелёв.</w:t>
      </w:r>
    </w:p>
    <w:p>
      <w:pPr>
        <w:pStyle w:val="Normal"/>
        <w:jc w:val="both"/>
        <w:rPr/>
      </w:pPr>
      <w:r>
        <w:rPr/>
        <w:t>Также, по его словам, недостаточно средств выделено на строительство дорог Петропавловск-Камчатский – Мильково и Мильково – Ключи – Усть-Камчатск. При этом ранее эти объекты вошли в перечень приоритетных инвестпроектов Дальнего Востока. Для завершения работ по реконструкции автомобильных дорог, по предварительным и проектным проработкам, необходимо 11 млрд рублей, сказал министр.</w:t>
      </w:r>
    </w:p>
    <w:p>
      <w:pPr>
        <w:pStyle w:val="Normal"/>
        <w:jc w:val="both"/>
        <w:rPr/>
      </w:pPr>
      <w:r>
        <w:rPr/>
        <w:t>Сахалин</w:t>
      </w:r>
    </w:p>
    <w:p>
      <w:pPr>
        <w:pStyle w:val="Normal"/>
        <w:jc w:val="both"/>
        <w:rPr/>
      </w:pPr>
      <w:r>
        <w:rPr/>
        <w:t>Власти Сахалина, в свою очередь, заявили о необходимости выделения 6,38 млрд рублей на реконструкцию автомобильной дороги Арсентьевка – Ильинское. «Более 500 млн рублей на эти цели заложены в региональном бюджете, а из федерального требуется 5,85 млрд рублей», – пояснили ТАСС в региональном министерстве экономического развития.</w:t>
      </w:r>
    </w:p>
    <w:p>
      <w:pPr>
        <w:pStyle w:val="Normal"/>
        <w:jc w:val="both"/>
        <w:rPr/>
      </w:pPr>
      <w:r>
        <w:rPr/>
        <w:t>Якутия</w:t>
      </w:r>
    </w:p>
    <w:p>
      <w:pPr>
        <w:pStyle w:val="Normal"/>
        <w:jc w:val="both"/>
        <w:rPr/>
      </w:pPr>
      <w:r>
        <w:rPr/>
        <w:t>Представители Якутии сетуют на то, что почти все 15 аэропортов региона не соответствуют требованиям федерального авиационного правила.</w:t>
      </w:r>
    </w:p>
    <w:p>
      <w:pPr>
        <w:pStyle w:val="Normal"/>
        <w:jc w:val="both"/>
        <w:rPr/>
      </w:pPr>
      <w:r>
        <w:rPr/>
        <w:t>Ранее в рамках ФЦП было предусмотрено более 26 млрд рублей на реконструкцию и строительство северных аэропортов, но после сокращения федерального бюджета произошло значительное уменьшение средств. При этом еще девять аэропортов Якутии не попали ни в программу «Развитие транспортной системы России», ни в ФЦП по развитию Дальнего Востока и Забайкальского региона.</w:t>
      </w:r>
    </w:p>
    <w:p>
      <w:pPr>
        <w:pStyle w:val="Normal"/>
        <w:jc w:val="both"/>
        <w:rPr/>
      </w:pPr>
      <w:r>
        <w:rPr/>
        <w:t xml:space="preserve">Как пояснили в </w:t>
      </w:r>
      <w:r>
        <w:rPr>
          <w:b/>
        </w:rPr>
        <w:t>Минтрансе</w:t>
      </w:r>
      <w:r>
        <w:rPr/>
        <w:t xml:space="preserve"> республики, в рамках ФЦП в 2017 году реконструкция коснется четырех аэропортов: Саккырыр, Среднеколымск, Тикси, также будет продолжена реконструкция аэропорта Чокурдах, начатая в 2016 году. На эти цели предусмотрено более 1,2 млрд рублей по ФЦП.</w:t>
      </w:r>
    </w:p>
    <w:p>
      <w:pPr>
        <w:pStyle w:val="Normal"/>
        <w:jc w:val="both"/>
        <w:rPr/>
      </w:pPr>
      <w:r>
        <w:rPr/>
        <w:t>«Реконструкция аэропортового комплекса позволит круглогодично принимать различные суда, вплоть до самолета Bombardier Q400 или самолетов «Сухой Суперджет-100». Сейчас могут садиться только самолеты класса Ан-2, Ан-24», – пояснил гендиректор ФКП «Аэропорты Севера» Вадим Волков.</w:t>
      </w:r>
    </w:p>
    <w:p>
      <w:pPr>
        <w:pStyle w:val="Normal"/>
        <w:jc w:val="both"/>
        <w:rPr/>
      </w:pPr>
      <w:r>
        <w:rPr/>
        <w:t>ФЦП</w:t>
      </w:r>
    </w:p>
    <w:p>
      <w:pPr>
        <w:pStyle w:val="Normal"/>
        <w:jc w:val="both"/>
        <w:rPr/>
      </w:pPr>
      <w:r>
        <w:rPr/>
        <w:t>ФЦП «Экономическое и социальное развитие Дальнего Востока и Байкальского региона на период до 2018 года», принятая в 2014 году и обновленная 9 августа 2016 года, стала основным стратегическим документом, ориентированным на социально-экономическое развитие макрорегиона.</w:t>
      </w:r>
    </w:p>
    <w:p>
      <w:pPr>
        <w:pStyle w:val="Normal"/>
        <w:jc w:val="both"/>
        <w:rPr/>
      </w:pPr>
      <w:r>
        <w:rPr/>
        <w:t>Госпрограмма разработана Минвостокразвития и направлена на формирование территорий опережающего социально-экономического развития (ТОСЭР), на содействие реализации инвестиционных проектов, привлечение инвестиционных и трудовых ресурсов, организационно-правовое обеспечение. Также госпрограмма ставит своими целями развитие транспортной и энергетической инфраструктуры и создание условий для устойчивого социально-экономического развития Курильских островов.</w:t>
      </w:r>
    </w:p>
    <w:p>
      <w:pPr>
        <w:pStyle w:val="Normal"/>
        <w:jc w:val="both"/>
        <w:rPr/>
      </w:pPr>
      <w:r>
        <w:rPr/>
        <w:t>Ранее президент РФ Владимир Путин в послании Федеральному собранию поручил правительству обеспечить безусловное исполнение всех принятых ранее решений по развитию российского Дальнего Востока.</w:t>
      </w:r>
    </w:p>
    <w:p>
      <w:pPr>
        <w:pStyle w:val="Heading3"/>
        <w:jc w:val="both"/>
        <w:rPr/>
      </w:pPr>
      <w:r>
        <w:rPr>
          <w:rFonts w:cs="Times New Roman" w:ascii="Times New Roman" w:hAnsi="Times New Roman"/>
          <w:sz w:val="24"/>
          <w:szCs w:val="24"/>
        </w:rPr>
        <w:t>ИЗВЕСТИЯ; НАДЕЖДА МЕРЕШКО; 2016.12.13; РОСАВТОДОР ОТЧИТАЛИ ЗА ПЛОХИЕ ДОРОГИ В РЕГИОНАХ</w:t>
      </w:r>
    </w:p>
    <w:p>
      <w:pPr>
        <w:pStyle w:val="Normal"/>
        <w:jc w:val="both"/>
        <w:rPr/>
      </w:pPr>
      <w:r>
        <w:rPr/>
        <w:t>Аудиторы Счетной палаты зафиксировали, что дорожные фонды в регионах используются не в полном объеме. Согласно проведенному анализу, в 2015 году было израсходовано лишь 86% от совокупного объема выделенных средств, то есть из предусмотренных 708 млрд рублей кассовый расход составил 610,2 млрд рублей. В то же время в 21 субъекте отмечено исполнение ниже 80%, в том числе в шести регионах – менее 60%. Об этом в ходе видеоконференции коллегии Счетной палаты под председательством Татьяны Голиковой сообщил в своем докладе аудитор Валерий Богомолов.</w:t>
      </w:r>
    </w:p>
    <w:p>
      <w:pPr>
        <w:pStyle w:val="Normal"/>
        <w:jc w:val="both"/>
        <w:rPr/>
      </w:pPr>
      <w:r>
        <w:rPr/>
        <w:t>Он напомнил, что в настоящее время законы о дорожных фондах приняты всеми регионами, вместе с утвержденным порядком их формирования и использования. Преимущественно дорожные фонды формируются за счет семи и более источников, но основными являются только три: акцизы на нефтепродукты, транспортный налог и межбюджетные трансферты.</w:t>
      </w:r>
    </w:p>
    <w:p>
      <w:pPr>
        <w:pStyle w:val="Normal"/>
        <w:jc w:val="both"/>
        <w:rPr/>
      </w:pPr>
      <w:r>
        <w:rPr/>
        <w:t>Основные сложности возникают по причине слабого уровня прогнозирования поступления доходов от акцизов и транспортного налога. Так, по данным Счетной палаты, в 2015 году прогнозные значения по указанным источникам составили 268,6 млрд рублей, а фактически поступило 400 млрд рублей, или на 49% больше. Больше всех отклонились в фактических показателях от прогнозных Санкт-Петербург, Омская и Саратовская области.</w:t>
      </w:r>
    </w:p>
    <w:p>
      <w:pPr>
        <w:pStyle w:val="Normal"/>
        <w:jc w:val="both"/>
        <w:rPr/>
      </w:pPr>
      <w:r>
        <w:rPr/>
        <w:t>Повышение качества администрирования транспортного налога является основным фактором в решении задачи по увеличению объемов дорожных фондов. Однако его эффективности препятствует ежегодно возрастающая задолженность по уплате взносов в дорожные фонды. Согласно докладу Валерия Богомолова, по состоянию на 1 января 2016 года задолженность составила 99,7 млрд рублей, увеличившись за 2015 год на 18 млрд рублей. При этом в Москве эта задолженность достигла 21,8 млрд рублей, в Краснодарском крае – 3,6 млрд рублей, в Самарской области – 3,1 млрд рублей.</w:t>
      </w:r>
    </w:p>
    <w:p>
      <w:pPr>
        <w:pStyle w:val="Normal"/>
        <w:jc w:val="both"/>
        <w:rPr/>
      </w:pPr>
      <w:r>
        <w:rPr/>
        <w:t>Не всё благополучно и с таким источником дорожных фондов, как использование межбюджетных трансфертов из федерального бюджета. По данным Счетной палаты, в 2015 году регионами использовано 120 млрд рублей, или 81,6%. В этом году, по данным на 7 декабря, кассовый расход субъектами средств федерального бюджета составил только 59,5% (80,9 млрд рублей).</w:t>
      </w:r>
    </w:p>
    <w:p>
      <w:pPr>
        <w:pStyle w:val="Normal"/>
        <w:jc w:val="both"/>
        <w:rPr/>
      </w:pPr>
      <w:r>
        <w:rPr/>
        <w:t xml:space="preserve">– </w:t>
      </w:r>
      <w:r>
        <w:rPr/>
        <w:t>Как следствие, в регионах с низким уровнем освоения средств достаточно высока доля автодорог, не соответствующих нормативным требованиям, – констатировал Валерий Богомолов.</w:t>
      </w:r>
    </w:p>
    <w:p>
      <w:pPr>
        <w:pStyle w:val="Normal"/>
        <w:jc w:val="both"/>
        <w:rPr/>
      </w:pPr>
      <w:r>
        <w:rPr/>
        <w:t>Масштаб проблемы аудитор проиллюстрировал данными на 1 января нынешнего года, согласно которым из совокупной протяженности автодорог регионального значения в 515,8 тыс. км нормативным требованиям не соответствует 62%. Следствием этого является высокий уровень аварийности на трассах.</w:t>
      </w:r>
    </w:p>
    <w:p>
      <w:pPr>
        <w:pStyle w:val="Normal"/>
        <w:jc w:val="both"/>
        <w:rPr/>
      </w:pPr>
      <w:r>
        <w:rPr/>
        <w:t xml:space="preserve">– </w:t>
      </w:r>
      <w:r>
        <w:rPr/>
        <w:t>На 1 ноября нынешнего года в целом по стране произошло 142, 4 тыс. ДТП. При этом шокирует статистика смертности в результате аварий – 16,7 тыс. человек, – отметил Валерий Богомолов.</w:t>
      </w:r>
    </w:p>
    <w:p>
      <w:pPr>
        <w:pStyle w:val="Normal"/>
        <w:jc w:val="both"/>
        <w:rPr/>
      </w:pPr>
      <w:r>
        <w:rPr/>
        <w:t xml:space="preserve">В </w:t>
      </w:r>
      <w:r>
        <w:rPr>
          <w:b/>
        </w:rPr>
        <w:t>Росавтодор</w:t>
      </w:r>
      <w:r>
        <w:rPr/>
        <w:t>е сообщили, что антирейтинг субъектов РФ по количеству неиспользованных средств дорожных фондов на заседании коллегии Счетной палаты аудиторы рассмотрели совместно со специалистами ведомства. При этом по освоению средств межбюджетных трансфертов отстающими были названы Пермский край, Самарская область, Ростовская область, Приморский край, Ленинградская область, Удмуртская Республика и др.</w:t>
      </w:r>
    </w:p>
    <w:p>
      <w:pPr>
        <w:pStyle w:val="Normal"/>
        <w:jc w:val="both"/>
        <w:rPr/>
      </w:pPr>
      <w:r>
        <w:rPr/>
        <w:t xml:space="preserve">– </w:t>
      </w:r>
      <w:r>
        <w:rPr/>
        <w:t xml:space="preserve">Основными причинами сложившейся ситуации являются длительность внутренних межведомственных согласовательных процедур и несвоевременное заключение госконтрактов с подрядчиками, – пояснили «Известиям» представители </w:t>
      </w:r>
      <w:r>
        <w:rPr>
          <w:b/>
        </w:rPr>
        <w:t>Росавтодор</w:t>
      </w:r>
      <w:r>
        <w:rPr/>
        <w:t>а.</w:t>
      </w:r>
    </w:p>
    <w:p>
      <w:pPr>
        <w:pStyle w:val="Normal"/>
        <w:jc w:val="both"/>
        <w:rPr/>
      </w:pPr>
      <w:r>
        <w:rPr/>
        <w:t>По мнению члена Адвокатской палаты Московской области Виктора Наумова, специализирующегося по делам о взыскании задолженности и штрафных санкций, наличие большого объема неиспользованных средств может быть связано с несколькими причинами. Например, с нецелевым расходованием средств региональными властями, порядком их зачисления (средства поступают в фонды лишь на следующий год после сбора акцизов, что приводит к задержкам ремонта), длительностью процедур, связанных с отводом земельных участков, и ошибками в оформлении документов на получение субсидий.</w:t>
      </w:r>
    </w:p>
    <w:p>
      <w:pPr>
        <w:pStyle w:val="Normal"/>
        <w:jc w:val="both"/>
        <w:rPr/>
      </w:pPr>
      <w:r>
        <w:rPr/>
        <w:t xml:space="preserve">– </w:t>
      </w:r>
      <w:r>
        <w:rPr/>
        <w:t>Решению этих проблем на законодательном уровне могла бы способствовать более строгая регламентация распределения средств, которую в то же время будет сопровождать упрощение процедур подачи и получения необходимой для получения денег и ведения работ документации, – сказал адвокат.</w:t>
      </w:r>
    </w:p>
    <w:p>
      <w:pPr>
        <w:pStyle w:val="Normal"/>
        <w:jc w:val="both"/>
        <w:rPr/>
      </w:pPr>
      <w:r>
        <w:rPr/>
        <w:t xml:space="preserve">В </w:t>
      </w:r>
      <w:r>
        <w:rPr>
          <w:b/>
        </w:rPr>
        <w:t>Росавтодор</w:t>
      </w:r>
      <w:r>
        <w:rPr/>
        <w:t>е в то же время прогнозируют, что в 2016 году ожидаемые показатели освоения бюджетных средств по стране по сравнению с прошлым годом значительно улучшатся.</w:t>
      </w:r>
    </w:p>
    <w:p>
      <w:pPr>
        <w:pStyle w:val="Normal"/>
        <w:jc w:val="both"/>
        <w:rPr/>
      </w:pPr>
      <w:r>
        <w:rPr/>
        <w:t xml:space="preserve">– </w:t>
      </w:r>
      <w:r>
        <w:rPr/>
        <w:t>Большинство работ завершены и оплачены осенью. Часть субъектов находятся в стадии приемки объектов и расчетов с подрядчиками. В этой группе 18 регионов, которые должны выправить свои показатели до конца декабря, – отметили в дорожном агентстве.</w:t>
      </w:r>
    </w:p>
    <w:p>
      <w:pPr>
        <w:pStyle w:val="Normal"/>
        <w:jc w:val="both"/>
        <w:rPr/>
      </w:pPr>
      <w:r>
        <w:rPr/>
        <w:t xml:space="preserve">В Счетной палате, в свою очередь, заявили, что о результатах экспертно-аналитического исследования будет сообщено в письме вице-премьеру Аркадию </w:t>
      </w:r>
      <w:r>
        <w:rPr>
          <w:b/>
        </w:rPr>
        <w:t>Дворкович</w:t>
      </w:r>
      <w:r>
        <w:rPr/>
        <w:t>у, а также в отчете, который будет направлен в палаты Федерального собрания.</w:t>
      </w:r>
      <w:r>
        <w:br w:type="page"/>
      </w:r>
    </w:p>
    <w:p>
      <w:pPr>
        <w:pStyle w:val="Normal"/>
        <w:jc w:val="both"/>
        <w:rPr/>
      </w:pPr>
      <w:r>
        <w:rPr/>
      </w:r>
    </w:p>
    <w:p>
      <w:pPr>
        <w:pStyle w:val="Normal"/>
        <w:jc w:val="both"/>
        <w:rPr/>
      </w:pPr>
      <w:r>
        <w:rPr/>
        <w:t>Письма направят и ряду глав регионов, где выявлены нарушения. В частности, в ряде областей нарушена норма о том, что неиспользованные в текущем году бюджетные ассигнования дорожных фондов направляются на их увеличение в очередном году. В шести субъектах РФ до настоящего времени не утверждены нормативы финансовых затрат, в соответствии с которыми должны формироваться расходы бюджета субъекта на капитальный ремонт и содержание автомобильных дорог. Также проверка Счетной палаты выявила ряд нарушений и недостатков при использовании средств на осуществление дорожной деятельности в Саратовской и Ярославской областях. По этим фактам Счетной палатой будет направлено письмо в Генеральную прокуратуру.</w:t>
      </w:r>
    </w:p>
    <w:p>
      <w:pPr>
        <w:pStyle w:val="Heading3"/>
        <w:jc w:val="both"/>
        <w:rPr/>
      </w:pPr>
      <w:r>
        <w:rPr>
          <w:rFonts w:cs="Times New Roman" w:ascii="Times New Roman" w:hAnsi="Times New Roman"/>
          <w:sz w:val="24"/>
          <w:szCs w:val="24"/>
        </w:rPr>
        <w:t>ИНТЕРФАКС; 2016.12.12; ЕЩЕ ОДИН УЧАСТОК ТРАССЫ М-4 «ДОН» В ВОРОНЕЖСКОЙ ОБЛАСТИ СТАНЕТ ПЛАТНЫМ С 26 ДЕКАБРЯ</w:t>
      </w:r>
    </w:p>
    <w:p>
      <w:pPr>
        <w:pStyle w:val="Normal"/>
        <w:jc w:val="both"/>
        <w:rPr/>
      </w:pPr>
      <w:r>
        <w:rPr/>
        <w:t>Платный режим на участке с 517 по 544 км федеральной трассы М-4 «Дон» в обход сел Новая Усмань и Рогачевка в Воронежской области начнет действовать с 00:00 мск 26 декабря, сообщает госкомпания «Автодор».</w:t>
      </w:r>
    </w:p>
    <w:p>
      <w:pPr>
        <w:pStyle w:val="Normal"/>
        <w:jc w:val="both"/>
        <w:rPr/>
      </w:pPr>
      <w:r>
        <w:rPr/>
        <w:t>Оплата проезда будет осуществляться на действующем пункте взимания платы (ПВП), расположенном на 545 км автомагистрали. Таким образом, на ПВП будет производиться оплата проезда по двум платным участкам: 517-544 км в обход сел Н.Усмань и Рогачевка и 544-589 км (Воронежская область).</w:t>
      </w:r>
    </w:p>
    <w:p>
      <w:pPr>
        <w:pStyle w:val="Normal"/>
        <w:jc w:val="both"/>
        <w:rPr/>
      </w:pPr>
      <w:r>
        <w:rPr/>
        <w:t>При движении в сторону Ростова-на-Дону, на ПВП плата будет взиматься за участок 544-589 км – если пользователь только въезжает на платный участок, и за участок 517-589 км (73,9 км) – если пользователь продолжает путь по платному участку (оплачивает проезд по двум участкам сразу).</w:t>
      </w:r>
    </w:p>
    <w:p>
      <w:pPr>
        <w:pStyle w:val="Normal"/>
        <w:jc w:val="both"/>
        <w:rPr/>
      </w:pPr>
      <w:r>
        <w:rPr/>
        <w:t>Для пользователей первой категории плата за проезд по участку 517-544 км составит 50 рублей при наличном способе оплаты. Для пользователей первой и второй категорий, предпочитающих оплату в безостановочном режиме посредством транспондера, предусмотрена скидка в размере 20% в период с 07:00 до 00:00 часов.</w:t>
      </w:r>
    </w:p>
    <w:p>
      <w:pPr>
        <w:pStyle w:val="Normal"/>
        <w:jc w:val="both"/>
        <w:rPr/>
      </w:pPr>
      <w:r>
        <w:rPr/>
        <w:t>Для транспортных средств третьей и четвертой тарифных групп скидка составит 50%. Таким образом, для пользователей четвертой категории при оплате с транспондером стоимость проезда в дневное время составит 75 рублей вместо 150 рублей при оплате наличными.</w:t>
      </w:r>
    </w:p>
    <w:p>
      <w:pPr>
        <w:pStyle w:val="Normal"/>
        <w:jc w:val="both"/>
        <w:rPr/>
      </w:pPr>
      <w:r>
        <w:rPr/>
        <w:t>По направлению в Москву плата за проезд будет взиматься по тому же принципу: за 29,2 км и 73,9 км в зависимости от выбранного маршрута движения пользователя.</w:t>
      </w:r>
    </w:p>
    <w:p>
      <w:pPr>
        <w:pStyle w:val="Normal"/>
        <w:jc w:val="both"/>
        <w:rPr/>
      </w:pPr>
      <w:r>
        <w:rPr/>
        <w:t>Начало платного участка (517 км магистрали М-4 «Дон») находится в районе Нефтебазы Воронежской области. Конец (544 км) в направлении из Москвы расположен после села Рогачевка Воронежской области. В составе дороги 2 транспортных развязки в разных уровнях, 16 мостовых сооружений, категория дороги – 1А с четырьмя полосами для движения, по 2 в каждую сторону. Общая протяженность нового платного участка составляет 29,2 км. Расчетная скорость движения по новому участку составляет 150 км/ч.</w:t>
      </w:r>
    </w:p>
    <w:p>
      <w:pPr>
        <w:pStyle w:val="Normal"/>
        <w:jc w:val="both"/>
        <w:rPr/>
      </w:pPr>
      <w:r>
        <w:rPr/>
        <w:t>Федеральная автомобильная дорога М-4 «Дон» Москва – Воронеж – Ростов-на-Дону – Краснодар – Новороссийск является основной вертикальной осью дорожной системы России, соединяющей центральные и северные регионы Европейской части страны с Северным Кавказом, Черноморским побережьем, портом Новороссийск. Протяженность дороги – более 1500 км. В доверительное управление госкомпании «Автодор» М-4 «Дон» была передана в мае 2010 года. В результате проводимой «Автодором» масштабной реконструкции вся магистраль М-4 «Дон» к 2019 году будет соответствовать первой технической категории.</w:t>
      </w:r>
      <w:r>
        <w:br w:type="page"/>
      </w:r>
    </w:p>
    <w:p>
      <w:pPr>
        <w:pStyle w:val="Normal"/>
        <w:jc w:val="both"/>
        <w:rPr/>
      </w:pPr>
      <w:r>
        <w:rPr/>
      </w:r>
    </w:p>
    <w:p>
      <w:pPr>
        <w:pStyle w:val="Normal"/>
        <w:jc w:val="both"/>
        <w:rPr/>
      </w:pPr>
      <w:r>
        <w:rPr/>
        <w:t>В настоящее время на М-4 «Дон» в платном режиме действует более 500 км автодорог. Это участки в Московской и Тульской областях (21-93 км и 93-211 км), обходы городов Богородицка (225-260 км) и Ефремова (287-321 км) в Тульской области, города Елец и села Яркино (330-414 км), города Задонск и села Хлевного (414-464 км) в Липецкой области, города Воронеж (492-517 км), и платный участок 544-633 км в Воронежской области.</w:t>
      </w:r>
    </w:p>
    <w:p>
      <w:pPr>
        <w:pStyle w:val="Heading3"/>
        <w:jc w:val="both"/>
        <w:rPr/>
      </w:pPr>
      <w:r>
        <w:rPr>
          <w:rFonts w:cs="Times New Roman" w:ascii="Times New Roman" w:hAnsi="Times New Roman"/>
          <w:sz w:val="24"/>
          <w:szCs w:val="24"/>
        </w:rPr>
        <w:t>ИНТЕРФАКС; 2016.12.12; УЧАСТОК МОСКВА-ТВЕРЬ ТРАССЫ М-11 ПЛАНИРУЕТСЯ ВВЕСТИ В ЭКСПЛУАТАЦИЮ ДО СЕРЕДИНЫ 2018Г – ГУБЕРНАТОР</w:t>
      </w:r>
    </w:p>
    <w:p>
      <w:pPr>
        <w:pStyle w:val="Normal"/>
        <w:jc w:val="both"/>
        <w:rPr/>
      </w:pPr>
      <w:r>
        <w:rPr/>
        <w:t>Открыть движение по строящейся скоростной автодороге М-11 «Москва – Санкт-Петербург» на участке от Москвы до Твери предполагается до середины 2018 года, сообщил губернатор Тверской области Игорь Руденя журналистам в понедельник, комментируя итоги встречи с президентом РФ Владимиром Путиным.</w:t>
      </w:r>
    </w:p>
    <w:p>
      <w:pPr>
        <w:pStyle w:val="Normal"/>
        <w:jc w:val="both"/>
        <w:rPr/>
      </w:pPr>
      <w:r>
        <w:rPr/>
        <w:t>«Мы предпримем все усилия на региональном уровне, чтобы до лета 2018 года эта скоростная трасса заработала. Это очень важно, в том числе для развития туризма и восстановления коммуникации», – отметил И.Руденя.</w:t>
      </w:r>
    </w:p>
    <w:p>
      <w:pPr>
        <w:pStyle w:val="Normal"/>
        <w:jc w:val="both"/>
        <w:rPr/>
      </w:pPr>
      <w:r>
        <w:rPr/>
        <w:t>Он напомнил, что строительство магистрали М-11 идет в Тверской области с 2011 года. Уже введена в эксплуатацию часть дороги в обход Вышнего Волочка, еще на трех участках на территории региона работы продолжаются.</w:t>
      </w:r>
    </w:p>
    <w:p>
      <w:pPr>
        <w:pStyle w:val="Normal"/>
        <w:jc w:val="both"/>
        <w:rPr/>
      </w:pPr>
      <w:r>
        <w:rPr/>
        <w:t>«Принято решение о создании в Тверской области государственного предприятия, которое будет снабжать строительство трассы М-11 песком, это должно ускорить сроки работ и обеспечить поступление налогов в региональный бюджет», – добавил И.Руден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ГРАФ; ВЛАДИМИР БАРШЕВ; 2016.12.12; БЕЗ ГАИ НЕ ВЫЕЗЖАТЬ</w:t>
      </w:r>
    </w:p>
    <w:p>
      <w:pPr>
        <w:pStyle w:val="Normal"/>
        <w:jc w:val="both"/>
        <w:rPr/>
      </w:pPr>
      <w:r>
        <w:rPr/>
        <w:t>Руководство Томской ГИБДД обратилось к властям региона с предложением ужесточить наказание за нарушения правил перевозки групп детей на автобусах. Привлечь внимание чиновников к организации детских перевозок госавтоинспекторы решили после нескольких резонансных ДТП.</w:t>
      </w:r>
    </w:p>
    <w:p>
      <w:pPr>
        <w:pStyle w:val="Normal"/>
        <w:jc w:val="both"/>
        <w:rPr/>
      </w:pPr>
      <w:r>
        <w:rPr/>
        <w:t>В начале декабря на трассе Тюмень – Ханты-Мансийск произошла авария с участием автобуса, легкового автомобиля и двух грузовиков. В автобусе находились 32 пассажира, в том числе 29 детей. Они возвращались с соревнований по спортивной акробатике. В результате ДТП погибли 12 человек, включая 10 школьников. В июле в Новосибирской области в серьезное ДТП попала пассажирская «Газель», в которой находились школьники из Красноярска. Одиннадцать юных спортсменов-пловцов в возрасте от 11 до 16 лет ехали в Барнаул на соревнования. Дети и тренер получили серьезные травмы. Как выяснилось позже, водитель маршрутки оказывал услуги по перевозке людей незаконно.</w:t>
      </w:r>
    </w:p>
    <w:p>
      <w:pPr>
        <w:pStyle w:val="Normal"/>
        <w:jc w:val="both"/>
        <w:rPr/>
      </w:pPr>
      <w:r>
        <w:rPr/>
        <w:t>В настоящее время законом запрещены организованные перевозки групп детей в условиях видимости дороги менее 300 метров, в гололедицу, а также при температуре воздуха ниже 36 градусов по Цельсию при подвозе детей в школы. Однако в ГИБДД сетуют на то, что действующие нормы не всегда соблюдаются.</w:t>
      </w:r>
    </w:p>
    <w:p>
      <w:pPr>
        <w:pStyle w:val="Normal"/>
        <w:jc w:val="both"/>
        <w:rPr/>
      </w:pPr>
      <w:r>
        <w:rPr/>
        <w:t>Томская ГИБДД предложила создать в области специальный центр по контролю за осуществлением школьных перевозок и организовать сопровождение школьных автобусов экипажами.</w:t>
      </w:r>
    </w:p>
    <w:p>
      <w:pPr>
        <w:pStyle w:val="Normal"/>
        <w:jc w:val="both"/>
        <w:rPr/>
      </w:pPr>
      <w:r>
        <w:rPr/>
        <w:t>Сегодня в Томской области в образовательные учреждения каждое утро подвозят более 6 тысяч ребятишек из 131 отдаленного села и деревни. Школьных автобусов в регионе намного больше, чем экипажей ГИБДД.</w:t>
      </w:r>
    </w:p>
    <w:p>
      <w:pPr>
        <w:pStyle w:val="Normal"/>
        <w:jc w:val="both"/>
        <w:rPr/>
      </w:pPr>
      <w:r>
        <w:rPr/>
        <w:t>Школьные перевозки находятся под контролем надзорных органов. Но на экскурсии и соревнования дети ездят, как правило, на частном транспорт, а услуги подешевле все чаще предлагают нелегалы.</w:t>
      </w:r>
    </w:p>
    <w:p>
      <w:pPr>
        <w:pStyle w:val="Normal"/>
        <w:jc w:val="both"/>
        <w:rPr/>
      </w:pPr>
      <w:r>
        <w:rPr/>
        <w:t xml:space="preserve">– </w:t>
      </w:r>
      <w:r>
        <w:rPr/>
        <w:t>Сегодня наказание для водителя за незаконную перевозку детей – три тысячи рублей штрафа, – сообщил на заседании регионального совета по безопасности исполняющий обязанности начальника УГИБДД УМВД России по Томской области Андрей Драница.</w:t>
      </w:r>
    </w:p>
    <w:p>
      <w:pPr>
        <w:pStyle w:val="Normal"/>
        <w:jc w:val="both"/>
        <w:rPr/>
      </w:pPr>
      <w:r>
        <w:rPr/>
        <w:t>Власти региона намерены выступить с законодательной инициативой об ужесточении ответственности.</w:t>
      </w:r>
    </w:p>
    <w:p>
      <w:pPr>
        <w:pStyle w:val="Normal"/>
        <w:jc w:val="both"/>
        <w:rPr/>
      </w:pPr>
      <w:r>
        <w:rPr/>
        <w:t>Кстати</w:t>
      </w:r>
    </w:p>
    <w:p>
      <w:pPr>
        <w:pStyle w:val="Normal"/>
        <w:jc w:val="both"/>
        <w:rPr/>
      </w:pPr>
      <w:r>
        <w:rPr/>
        <w:t xml:space="preserve">На состоявшемся на прошлой неделе заседании Правительственной комиссии по безопасности дорожного движения первый вице-премьер правительства Игорь Шувалов дал поручения МВД и </w:t>
      </w:r>
      <w:r>
        <w:rPr>
          <w:b/>
        </w:rPr>
        <w:t>минтрансу</w:t>
      </w:r>
      <w:r>
        <w:rPr/>
        <w:t xml:space="preserve"> собрать все инициативы по теме перевозки. Срок дан короткий: до конца года надо провести еще одно заседание этой комиссии и выработать конкретные предложения. Инициативы поручено собрать все, от кого бы они ни поступали: от местных властей, общественных движений и организаций, от министерств и ведомств. Вероятно, поэтому власти Томска провели такой мозговой штурм.</w:t>
      </w:r>
    </w:p>
    <w:p>
      <w:pPr>
        <w:pStyle w:val="Normal"/>
        <w:jc w:val="both"/>
        <w:rPr/>
      </w:pPr>
      <w:r>
        <w:rPr/>
        <w:t>Впрочем, эксперты считают, что идея сопровождать каждый школьный автобус в темное время суток бессмысленна. Таким образом можно поручить сопровождать каждый автомобиль, в котором перевозятся дети. Ни сотрудников ГИБДД, ни денег на это не хватит ни у какого бюджета.</w:t>
      </w:r>
    </w:p>
    <w:p>
      <w:pPr>
        <w:pStyle w:val="Normal"/>
        <w:jc w:val="both"/>
        <w:rPr/>
      </w:pPr>
      <w:r>
        <w:rPr/>
        <w:t>А вот заставить выполнять все автопредприятия и индивидуальных предпринимателей те требования, которые уже давно установлены правилами, возможно с помощью увеличения ответственности.</w:t>
      </w:r>
    </w:p>
    <w:p>
      <w:pPr>
        <w:pStyle w:val="Normal"/>
        <w:jc w:val="both"/>
        <w:rPr/>
      </w:pPr>
      <w:r>
        <w:rPr/>
        <w:t>Но не это главное. В правилах прописано, что любая организованная перевозка детей должна быть должным образом оформлена и согласована с ГИБДД. Избегают этого сами организаторы. Без таких «мелочей» быстрее и дешевле. Поэтому отвечать за трагедии на дорогах должны в первую очередь они.</w:t>
      </w:r>
    </w:p>
    <w:p>
      <w:pPr>
        <w:pStyle w:val="Heading3"/>
        <w:jc w:val="both"/>
        <w:rPr/>
      </w:pPr>
      <w:r>
        <w:rPr>
          <w:rFonts w:cs="Times New Roman" w:ascii="Times New Roman" w:hAnsi="Times New Roman"/>
          <w:sz w:val="24"/>
          <w:szCs w:val="24"/>
        </w:rPr>
        <w:t>ВЕДОМОСТИ; АННА ЗИБРОВА; 2016.12.13; «ВЕДОМОСТЯМ» СТАЛ ИЗВЕСТЕН ПЛАН ПОГРУЗКИ РЖД НА 2017 ГОД</w:t>
      </w:r>
    </w:p>
    <w:p>
      <w:pPr>
        <w:pStyle w:val="Normal"/>
        <w:jc w:val="both"/>
        <w:rPr/>
      </w:pPr>
      <w:r>
        <w:rPr/>
        <w:t>На перевозочной деятельности (грузоперевозки, предоставление инфраструктуры и локомотивов) РЖД в 2017 г. заработает почти на 3% больше, чем в 2016 г., – 1,3 трлн руб. Данные приведены в материалах, подготовленных к совету директоров РЖД; их подлинность подтвердили два человека, близких к РЖД.</w:t>
      </w:r>
    </w:p>
    <w:p>
      <w:pPr>
        <w:pStyle w:val="Normal"/>
        <w:jc w:val="both"/>
        <w:rPr/>
      </w:pPr>
      <w:r>
        <w:rPr/>
        <w:t>Погрузка в следующем году, прогнозирует РЖД, упадет на 0,2%: 1,219 млрд т против 1,221 млрд в 2016 г. Сократятся в 2017 г. и доходы РЖД от грузовых перевозок – 1,23 трлн руб., а в 2016 г. монополия рассчитывает на 1,25 трлн.</w:t>
      </w:r>
    </w:p>
    <w:p>
      <w:pPr>
        <w:pStyle w:val="Normal"/>
        <w:jc w:val="both"/>
        <w:rPr/>
      </w:pPr>
      <w:r>
        <w:rPr/>
        <w:t>Представитель РЖД отказался от комментариев. Человек, знакомый с данными о погрузке, объясняет, что на самом деле она остается на уровне 2016 г.: небольшое снижение связано с тем, что уходящий год на один день длиннее.</w:t>
      </w:r>
    </w:p>
    <w:p>
      <w:pPr>
        <w:pStyle w:val="Normal"/>
        <w:jc w:val="both"/>
        <w:rPr/>
      </w:pPr>
      <w:r>
        <w:rPr/>
        <w:t>Доходы компании в следующем году будут выше, чем в 2016 г., благодаря поступлениям от дополнительных тарифных решений. На этом монополия заработает 50,2 млрд руб., из них 23,6 млрд – на дополнительной индексации тарифа на 2% (на капремонт инфраструктуры общего пользования). Еще 15,6 млрд руб. компании принесет продление тарифного коридора. Остальное РЖД доберет за счет индексации тарифа на 4%, дополнительной индексации тарифа на перевозку грузов в контейнерах на 4% и некоторых точечных изменений, в том числе сокращения скидок на дальние перевозки угля и руды. Эта меры одобрил премьер-министр Дмитрий Медведев на заседании 2 декабря.</w:t>
      </w:r>
    </w:p>
    <w:p>
      <w:pPr>
        <w:pStyle w:val="Normal"/>
        <w:jc w:val="both"/>
        <w:rPr/>
      </w:pPr>
      <w:r>
        <w:rPr/>
        <w:t>Скидки на перевозку угля и руды на дальние расстояния снизятся в 2017 г. следующим образом: сейчас уголь перевозится на расстояния свыше 3300 и 3500 км за 32 и 33,3% от цены, а будет за 40%, руда на расстояние свыше 5000 км – за 11,5% от тарифа, а будет за 50%. Несмотря на рост тарифа, РЖД рассчитывает, что перевозка каменного угля вырастет на 1,4%, а руды – на 0,3%. Сокращение скидок суммарно принесет монополии 4,2 млрд руб. Изменение структуры грузооборота (см. врез), по данным РЖД, обернется для нее в 2017 г. потерями в 18,7 млрд руб.</w:t>
      </w:r>
    </w:p>
    <w:p>
      <w:pPr>
        <w:pStyle w:val="Normal"/>
        <w:jc w:val="both"/>
        <w:rPr/>
      </w:pPr>
      <w:r>
        <w:rPr/>
        <w:t>«Снижение погрузки и изменение структуры грузооборота сократит доходы РЖД от грузоперевозок на 5%, или на 6,25 млрд руб.», – подсчитал генеральный директор Института исследования проблем железнодорожного транспорта Павел Иванкин.</w:t>
      </w:r>
    </w:p>
    <w:p>
      <w:pPr>
        <w:pStyle w:val="Normal"/>
        <w:jc w:val="both"/>
        <w:rPr/>
      </w:pPr>
      <w:r>
        <w:rPr/>
        <w:t>«В сегменте нефтеналивных грузов потери составят более 17 млрд руб., в перевозках черных металлов – более 3 млрд руб. и не менее 2 млрд руб. – в перевозках строительных грузов», – полагает гендиректор «Infoline-аналитики» Михаил Бурмистров. Он уверен, что падение погрузки РЖД в 2017 г. будет куда серьезнее, чем прогнозирует сама монополия, и составит не менее 1,5%. «РЖД не до конца оценивает эффект от договоренности России с ОПЕК по сокращению добычи нефти», – уверен Бурмистров. Снижение погрузки нефти и нефтепродуктов, по его расчетам, составит более 5%, меньше будет перевезено и строительных грузов – примерно на 5%, считает эксперт.</w:t>
      </w:r>
    </w:p>
    <w:p>
      <w:pPr>
        <w:pStyle w:val="Normal"/>
        <w:jc w:val="both"/>
        <w:rPr/>
      </w:pPr>
      <w:r>
        <w:rPr/>
        <w:t>Расти погрузка начнет только с 2018 г., полагают прогнозисты РЖД, – она составит более 1,236 млрд т (+1,4% к 2017 г.). Рост продолжится и в 2019 г. – погрузка достигнет 1,257 млрд т.</w:t>
      </w:r>
    </w:p>
    <w:p>
      <w:pPr>
        <w:pStyle w:val="Normal"/>
        <w:jc w:val="both"/>
        <w:rPr/>
      </w:pPr>
      <w:r>
        <w:rPr/>
        <w:t xml:space="preserve">РЖД может закончить 2017 г. с убытком в 142,4 млрд руб. – таков прогноз самой РЖД, компания озвучила его еще в сентябре на заседании у зампреда правительства Аркадия </w:t>
      </w:r>
      <w:r>
        <w:rPr>
          <w:b/>
        </w:rPr>
        <w:t>Дворкович</w:t>
      </w:r>
      <w:r>
        <w:rPr/>
        <w:t>а. В самой РЖД в качестве комментариев сообщили, что компания в 2017 г. продолжит оптимизацию расходов, чтобы достичь безубыточ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016.12.13; ЗАГРУЗКА ВАГОНОСТРОИТЕЛЬНЫХ ЗАВОДОВ ЗА СЧЕТ РЕГУЛИРОВАНИЯ РЫНКА ПОДВИЖНОГО СОСТАВА НЕ УДАЕТСЯ</w:t>
      </w:r>
    </w:p>
    <w:p>
      <w:pPr>
        <w:pStyle w:val="Normal"/>
        <w:jc w:val="both"/>
        <w:rPr/>
      </w:pPr>
      <w:r>
        <w:rPr/>
        <w:t>Прошел почти год, как железнодорожным операторам запретили эксплуатировать вагоны с продленным сроком службы. Всего за 2016 г. было списано около 115 000 вагонов. Больше всего списала Первая грузовая компания Владимира Лисина – более 37 000 вагонов, Федеральная грузовая компания (ФГК, дочерняя структура РЖД) – около 19 000 вагонов.</w:t>
      </w:r>
    </w:p>
    <w:p>
      <w:pPr>
        <w:pStyle w:val="Normal"/>
        <w:jc w:val="both"/>
        <w:rPr/>
      </w:pPr>
      <w:r>
        <w:rPr/>
        <w:t>«С одной стороны, списание вагонов приведет к постепенному восстановлению арендной ставки, что будет способствовать росту инвестиционной привлекательности покупки новых вагонов и повысит спрос на них, стимулируя положительную динамику производства в отрасли», – говорится в мониторинге ситуации в экономике России в январе – ноябре 2015 г., подготовленном Минэкономразвития. «С другой стороны, сокращение вагонного парка за счет старых вагонов и его обновление новыми приведет к стремлению быстрее окупить приобретение, что приведет к росту тарифов перевозок, увеличивая нагрузку на грузоотправителей. В этой связи присутствует риск сокращения грузооборота железнодорожным транспортом», – добавляют авторы, отмечая, что эти тенденции могут усилиться, если возникнет дефицит по некоторым видам вагонов после сокращения парка.</w:t>
      </w:r>
    </w:p>
    <w:p>
      <w:pPr>
        <w:pStyle w:val="Normal"/>
        <w:jc w:val="both"/>
        <w:rPr/>
      </w:pPr>
      <w:r>
        <w:rPr/>
        <w:t>А есть ли дефицит?</w:t>
      </w:r>
    </w:p>
    <w:p>
      <w:pPr>
        <w:pStyle w:val="Normal"/>
        <w:jc w:val="both"/>
        <w:rPr/>
      </w:pPr>
      <w:r>
        <w:rPr/>
        <w:t>Операторы и регулятор расходятся во мнении, создался ли в итоге дефицит вагонов или нет. Представитель Globaltrans уверен, что на рынке дефицита вагонов нет. «Зачастую в подобных репликах понятием «дефицит вагонов» подменяют факт отсутствия ценовых предложений с уровнем ниже рыночного. И как правило, речь идет о локальной нехватке полувагонов для перевозки низкодоходных грузов. И эта локальная нехватка имеет временный характер», – объясняет собеседник. «На высоком рынке всем важно вывезти груз любой ценой. В этой ситуации сколько вагонов ни дай – всегда будет мало», – подчеркивает гендиректор железнодорожного оператора «Восток 1520» Владимир Сосипаторов. Представитель ФГК замечает локальный дефицит и считает, что «отчасти он обусловлен высокими простоями на станциях погрузки/выгрузки, в том числе на подъездных путях грузовладельцев».</w:t>
      </w:r>
    </w:p>
    <w:p>
      <w:pPr>
        <w:pStyle w:val="Normal"/>
        <w:jc w:val="both"/>
        <w:rPr/>
      </w:pPr>
      <w:r>
        <w:rPr/>
        <w:t>Гендиректор «Infoline-аналитики» Михаил Бурмистров обнаружил, что эффект дефицита создается еще из-за того, что выбывает старый подвижной состав, которым в основном перевозятся строительные грузы и который может направляться, например, под грейферную разгрузку, и замещается он инновационными вагонами, перевозки в которых осуществляются преимущественно маршрутами, а в структуре грузов превалируют уголь, руда, минеральные удобрения. В IV квартале 2016 г. единственные операторы неинновационных полувагонов, обладающие парком, который может быть предоставлен на спотовом рынке краткосрочных контрактов, – ФГК и «ТФМ-оператор». Все остальные крупные игроки либо сами сталкиваются с дефицитом парка из-за списания, либо перевозят грузы по долгосрочным контрактам. И в то же время к IV кварталу сократились возможности операторов повышать эффективность использования парка полувагонов, выводя их из ремонта: если на начало 2015 г. в ремонте находилось более 57 000 единиц (10% парка), на начало 2016 г. – более 39 000 (7,6% парка), то на октябрь 2016 г. – 31 600 единиц (6,6%). С сентября 2016 г. парк полувагонов перестал сокращаться, а в октябре впервые за последние 20 месяцев закупки полувагонов оказались выше объемов списания – в целом парк полувагонов за октябрь вырос примерно на 350 единиц и превысил 481 000.</w:t>
      </w:r>
    </w:p>
    <w:p>
      <w:pPr>
        <w:pStyle w:val="Normal"/>
        <w:jc w:val="both"/>
        <w:rPr/>
      </w:pPr>
      <w:r>
        <w:rPr/>
        <w:t>Ставки выросли</w:t>
      </w:r>
    </w:p>
    <w:p>
      <w:pPr>
        <w:pStyle w:val="Normal"/>
        <w:jc w:val="both"/>
        <w:rPr/>
      </w:pPr>
      <w:r>
        <w:rPr/>
        <w:t>Тем не менее за последние полгода ставка предоставления вагона значительно выросла. Это обеспокоило ФАС. С начала осени антимонопольное ведомство начало задумываться, как ограничить этот рост. Одним из вариантов стала разработка методики определения монопольно высокой и монопольно низкой цены, по которой устанавливался бы некий нормативный уровень, а отклонение от него более чем на 10% признавалось нарушением. Но работу ФАС в этом направлении блокировали операторы, обратившись к президенту Владимиру Путину. Результат – ФАС приостановила разработку методики. Впрочем, в конце октября служба завела дело против ФГК и РЖД, обвинив компании в злоупотреблении доминирующим положением и установлением монопольно высокой цены.</w:t>
      </w:r>
    </w:p>
    <w:p>
      <w:pPr>
        <w:pStyle w:val="Normal"/>
        <w:jc w:val="both"/>
        <w:rPr/>
      </w:pPr>
      <w:r>
        <w:rPr/>
        <w:t>Бурмистров указывает, что рост ставок начался летом: собственники полувагонов отказывались заключать договоры аренды, объясняя это тем, что доходность оперирования превышает 1000 руб. в сутки на фоне продолжающегося списания парка и положительной динамики перевозок и грузооборота (особенно в сегменте строительных грузов). ФГК, например, предлагала клиентам рассмотреть ставку аренды на уровне 1100 руб. без НДС, знает эксперт. Таким образом, с начала лета ставки аренды на спотовом рынке и доходность оперирования выросли более чем на 50%. Рост арендных ставок и доходности оперирования полувагонами обусловил переориентацию части грузов на крытые вагоны и хопперы-цементовозы, которые оказались и более дешевыми, и более доступными.</w:t>
      </w:r>
    </w:p>
    <w:p>
      <w:pPr>
        <w:pStyle w:val="Normal"/>
        <w:jc w:val="both"/>
        <w:rPr/>
      </w:pPr>
      <w:r>
        <w:rPr/>
        <w:t>Уровень ставок в конце лета – начале осени вырос в основном по инициативе самих грузоотправителей, которые хотели гарантировать наличие вагонов при любых обстоятельствах, считает Сосипаторов. Сейчас тенденция обратная: ставки постепенно падают, уверен он: «В I квартале 2017 г. можно ожидать снижения ставок на предоставление полувагонов на 10–15%. Частично это произойдет из-за перераспределения тарифной нагрузки с грузоотправителей на операторов и других участников логистических цепочек».</w:t>
      </w:r>
    </w:p>
    <w:p>
      <w:pPr>
        <w:pStyle w:val="Normal"/>
        <w:jc w:val="both"/>
        <w:rPr/>
      </w:pPr>
      <w:r>
        <w:rPr/>
        <w:t>Рост ставок с августа по ноябрь спровоцирован резким увеличением платежеспособного спроса на полувагоны со стороны угольных компаний (мировые цены на уголь выросли в несколько раз. – «Ведомости»), говорит представитель ФГК. «Спрос на вагоны достиг своего максимума и превысил возможности операторов по обеспечению. В связи с этим угольные предприятия, желая получить гарантию предоставления вагонов, стали заключать контракты с соразмерным премиальным увеличением ставки. Это повлекло за собой коррекцию рынка и перераспределение вагонов клиентам на долгосрочных и гарантированных условиях», – объясняет он. «Ставки предоставления полувагонов в этом году подросли, но по-прежнему не позволяют обеспечить окупаемость вагонов», – замечает представитель Globaltrans. «Высокие риски изменения спроса на полувагоны в средней и долгосрочной перспективе (10–20 лет) и длительный срок окупаемости вагонов не способствуют активизации инвестиций в этот сегмент рынка», – заключает представитель ФГК.</w:t>
      </w:r>
    </w:p>
    <w:p>
      <w:pPr>
        <w:pStyle w:val="Normal"/>
        <w:jc w:val="both"/>
        <w:rPr/>
      </w:pPr>
      <w:r>
        <w:rPr/>
        <w:t>Спрос на вагоны растет</w:t>
      </w:r>
    </w:p>
    <w:p>
      <w:pPr>
        <w:pStyle w:val="Normal"/>
        <w:jc w:val="both"/>
        <w:rPr/>
      </w:pPr>
      <w:r>
        <w:rPr/>
        <w:t>Загрузить заказами вагоностроительные предприятия благодаря списанию старых вагонов не особенно получилось. Ситуация на рынке неустойчива: новые вагоны покупают, но осторожно, рассказывает гендиректор «Торговый дом ТМХ» (структура «Трансмашхолдинга») Дмитрий Вонаков. Например, сейчас перевозчики спешат подать заявки на госсубсидии, которые предоставляются на приобретение некоторых видов новых грузовых вагонов. Это закономерно вызывает повышение спроса. Но какова будет позиция государства в будущем году, пока не ясно. В 2016 г. на предприятиях холдинга будет выпущено около 520 грузовых вагонов (хопперов и фитинговых платформ). У «Трансмашхолдинга» есть контракт на производство 200 фитинговых платформ для «Трансойла», который будет исполнен в течение I квартала 2017 г., и несколько небольших заказов (на 20–30 единиц), рассказывает Вонаков. Но всплеск спроса из-за ограниченности не оказывает влияния на стоимость вагонов: сегодня цены находятся на уровне себестоимости, подчеркивает топ-менеджер.</w:t>
      </w:r>
    </w:p>
    <w:p>
      <w:pPr>
        <w:pStyle w:val="Normal"/>
        <w:jc w:val="both"/>
        <w:rPr/>
      </w:pPr>
      <w:r>
        <w:rPr/>
        <w:t>Корпорация «Уралвагонзавод» (УВЗ) планирует в 2016 г. выпустить почти в 3 раза грузовых вагонов больше, чем в 2015 г., – около 8000 вагонов, примерно 80% из них – инновационные, рассказывает представитель УВЗ. Основные заказчики – ФГК, СУЭК, «Еврохим», а также транспортные компании Ирана и Туркмении, говорит он. «С одной стороны, наши потребители не могут заплатить за вагон больше цены, которая сможет окупиться при существующих ставках предоставления подвижного состава. С другой – поставщики металла и комплектующих в первой половине года резко повысили отпускные цены. В результате нам в 2016 г. пришлось сохранять цены на подвижной состав, балансируя на грани рентабельности», – делится представитель УВЗ. «Фактически вагоностроители в 2016 г. работают по ценам 2012 г. При этом цены на металлопрокат в этом году по сравнению с тем же 2012 г. в зависимости от сортамента увеличились до 50%!» – говорит собеседник «Ведомостей». Сейчас УВЗ формирует портфель заказов на 2017 г. Пул потребителей сохранится, но вот модельный ряд зависит от того, сохранятся субсидии на покупку инновационных вагонов или нет, признает представитель УВЗ.</w:t>
      </w:r>
    </w:p>
    <w:p>
      <w:pPr>
        <w:pStyle w:val="Heading3"/>
        <w:jc w:val="both"/>
        <w:rPr/>
      </w:pPr>
      <w:r>
        <w:rPr>
          <w:rFonts w:cs="Times New Roman" w:ascii="Times New Roman" w:hAnsi="Times New Roman"/>
          <w:sz w:val="24"/>
          <w:szCs w:val="24"/>
        </w:rPr>
        <w:t>ИНТЕРФАКС; 2016.12.12; РОСЖЕЛДОР ПОВТОРНО ВЫБИРАЕТ ГЕНПОДРЯДЧИКА СТРОИТЕЛЬСТВА Ж/Д ПОДХОДОВ К КЕРЧЕНСКОМУ МОСТУ ЗА 16,9 МЛРД РУБ</w:t>
      </w:r>
    </w:p>
    <w:p>
      <w:pPr>
        <w:pStyle w:val="Normal"/>
        <w:jc w:val="both"/>
        <w:rPr/>
      </w:pPr>
      <w:r>
        <w:rPr>
          <w:b/>
        </w:rPr>
        <w:t>Федеральное агентство железнодорожного транспорта</w:t>
      </w:r>
      <w:r>
        <w:rPr/>
        <w:t xml:space="preserve"> (</w:t>
      </w:r>
      <w:r>
        <w:rPr>
          <w:b/>
        </w:rPr>
        <w:t>Росжелдор</w:t>
      </w:r>
      <w:r>
        <w:rPr/>
        <w:t>) повторно объявило конкурс по выбору генподрядчика строительства за 16,9 млрд рублей железнодорожных подходов к транспортному переходу через Керченский пролив, сообщается на официальном портале госзакупок.</w:t>
      </w:r>
    </w:p>
    <w:p>
      <w:pPr>
        <w:pStyle w:val="Normal"/>
        <w:jc w:val="both"/>
        <w:rPr/>
      </w:pPr>
      <w:r>
        <w:rPr/>
        <w:t xml:space="preserve">Тендер на разработку рабочей документации и строительство объекта объявила подведомственная организация </w:t>
      </w:r>
      <w:r>
        <w:rPr>
          <w:b/>
        </w:rPr>
        <w:t>Росжелдор</w:t>
      </w:r>
      <w:r>
        <w:rPr/>
        <w:t>а – ФГУ «Управление служебных зданий федеральных органов исполнительной власти в области транспорта» (Москва).</w:t>
      </w:r>
    </w:p>
    <w:p>
      <w:pPr>
        <w:pStyle w:val="Normal"/>
        <w:jc w:val="both"/>
        <w:rPr/>
      </w:pPr>
      <w:r>
        <w:rPr/>
        <w:t>Заявки на участие в конкурсе принимаются до 23 декабря, дата вскрытия конвертов также назначена на 23 декабря.</w:t>
      </w:r>
    </w:p>
    <w:p>
      <w:pPr>
        <w:pStyle w:val="Normal"/>
        <w:jc w:val="both"/>
        <w:rPr/>
      </w:pPr>
      <w:r>
        <w:rPr/>
        <w:t>Тот же тендер ФГУ заявляло в октябре, тогда заявки на участие в конкурсе принимались до 21 октября.</w:t>
      </w:r>
    </w:p>
    <w:p>
      <w:pPr>
        <w:pStyle w:val="Normal"/>
        <w:jc w:val="both"/>
        <w:rPr/>
      </w:pPr>
      <w:r>
        <w:rPr/>
        <w:t>Керченский мост соединит Крымский полуостров с материковой частью РФ автомобильной и железной дорогой. Движение машин по мосту откроется в декабре 2018 года, поездов – 1 декабря 2019 года. Стоимость объекта составляет 227,9 млрд рублей в ценах соответствующих лет. Генподрядчик строительства моста – компания «Стройгазмонтаж» Аркадия Ротенберга.</w:t>
      </w:r>
    </w:p>
    <w:p>
      <w:pPr>
        <w:pStyle w:val="Normal"/>
        <w:jc w:val="both"/>
        <w:rPr/>
      </w:pPr>
      <w:r>
        <w:rPr/>
        <w:t>Глава Крыма Сергей Аксенов в июне 2016 года назначил ЗАО «ВАД» (Санкт-Петербург) подрядчиком строительства и реконструкции четырехполосной автодороги Керчь-Феодосия-Белогорск-Симферополь-Бахчисарай-Севастополь (трасса «Таврида») и автомобильного подхода к мосту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12; РЖД ДО 2018Г ВЛОЖАТ В СТРОИТЕЛЬСТВО 3-ГО ГЛАВНОГО ПУТИ УЧАСТКА КОСУЛИНО-БАЖЕНОВО ТРАНССИБА 5 МЛРД РУБ</w:t>
      </w:r>
    </w:p>
    <w:p>
      <w:pPr>
        <w:pStyle w:val="Normal"/>
        <w:jc w:val="both"/>
        <w:rPr/>
      </w:pPr>
      <w:r>
        <w:rPr/>
        <w:t>ОАО «РЖД» планирует построить в 2017 году третий главный путь на участке Косулино-Баженово (тюменское направление Транссиба) стоимостью 5 млрд рублей, сообщили «Интерфаксу» в пресс-службе Свердловской железной дороги (СвЖД, филиал АО «РЖД»).</w:t>
      </w:r>
    </w:p>
    <w:p>
      <w:pPr>
        <w:pStyle w:val="Normal"/>
        <w:jc w:val="both"/>
        <w:rPr/>
      </w:pPr>
      <w:r>
        <w:rPr/>
        <w:t>«В настоящее время в рамках инвестпрограммы ОАО «РЖД» реализует один из этапов проекта – «Реконструкция участка Косулино-Баженово. Третий путь» на полигоне Свердловской железной дороги. Так, в 2016 году планируется открыть движение по третьему пути на перегонах Баженово-Мезенский-Гагарский с реконструкцией соответствующих станций. В 2017 году предполагается ввести в эксплуатацию третий путь с электрификацией на всем участке Косулино-Баженово, построив 21,7 км главных путей и 40,2 км станционных», – уточнил представитель пресс-службы.</w:t>
      </w:r>
    </w:p>
    <w:p>
      <w:pPr>
        <w:pStyle w:val="Normal"/>
        <w:jc w:val="both"/>
        <w:rPr/>
      </w:pPr>
      <w:r>
        <w:rPr/>
        <w:t>Строительство третьего главного пути на участке Косулино-Баженово входит в генеральную схему развития сети железных дорог РЖД. Документ также предусматривает реализацию следующих двух этапов строительства третьего пути до 2025 года – на участке Баженово-Богданович и Тюмень-Богданович.</w:t>
      </w:r>
    </w:p>
    <w:p>
      <w:pPr>
        <w:pStyle w:val="Normal"/>
        <w:jc w:val="both"/>
        <w:rPr/>
      </w:pPr>
      <w:r>
        <w:rPr/>
        <w:t>По данным СвЖД, вопрос с финансированием строительства этих этапов еще не решен.</w:t>
      </w:r>
    </w:p>
    <w:p>
      <w:pPr>
        <w:pStyle w:val="Normal"/>
        <w:jc w:val="both"/>
        <w:rPr/>
      </w:pPr>
      <w:r>
        <w:rPr/>
        <w:t>Необходимость в строительстве третьего главного пути на участке Косулино-Богданович-Тюмень возникла в связи с перспективами роста грузопотока из регионов Кузбасса и севера Уральского федерального округа.</w:t>
      </w:r>
    </w:p>
    <w:p>
      <w:pPr>
        <w:pStyle w:val="Normal"/>
        <w:jc w:val="both"/>
        <w:rPr/>
      </w:pPr>
      <w:r>
        <w:rPr/>
        <w:t>«В ближайшее время нагрузка на Транссибирскую магистраль значительно возрастет. В границах Свердловской железной дороги наиболее грузонапряженным является направление Косулино-Богданович-Тюмень. В настоящее время загрузка участка Косулино-Богданович составляет 94% пропускной способности, Богданович-Тюмень – 95% при норме 99%. По прогнозам, к 2020 году загрузка участка Баженово-Богданович достигнет 115%», – пояснил представитель пресс-службы.</w:t>
      </w:r>
    </w:p>
    <w:p>
      <w:pPr>
        <w:pStyle w:val="Normal"/>
        <w:jc w:val="both"/>
        <w:rPr/>
      </w:pPr>
      <w:r>
        <w:rPr/>
        <w:t>Реализация проекта позволит повысить пропускную способность участка Косулино-Богданович-Тюмень, который технологически связан с линией Тобольск-Сургут-Коротчаево и является барьерным местом для пропуска перспективного вагонопотока с нефте– и газохимических предприятий севера УрФО после выхода на Транссибирскую магистраль для следования в направлении портов северо-запада.</w:t>
      </w:r>
      <w:r>
        <w:br w:type="page"/>
      </w:r>
    </w:p>
    <w:p>
      <w:pPr>
        <w:pStyle w:val="Normal"/>
        <w:jc w:val="both"/>
        <w:rPr/>
      </w:pPr>
      <w:r>
        <w:rPr/>
      </w:r>
    </w:p>
    <w:p>
      <w:pPr>
        <w:pStyle w:val="Normal"/>
        <w:jc w:val="both"/>
        <w:rPr/>
      </w:pPr>
      <w:r>
        <w:rPr/>
        <w:t>Как сообщалось, строительство третьего главного пути на участке Косулино-Богданович-Тюмень стало частью соглашения правительства Свердловской области и ОАО «РЖД» о сотрудничестве в сфере железнодорожного транспорта на 2014-2016 годы, а затем перешло в новое трехлетнее соглашение.</w:t>
      </w:r>
    </w:p>
    <w:p>
      <w:pPr>
        <w:pStyle w:val="Normal"/>
        <w:jc w:val="both"/>
        <w:rPr/>
      </w:pPr>
      <w:r>
        <w:rPr/>
        <w:t>Свердловская железная дорога действует на территориях Пермского края, Свердловской и Тюменской областей, ХМАО и ЯНА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12; СКОРЫЙ ПОЕЗД НАЧНЕТ КУРСИРОВАТЬ МЕЖДУ САРАТОВОМ И РОСТОВОМ С КОНЦА ДЕКАБРЯ</w:t>
      </w:r>
    </w:p>
    <w:p>
      <w:pPr>
        <w:pStyle w:val="Normal"/>
        <w:jc w:val="both"/>
        <w:rPr/>
      </w:pPr>
      <w:r>
        <w:rPr/>
        <w:t>Скорый поезд сообщением Саратов – Ростов начнет курсировать с 24 декабря, сообщает пресс-служба Приволжской железной дороги.</w:t>
      </w:r>
    </w:p>
    <w:p>
      <w:pPr>
        <w:pStyle w:val="Normal"/>
        <w:jc w:val="both"/>
        <w:rPr/>
      </w:pPr>
      <w:r>
        <w:rPr/>
        <w:t>«Новый скорый поезд номер 215/216 сообщением Саратов – Ростов начнет курсировать 24 декабря с остановками на станциях Карамыш, Петров Вал, Волгоград-1, Суровикино, Обливская, Чернышково, Морозовская, Тацинская, Белая Калитва, Лихая, Зверево, Сулин, Шахтная, Новочеркасск», – уточнили в пресс-службе.</w:t>
      </w:r>
    </w:p>
    <w:p>
      <w:pPr>
        <w:pStyle w:val="Normal"/>
        <w:jc w:val="both"/>
        <w:rPr/>
      </w:pPr>
      <w:r>
        <w:rPr/>
        <w:t>Отмечается, что в состав поезда включены вагоны всех категорий – купейные, плацкартные и сидячие. Стоимость проезда от Саратова до Ростова составит от 1 тыс. 98 рублей до 3 тыс. 279 рублей в зависимости от класса вагона, от Волгограда до Ростова – от 738 рублей до 2 тыс. 216 рублей.</w:t>
      </w:r>
    </w:p>
    <w:p>
      <w:pPr>
        <w:pStyle w:val="Normal"/>
        <w:jc w:val="both"/>
        <w:rPr/>
      </w:pPr>
      <w:r>
        <w:rPr/>
        <w:t>«Отправление из Саратова по четным датам в 17:10 мск (в 18:10 по местному времени), отправление из Волгограда по нечетным датам в 01:16 мск, прибытие в Ростов по нечетным датам в 12:28 мск. С 25 декабря отправление из Ростова по нечетным датам в 16:08 мск, отправление из Волгограда по четным датам в 04:40 мск, прибытие в Саратов по четным датам в 11:06 мск (в 12:06 по местному времени)», – уточнили в пресс-службе.</w:t>
      </w:r>
    </w:p>
    <w:p>
      <w:pPr>
        <w:pStyle w:val="Normal"/>
        <w:jc w:val="both"/>
        <w:rPr/>
      </w:pPr>
      <w:r>
        <w:rPr/>
        <w:t>Время в пути от Саратова до Ростова составит 19 часов 18 минут, от Волгограда до Ростова – 11 часов 12 минут. Обратная дорога, из Ростова в Саратов, займет несколько больше времени. Время в пути от Ростова до Волгограда – 11 часов 47 минут, от Ростова до Саратова – 19 часов 58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12; ВТОРОЙ СКОРЫЙ ПОЕЗД НАЧАЛ КУРСИРОВАТЬ МЕЖДУ ТОМСКОМ И НОВОСИБИРСКОМ</w:t>
      </w:r>
    </w:p>
    <w:p>
      <w:pPr>
        <w:pStyle w:val="Normal"/>
        <w:jc w:val="both"/>
        <w:rPr/>
      </w:pPr>
      <w:r>
        <w:rPr/>
        <w:t>Второй скорый поезд начал курсировать между Томском и Новосибирском, сообщили в пресс-службе Западно-Сибирской железной дороги (ЗСЖД).</w:t>
      </w:r>
    </w:p>
    <w:p>
      <w:pPr>
        <w:pStyle w:val="Normal"/>
        <w:jc w:val="both"/>
        <w:rPr/>
      </w:pPr>
      <w:r>
        <w:rPr/>
        <w:t>«Дополнительный пассажирский поезд «Дневной экспресс» №143/144 Томск-2 – Новосибирск начал курсировать между двумя городами с введением 11 декабря 2016 года нового графика движения поездов на сети железных дорог», – отметили в пресс-службе.</w:t>
      </w:r>
    </w:p>
    <w:p>
      <w:pPr>
        <w:pStyle w:val="Normal"/>
        <w:jc w:val="both"/>
        <w:rPr/>
      </w:pPr>
      <w:r>
        <w:rPr/>
        <w:t>Второй поезд было решено запустить в связи с популярностью первого №141/142, который начал курсировать между двумя сибирскими городами год назад. «Именно по просьбе пассажиров и был назначен дополнительный поезд. По итогам проведенного опроса более половины респондентов высказались за его назначение, отметив, что добираться в Томск и Новосибирск «Дневным экспрессом» стало комфортнее и выгоднее, чем междугородним автотранспортом», – отметили в ЗСЖД.</w:t>
      </w:r>
    </w:p>
    <w:p>
      <w:pPr>
        <w:pStyle w:val="Normal"/>
        <w:jc w:val="both"/>
        <w:rPr/>
      </w:pPr>
      <w:r>
        <w:rPr/>
        <w:t>Время в пути составит 4 часа 38 минут, стоимость проезда начинается от 451 рубля. Если первый поезд уходит из Томска утром, а из Новосибирска – вечером (по местному времени), то второй – наоборот. Как ранее заявлял ТАСС начальник департамента по культуре Томской области Павел Волк, этот вариант будет удобен для туристов, которые смогут доехать из Новосибирска, провести в Томске день и вечером вернуться.</w:t>
      </w:r>
      <w:r>
        <w:br w:type="page"/>
      </w:r>
    </w:p>
    <w:p>
      <w:pPr>
        <w:pStyle w:val="Normal"/>
        <w:jc w:val="both"/>
        <w:rPr/>
      </w:pPr>
      <w:r>
        <w:rPr/>
      </w:r>
      <w:bookmarkStart w:id="1" w:name="_GoBack"/>
      <w:bookmarkStart w:id="2" w:name="_GoBack"/>
      <w:bookmarkEnd w:id="2"/>
    </w:p>
    <w:p>
      <w:pPr>
        <w:pStyle w:val="Heading3"/>
        <w:jc w:val="both"/>
        <w:rPr/>
      </w:pPr>
      <w:r>
        <w:rPr>
          <w:rFonts w:cs="Times New Roman" w:ascii="Times New Roman" w:hAnsi="Times New Roman"/>
          <w:sz w:val="24"/>
          <w:szCs w:val="24"/>
        </w:rPr>
        <w:t>ВЕДОМОСТИ; АННА ЗИБРОВА; 2016.12.13; ШТОРМ НА МИРОВОМ РЫНКЕ МОРСКИХ ПЕРЕВОЗОК МИНОВАЛ РОССИЙСКИЕ КОМПАНИИ</w:t>
      </w:r>
    </w:p>
    <w:p>
      <w:pPr>
        <w:pStyle w:val="Normal"/>
        <w:jc w:val="both"/>
        <w:rPr/>
      </w:pPr>
      <w:r>
        <w:rPr/>
        <w:t>Уходящий 2016 год был ознаменован рядом крупных банкротств глобальных компаний-перевозчиков. В сентябре консорциум банков во главе с Korea Development Bank отозвал финансирование крупнейшей корейской компании Hanjin, не согласовав предложения по реструктуризации долга, который на конец 2015 г. уже достиг $5 млрд. Hanjin специализировалась на перевозках промышленных и потребительских товаров, предназначенных для Amazon.com и других ритейлеров. В транзите на судах Hanjin находилось 540 000 TEU грузов, но контейнерные порты отказывали в их обработке из опасения не получить портовые и прочие сборы. Тогда министерство морского транспорта Южной Кореи оценивало возможную задержку доставки грузов Hanjin в 2–3 месяца.</w:t>
      </w:r>
    </w:p>
    <w:p>
      <w:pPr>
        <w:pStyle w:val="Normal"/>
        <w:jc w:val="both"/>
        <w:rPr/>
      </w:pPr>
      <w:r>
        <w:rPr/>
        <w:t>Судоходные компании всего мира в последние годы страдали из-за падения международной торговли и связанного с этим резкого падения стоимости фрахта при избыточной емкости линий. Так, если в 2010 г. доставка 40-футового контейнера из Шанхая до Западного побережья США стоила порядка $2000, то сейчас она обойдется всего в $600. После того как Hanjin фактически вышла из игры, цены на направлении Пусан – США выросли примерно в 1,5 раза, сообщала ранее Korea Economic Daily.</w:t>
      </w:r>
    </w:p>
    <w:p>
      <w:pPr>
        <w:pStyle w:val="Normal"/>
        <w:jc w:val="both"/>
        <w:rPr/>
      </w:pPr>
      <w:r>
        <w:rPr/>
        <w:t>Банкротство Hanjin и низкие ставки заложили в 2016 г. тренд на консолидацию. Крупнейшая в мире судоходная компания Maersk Line купила своего конкурента Hamburg Sud (седьмую по величине компанию на рынке), специализирующуюся на перевозках из Северного полушария в Южное.</w:t>
      </w:r>
    </w:p>
    <w:p>
      <w:pPr>
        <w:pStyle w:val="Normal"/>
        <w:jc w:val="both"/>
        <w:rPr/>
      </w:pPr>
      <w:r>
        <w:rPr/>
        <w:t>В управлении компании находится 150 судов. Флот Maersk – более 600 судов. Сумма сделки – $4 млрд. Акции Maersk выросли на сообщении о покупке на 5%.</w:t>
      </w:r>
    </w:p>
    <w:p>
      <w:pPr>
        <w:pStyle w:val="Normal"/>
        <w:jc w:val="both"/>
        <w:rPr/>
      </w:pPr>
      <w:r>
        <w:rPr/>
        <w:t>Стабильно плохо</w:t>
      </w:r>
    </w:p>
    <w:p>
      <w:pPr>
        <w:pStyle w:val="Normal"/>
        <w:jc w:val="both"/>
        <w:rPr/>
      </w:pPr>
      <w:r>
        <w:rPr/>
        <w:t>За 10 месяцев 2016 г. перевозки морским транспортом в России выросли на 26,1% до 17,9 млн т. Объем перевозок внутренним водным транспортом за январь – октябрь 2016 г. снизился на 1,4% до 107 млн т. Однако стабилизация в секторе не помогла российским судовладельцам улучшить экономику. «На протяжении последних нескольких лет основные проблемы – это недостаток грузовой базы, излишки флота и, как следствие, – низкие ставки», – замечает первый заместитель генерального директора компании «Совфрахт» по морским перевозкам Карен Степаньян. «Для судовладельцев настоящее положение близко к критическому», – подчеркивает он. Спасти ситуацию, по его словам, может лишь стабилизация рынка и рост экономики, но пока спрогнозировать изменение тренда в индустрии морских перевозок в положительную сторону очень сложно.</w:t>
      </w:r>
    </w:p>
    <w:p>
      <w:pPr>
        <w:pStyle w:val="Normal"/>
        <w:jc w:val="both"/>
        <w:rPr/>
      </w:pPr>
      <w:r>
        <w:rPr/>
        <w:t>Контейнерные перевозки</w:t>
      </w:r>
    </w:p>
    <w:p>
      <w:pPr>
        <w:pStyle w:val="Normal"/>
        <w:jc w:val="both"/>
        <w:rPr/>
      </w:pPr>
      <w:r>
        <w:rPr/>
        <w:t>Если консолидация на международном рынке и банкротство Hanjin привели к локальному всплеску ставок, хоть и краткосрочному, то для российских компаний стоимость контейнерных перевозок уже к концу ноября вернулась на уровень сентября, объясняет гендиректор «Infoline-аналитики» Михаил Бурмистров. Впрочем, из российских компаний собственные контейнерные суда есть только у «Совфрахта» и Fesco, которая сейчас испытывает финансовые сложности. «Контейнерные морские перевозки – глобальный бизнес, в котором российские игроки занимают десятые доли процента», – продолжает Бурмистров. Но на рынке перевозок нефти и газа российские компании, в частности «Совкомфлот», играют более заметную роль, указывает эксперт. При этом из российских портов нефть и газ отгружаются менее крупными судами, потому что основные российские порты не могут принимать большегрузы из-за недостаточных глубин. Это приводит к более высокой стоимости доставки.</w:t>
      </w:r>
    </w:p>
    <w:p>
      <w:pPr>
        <w:pStyle w:val="Normal"/>
        <w:jc w:val="both"/>
        <w:rPr/>
      </w:pPr>
      <w:r>
        <w:rPr/>
        <w:t>Надежда на экспорт</w:t>
      </w:r>
    </w:p>
    <w:p>
      <w:pPr>
        <w:pStyle w:val="Normal"/>
        <w:jc w:val="both"/>
        <w:rPr/>
      </w:pPr>
      <w:r>
        <w:rPr/>
        <w:t>Внешняя торговля могла бы оказать поддержку российским судовладельцам, уверен генеральный директор и председатель правления «Совкомфлота» Сергей Франк. По его оценке, объем российской внешней торговли составляет без малого $400 млрд и 5% от этой суммы – фрахт. «Огромная сумма, серьезный финансовый ресурс для развития нашего флота, развития судостроения», – подчеркивает Франк. Сегодня на долю российских компаний приходится лишь незначительная часть всего ежегодного фрахта при перевозке нефти и нефтепродуктов. Например, в 2015 г. иностранные судоходные компании перевезли почти 94% нефти, которая прошла через российские порты. Условия, на которых наши нефтяные и газовые компании сейчас продают свою продукцию, сформировались в 90-е гг. таким образом, что фрахтование идет на иностранной территории. «Внешняя торговля должна помочь раскрыть потенциал российского судоходства и, как следствие, стимулировать рост спроса на продукцию российского судостроения», – уверен топ-менеджер «Совкомфлота». По его мнению, эффективно решить вопрос импортозамещения можно, если увязать допуск на рынок перевозок со строительством судов внутри страны. В таком случае более стабильный доступ к национальной грузовой базе позволит российским судоходным компаниям сформировать источник финансирования для размещения коммерческих заказов на российских верфях. «Перспективным для развития российского флота является сегмент морских перевозок нефти и газа», – заключает он. Собственный и зафрахтованный флот «Совкомфлота», специализирующийся на транспортировке углеводородов из районов со сложной ледовой обстановкой, включает 140 судов общим дедвейтом около 12,3 млн т, треть судов обладает высоким ледовым классом.</w:t>
      </w:r>
    </w:p>
    <w:p>
      <w:pPr>
        <w:pStyle w:val="Normal"/>
        <w:jc w:val="both"/>
        <w:rPr/>
      </w:pPr>
      <w:r>
        <w:rPr/>
        <w:t>Танкерные перевозки</w:t>
      </w:r>
    </w:p>
    <w:p>
      <w:pPr>
        <w:pStyle w:val="Normal"/>
        <w:jc w:val="both"/>
        <w:rPr/>
      </w:pPr>
      <w:r>
        <w:rPr/>
        <w:t>«В текущий момент присутствует определенное ослабление конъюнктуры мирового рынка танкерных перевозок: в некоторых сегментах танкерного рынка спотовые ставки снизились примерно на треть по сравнению с аналогичным периодом прошлого года, что, безусловно, сказалось на результатах всей отрасли», – подчеркивает Франк.</w:t>
      </w:r>
    </w:p>
    <w:p>
      <w:pPr>
        <w:pStyle w:val="Normal"/>
        <w:jc w:val="both"/>
        <w:rPr/>
      </w:pPr>
      <w:r>
        <w:rPr/>
        <w:t>Аналитики прогнозировали ухудшение конъюнктуры танкерного рынка, поэтому в соответствии со своей стратегией развития «Совкомфлот» сконцентрировал усилия на диверсификации деятельности, расширив портфель проектов с долгосрочной фиксированной доходностью. Участие в таких проектах, как «Сахалин-1» и «Сахалин-2», «Варандей», «Приразломное», «Новый порт», «Ямал СПГ», гарантирует «Совкомфлоту» источник постоянного дохода даже в условиях рыночной неопределенности и обеспечит стабильную занятость значительной части флота, подчеркивает топ-менеджер. «На конец первого полугодия 2016 г. объем законтрактованной выручки будущих периодов составил $8,2 млрд», – добавил Франк.</w:t>
      </w:r>
    </w:p>
    <w:p>
      <w:pPr>
        <w:pStyle w:val="Normal"/>
        <w:jc w:val="both"/>
        <w:rPr/>
      </w:pPr>
      <w:r>
        <w:rPr/>
        <w:t>Хороший рынок для покупок</w:t>
      </w:r>
    </w:p>
    <w:p>
      <w:pPr>
        <w:pStyle w:val="Normal"/>
        <w:jc w:val="both"/>
        <w:rPr/>
      </w:pPr>
      <w:r>
        <w:rPr/>
        <w:t>Но низкий рынок имеет и свои преимущества. С одной стороны, правительство принимает меры, направленные на поддержку отечественного судостроения и самих судовладельцев. Так, компенсируется процентная ставка по договору лизинга в размере до двух третей ключевой ставки ЦБ, введены льготы для резидентов Российского морского регистра судоходства и др. С другой стороны, у судовладельцев появилась возможность за сравнительно невысокую стоимость приобретать более новые суда, в том числе и у обанкротившихся компаний. Российские компании были очень активны в уходящем году на рынке подержанных сухогрузных судов, приобретались суда возрастом от 7 до 25 лет, в то же время активно списывались на лом суда возрастом более 25 лет, говорит Степаньян. Текущая тенденция сохранится и в следующем году, считает он. «Совфрахт», например, в 2016 г. приобрел универсальный сухогруз «Семен Дежнев» 1997 г. постройки. На сегодняшний день судно востребовано в каботажных перевозках на линии Приморье – Сахалин – Курилы.</w:t>
      </w:r>
    </w:p>
    <w:p>
      <w:pPr>
        <w:pStyle w:val="Normal"/>
        <w:jc w:val="both"/>
        <w:rPr/>
      </w:pPr>
      <w:r>
        <w:rPr/>
        <w:t>В июле дочерняя структура «Совкомфлота» – SCF Tankers Ltd. – победила в аукционе по продаже девяти судов. Флот ранее принадлежал Primorsk International Shipping Ltd. (Prisco), которая обанкротилась. За четыре танкера дедвейтом примерно по 105 000 т и пять танкеров дедвейтом по 51 000 т (один – для перевозки нефти, восемь – для нефти и нефтепродуктов) возрастом 7–8 лет SCF Tankers заплатит $215 млн, уточняется в пресс-релизе «Совкомфлота». Бурмистров считает, что рыночная цена этих судов – $310–330 млн, а строительство аналогичных обошлось бы не менее чем в $400 млн. «Мы более чем удовлетворены результатами аукциона: современные суда приобретаются по цене ниже рыночной. Это должно усилить позиции «Совкомфлота» в области морской транспортировки нефтепродуктов – как в глобальном масштабе, так и с учетом перспектив роста экспорта через российские порты на Балтике и Дальнем Востоке», – цитирует пресс-служба первого заместителя гендиректора «Совкомфлота» Евгения Амбросо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ИРИНА БАЙБАРЗА; 2016.12.13; ТУРИСТЫ ИЗ ЦЕНТРА РОССИИ НЕ МОГУТ ПОСЕТИТЬ КУРИЛЫ ИЗ-ЗА ДОРОГОВИЗНЫ БИЛЕТОВ</w:t>
      </w:r>
    </w:p>
    <w:p>
      <w:pPr>
        <w:pStyle w:val="Normal"/>
        <w:jc w:val="both"/>
        <w:rPr/>
      </w:pPr>
      <w:r>
        <w:rPr/>
        <w:t>Тарифы авиакомпании «Аврора» на авиаперевозки на Курильские острова, увеличенные на 2017 год в несколько раз в связи с сокращением субсидирования из бюджета Сахалинской области, не позволили туристам из Москвы и Санкт-Петербурга встретить Новый год на курильском острове Итуруп, рассказала ТАСС управляющая туристско-гостиничным комплексом АО «Гидрострой» Марина Евгенова.</w:t>
      </w:r>
    </w:p>
    <w:p>
      <w:pPr>
        <w:pStyle w:val="Normal"/>
        <w:jc w:val="both"/>
        <w:rPr/>
      </w:pPr>
      <w:r>
        <w:rPr/>
        <w:t>«У нас были заявки на встречу Нового года на базе нашего комплекса, но из-за того, что тариф на авиаперевозки до сих пор непонятен, туристы отказались», – сказала собеседница агентства.</w:t>
      </w:r>
    </w:p>
    <w:p>
      <w:pPr>
        <w:pStyle w:val="Normal"/>
        <w:jc w:val="both"/>
        <w:rPr/>
      </w:pPr>
      <w:r>
        <w:rPr/>
        <w:t>Новые тарифы</w:t>
      </w:r>
    </w:p>
    <w:p>
      <w:pPr>
        <w:pStyle w:val="Normal"/>
        <w:jc w:val="both"/>
        <w:rPr/>
      </w:pPr>
      <w:r>
        <w:rPr/>
        <w:t>Правительство Сахалинской области приняло решение почти в два раза сократить дотации авиакомпании «Аврора» на региональные перевозки. С 2017 года все билеты на региональные рейсы будут продаваться по экономически обоснованной цене. Субсидия на авиаперелеты будет распространяться только для жителей Сахалинской области. Они смогут приобретать авиабилеты на внутренних линиях примерно в три раза дешевле их реальной стоимости.</w:t>
      </w:r>
    </w:p>
    <w:p>
      <w:pPr>
        <w:pStyle w:val="Normal"/>
        <w:jc w:val="both"/>
        <w:rPr/>
      </w:pPr>
      <w:r>
        <w:rPr/>
        <w:t>В настоящее время экономически обоснованный тариф на полет в Оху (север Сахалина) составляет 19 тысяч рублей, а его продают за 6,8 тысячи; Южно-Курильск (остров Кунашир) – 14,8 тысячи, продают за 5,3 тысячи; Курильск (остров Итуруп) – 16,7 тысячи, продают за 5,1 тысячи рублей.</w:t>
      </w:r>
    </w:p>
    <w:p>
      <w:pPr>
        <w:pStyle w:val="Normal"/>
        <w:jc w:val="both"/>
        <w:rPr/>
      </w:pPr>
      <w:r>
        <w:rPr/>
        <w:t>Авиакомпания «Аврора», входящая в группу компаний «Аэрофлот», в ноябре обещала разработать специальные тарифы для туристических групп, желающих посетить Курильские острова. «Пока мы не получали информационного письма об изменении тарифов для туристов. Поэтому мы не можем планировать новые туры на острова. А желающих заплатить только за перелет с Сахалина на Итуруп более 32 тыс. рублей нет», – сказала управляющая туристско-гостиничным комплексом АО «Гидрострой».</w:t>
      </w:r>
    </w:p>
    <w:p>
      <w:pPr>
        <w:pStyle w:val="Normal"/>
        <w:jc w:val="both"/>
        <w:rPr/>
      </w:pPr>
      <w:r>
        <w:rPr/>
        <w:t>Транспортная недоступность</w:t>
      </w:r>
    </w:p>
    <w:p>
      <w:pPr>
        <w:pStyle w:val="Normal"/>
        <w:jc w:val="both"/>
        <w:rPr/>
      </w:pPr>
      <w:r>
        <w:rPr/>
        <w:t>По словам Евгеновой, основная масса туристов на Итуруп попадает именно воздушным транспортом. «В этом году из-за поломки судна «Поларис», осуществляющим перевозки между Курильскими островами, проблема доступности островов очень обострилась. Спланировать перевозки морским транспортом (на линии остался один теплоход «Игорь Фархутдинов») было невозможно, а билетов на самолет катастрофически не хватало. Этим летом мы потеряли около 50% туристов, желающих побывать на Итурупе», – пояснила она.</w:t>
      </w:r>
    </w:p>
    <w:p>
      <w:pPr>
        <w:pStyle w:val="Normal"/>
        <w:jc w:val="both"/>
        <w:rPr/>
      </w:pPr>
      <w:r>
        <w:rPr/>
        <w:t>Евгенова сообщила, что компания работает первый год на рынке туристических услуг. В 2016 году на Итурупе принято более 200 человек.</w:t>
      </w:r>
    </w:p>
    <w:p>
      <w:pPr>
        <w:pStyle w:val="Normal"/>
        <w:jc w:val="both"/>
        <w:rPr/>
      </w:pPr>
      <w:r>
        <w:rPr/>
        <w:t>Ранее туристическая компания Итурупа предлагала россиянам встретить Новый год в комплексе термальных вод «Ванночки». Помимо купания туристам предлагались экскурсии на вулкан Баранский, незамерзающую стену водопадов, лыжные прогулки по побережью Тихого океана.</w:t>
      </w:r>
    </w:p>
    <w:p>
      <w:pPr>
        <w:pStyle w:val="Normal"/>
        <w:jc w:val="both"/>
        <w:rPr/>
      </w:pPr>
      <w:r>
        <w:rPr/>
        <w:t>«Наши горячие источники очень эффективны для лечения. Рекомендуется для людей с проблемами опорно-двигательного аппарата, кожных заболеваний, страдающим бесплодием женщин, эффективны при лечении хондрозов, остеохондрозов, неврологических заболеваний», – сказала Евгенова.</w:t>
      </w:r>
    </w:p>
    <w:p>
      <w:pPr>
        <w:pStyle w:val="Normal"/>
        <w:jc w:val="both"/>
        <w:rPr/>
      </w:pPr>
      <w:r>
        <w:rPr/>
        <w:t>В авиакомпании «Аврора» обещали дать комментарий по сложившейся ситуации поздне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СУСАННА РОЖИНА; 2016.12.12; БОЛЕЕ 1,2 МЛРД РУБЛЕЙ НАПРАВЯТ НА РЕКОНСТРУКЦИЮ ЧЕТЫРЕХ АЭРОПОРТОВ В ЯКУТИИ В 2017 ГОДУ</w:t>
      </w:r>
    </w:p>
    <w:p>
      <w:pPr>
        <w:pStyle w:val="Normal"/>
        <w:jc w:val="both"/>
        <w:rPr/>
      </w:pPr>
      <w:r>
        <w:rPr/>
        <w:t xml:space="preserve">Реконструкция взлетно-посадочных полос (ВПП) в четырех аэропортах Якутии будет проведена в 2017 году по ФЦП «Развитие Дальнего Востока и Забайкальского региона». Общая стоимость работ составит более 1,2 млрд рублей, сообщил ТАСС в понедельник </w:t>
      </w:r>
      <w:r>
        <w:rPr>
          <w:b/>
        </w:rPr>
        <w:t>министр транспорта</w:t>
      </w:r>
      <w:r>
        <w:rPr/>
        <w:t xml:space="preserve"> и дорожного хозяйства республики Семен Винокуров.</w:t>
      </w:r>
    </w:p>
    <w:p>
      <w:pPr>
        <w:pStyle w:val="Normal"/>
        <w:jc w:val="both"/>
        <w:rPr/>
      </w:pPr>
      <w:r>
        <w:rPr/>
        <w:t xml:space="preserve">«В этом году начата реконструкция аэропорта Чокурдах. А в 2017 году будут реконструированы четыре аэропорта в Якутии», – сказал он. Как уточнили в </w:t>
      </w:r>
      <w:r>
        <w:rPr>
          <w:b/>
        </w:rPr>
        <w:t>Минтрансе</w:t>
      </w:r>
      <w:r>
        <w:rPr/>
        <w:t xml:space="preserve"> республики, по ФЦП «Развитие Дальнего Востока и Забайкальского региона» в 2017 году реконструкция коснется аэропортов Саккырыр, Среднеколымск, Тикси, будет продолжена реконструкция аэропорта Чокурдах. На эти цели предусмотрено более 1,2 млрд рублей.</w:t>
      </w:r>
    </w:p>
    <w:p>
      <w:pPr>
        <w:pStyle w:val="Normal"/>
        <w:jc w:val="both"/>
        <w:rPr/>
      </w:pPr>
      <w:r>
        <w:rPr/>
        <w:t>Ранее по ФЦП должны были реконструировать 17 аэропортов, два из которых – в Магаданской области и 15 – в Якутии, на эти цели было предусмотрено более 26 млрд рублей, но после сокращения федерального бюджета произошло значительное уменьшение средств. При этом еще девять аэропортов Якутии не попали ни в программу «Развитие транспортной системы России», ни в ФЦП «Развитие Дальнего Востока и Забайкальского региона».</w:t>
      </w:r>
    </w:p>
    <w:p>
      <w:pPr>
        <w:pStyle w:val="Normal"/>
        <w:jc w:val="both"/>
        <w:rPr/>
      </w:pPr>
      <w:r>
        <w:rPr/>
        <w:t>По словам генерального директора ФКП «Аэропорты Севера», в ведении которого находится 31 аэропорт, Вадима Волкова, на данный момент в пяти филиалах уже имеются искусственные ВПП, которые также требуют реконструкции. «Но почти во всех аэропортах полосы не соответствуют требованиям федерального авиационного правила. Реконструкция аэропортового комплекса позволит круглогодично принимать различные суда, вплоть до самолета Bombardier Q400 или самолетов «Сухой Суперджет-100 «. Сейчас могут садиться только самолеты класса Ан-2, Ан-24», – уточ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MK.RU; ТАТЬЯНА АНТОНОВА; 2016.12.12; МИНТРАНС МЕНЯЕТ ПРАВИЛА ОТДЫХА ДЛЯ ЛЕТЧИКОВ</w:t>
      </w:r>
    </w:p>
    <w:p>
      <w:pPr>
        <w:pStyle w:val="Normal"/>
        <w:jc w:val="both"/>
        <w:rPr/>
      </w:pPr>
      <w:r>
        <w:rPr/>
        <w:t xml:space="preserve">Изменить режим труда и отдыха для летчиков гражданской авиации планирует </w:t>
      </w:r>
      <w:r>
        <w:rPr>
          <w:b/>
        </w:rPr>
        <w:t>Минтранс</w:t>
      </w:r>
      <w:r>
        <w:rPr/>
        <w:t>. Пилоты смогут рассчитывать на более длительные передышки в полете и между сменами. Для этого ведомство решило взять на вооружение рекомендации ИКАО (Международная организация гражданской авиации) и внести поправки в отечественные положение.</w:t>
      </w:r>
    </w:p>
    <w:p>
      <w:pPr>
        <w:pStyle w:val="Normal"/>
        <w:jc w:val="both"/>
        <w:rPr/>
      </w:pPr>
      <w:r>
        <w:rPr/>
        <w:t>Новые правила призваны не допустить ситуации, когда за штурвал лайнера садится человек в состоянии сильнейшего измота и хронического недосыпа. Напомним, по основной версии именно из-за усталости пилотов рухнул арабский боинг-737 в Ростове 19 марта этого года.</w:t>
      </w:r>
    </w:p>
    <w:p>
      <w:pPr>
        <w:pStyle w:val="Normal"/>
        <w:jc w:val="both"/>
        <w:rPr/>
      </w:pPr>
      <w:r>
        <w:rPr/>
        <w:t>Проект обновленного положения о режиме труда и отдыха членов экипажей воздушных судов гражданской авиации вводит для авиакомпаний требование разработки внутренних графиков полетов только после согласования с профсоюзом.</w:t>
      </w:r>
    </w:p>
    <w:p>
      <w:pPr>
        <w:pStyle w:val="Normal"/>
        <w:jc w:val="both"/>
        <w:rPr/>
      </w:pPr>
      <w:r>
        <w:rPr/>
        <w:t>Еще одно новшество – авиаперевозчики смогут разрешать пилотам отдыхать прямо в воздухе. Правда, такой отдых должен быть контролируемым: вставать из-за штурвала летчик все же не сможет. Более того, такая передышка станет возможной только в том случае, если в кабине есть еще один член экипажа – чтобы смог растолкать пилота, если тот вдруг провалится в сон. При этом чиновники отдельно прописали, что отдых на высоте нескольких тысяч метров нельзя будет засчитать во время отдыха между сменами.</w:t>
      </w:r>
    </w:p>
    <w:p>
      <w:pPr>
        <w:pStyle w:val="Normal"/>
        <w:jc w:val="both"/>
        <w:rPr/>
      </w:pPr>
      <w:r>
        <w:rPr/>
        <w:t>Кроме того, авиакомпании не смогут считать отдыхом перелет своих сотрудников в качестве пассажиров к месту работы. Часы, проведенные на борту, также придется считать рабочим временем, хоть авиатор и не находился за штурвалом.</w:t>
      </w:r>
    </w:p>
    <w:p>
      <w:pPr>
        <w:pStyle w:val="Normal"/>
        <w:jc w:val="both"/>
        <w:rPr/>
      </w:pPr>
      <w:r>
        <w:rPr/>
        <w:t>Наконец, новыми правилами будет запрещено увеличивать состав экипажа, если кому-то из его членов не удастся отдохнуть в полете. Для этого перевозчикам придется оборудовать лайнеры дополнительными креслами для отдыха. Причем места для экипажа должны быть изолированными от пассажирских отсеков.</w:t>
      </w:r>
    </w:p>
    <w:p>
      <w:pPr>
        <w:pStyle w:val="Normal"/>
        <w:jc w:val="both"/>
        <w:rPr/>
      </w:pPr>
      <w:r>
        <w:rPr/>
        <w:t>Единственное условие, при которым можно будет легально увеличить продолжительность полетной смены – плохие погодные условия, из-за которых борт вынужден кружить в небе или менять траекторию.</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144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00:00Z</dcterms:created>
  <dc:creator>Ким</dc:creator>
  <dc:description/>
  <cp:keywords/>
  <dc:language>en-US</dc:language>
  <cp:lastModifiedBy>Людмила</cp:lastModifiedBy>
  <cp:lastPrinted>2008-04-02T16:05:00Z</cp:lastPrinted>
  <dcterms:modified xsi:type="dcterms:W3CDTF">2016-12-13T06:00:00Z</dcterms:modified>
  <cp:revision>2</cp:revision>
  <dc:subject/>
  <dc:title>СОДЕРЖАНИЕ</dc:title>
</cp:coreProperties>
</file>