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016.12.11; РОССИЯ, МОНГОЛИЯ И КИТАЙ ДОГОВОРИЛИСЬ О НОВОМ ТРАНЗИТНОМ КОРИДОРЕ</w:t>
      </w:r>
    </w:p>
    <w:p>
      <w:pPr>
        <w:pStyle w:val="Normal"/>
        <w:jc w:val="both"/>
        <w:rPr>
          <w:szCs w:val="24"/>
        </w:rPr>
      </w:pPr>
      <w:r>
        <w:rPr/>
        <w:t xml:space="preserve">Пассажиров и грузы через Монголию в Китай намерены возить по евразийскому дорожному коридору, который идет через Россию. Речь о развитии новых транспортных коридоров как автомобильных, так и железнодорожных, отметил глава </w:t>
      </w:r>
      <w:r>
        <w:rPr>
          <w:b/>
        </w:rPr>
        <w:t>Минтранса</w:t>
      </w:r>
      <w:r>
        <w:rPr/>
        <w:t xml:space="preserve"> Максим </w:t>
      </w:r>
      <w:r>
        <w:rPr>
          <w:b/>
        </w:rPr>
        <w:t>Соколов</w:t>
      </w:r>
      <w:r>
        <w:rPr/>
        <w:t>, подводя итоги конференции министров транспорта «Экономическая и социальная комиссия для Азии и Тихого океана» (ЭСКАТО), состоявшейся в Москве.</w:t>
      </w:r>
    </w:p>
    <w:p>
      <w:pPr>
        <w:pStyle w:val="Normal"/>
        <w:jc w:val="both"/>
        <w:rPr/>
      </w:pPr>
      <w:r>
        <w:rPr/>
        <w:t>Уже подписано соглашение о регулярных автомобильных грузоперевозках по новому экономическому коридору. Он позволит за 4 дня доставлять различные грузы из Китая в Россию через Монголию, без всякой перегрузки товаров из одной фуры в другую и смены перевозчиков. Это позволит уменьшит транспортную составляющую в цене товара.</w:t>
      </w:r>
    </w:p>
    <w:p>
      <w:pPr>
        <w:pStyle w:val="Normal"/>
        <w:jc w:val="both"/>
        <w:rPr/>
      </w:pPr>
      <w:r>
        <w:rPr/>
        <w:t xml:space="preserve">Также идет подготовка межправсоглашения с Монголией по транзитному железнодорожному сообщению, добавил министр. Пока запущен первый контейнерный поезд из Китая в Европейскую часть России через Монголию. Его длина может достигать 57 вагонов. Перевозить на нем намерены товары народного потребления, электроинструменты и автозапчасти из китайского города Тянцзинь в Калужскую область (там располагается большой автомобильный кластер) на станцию Ворсино. Время в пути с учетом прохождения пограничных переходов Замын-Ууд и Наушки составит 10 дней. </w:t>
      </w:r>
    </w:p>
    <w:p>
      <w:pPr>
        <w:pStyle w:val="Normal"/>
        <w:jc w:val="both"/>
        <w:rPr/>
      </w:pPr>
      <w:r>
        <w:rPr/>
        <w:t>Кроме транзитного коридора через Монголию, Россия на конференции сделала акцент на развитии коридоров, которые проходят через страны ЭСКАТО, с доставкой товаров по Северному морскому пути, коридору Север-Юг, Транссибу и транспортным коридорам Каспийского моря.</w:t>
      </w:r>
    </w:p>
    <w:p>
      <w:pPr>
        <w:pStyle w:val="Normal"/>
        <w:jc w:val="both"/>
        <w:rPr/>
      </w:pPr>
      <w:r>
        <w:rPr/>
        <w:t xml:space="preserve">Для улучшения логистики российская сторона предложила использовать систему «ЭРА-Глонасс» на пространстве ЭСКАТО, отмет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9; СОКОЛОВ: ПОРУЧЕНИЕ ПРЕЗИДЕНТА ОБ УЧЕТЕ ИНТЕРЕСОВ МСП В ТАРИФЕ «ПЛАТОНА» БУДЕТ ВЫПОЛНЕНО</w:t>
      </w:r>
    </w:p>
    <w:p>
      <w:pPr>
        <w:pStyle w:val="Normal"/>
        <w:jc w:val="both"/>
        <w:rPr>
          <w:szCs w:val="24"/>
        </w:rPr>
      </w:pPr>
      <w:r>
        <w:rPr/>
        <w:t xml:space="preserve">Поручение президента РФ Владимира Путина о том, чтобы уровень тарифа в системе «Платон» был сбалансирован с интересами малого и среднего предпринимательства (МСП), будет выполнено, заявил журналистам глава </w:t>
      </w:r>
      <w:r>
        <w:rPr>
          <w:b/>
        </w:rPr>
        <w:t>Минтранса</w:t>
      </w:r>
      <w:r>
        <w:rPr/>
        <w:t xml:space="preserve"> РФ Максим </w:t>
      </w:r>
      <w:r>
        <w:rPr>
          <w:b/>
        </w:rPr>
        <w:t>Соколов</w:t>
      </w:r>
      <w:r>
        <w:rPr/>
        <w:t>.</w:t>
      </w:r>
    </w:p>
    <w:p>
      <w:pPr>
        <w:pStyle w:val="Normal"/>
        <w:jc w:val="both"/>
        <w:rPr/>
      </w:pPr>
      <w:r>
        <w:rPr/>
        <w:t xml:space="preserve">«Мы общаемся с различными бизнес-сообществами, контакт у нас проходит постоянно по данному поводу: и на площадке </w:t>
      </w:r>
      <w:r>
        <w:rPr>
          <w:b/>
        </w:rPr>
        <w:t>Росавтодор</w:t>
      </w:r>
      <w:r>
        <w:rPr/>
        <w:t>а, и на нашем общественном совете, в который входят представители малого бизнеса, и в Общественной палате этот вопрос рассматривался. Безусловно, поручение президента будет выполнено в полном объеме», – подчеркнул он.</w:t>
      </w:r>
    </w:p>
    <w:p>
      <w:pPr>
        <w:pStyle w:val="Normal"/>
        <w:jc w:val="both"/>
        <w:rPr/>
      </w:pPr>
      <w:r>
        <w:rPr/>
        <w:t>Президент РФ Владимир Путин на Совете по развитию гражданского общества и правам человека 8 декабря заявил, что решение по тарифу системы «Платон» должно быть сбалансированным и не мешать работе малого и среднего бизнеса. Он отметил, что обратит на это внимание правительства РФ.</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9; МИНТРАНС РФ ПОКА НЕ ПОЛУЧАЛ ПОЗИЦИИ ICAO О РАКЕТНЫХ СТРЕЛЬБАХ УКРАИНЫ ВБЛИЗИ КРЫМА – СОКОЛОВ</w:t>
      </w:r>
    </w:p>
    <w:p>
      <w:pPr>
        <w:pStyle w:val="Normal"/>
        <w:jc w:val="both"/>
        <w:rPr>
          <w:szCs w:val="24"/>
        </w:rPr>
      </w:pPr>
      <w:r>
        <w:rPr>
          <w:b/>
        </w:rPr>
        <w:t>Минтранс</w:t>
      </w:r>
      <w:r>
        <w:rPr/>
        <w:t xml:space="preserve"> РФ пока не получал официальной позиции Международной организации гражданской авиации (ICAO) по поводу проведения Украиной ракетных стрельб в воздушном пространстве вблизи Крыма.</w:t>
      </w:r>
    </w:p>
    <w:p>
      <w:pPr>
        <w:pStyle w:val="Normal"/>
        <w:jc w:val="both"/>
        <w:rPr/>
      </w:pPr>
      <w:r>
        <w:rPr/>
        <w:t xml:space="preserve">«Пока я каких-то официальных ответов по линии ICAO на наше обращение не получил. Но и времени прошло немного – чуть больше недели. Нормативный срок – 1 месяц», – сказал журналистам глава </w:t>
      </w:r>
      <w:r>
        <w:rPr>
          <w:b/>
        </w:rPr>
        <w:t>Минтранса</w:t>
      </w:r>
      <w:r>
        <w:rPr/>
        <w:t xml:space="preserve"> Максим </w:t>
      </w:r>
      <w:r>
        <w:rPr>
          <w:b/>
        </w:rPr>
        <w:t>Соколов</w:t>
      </w:r>
      <w:r>
        <w:rPr/>
        <w:t>, добавив, что информации о новых стрельбах ему не поступало.</w:t>
      </w:r>
    </w:p>
    <w:p>
      <w:pPr>
        <w:pStyle w:val="Normal"/>
        <w:jc w:val="both"/>
        <w:rPr/>
      </w:pPr>
      <w:r>
        <w:rPr/>
        <w:t xml:space="preserve">В конце ноября </w:t>
      </w:r>
      <w:r>
        <w:rPr>
          <w:b/>
        </w:rPr>
        <w:t>Росавиаци</w:t>
      </w:r>
      <w:r>
        <w:rPr/>
        <w:t>я сообщила об одностороннем решении Киева провести 1 и 2 декабря ракетные стрельбы, зона ограничения по которым затрагивала суверенное воздушное пространство России в районе Крыма. Позднее начальник Генштаба ВС Украины Виктор Муженко заявил, что ракетные стрельбы успешно завершен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9; ГЛАВА МИНТРАНСА МОЖЕТ ПОСЕТИТЬ ЕГИПЕТ ДЛЯ ОБСУЖДЕНИЯ МЕЖПРАВСОГЛАШЕНИЯ ПО АВИАБЕЗОПАСНОСТИ</w:t>
      </w:r>
    </w:p>
    <w:p>
      <w:pPr>
        <w:pStyle w:val="Normal"/>
        <w:jc w:val="both"/>
        <w:rPr>
          <w:szCs w:val="24"/>
        </w:rPr>
      </w:pPr>
      <w:r>
        <w:rPr/>
        <w:t xml:space="preserve">Глава </w:t>
      </w:r>
      <w:r>
        <w:rPr>
          <w:b/>
        </w:rPr>
        <w:t>Минтранса</w:t>
      </w:r>
      <w:r>
        <w:rPr/>
        <w:t xml:space="preserve"> РФ Максим </w:t>
      </w:r>
      <w:r>
        <w:rPr>
          <w:b/>
        </w:rPr>
        <w:t>Соколов</w:t>
      </w:r>
      <w:r>
        <w:rPr/>
        <w:t xml:space="preserve"> допускает возможность визита в Египет для обсуждения межправительственного соглашения по авиабезопасности.</w:t>
      </w:r>
    </w:p>
    <w:p>
      <w:pPr>
        <w:pStyle w:val="Normal"/>
        <w:jc w:val="both"/>
        <w:rPr/>
      </w:pPr>
      <w:r>
        <w:rPr/>
        <w:t xml:space="preserve">«Я вполне доверяю экспертам, которые будут осуществлять инспекцию египетских аэропортов. По заверению египетских коллег, (аэропорты) будут готовы для проведения этой оценки. Только если будут необходимы какие-то обсуждения норм межправительственного соглашения, требующие моего личного участия», – сообщил </w:t>
      </w:r>
      <w:r>
        <w:rPr>
          <w:b/>
        </w:rPr>
        <w:t>Соколов</w:t>
      </w:r>
      <w:r>
        <w:rPr/>
        <w:t xml:space="preserve"> журналистам, отвечая на вопрос о возможности лично посетить Египет для проверки безопасности аэропортов.</w:t>
      </w:r>
    </w:p>
    <w:p>
      <w:pPr>
        <w:pStyle w:val="Normal"/>
        <w:jc w:val="both"/>
        <w:rPr/>
      </w:pPr>
      <w:r>
        <w:rPr/>
        <w:t>Переговоры о возобновлении авиасообщения с Египтом длятся с конца 2015 года. Авиасообщение было прервано в ноябре прошлого года после теракта на борту самолета авиакомпании «Когалымавиа», который следовал из Шарм-эш-Шейха в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2016.12.09; В ОП ПОДДЕРЖАЛИ ПРОСЬБУ О ЗАПРЕТЕ ВЫСАЖИВАТЬ ИЗ АВТОБУСОВ ДЕТЕЙ БЕЗ БИЛЕТА</w:t>
      </w:r>
    </w:p>
    <w:p>
      <w:pPr>
        <w:pStyle w:val="Normal"/>
        <w:jc w:val="both"/>
        <w:rPr>
          <w:szCs w:val="24"/>
        </w:rPr>
      </w:pPr>
      <w:r>
        <w:rPr/>
        <w:t xml:space="preserve">Член комиссии Общественной палаты РФ по поддержке семьи, детей и материнства Юлия Зимова направила письмо главе </w:t>
      </w:r>
      <w:r>
        <w:rPr>
          <w:b/>
        </w:rPr>
        <w:t>Минтранса</w:t>
      </w:r>
      <w:r>
        <w:rPr/>
        <w:t xml:space="preserve"> Максиму </w:t>
      </w:r>
      <w:r>
        <w:rPr>
          <w:b/>
        </w:rPr>
        <w:t>Соколов</w:t>
      </w:r>
      <w:r>
        <w:rPr/>
        <w:t>у с просьбой запретить высаживать из общественного транспорта детей за безбилетный проезд, сообщается в пятницу на сайте ОП.</w:t>
      </w:r>
    </w:p>
    <w:p>
      <w:pPr>
        <w:pStyle w:val="Normal"/>
        <w:jc w:val="both"/>
        <w:rPr/>
      </w:pPr>
      <w:r>
        <w:rPr/>
        <w:t xml:space="preserve">С такой же инициативой ранее к </w:t>
      </w:r>
      <w:r>
        <w:rPr>
          <w:b/>
        </w:rPr>
        <w:t>Соколов</w:t>
      </w:r>
      <w:r>
        <w:rPr/>
        <w:t xml:space="preserve">у обратилась детский омбудсмен Анна Кузнецова. По ее мнению, вопрос снятия ребенка с рейса может быть решен только в присутствии сотрудников полиции и родителей. При этом в </w:t>
      </w:r>
      <w:r>
        <w:rPr>
          <w:b/>
        </w:rPr>
        <w:t>Минтрансе</w:t>
      </w:r>
      <w:r>
        <w:rPr/>
        <w:t xml:space="preserve"> сообщили, что пока не получили обращения, но обещали его рассмотреть.</w:t>
      </w:r>
    </w:p>
    <w:p>
      <w:pPr>
        <w:pStyle w:val="Normal"/>
        <w:jc w:val="both"/>
        <w:rPr/>
      </w:pPr>
      <w:r>
        <w:rPr/>
        <w:t>«В связи с участившимися случаями высадки детей из общественного транспорта по причине неуплаты проезда, прошу вас рассмотреть возможность введения запрета на высаживание из общественного транспорта лиц, не достигших совершеннолетнего возраста», – говорится в письме, текст которого приводится на сайте Общественной палаты.</w:t>
      </w:r>
    </w:p>
    <w:p>
      <w:pPr>
        <w:pStyle w:val="Normal"/>
        <w:jc w:val="both"/>
        <w:rPr/>
      </w:pPr>
      <w:r>
        <w:rPr/>
        <w:t>Зимова предложила создать возможность дистанционной оплаты школьных и студенческих проездных документов во время поездки. Другая мера – назначить штраф опекунам или родителям без высадки ребенка с дальнейшим контролем со стороны полиции.</w:t>
      </w:r>
    </w:p>
    <w:p>
      <w:pPr>
        <w:pStyle w:val="Normal"/>
        <w:jc w:val="both"/>
        <w:rPr/>
      </w:pPr>
      <w:r>
        <w:rPr/>
        <w:t>Ранее в ряде СМИ появилась информация о том, что в Екатеринбурге кондуктор не пустила в автобус 9-летнюю девочку, у которой не оказалось с собой ни билета, ни денег. Девочка была вынуждена идти домой пешком в сильный мороз. Следствие возбудило по данному факту дело по статье УК РФ «оказание услуг, не отвечающих требованиям безопасности жизни и здоровья потребителей». В конце ноября следователи начали проверку после еще одних сообщений в СМИ о том, что в октябре в Саратовской области десятилетнего мальчика высадили из автобуса из-за просроченного би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САМАРА; ЕЛЕНА ДОНКИНА; 2016.12.09; В 2017 ГОДУ НА УЛЬЯНОВСКИХ ДОРОГАХ ОБУСТРОЯТ БОЛЕЕ 270 ПЕШЕХОДНЫХ ПЕРЕХОДОВ</w:t>
      </w:r>
    </w:p>
    <w:p>
      <w:pPr>
        <w:pStyle w:val="Normal"/>
        <w:jc w:val="both"/>
        <w:rPr>
          <w:szCs w:val="24"/>
        </w:rPr>
      </w:pPr>
      <w:r>
        <w:rPr/>
        <w:t>Более 270 пешеходных переходов устроят на дорогах Ульяновской области в 2017 году, сообщает в пятницу правительство региона.</w:t>
      </w:r>
    </w:p>
    <w:p>
      <w:pPr>
        <w:pStyle w:val="Normal"/>
        <w:jc w:val="both"/>
        <w:rPr/>
      </w:pPr>
      <w:r>
        <w:rPr/>
        <w:t>«В 2017 году в Ульяновской области будет обустроено 278 пешеходных переходов, расположенных в населенных пунктах на транзитных участках дорог. В следующем году планируется обустроить 15 пешеходных переходов около школ, а в 2018 году – 16 объектов», – говорится в сообщении.</w:t>
      </w:r>
    </w:p>
    <w:p>
      <w:pPr>
        <w:pStyle w:val="Normal"/>
        <w:jc w:val="both"/>
        <w:rPr/>
      </w:pPr>
      <w:r>
        <w:rPr/>
        <w:t>На региональных магистралях установят около трех тысяч дорожных знаков. В период с 2018 по 2020 годы будут определены места еще для 16,4 тыс. знаков. Начиная с 2018 года, планируется организовать освещение 306 пешеходных переходов вне населенных пунктов и освещение 653 остановочных павильонов.</w:t>
      </w:r>
    </w:p>
    <w:p>
      <w:pPr>
        <w:pStyle w:val="Normal"/>
        <w:jc w:val="both"/>
        <w:rPr/>
      </w:pPr>
      <w:r>
        <w:rPr/>
        <w:t xml:space="preserve">Напомним, на X Международном форуме «Транспорт России» губернатор Ульяновской области Сергей Морозов провел переговоры с министром транспорта России Максимом </w:t>
      </w:r>
      <w:r>
        <w:rPr>
          <w:b/>
        </w:rPr>
        <w:t>Соколов</w:t>
      </w:r>
      <w:r>
        <w:rPr/>
        <w:t>ым, главным итогом которых стала возможность предоставления Ульяновской области в 2017 году из федерального бюджета 625 млн руб. на развитие городской агломерации. Планируется, что данные средства будут направлены на повышение безопасности дорожн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СТЬ; 2016.12.12; БЕЗ ЛИШНИХ ЦЕРЕМОНИЙ</w:t>
      </w:r>
    </w:p>
    <w:p>
      <w:pPr>
        <w:pStyle w:val="Normal"/>
        <w:jc w:val="both"/>
        <w:rPr>
          <w:szCs w:val="24"/>
        </w:rPr>
      </w:pPr>
      <w:r>
        <w:rPr/>
        <w:t>Осенью, на встрече с президентом России Владимиром Путиным, глава компании «Аэрофлот» Виталий Савельев попросил поддержать авиаперевозчиков в инициативе по введению черных списков для деструктивных пассажиров, рассказав, что ситуация вышла за рамки нормальной и внутренний черный список «Аэрофлота» содержит уже 3090 человек.</w:t>
      </w:r>
    </w:p>
    <w:p>
      <w:pPr>
        <w:pStyle w:val="Normal"/>
        <w:jc w:val="both"/>
        <w:rPr/>
      </w:pPr>
      <w:r>
        <w:rPr/>
        <w:t>По мнению Виталия Савельева, черные списки позволят привести в чувство пассажиров, если авиакомпании будут отказывать им в перевозке, как делают их иностранные коллеги, примерно на пять лет. Глава «Аэрофлота» предложил перевести административную ответственность по определенным нарушениям в уголовную и поднять штраф до 500 тыс. рублей, а также разрешить российским авиаперевозчикам иметь на борту средства сдерживания хулиганов: пластиковые наручники и ремни. Сейчас российские бортпроводники вынуждены связывать нарушителей пледами. Владимир Путин пообещал поддержку инициативам «Аэрофлота», сказав, что «давно пора было это сделать», поручив исполнительной власти подготовить необходимые изменения в законы.</w:t>
      </w:r>
    </w:p>
    <w:p>
      <w:pPr>
        <w:pStyle w:val="Normal"/>
        <w:jc w:val="both"/>
        <w:rPr/>
      </w:pPr>
      <w:r>
        <w:rPr/>
        <w:t xml:space="preserve">В конце ноября в </w:t>
      </w:r>
      <w:r>
        <w:rPr>
          <w:b/>
        </w:rPr>
        <w:t>Росавиаци</w:t>
      </w:r>
      <w:r>
        <w:rPr/>
        <w:t xml:space="preserve">и прошел круглый стол по проблемам «недисциплинированных пассажиров», в котором приняли участие глава ведомства Александр </w:t>
      </w:r>
      <w:r>
        <w:rPr>
          <w:b/>
        </w:rPr>
        <w:t>Нерадько</w:t>
      </w:r>
      <w:r>
        <w:rPr/>
        <w:t>, представители авиакомпаний и юристы. Перевозчики выступили за введение «черных списков». Вместе с тем, отдельные участники дискуссии расценили их легализацию скорее как психологическую меру воздействия. Вместо принятой во многих странах практики запрета на несколько лет пассажиру, грубо нарушившему правила поведения на борту, пользоваться услугами воздушного транспорта, были предложены в качестве ориентира такие дорогостоящие и трудоемкие процедуры, как сопровождение рейсов «воздушными маршалами» и установление на борту камер видеонаблюдения. Высказывалось предложение, что если отказ в продаже билета нарушителям провести не удастся, то необходимо хотя бы ввести для них повышенные тарифы. Эксперты предложили прописать в Воздушном кодексе общие правила поведения пассажиров на борту воздушного судна. Также была высказана идея обязать авиадебоширов возмещать моральный ущерб всем пассажирам рейса в размере стоимости их билета. Но самое значительное, хотя и мало возможное наказание – сделать дебоширов невыездными.</w:t>
      </w:r>
    </w:p>
    <w:p>
      <w:pPr>
        <w:pStyle w:val="Normal"/>
        <w:jc w:val="both"/>
        <w:rPr/>
      </w:pPr>
      <w:r>
        <w:rPr/>
        <w:t>Было также предложено выделить отдельное наказание для депутатов и чиновников. Авиадебош для них предлагают сделать основанием для прекращения службы. Для поддержания порядка представители авиаотрасли предлагают также ввести должность сотрудника службы безопасности, который бы отслеживал ситуацию на борту самолета. Пару лет назад обучение сотрудников подобного подразделения предлагалось проводить в спецотделе при МВД России. Большинство предложений участников «круглого стола» требуют дальнейшего изучения и проработки.</w:t>
      </w:r>
    </w:p>
    <w:p>
      <w:pPr>
        <w:pStyle w:val="Normal"/>
        <w:jc w:val="both"/>
        <w:rPr/>
      </w:pPr>
      <w:r>
        <w:rPr/>
        <w:t xml:space="preserve">В борьбе за безопасность полетов авиаперевозчики давно пытаются изменить ответственность для дебоширов на бортах. С подачи «Аэрофлота» еще в 2014 году парламентарии внесли в Госдуму законопроект о легализации черных списков авиакомпаний. Реестр предлагалось сделать публичным и подведомственным </w:t>
      </w:r>
      <w:r>
        <w:rPr>
          <w:b/>
        </w:rPr>
        <w:t>Минтрансу</w:t>
      </w:r>
      <w:r>
        <w:rPr/>
        <w:t>.</w:t>
      </w:r>
    </w:p>
    <w:p>
      <w:pPr>
        <w:pStyle w:val="Normal"/>
        <w:jc w:val="both"/>
        <w:rPr/>
      </w:pPr>
      <w:r>
        <w:rPr/>
        <w:t>Законопроект предполагал введение в Уголовный кодекс состава преступления: «нарушение пассажиром правил безопасности на воздушном судне, повлекшее возникновение авиационного инцидента, а равно создающее непосредственную угрозу безопасности полета воздушного судна в иной форме». За это преступление предлагалось ввести тюремное заключение до десяти лет для дебоширов, в результате противоправных действий которых пострадали люди или произошла авария. Законопроект был принят в первом чтении.</w:t>
      </w:r>
    </w:p>
    <w:p>
      <w:pPr>
        <w:pStyle w:val="Normal"/>
        <w:jc w:val="both"/>
        <w:rPr/>
      </w:pPr>
      <w:r>
        <w:rPr/>
        <w:t>Тогда же, в 2014 году, депутаты заговорили о необходимости поправок, которые бы полностью запрещали употребление алкогольных напитков на бортах самолетов. Инициатива не получила поддержки, как в 2013 году не прошло и предложение о запрете на пронос на борт самолета алкоголя, купленного в магазинах duty free. В том же году Росалкогольрегулирование разработало поправки в закон «О госрегулировании производства и оборота этилового спирта», призванные запретить продажу алкоголя уже на борту воздушного судна. Тогда против этой инициативы выступило Минэкономразвития, посчитав введение запрета на продажу алкоголя авиапассажирам излишним.</w:t>
      </w:r>
    </w:p>
    <w:p>
      <w:pPr>
        <w:pStyle w:val="Normal"/>
        <w:jc w:val="both"/>
        <w:rPr/>
      </w:pPr>
      <w:r>
        <w:rPr/>
        <w:t>Общественный совет «Аэрофлота» просит спикера Госдумы помочь в борьбе с деструктивными пассажирами</w:t>
      </w:r>
    </w:p>
    <w:p>
      <w:pPr>
        <w:pStyle w:val="Normal"/>
        <w:jc w:val="both"/>
        <w:rPr/>
      </w:pPr>
      <w:r>
        <w:rPr/>
        <w:t>6 декабря состоялось завершающее заседание общественного совета «Аэрофлота» в 2016 году, где было подготовлено обращение к председателю Государственной думы Российской Федерации Вячеславу Володину, в котором содержится просьба оказать содействие в законодательной поддержке комплекса инициатив по повышению эффективности противодействия авиадебоширам. «Нашу особую тревогу вызывает стойкая тенденция к росту числа случаев агрессивного поведения пассажиров, а также вынужденных посадок воздушных судов по этой причине. Если в 2015 году «Аэрофлот» зафиксировал пять таких случаев, то в первом полугодии 2016 года таковых было уже три, причем во втором полугодии счет не прекратился. Возникает соблазн списать это на «природную несдержанность» россиян или до сих пор не искорененные в нашей стране нравы «лихих девяностых». Но вот что примечательно: в статистике буйных выходок на борту самолетов иностранных авиакомпаний наши соотечественники занимают очень скромное место. И это вовсе не парадокс. Отлично известно, что за рубежом любитель проявить крутой нрав в полете несет ответственность в соответствии с уголовным законодательством, а его действия могут быть приравнены к террористической угрозе»,– говорится в письме, подписанном видными общественными деятелями в сфере искусства, спорта, политики и экономики, юристами, представителями науки и бизнеса, которые лично становились свидетелями хамского поведения пассажиров на борту самолета.</w:t>
      </w:r>
    </w:p>
    <w:p>
      <w:pPr>
        <w:pStyle w:val="Normal"/>
        <w:jc w:val="both"/>
        <w:rPr/>
      </w:pPr>
      <w:r>
        <w:rPr/>
        <w:t>Члены общественного совета «Аэрофлота» предлагают меры по решению проблемы деструктивных пассажиров на воздушном транспорте, среди которых кратное увеличение штрафов, введение черных списков пассажиров, использование специальных средств сдерживания (ремней и пластиковых наручников) и введение уголовной ответственности за нарушения на борту сам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9; РОСАВТОДОР ИЩЕТ КОНСУЛЬТАНТА ПО ЗАКЛЮЧЕНИЮ КОНЦЕССИИ НА СИСТЕМУ ВЕСОГАБАРИТНОГО КОНТРОЛЯ НА ДОРОГАХ</w:t>
      </w:r>
    </w:p>
    <w:p>
      <w:pPr>
        <w:pStyle w:val="Normal"/>
        <w:jc w:val="both"/>
        <w:rPr>
          <w:szCs w:val="24"/>
        </w:rPr>
      </w:pPr>
      <w:r>
        <w:rPr/>
        <w:t xml:space="preserve">ФКУ «Дороги России» (структура </w:t>
      </w:r>
      <w:r>
        <w:rPr>
          <w:b/>
        </w:rPr>
        <w:t>Росавтодор</w:t>
      </w:r>
      <w:r>
        <w:rPr/>
        <w:t>а) объявило открытый конкурс на оказание «юридических и иных консультационных услуг» по сопровождению заключения концессионного соглашения на Федеральную автоматизированную систему весогабаритного контроля на федеральных автомобильных дорогах.</w:t>
      </w:r>
    </w:p>
    <w:p>
      <w:pPr>
        <w:pStyle w:val="Normal"/>
        <w:jc w:val="both"/>
        <w:rPr/>
      </w:pPr>
      <w:r>
        <w:rPr/>
        <w:t>Как говорится в материалах сайта госзакупок, начальная (максимальная) цена контракта – 231 млн руб., при этом оплата распределена на 2017 и 2018 годы (150,15 млн руб. и 80,85 млн руб. соответственно). Источником средств выступает федеральный бюджет. Заявки принимаются до 27 декабря, дата рассмотрения и оценки заявок – 29 декабря.</w:t>
      </w:r>
    </w:p>
    <w:p>
      <w:pPr>
        <w:pStyle w:val="Normal"/>
        <w:jc w:val="both"/>
        <w:rPr/>
      </w:pPr>
      <w:r>
        <w:rPr/>
        <w:t>Как говорится в конкурсной документации, исполнитель должен будет разработать финмодель заказчика в срок с даты заключения государственного контракта по 15 мая 2017 г. В финмодель включаются план-график финансирования проекта на инвестиционной стадии с учетом всех видов затрат и источников финансирования, затраты на привлечение и обслуживание кредитов и/или облигационных займов, привлекаемых концессионером; доходы концессионера (выручка, затраты на эксплуатационной стадии); анализ чувствительности проекта к изменению основных влияющих параметров, таких как: сроки строительства, уровень инвестиционных расходов, уровень эксплуатационных расходов, индексы инфляции, ставки процентов по кредитам и (или) облигационным займам; анализ бюджетной эффективности проекта.</w:t>
      </w:r>
    </w:p>
    <w:p>
      <w:pPr>
        <w:pStyle w:val="Normal"/>
        <w:jc w:val="both"/>
        <w:rPr/>
      </w:pPr>
      <w:r>
        <w:rPr/>
        <w:t>Также консультант должен будет скорректировать правовую базу проекта: проанализировать законодательство на предмет необходимых изменений, включая пояснительные записки и финансово-экономические обоснования, в том числе «для создания правовых условий привлечения лиц, совершивших административные правонарушения», выявленные системой.</w:t>
      </w:r>
    </w:p>
    <w:p>
      <w:pPr>
        <w:pStyle w:val="Normal"/>
        <w:jc w:val="both"/>
        <w:rPr/>
      </w:pPr>
      <w:r>
        <w:rPr/>
        <w:t>Исполнитель также должен запустить и вести проектный офис, разработать конкурсную документацию на право заключения концессионного соглашения, условия конкурса, состав и описание, в том числе технико-экономические показатели объекта концессионного соглашения, требования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 а также критерии и параметры критериев конкурса в соответствии с проектом решения о заключении концессионного соглашения. Сюда же входит обязательство по определению размера концессионной платы, ее форму, порядок и сроки ее внесения.</w:t>
      </w:r>
    </w:p>
    <w:p>
      <w:pPr>
        <w:pStyle w:val="Normal"/>
        <w:jc w:val="both"/>
        <w:rPr/>
      </w:pPr>
      <w:r>
        <w:rPr/>
        <w:t>С даты принятия решения о заключении концессионного соглашения по 18 сентября 2017 г. исполнитель должен будет разработать проект концессионного соглашения «в объеме, достаточном для последующей интеграции в него предложений победителя конкурса на право заключения концессионного соглашения и проведения переговоров о заключении концессионного соглашения». Проект КС, в частности, включает в себя описание, в том числе технико-экономические показатели объекта, срок действия КС, цели и срок эксплуатации объекта, обязательства сторон концессионного соглашения, порядок, сроки и условия осуществления финансового закрытия, предварительные условия начала строительства объекта концессионного соглашения, строительство объекта, порядок подтверждения исполнения концессионером обязательства по строительству объекта концессионного соглашения.</w:t>
      </w:r>
    </w:p>
    <w:p>
      <w:pPr>
        <w:pStyle w:val="Normal"/>
        <w:jc w:val="both"/>
        <w:rPr/>
      </w:pPr>
      <w:r>
        <w:rPr/>
        <w:t xml:space="preserve">Как сообщалось, </w:t>
      </w:r>
      <w:r>
        <w:rPr>
          <w:b/>
        </w:rPr>
        <w:t>Росавтодор</w:t>
      </w:r>
      <w:r>
        <w:rPr/>
        <w:t xml:space="preserve"> с 1 октября запустил в Вологодской области систему автоматического весового контроля грузовиков. Пилотный проект включает ввод в действие трех автоматических пунктов, которые будут работать на трех направлениях: два из них на трассе М-8 «Холмогоры» (Вологда – Москва и Вологда – Архангельск), еще один – на трассе «Вологда – Новая Ладога» (маршрут Вологда – Санкт-Петербург).</w:t>
      </w:r>
    </w:p>
    <w:p>
      <w:pPr>
        <w:pStyle w:val="Normal"/>
        <w:jc w:val="both"/>
        <w:rPr/>
      </w:pPr>
      <w:r>
        <w:rPr/>
        <w:t>Система автоматического весогабаритного контроля грузовиков будет направлять постановления о штрафах владельцам фур-нарушителей вне зависимости от их формы собственности.</w:t>
      </w:r>
    </w:p>
    <w:p>
      <w:pPr>
        <w:pStyle w:val="Normal"/>
        <w:jc w:val="both"/>
        <w:rPr/>
      </w:pPr>
      <w:r>
        <w:rPr/>
        <w:t xml:space="preserve">При этом в </w:t>
      </w:r>
      <w:r>
        <w:rPr>
          <w:b/>
        </w:rPr>
        <w:t>Росавтодор</w:t>
      </w:r>
      <w:r>
        <w:rPr/>
        <w:t xml:space="preserve">е сетовали, что в условиях недостаточного контроля большинству нарушителей удается избежать наказания. «За прошедшие 12 месяцев нам с коллегами из </w:t>
      </w:r>
      <w:r>
        <w:rPr>
          <w:b/>
        </w:rPr>
        <w:t>Ространснадзор</w:t>
      </w:r>
      <w:r>
        <w:rPr/>
        <w:t xml:space="preserve">а удалось выписать только 30 тыс. штрафов на перевозчиков и грузоотправителей на сумму 1,4 млрд руб. Для решения проблем в части весогабаритного контроля назрела необходимость в организации бесперебойного контроля по системе «365 дней в году, семь дней в неделю», – говорил глава </w:t>
      </w:r>
      <w:r>
        <w:rPr>
          <w:b/>
        </w:rPr>
        <w:t>Росавтодор</w:t>
      </w:r>
      <w:r>
        <w:rPr/>
        <w:t xml:space="preserve">а </w:t>
      </w:r>
      <w:r>
        <w:rPr>
          <w:b/>
        </w:rPr>
        <w:t>Роман Старовойт</w:t>
      </w:r>
      <w:r>
        <w:rPr/>
        <w:t>. Он отмечал, что система в автоматическом режиме, без остановки автомобиля будет проверять его на наличие разрешений на перевозку и параметры этих разрешений в случае их наличия, при этом чиновник провел аналогию с камерами контроля скорости.</w:t>
      </w:r>
    </w:p>
    <w:p>
      <w:pPr>
        <w:pStyle w:val="Normal"/>
        <w:jc w:val="both"/>
        <w:rPr/>
      </w:pPr>
      <w:r>
        <w:rPr/>
        <w:t>По словам Р.</w:t>
      </w:r>
      <w:r>
        <w:rPr>
          <w:b/>
        </w:rPr>
        <w:t>Старовойт</w:t>
      </w:r>
      <w:r>
        <w:rPr/>
        <w:t>а, рассматривается возможность «запуска в полноценную эксплуатацию уже существующих автоматических весов на федеральных трассах Московской и Калининградской областей». Всего в РФ в настоящее время, по его словам, существует 23 пункта автоматического весогабаритного контроля. «Часть из них мы переводим в работу в штатном режиме в виде выписки штрафа, или, как в народе говорят, отправления «письма счастья», – сказал он.</w:t>
      </w:r>
    </w:p>
    <w:p>
      <w:pPr>
        <w:pStyle w:val="Normal"/>
        <w:jc w:val="both"/>
        <w:rPr/>
      </w:pPr>
      <w:r>
        <w:rPr/>
        <w:t>Всего же создание системы предполагает строительство 387 пунктов автоматического весового контроля. «У нас есть планы по развитию такой системы в нужном количестве, рассчитаны они на пять лет», – говорил Р.</w:t>
      </w:r>
      <w:r>
        <w:rPr>
          <w:b/>
        </w:rPr>
        <w:t>Старовойт</w:t>
      </w:r>
      <w:r>
        <w:rPr/>
        <w:t>. В случае успешного опыта внедрения «умных весов», отметил он, география внедрения системы будет расширена еще на несколько регионов. «Мы рассматриваем возможность запуска в полноценную эксплуатацию уже существующих автоматических весов на федеральных трассах Московской и Калининградской областей», – пояснил чиновник.</w:t>
      </w:r>
    </w:p>
    <w:p>
      <w:pPr>
        <w:pStyle w:val="Normal"/>
        <w:jc w:val="both"/>
        <w:rPr/>
      </w:pPr>
      <w:r>
        <w:rPr/>
        <w:t>Руководитель ведомства также говорил, что в настоящее время завершается проведение научно-исследовательской работы, которая определит источник средств для расширения системы – «делать это полностью за федеральные средства, либо можно привлечь частного инвестора, который создаст эту систему, некоторое время будет ее эксплуатировать, а потом эта система полностью перейдет в эксплуатацию Федеральному дорожному агентству». При этом чиновник рассчитывает, что соответствующее решение будет принято до конца года.</w:t>
      </w:r>
    </w:p>
    <w:p>
      <w:pPr>
        <w:pStyle w:val="Normal"/>
        <w:jc w:val="both"/>
        <w:rPr/>
      </w:pPr>
      <w:r>
        <w:rPr/>
        <w:t>Дорожники также отмечали, что полная стоимость автоматического пункта весового и габаритного контроля зависит от категории дороги и от количества полос, «в первую очередь, наличия разделительной полосы и так далее и варьируется от 23-25 млн до 45-48 млн руб.». К созданию системы, по их словам, проявляют интерес как российские, так и зарубежные компани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6.12.09; ВОДИТЕЛЯМ ДАДУТ ЗНАК</w:t>
      </w:r>
    </w:p>
    <w:p>
      <w:pPr>
        <w:pStyle w:val="Normal"/>
        <w:jc w:val="both"/>
        <w:rPr/>
      </w:pPr>
      <w:r>
        <w:rPr/>
        <w:t>До конца года поручено объединить все предложения по заказным и организованным перевозкам пассажиров. Также в Москве, возможно, проведут эксперимент по сокращению количества дорожных знаков и их размеров. А автомобильные регистрационные знаки будут не алюминиевыми, а из других материалов.</w:t>
      </w:r>
    </w:p>
    <w:p>
      <w:pPr>
        <w:pStyle w:val="Normal"/>
        <w:jc w:val="both"/>
        <w:rPr/>
      </w:pPr>
      <w:r>
        <w:rPr/>
        <w:t>Все эти поручения дал первый вице-премьер правительства Игорь Шувалов на прошедшем заседании правительственной комиссии по безопасности дорожного движения. Заседание началось с обсуждения трагедии, произошедшей на трассе Ханты-Мансийск – Тюмень, в которой погибло 12 человек, из которых 11 – дети.</w:t>
      </w:r>
    </w:p>
    <w:p>
      <w:pPr>
        <w:pStyle w:val="Normal"/>
        <w:jc w:val="both"/>
        <w:rPr/>
      </w:pPr>
      <w:r>
        <w:rPr/>
        <w:t>Игорь Шувалов напомнил, что премьер-министр Дмитрий Медведев поручил собрать все инициативы, которые есть в субъектах, у общественных организаций, в министерствах и оценить их.</w:t>
      </w:r>
    </w:p>
    <w:p>
      <w:pPr>
        <w:pStyle w:val="Normal"/>
        <w:jc w:val="both"/>
        <w:rPr/>
      </w:pPr>
      <w:r>
        <w:rPr/>
        <w:t xml:space="preserve">– </w:t>
      </w:r>
      <w:r>
        <w:rPr/>
        <w:t>Мы должны самым серьезным образом посмотреть на организованные перевозки детей и на заказные перевозки в целом. Все инициативы, которые на фоне этой трагедии пошли от общественных деятелей, от депутатов, от министерств и ведомств, – все систематизировать. Пожалуйста, только не растягивайте. И давайте до нового года такое совещание проведем. И на все эти инициативы посмотрим, – отметил первый вице-премьер.</w:t>
      </w:r>
    </w:p>
    <w:p>
      <w:pPr>
        <w:pStyle w:val="Normal"/>
        <w:jc w:val="both"/>
        <w:rPr/>
      </w:pPr>
      <w:r>
        <w:rPr/>
        <w:t>Он также поручил пересмотреть принципы лицензирования пассажирских перевозок – как регулярных, так и заказных, усилив при этом требования по безопасности и избежав избыточных административных барьеров в получении перевозчиком лицензии.</w:t>
      </w:r>
    </w:p>
    <w:p>
      <w:pPr>
        <w:pStyle w:val="Normal"/>
        <w:jc w:val="both"/>
        <w:rPr/>
      </w:pPr>
      <w:r>
        <w:rPr/>
        <w:t xml:space="preserve">– </w:t>
      </w:r>
      <w:r>
        <w:rPr/>
        <w:t>Формат лицензирования пассажирских перевозок должен быть таковым, чтобы отвечать всем требованиям по безопасности пассажира. Но не должно быть навязывания избыточных административных процедур, – отметил первый вице-премьер.</w:t>
      </w:r>
    </w:p>
    <w:p>
      <w:pPr>
        <w:pStyle w:val="Normal"/>
        <w:jc w:val="both"/>
        <w:rPr/>
      </w:pPr>
      <w:r>
        <w:rPr/>
        <w:t>За 11 месяцев этого года количество аварий, связанное с перевозками пассажиров, сокращается, сообщил начальник Главного управления по обеспечению безопасности дорожного движения МВД России Виктор Нилов. Однако, практически каждое второе произошло по вине водителей автобусов. И количество таких случаев выросло на 5,3 процента. Он также сообщил, что более чем в полтора раза увеличилось количество ДТП с автобусами, осуществляющими заказные перевозки. Из общего количества таких аварий около 90 процентов произошло по вине водителей.</w:t>
      </w:r>
    </w:p>
    <w:p>
      <w:pPr>
        <w:pStyle w:val="Normal"/>
        <w:jc w:val="both"/>
        <w:rPr/>
      </w:pPr>
      <w:r>
        <w:rPr/>
        <w:t>На заседании выступил руководитель проекта «Пробок.нет» Александр Шумский. Он продемонстрировал, как в Москве устанавливаются дорожные знаки. По его мнению, их количество надо сокращать. Равно как уменьшать размеры. А то уже сложилась ситуация, когда за знаками дороги не видно. Например, на Садовом кольце в месте, где нет никаких поворотов, пять знаков сообщают о том, что ехать можно только прямо. На Варшавском шоссе об этом извещают аж 32 знака. В Европе в городах используются маленькие дорожные знаки, и их там хватает. Конечно, речь идет не о загородных дорогах и магистралях, где от видимости знаков порой зависит жизнь.</w:t>
      </w:r>
    </w:p>
    <w:p>
      <w:pPr>
        <w:pStyle w:val="Normal"/>
        <w:jc w:val="both"/>
        <w:rPr/>
      </w:pPr>
      <w:r>
        <w:rPr/>
        <w:t xml:space="preserve">После презентации Игорь Шувалов поручил </w:t>
      </w:r>
      <w:r>
        <w:rPr>
          <w:b/>
        </w:rPr>
        <w:t>Минтрансу</w:t>
      </w:r>
      <w:r>
        <w:rPr/>
        <w:t xml:space="preserve"> РФ, Минпромторгу и Росстандарту оценить устанавливаемые на дорогах знаки с точки зрения их размеров и общего числа. Оценку должны пройти те дорожные знаки, которые непосредственно не отвечают за безопасность дорожного движения. Отдельно Шувалов поручил Росстандарту, а также </w:t>
      </w:r>
      <w:r>
        <w:rPr>
          <w:b/>
        </w:rPr>
        <w:t>Минтрансу</w:t>
      </w:r>
      <w:r>
        <w:rPr/>
        <w:t xml:space="preserve"> РФ и правительству Москвы использовать нормативную базу стран организации экономического сотрудничества и развития по оптимизации размеров и установки дорожных знаков и разметки.</w:t>
      </w:r>
    </w:p>
    <w:p>
      <w:pPr>
        <w:pStyle w:val="Normal"/>
        <w:jc w:val="both"/>
        <w:rPr/>
      </w:pPr>
      <w:r>
        <w:rPr/>
        <w:t xml:space="preserve">– </w:t>
      </w:r>
      <w:r>
        <w:rPr/>
        <w:t>Мы могли бы провести такой пилотный проект с использованием наработок в части дорожного движения других стран в Москве, – добавил он.</w:t>
      </w:r>
    </w:p>
    <w:p>
      <w:pPr>
        <w:pStyle w:val="Normal"/>
        <w:jc w:val="both"/>
        <w:rPr/>
      </w:pPr>
      <w:r>
        <w:rPr/>
        <w:t>Также Шувалов поручил рассмотреть вопрос замены материалов, из которых производятся автомобильные знаки, с алюминиевых на композитные.</w:t>
      </w:r>
    </w:p>
    <w:p>
      <w:pPr>
        <w:pStyle w:val="Normal"/>
        <w:jc w:val="both"/>
        <w:rPr/>
      </w:pPr>
      <w:r>
        <w:rPr/>
        <w:t xml:space="preserve">– </w:t>
      </w:r>
      <w:r>
        <w:rPr/>
        <w:t xml:space="preserve">Нужно посмотреть Минпромторгу РФ и </w:t>
      </w:r>
      <w:r>
        <w:rPr>
          <w:b/>
        </w:rPr>
        <w:t>Минтрансу</w:t>
      </w:r>
      <w:r>
        <w:rPr/>
        <w:t xml:space="preserve"> РФ и МВД на то, из каких материалов делаются дорожные знаки и автомобильные. Композитные стоят дешевле, чем алюминиевые. А современные технологии позволяют через знак обеспечить слежение за автомобилем. Это то, что мы сейчас делаем через систему «Глонасс», – сказал он, отметив, что такие знаки могут быть «дешевле в 5 раз».</w:t>
      </w:r>
    </w:p>
    <w:p>
      <w:pPr>
        <w:pStyle w:val="Heading3"/>
        <w:jc w:val="both"/>
        <w:rPr/>
      </w:pPr>
      <w:r>
        <w:rPr>
          <w:rFonts w:cs="Times New Roman" w:ascii="Times New Roman" w:hAnsi="Times New Roman"/>
          <w:sz w:val="24"/>
          <w:szCs w:val="24"/>
        </w:rPr>
        <w:t>ТАСС; 2016.12.09; РОСАВТОДОР: ВСЕ ФЕДЕРАЛЬНЫЕ АВТОДОРОГИ В ЦФО БУДУТ ОТРЕМОНТИРОВАНЫ ДО КОНЦА 2018 ГОДА</w:t>
      </w:r>
    </w:p>
    <w:p>
      <w:pPr>
        <w:pStyle w:val="Normal"/>
        <w:jc w:val="both"/>
        <w:rPr/>
      </w:pPr>
      <w:r>
        <w:rPr>
          <w:b/>
        </w:rPr>
        <w:t>Федеральное дорожное агентство</w:t>
      </w:r>
      <w:r>
        <w:rPr/>
        <w:t xml:space="preserve"> (</w:t>
      </w:r>
      <w:r>
        <w:rPr>
          <w:b/>
        </w:rPr>
        <w:t>Росавтодор</w:t>
      </w:r>
      <w:r>
        <w:rPr/>
        <w:t>) к концу 2018 года планирует полностью отремонтировать все федеральные трассы на территории Центрального федерального округа (ЦФО), сообщили ТАСС в пресс-службе ведомства во вторник. В частности, в 2017 году планируется отремонтировать чуть более 900 км автодорог.</w:t>
      </w:r>
    </w:p>
    <w:p>
      <w:pPr>
        <w:pStyle w:val="Normal"/>
        <w:jc w:val="both"/>
        <w:rPr/>
      </w:pPr>
      <w:r>
        <w:rPr/>
        <w:t>«Все начатые стройки продолжаются в штатном режиме, ни один федеральный объект в последние годы заморожен не был. В этом году будет введено в эксплуатацию в целом по России более 200 км федеральных дорог. В числе основных объектов ЦФО, запланированных к вводу до конца 2016 года, транспортная развязка на 179 км трассы М-10 «Россия» в Тверской области, участок с 248 по 258 км автодороги М-5 «Урал» в Рязанской области, развязка на 43 км дороги А-105 (от Москвы к аэропорту Домодедово) и другие. К 2018 году все федеральные трассы в ЦФО будут отремонтированы», – сказали в пресс-службе.</w:t>
      </w:r>
    </w:p>
    <w:p>
      <w:pPr>
        <w:pStyle w:val="Normal"/>
        <w:jc w:val="both"/>
        <w:rPr/>
      </w:pPr>
      <w:r>
        <w:rPr/>
        <w:t xml:space="preserve">В </w:t>
      </w:r>
      <w:r>
        <w:rPr>
          <w:b/>
        </w:rPr>
        <w:t>Росавтодор</w:t>
      </w:r>
      <w:r>
        <w:rPr/>
        <w:t>е отметили, что окончательный план по строительству и реконструкции на 2017 год пока не утвержден. Ожидается, что большая часть работ будет проведена на территории Московской области.</w:t>
      </w:r>
    </w:p>
    <w:p>
      <w:pPr>
        <w:pStyle w:val="Normal"/>
        <w:jc w:val="both"/>
        <w:rPr/>
      </w:pPr>
      <w:r>
        <w:rPr/>
        <w:t>Год дорог в Брянской области</w:t>
      </w:r>
    </w:p>
    <w:p>
      <w:pPr>
        <w:pStyle w:val="Normal"/>
        <w:jc w:val="both"/>
        <w:rPr/>
      </w:pPr>
      <w:r>
        <w:rPr/>
        <w:t>В этом году активно ремонтируют федеральные трассы на территории Брянской области. Губернатор Александр Богомаз отметил, что этот год для области прошел под знаком «года дорог», так как в регионе в 2016 году построено новых и капитально отремонтировано 440 км дорог, что вдвое больше, чем годом ранее. Самые масштабные стройки развернулись в Брянске – тут сдали в эксплуатацию новый путепровод у вокзала «Брянск Орловский», была запущена первая очередь нового четырехполосного моста между двумя крупнейшими районами областного центра, построено три новых развязки, отремонтирован ряд улиц. Всего на это было потрачено свыше 1,1 млрд рублей, что городские власти называют абсолютным рекордом.</w:t>
      </w:r>
    </w:p>
    <w:p>
      <w:pPr>
        <w:pStyle w:val="Normal"/>
        <w:jc w:val="both"/>
        <w:rPr/>
      </w:pPr>
      <w:r>
        <w:rPr/>
        <w:t>Дорожный фонд 2017 года в Брянской области будет чуть меньше, чем в нынешнем – 3,2 млрд рублей. Между тем, отмечают власти, это лишь собственные средства региона, фонд может пополниться и федеральными. В Брянске ожидается строительство сразу нескольких объектов транспортной инфраструктуры – новой дороги между Володарским и Фокинским районами (стоимость 450 млн рублей), второй очереди моста между Советским и Бежицким районами (около 300 млн рублей) и ряда других проектов.</w:t>
      </w:r>
    </w:p>
    <w:p>
      <w:pPr>
        <w:pStyle w:val="Normal"/>
        <w:jc w:val="both"/>
        <w:rPr/>
      </w:pPr>
      <w:r>
        <w:rPr/>
        <w:t>Гарантийный срок дорог увеличили с 5 до 7 лет</w:t>
      </w:r>
    </w:p>
    <w:p>
      <w:pPr>
        <w:pStyle w:val="Normal"/>
        <w:jc w:val="both"/>
        <w:rPr/>
      </w:pPr>
      <w:r>
        <w:rPr/>
        <w:t>В Белгородской области планируют также решить ряд проблем, связанных с ремонтом федеральных дорог. В частности, регион планирует выйти на федеральную трассу М4 «Дон» – через белгородскую Алексеевку и воронежскую Россошь. Ремонт одного из самых проблемных и загруженных участков начался еще в этом году и будет завершен в 2017 году.</w:t>
      </w:r>
    </w:p>
    <w:p>
      <w:pPr>
        <w:pStyle w:val="Normal"/>
        <w:jc w:val="both"/>
        <w:rPr/>
      </w:pPr>
      <w:r>
        <w:rPr/>
        <w:t>«Участок дороги Алексеевка-Советское протяженностью 48 км с выходом на Россошь был основным объектом ремонта в 2016 году. В 2017 году дорога от Белгорода до Россоши будет сделана полностью», – уточнили в региональном департаменте строительства и транспорта. Там отметили, что в следующем году в области будут построены более 300 км дорог. На эти цели планируется направить порядка 9 млрд рублей. Аналогичные инвестиции были запланированы и на 2016 год.</w:t>
      </w:r>
    </w:p>
    <w:p>
      <w:pPr>
        <w:pStyle w:val="Normal"/>
        <w:jc w:val="both"/>
        <w:rPr/>
      </w:pPr>
      <w:r>
        <w:rPr/>
        <w:t>Как уточнили в ведомстве, главное в ремонте и строительстве дорог, в которые вкладываются серьезные бюджетные средства, – это их качество. Именно поэтому в Белгородской области гарантийный срок увеличили с 5 до 7 лет. Кроме того, все участки, которые будут ремонтироваться в регионе, ждет комплексное благоустройство.</w:t>
      </w:r>
    </w:p>
    <w:p>
      <w:pPr>
        <w:pStyle w:val="Normal"/>
        <w:jc w:val="both"/>
        <w:rPr/>
      </w:pPr>
      <w:r>
        <w:rPr/>
        <w:t>Средства «Платона» и безопасные дороги</w:t>
      </w:r>
    </w:p>
    <w:p>
      <w:pPr>
        <w:pStyle w:val="Normal"/>
        <w:jc w:val="both"/>
        <w:rPr/>
      </w:pPr>
      <w:r>
        <w:rPr/>
        <w:t>В Калуге к настоящему времени осталось 20 % неотремонтированных дорог. Резко сократить этот показатель позволили средства от системы «Платон» в размере 200 млн рублей, которые город получил в 2016 году.</w:t>
      </w:r>
    </w:p>
    <w:p>
      <w:pPr>
        <w:pStyle w:val="Normal"/>
        <w:jc w:val="both"/>
        <w:rPr/>
      </w:pPr>
      <w:r>
        <w:rPr/>
        <w:t>Как рассказал корреспонденту ТАСС городской голова Калуги Горобцов, после ремонта дорог, который проведен в текущем году, в Калуге остается около 20% проезжей части, не соответствующей нормативному состоянию.</w:t>
      </w:r>
    </w:p>
    <w:p>
      <w:pPr>
        <w:pStyle w:val="Normal"/>
        <w:jc w:val="both"/>
        <w:rPr/>
      </w:pPr>
      <w:r>
        <w:rPr/>
        <w:t>Средства из федерального бюджета правительство РФ выделило Калуге впервые. В результате были отремонтированы все центральные улицы города.</w:t>
      </w:r>
    </w:p>
    <w:p>
      <w:pPr>
        <w:pStyle w:val="Normal"/>
        <w:jc w:val="both"/>
        <w:rPr/>
      </w:pPr>
      <w:r>
        <w:rPr/>
        <w:t>Впервые в Воронеже на ремонт дорог в 2017 году выделят более 2 млрд рублей (в 2016 году 1,75 млрд рублей, в 2015 – 1,37 млрд рублей). По словам руководителя областного департамента транспорта и автомобильных дорог Александра Дементьева, 1 млрд рублей направит региональный дорожный фонд, столько же будет получено из федерального бюджета по программе «Безопасные и качественные дороги», участником которой стал Воронеж. По итогам этой программы в городе будут отремонтированы 240 км автодорог на 50 улицах.</w:t>
      </w:r>
    </w:p>
    <w:p>
      <w:pPr>
        <w:pStyle w:val="Normal"/>
        <w:jc w:val="both"/>
        <w:rPr/>
      </w:pPr>
      <w:r>
        <w:rPr/>
        <w:t>Капремонта требуют более 600 км костромских дорог</w:t>
      </w:r>
    </w:p>
    <w:p>
      <w:pPr>
        <w:pStyle w:val="Normal"/>
        <w:jc w:val="both"/>
        <w:rPr/>
      </w:pPr>
      <w:r>
        <w:rPr/>
        <w:t>В Костромской области в 2017 году будет построено, реконструировано и отремонтировано более 100 км дорог общего пользования. Объем регионального дорожного фонда запланирован в размере 2,7 млрд рублей, из них 700 млн рублей – средства федерального бюджета.</w:t>
      </w:r>
    </w:p>
    <w:p>
      <w:pPr>
        <w:pStyle w:val="Normal"/>
        <w:jc w:val="both"/>
        <w:rPr/>
      </w:pPr>
      <w:r>
        <w:rPr/>
        <w:t>«В общей сложности капитальный ремонт требуется почти на 600 км опорной сети автомобильных дорог региона», – уточнили ТАСС в правительстве области.</w:t>
      </w:r>
    </w:p>
    <w:p>
      <w:pPr>
        <w:pStyle w:val="Normal"/>
        <w:jc w:val="both"/>
        <w:rPr/>
      </w:pPr>
      <w:r>
        <w:rPr/>
        <w:t>На уровне 2016 года сохранится финансирование дорожных работ и в Рязанской области, на эти цели планируется направить 4,7 млрд рублей. Как сообщили ТАСС в Минпечати региона, это позволит привести в порядок более 150 км дорог, что почти на 20 км больше, чем в этом году. В частности, отметили в министерстве, продолжится строительство транспортной развязки на 189 км трассы М-5 «Урал». «Ввод участка (запланирован на 2018 год – прим. ТАСС) позволит снизить аварийность на данном участке, а также улучшит экологическую ситуацию в прилегающих населенных пунктах», – сказали в Минпечати области.</w:t>
      </w:r>
    </w:p>
    <w:p>
      <w:pPr>
        <w:pStyle w:val="Normal"/>
        <w:jc w:val="both"/>
        <w:rPr/>
      </w:pPr>
      <w:r>
        <w:rPr/>
        <w:t xml:space="preserve">Западный обход разгрузит </w:t>
      </w:r>
      <w:r>
        <w:rPr>
          <w:b/>
        </w:rPr>
        <w:t>Иванов</w:t>
      </w:r>
      <w:r>
        <w:rPr/>
        <w:t>о от транспорта</w:t>
      </w:r>
    </w:p>
    <w:p>
      <w:pPr>
        <w:pStyle w:val="Normal"/>
        <w:jc w:val="both"/>
        <w:rPr/>
      </w:pPr>
      <w:r>
        <w:rPr/>
        <w:t xml:space="preserve">В числе приоритетных задач на 2017 год </w:t>
      </w:r>
      <w:r>
        <w:rPr>
          <w:b/>
        </w:rPr>
        <w:t>иванов</w:t>
      </w:r>
      <w:r>
        <w:rPr/>
        <w:t xml:space="preserve">ские власти называют строительство обхода Западного моста вокруг </w:t>
      </w:r>
      <w:r>
        <w:rPr>
          <w:b/>
        </w:rPr>
        <w:t>Иванов</w:t>
      </w:r>
      <w:r>
        <w:rPr/>
        <w:t>о.</w:t>
      </w:r>
    </w:p>
    <w:p>
      <w:pPr>
        <w:pStyle w:val="Normal"/>
        <w:jc w:val="both"/>
        <w:rPr/>
      </w:pPr>
      <w:r>
        <w:rPr/>
        <w:t>«</w:t>
      </w:r>
      <w:r>
        <w:rPr>
          <w:b/>
        </w:rPr>
        <w:t>Иванов</w:t>
      </w:r>
      <w:r>
        <w:rPr/>
        <w:t>ская область – единственный субъект центральной России, не имеющий окружной дороги. Сегодня весь большегрузный транспорт идет через центр столицы региона», – сообщили ТАСС в пресс-службе облправительства. Ожидается, что окружная дорога будет введена в эксплуатацию в 2018 году, что существенно разгрузит областной центр от транзитного транспорта.</w:t>
      </w:r>
    </w:p>
    <w:p>
      <w:pPr>
        <w:pStyle w:val="Normal"/>
        <w:jc w:val="both"/>
        <w:rPr/>
      </w:pPr>
      <w:r>
        <w:rPr/>
        <w:t>Кроме того, в следующем году продолжится второй этап строительства дороги Жажлево – Ильинское. Этот объект также крайне значим для региона. Автодорога соединит села Ильинское и Красногорский, деревни Ласкариха, Стиберское и Норское Кинешемского района с городом Заволжском.</w:t>
      </w:r>
      <w:r>
        <w:br w:type="page"/>
      </w:r>
    </w:p>
    <w:p>
      <w:pPr>
        <w:pStyle w:val="Normal"/>
        <w:jc w:val="both"/>
        <w:rPr/>
      </w:pPr>
      <w:r>
        <w:rPr/>
      </w:r>
    </w:p>
    <w:p>
      <w:pPr>
        <w:pStyle w:val="Normal"/>
        <w:jc w:val="both"/>
        <w:rPr/>
      </w:pPr>
      <w:r>
        <w:rPr/>
        <w:t xml:space="preserve">По данным пресс-службы, в настоящее время связь с расположенными на левом берегу Волги населенными пунктами осуществляется через паромную переправу «Антипинская». Зимой, когда переправа не функционирует, местные жители вынуждены ездить через Костромскую область, при этом протяженность пути составляет более 300 км. Строительство дороги будет способствовать в решении данной проблемы. Всего </w:t>
      </w:r>
      <w:r>
        <w:rPr>
          <w:b/>
        </w:rPr>
        <w:t>Иванов</w:t>
      </w:r>
      <w:r>
        <w:rPr/>
        <w:t>ская область планирует направить на дорожные работы в 2017 году свыше 2,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2016.12.11; БЮРОКРАТИЯ ПОБЕДИЛА ДОРОГИ</w:t>
      </w:r>
    </w:p>
    <w:p>
      <w:pPr>
        <w:pStyle w:val="Normal"/>
        <w:jc w:val="both"/>
        <w:rPr>
          <w:szCs w:val="24"/>
        </w:rPr>
      </w:pPr>
      <w:r>
        <w:rPr/>
        <w:t>Значительная часть средств на улучшение российских дорог год за годом оказывается неиспользованной. Из-за бюрократии чиновники на местах не успевают освоить миллиарды рублей, поступившие в дорожные фонды. Часть средств и вовсе тратится не по назначению. К таким выводам, как выяснила «Газета.Ru», пришли эксперты Счетной палаты, проведя масштабную проверку работы всех российских регионов.</w:t>
      </w:r>
    </w:p>
    <w:p>
      <w:pPr>
        <w:pStyle w:val="Normal"/>
        <w:jc w:val="both"/>
        <w:rPr/>
      </w:pPr>
      <w:r>
        <w:rPr/>
        <w:t>Как стало известно «Газете.Ru», Счетная палата России провела масштабную проверку освоения регионами средств из Дорожного фонда РФ. Суммарный объем региональных дорожных фондов из консолидированных субъектов России на 2016 год был определен в размере 957,4 млрд руб., из которых по состоянию на 1 ноября 2016 года освоены всего 588,3 млрд руб., или 61,4%.</w:t>
      </w:r>
    </w:p>
    <w:p>
      <w:pPr>
        <w:pStyle w:val="Normal"/>
        <w:jc w:val="both"/>
        <w:rPr/>
      </w:pPr>
      <w:r>
        <w:rPr/>
        <w:t xml:space="preserve">Как рассказали «Газете.Ru» в пресс-службе </w:t>
      </w:r>
      <w:r>
        <w:rPr>
          <w:b/>
        </w:rPr>
        <w:t>Росавтодор</w:t>
      </w:r>
      <w:r>
        <w:rPr/>
        <w:t>а, среди субъектов Федерации лидерами своеобразного антирейтинга стали Пермская, Самарская и Нижегородская области.</w:t>
      </w:r>
    </w:p>
    <w:p>
      <w:pPr>
        <w:pStyle w:val="Normal"/>
        <w:jc w:val="both"/>
        <w:rPr/>
      </w:pPr>
      <w:r>
        <w:rPr/>
        <w:t>Также не смогли освоить выделенные на улучшение дорожной инфраструктуры Ростовская область (не освоено 2,29 млрд руб.), Приморский край (не освоено 2,17 млрд руб.), Удмуртия (не освоено 871 млн руб.).</w:t>
      </w:r>
    </w:p>
    <w:p>
      <w:pPr>
        <w:pStyle w:val="Normal"/>
        <w:jc w:val="both"/>
        <w:rPr/>
      </w:pPr>
      <w:r>
        <w:rPr/>
        <w:t>Согласно информации Счетной палаты, не полностью осваивает средства Главное управление дорожного хозяйства Московской области, есть вопросы к соответствующим структурам Воронежской, Тверской, Свердловской и Калужской областей. Как дают понять в Счетной палате, полный список «медлительных» регионов будет опубликован в ближайшее время.</w:t>
      </w:r>
    </w:p>
    <w:p>
      <w:pPr>
        <w:pStyle w:val="Normal"/>
        <w:jc w:val="both"/>
        <w:rPr/>
      </w:pPr>
      <w:r>
        <w:rPr/>
        <w:t>Почему не получается потратить вовремя</w:t>
      </w:r>
    </w:p>
    <w:p>
      <w:pPr>
        <w:pStyle w:val="Normal"/>
        <w:jc w:val="both"/>
        <w:rPr/>
      </w:pPr>
      <w:r>
        <w:rPr/>
        <w:t>Характерная проблема для большинства регионов повторяется из года в год. И во многом в силу бюрократических причин ситуация не улучшается – израсходовать деньги вовремя не получается. А полученные сверх ожидаемых планов средства так и вовсе превращаются в головную боль.</w:t>
      </w:r>
    </w:p>
    <w:p>
      <w:pPr>
        <w:pStyle w:val="Normal"/>
        <w:jc w:val="both"/>
        <w:rPr/>
      </w:pPr>
      <w:r>
        <w:rPr/>
        <w:t>К примеру, как заявлял ранее в своих выступлениях аудитор Счетной палаты России Валерий Богомолов, в текущем году Пермский край планировал получить 3,5 млрд руб., а получил 4,5 млрд. Еще ряд регионов оказались в аналогичной ситуации. При этом, по словам Богомолова,</w:t>
      </w:r>
    </w:p>
    <w:p>
      <w:pPr>
        <w:pStyle w:val="Normal"/>
        <w:jc w:val="both"/>
        <w:rPr/>
      </w:pPr>
      <w:r>
        <w:rPr/>
        <w:t>субъекты образовавшуюся разницу направляют не на дороги, а на решение совершенно других задач, не связанных с дорожным хозяйством.</w:t>
      </w:r>
    </w:p>
    <w:p>
      <w:pPr>
        <w:pStyle w:val="Normal"/>
        <w:jc w:val="both"/>
        <w:rPr/>
      </w:pPr>
      <w:r>
        <w:rPr/>
        <w:t xml:space="preserve">Как подтвердили «Газете.Ru» в </w:t>
      </w:r>
      <w:r>
        <w:rPr>
          <w:b/>
        </w:rPr>
        <w:t>Росавтодор</w:t>
      </w:r>
      <w:r>
        <w:rPr/>
        <w:t>е, основными причинами возникновения сложившейся ситуации являются длительность внутренних межведомственных согласительных процедур и несвоевременное заключение госконтрактов с подрядчиками. «Те субъекты, которые без объективных обстоятельств не смогут выполнить свои бюджетные обязательства по освоению федеральных субсидий и трансфертов, попадут в зону риска. Это связано с тем, что с этого года предусмотрена возможность возвращать в бюджет государства все средства, направленные из дорожного фонда страны в регионы и оставшиеся без освоения.</w:t>
      </w:r>
    </w:p>
    <w:p>
      <w:pPr>
        <w:pStyle w:val="Normal"/>
        <w:jc w:val="both"/>
        <w:rPr/>
      </w:pPr>
      <w:r>
        <w:rPr/>
        <w:t>В этом случае достраивать начатые объекты местным администрациям придется за свой счет», – отметили в ведомстве.</w:t>
      </w:r>
    </w:p>
    <w:p>
      <w:pPr>
        <w:pStyle w:val="Normal"/>
        <w:jc w:val="both"/>
        <w:rPr/>
      </w:pPr>
      <w:r>
        <w:rPr/>
        <w:t xml:space="preserve">При этом в </w:t>
      </w:r>
      <w:r>
        <w:rPr>
          <w:b/>
        </w:rPr>
        <w:t>Росавтодор</w:t>
      </w:r>
      <w:r>
        <w:rPr/>
        <w:t>е заявили, что в отличие от Счетной палаты не имеют информации об отвлечении выделенных трансфертов от установленных целей. «В целом по стране ожидаемые показатели освоения бюджетных средств по сравнению с прошлым годом значительно улучшатся. Большинство работ завершены и оплачены осенью. Часть субъектов находятся в стадии приемки объектов и расчетов с подрядчиками. В этой группе 18 регионов, которые должны поправить свои показатели до конца декабря», – уточнили в ведомстве.</w:t>
      </w:r>
    </w:p>
    <w:p>
      <w:pPr>
        <w:pStyle w:val="Normal"/>
        <w:jc w:val="both"/>
        <w:rPr/>
      </w:pPr>
      <w:r>
        <w:rPr/>
        <w:t>Главная причина – бюрократия</w:t>
      </w:r>
    </w:p>
    <w:p>
      <w:pPr>
        <w:pStyle w:val="Normal"/>
        <w:jc w:val="both"/>
        <w:rPr/>
      </w:pPr>
      <w:r>
        <w:rPr/>
        <w:t>Как пояснил «Газете.Ru» президент Ассоциации дорожных научно-исследовательских организаций РОДОС Олег Скворцов, зачастую регионы не осваивают федеральные средства по вполне объективным причинам. Например, подрядчики могут затягивать сроки сдачи объектов, не успевать с оформлением документов. Но главной проблемой эффективности работы по использованию средств на дороги эксперт считает процветающую бюрократию.</w:t>
      </w:r>
    </w:p>
    <w:p>
      <w:pPr>
        <w:pStyle w:val="Normal"/>
        <w:jc w:val="both"/>
        <w:rPr/>
      </w:pPr>
      <w:r>
        <w:rPr/>
        <w:t>«На пути самих чиновников на местах стоит мощнейшая бюрократическая машина, – говорит Скворцов «Газете.Ru». – С начала года начинаются различные согласования. В Федеральной целевой программе (ФЦП) определены показатели, которые должны быть достигнуты в регионе, но вся процедура, от получения денег до их расходования, невероятно затягивается.</w:t>
      </w:r>
    </w:p>
    <w:p>
      <w:pPr>
        <w:pStyle w:val="Normal"/>
        <w:jc w:val="both"/>
        <w:rPr/>
      </w:pPr>
      <w:r>
        <w:rPr/>
        <w:t>Так, деньги к маю «доходят» до региона. Потом нужно объявить торги. Получается, что в итоге работы начинаются в середине лета, а то и в конце.</w:t>
      </w:r>
    </w:p>
    <w:p>
      <w:pPr>
        <w:pStyle w:val="Normal"/>
        <w:jc w:val="both"/>
        <w:rPr/>
      </w:pPr>
      <w:r>
        <w:rPr/>
        <w:t>Чтобы успеть хоть как-то освоить деньги, асфальт кладут уже в холодную погоду, когда он уплотняется совсем не так, как в теплую. Нижний слой, на который кладут асфальт, холодный, поэтому качество покрытия страдает».</w:t>
      </w:r>
    </w:p>
    <w:p>
      <w:pPr>
        <w:pStyle w:val="Normal"/>
        <w:jc w:val="both"/>
        <w:rPr/>
      </w:pPr>
      <w:r>
        <w:rPr/>
        <w:t>На эту же проблему указывают и представители Счетной палаты. «Одной из причин неполного использования бюджетных средств является их позднее поступление. Но есть остатки, которые уже несколько раз возвращаются. Причина таких остатков – это качество подготовки обоснований и анализа возможности использования планируемых бюджетных ассигнований», – говорил аудитор Валерий Богомолов.</w:t>
      </w:r>
    </w:p>
    <w:p>
      <w:pPr>
        <w:pStyle w:val="Normal"/>
        <w:jc w:val="both"/>
        <w:rPr/>
      </w:pPr>
      <w:r>
        <w:rPr/>
        <w:t>Согласен Скворцов и с тем, что проблема нецелевого использования денег из дорожных фондов существует до сих пор, несмотря на требование президента России Владимира Путина прекратить такую практику. Так,</w:t>
      </w:r>
    </w:p>
    <w:p>
      <w:pPr>
        <w:pStyle w:val="Normal"/>
        <w:jc w:val="both"/>
        <w:rPr/>
      </w:pPr>
      <w:r>
        <w:rPr/>
        <w:t>во время «прямой линии» Путин заявил, что «власти регионов используют их [дорожные фонды] как загашник, из которого можно взять средства на другие цели». На «утруску» и «усушку» средств в дорожных фондах жаловался и глава МВД Владимир Колокольцев.</w:t>
      </w:r>
    </w:p>
    <w:p>
      <w:pPr>
        <w:pStyle w:val="Normal"/>
        <w:jc w:val="both"/>
        <w:rPr/>
      </w:pPr>
      <w:r>
        <w:rPr/>
        <w:t>«Конечно, эти деньги губернаторы «гонят налево», – сказал Скворцов. – Сейчас проблема стала меньше, их стали больше за это «щипать». Но ведь в этом есть и объективная причина – регионы пытаются урвать кусочек на медицину, на пенсионеров. Но если мы с вами платим транспортный налог, то вправе требовать, чтобы собранные средства шли на улучшение дорожных условий. А финансовой ответственности за указанные нарушения пока нет».</w:t>
      </w:r>
    </w:p>
    <w:p>
      <w:pPr>
        <w:pStyle w:val="Normal"/>
        <w:jc w:val="both"/>
        <w:rPr/>
      </w:pPr>
      <w:r>
        <w:rPr/>
        <w:t>Для улучшения ситуации Скворцов советует максимально упростить все процессы согласований.</w:t>
      </w:r>
    </w:p>
    <w:p>
      <w:pPr>
        <w:pStyle w:val="Normal"/>
        <w:jc w:val="both"/>
        <w:rPr/>
      </w:pPr>
      <w:r>
        <w:rPr/>
        <w:t xml:space="preserve"> </w:t>
      </w:r>
      <w:r>
        <w:rPr/>
        <w:t>«В правительстве боятся, что кто-то обязательно разворует деньги из дорожного фонда, и их контроль использования этих средств размазывают между ведомствами, – говорит эксперт. – Сейчас удалось добиться введения понятия переходящей части, когда выделенные деньги «переносятся» на следующий год. Но выход из ситуации – это только ликвидация административных барьеров».</w:t>
      </w:r>
    </w:p>
    <w:p>
      <w:pPr>
        <w:pStyle w:val="Normal"/>
        <w:jc w:val="both"/>
        <w:rPr/>
      </w:pPr>
      <w:r>
        <w:rPr/>
        <w:t>Нормативы и ДТП</w:t>
      </w:r>
    </w:p>
    <w:p>
      <w:pPr>
        <w:pStyle w:val="Normal"/>
        <w:jc w:val="both"/>
        <w:rPr/>
      </w:pPr>
      <w:r>
        <w:rPr/>
        <w:t>Между тем, по данным Российской ассоциации территориальных органов управления автомобильными дорогами («Радор»),</w:t>
      </w:r>
    </w:p>
    <w:p>
      <w:pPr>
        <w:pStyle w:val="Normal"/>
        <w:jc w:val="both"/>
        <w:rPr/>
      </w:pPr>
      <w:r>
        <w:rPr/>
        <w:t>в ненормативном состоянии в стране находятся порядка 62% от общей протяженности региональных трасс.</w:t>
      </w:r>
    </w:p>
    <w:p>
      <w:pPr>
        <w:pStyle w:val="Normal"/>
        <w:jc w:val="both"/>
        <w:rPr/>
      </w:pPr>
      <w:r>
        <w:rPr/>
        <w:t>Именно улучшение их состояния является первоочередной задачей при распределении средств в дорожные фонды регионов. По оценке «Радор», выделенные в этом году средства позволят в итоге отремонтировать не более 2%, или порядка 9 тыс. км дорог с твердым покрытием. Также далеко не все регионы успешно справляются с поставленной задачей по удвоению объемов строительства. Как рассказывал на выставке «Дорога Экспо» гендиректор ассоциации «Радор» Игорь Старыгин, в 2016 году в планах по вводу обозначены 1649 км, что не соответствует тем темпам, которые декларировались для субъектов.</w:t>
      </w:r>
    </w:p>
    <w:p>
      <w:pPr>
        <w:pStyle w:val="Normal"/>
        <w:jc w:val="both"/>
        <w:rPr/>
      </w:pPr>
      <w:r>
        <w:rPr/>
        <w:t>При этом за первые 10 месяцев текущего года в России в ДТП погибли уже почти 17 тыс. человек. Все большее негативное влияние на аварийность оказывает плохое содержание дорожной сети. Так, с начала года в ГИБДД насчитали 56,8 тыс. ДТП именно по этой причине – на 11,9% больше, чем за аналогичный период 2015 года. Увеличилось на 13,1%, до 72,2 тыс. человек, и число пострадавших в них. При этом погибших в ДТП такого рода оказалось на 4,9% меньше – 6,2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НАТАЛЬЯ СКОРЛЫГИНА; 2016.12.12; ИННОВАЦИОННЫХ ВАГОНОВ ПОКА НЕ ХВАТАЕТ</w:t>
      </w:r>
    </w:p>
    <w:p>
      <w:pPr>
        <w:pStyle w:val="Normal"/>
        <w:jc w:val="both"/>
        <w:rPr>
          <w:szCs w:val="24"/>
        </w:rPr>
      </w:pPr>
      <w:r>
        <w:rPr/>
        <w:t>Чтобы более грузоподъемные инновационные вагоны начали приносить заметный экономический эффект ОАО РЖД и операторам, придется заменить ими половину существующего парка, считают эксперты A. T. Kearney. Пока в РФ парк таких полувагонов насчитывает более 50 тыс., это примерно 10% от общего числа. Но участники рынка не спешат приобретать инновационные вагоны из-за высокой стоимости и пока слишком низкой ставки доходности и поддерживают расширение госсубсидирования для покупателей подвижного состава.</w:t>
      </w:r>
    </w:p>
    <w:p>
      <w:pPr>
        <w:pStyle w:val="Normal"/>
        <w:jc w:val="both"/>
        <w:rPr/>
      </w:pPr>
      <w:r>
        <w:rPr/>
        <w:t>Инновационные грузовые вагоны (с повышенной нагрузкой на ось 25 тонн) начнут приносить ощутимую выгоду ОАО РЖД, лишь когда их доля достигнет 50% от общего парка, следует из исследования A. T. Kearney, представленного на прошлой неделе на конференции «Рынок транспортных услуг» (есть у «Ъ»). По подсчетам, сейчас парк инновационных полувагонов – 50 тыс. штук (свыше 10% в общем парке), и пока значимого эффекта для снижения совокупных затрат ОАО РЖД они не дают. Поэтому, делают вывод эксперты, целесообразно отдельно стимулировать эксплуатантов инновагонов. Позицию A. T. Kearney разделял и Минпромторг, в 2013 году представивший в ФСТ мнение о том, что эффект для ОАО РЖД достигается только при массовой замене вагонов новыми, а при единичной эксплуатации он теряется.</w:t>
      </w:r>
    </w:p>
    <w:p>
      <w:pPr>
        <w:pStyle w:val="Normal"/>
        <w:jc w:val="both"/>
        <w:rPr/>
      </w:pPr>
      <w:r>
        <w:rPr/>
        <w:t>A. T. Kearney сравнивает ситуацию в России с США, где использование таких вагонов себя полностью окупило. По словам директора компании Екатерины Шеремет, даже с учетом роста затрат, например, на укрепление мостов в США, при росте грузоподъемности и использовании 110-тонных вагонов совокупный операционный эффект от перехода на «тяжелое движение» оценивается в 1994-2010 годах в более чем $1,3 млрд.</w:t>
      </w:r>
    </w:p>
    <w:p>
      <w:pPr>
        <w:pStyle w:val="Normal"/>
        <w:jc w:val="both"/>
        <w:rPr/>
      </w:pPr>
      <w:r>
        <w:rPr/>
        <w:t>Наличие положительного эффекта инновагонов для ОАО РЖД лежит в основе скидок к тарифу на их порожний пробег. Они были введены в 2013 году для ряда моделей Тихвинского вагоностроительного завода (входит в ОВК Александра Несиса), позже – в меньшем размере – для Уралвагонзавода (УВЗ). Впрочем, ФАС впоследствии сочла, что эти скидки носят дискриминационный характер, и предложила изменить их структуру – предоставлять их в размере до 80% от экономии ОАО РЖД (см. «Ъ» от 12 сентября). Ранее для скидки эта экономия оценивалась по методике анализа эксплуатационных расходов, разработанной ВНИИЖТ. Например, при сопоставлении инновагонов УВЗ с базовой моделью ВНИИЖТ установил, что годовая экономия эксплуатационных затрат составила 19,6 тыс. руб. на вагон в 2012 году. В ОАО РЖД «Ъ» сообщили, что ВНИИЖТ проводит испытания различных серий вагонов с повышенной осевой нагрузкой на предмет влияния на железнодорожный путь.</w:t>
      </w:r>
    </w:p>
    <w:p>
      <w:pPr>
        <w:pStyle w:val="Normal"/>
        <w:jc w:val="both"/>
        <w:rPr/>
      </w:pPr>
      <w:r>
        <w:rPr/>
        <w:t>Глава «Infoline-Аналитики» Михаил Бурмистров говорит, что для ОАО РЖД экономическая эффективность связана с возможностью повысить средний вес поезда, что обеспечивает сокращение расходов на локомотивные бригады, обслуживание локомотивов, топливо, а также на осмотр вагонов на длинных маршрутах. Но у монополии возрастают расходы на содержание и ремонт путей и искусственных сооружений, износ которых повышается от тяжеловесных поездов, отмечает эксперт.</w:t>
      </w:r>
    </w:p>
    <w:p>
      <w:pPr>
        <w:pStyle w:val="Normal"/>
        <w:jc w:val="both"/>
        <w:rPr/>
      </w:pPr>
      <w:r>
        <w:rPr/>
        <w:t>Гендиректор Института исследования проблем железнодорожного транспорта Павел Иванкин говорит, что сейчас выпускаются в основном только инновагоны, в 2017 году их будет произведено 40-65 тыс. штук. По подсчетам института, ставка аренды на инновационные полувагоны в 2015 году достигла минимума – 750 руб. без НДС за вагон в сутки (по оценкам «Infoline-Аналитики», 750-950 руб. в сутки), в 2016 году она выросла до 980 руб. (по «Infoline-Аналитика» – 950-1200 руб.), а к 2017 году ожидается рост до 1150 руб. («Infoline-Аналитика» прогнозирует 1100-1350 руб.).</w:t>
      </w:r>
    </w:p>
    <w:p>
      <w:pPr>
        <w:pStyle w:val="Normal"/>
        <w:jc w:val="both"/>
        <w:rPr/>
      </w:pPr>
      <w:r>
        <w:rPr/>
        <w:t>Операторы отмечают, что выгоду от инновагонов нельзя назвать универсальной. Первый заместитель гендиректора Федеральной грузовой компании (входит в ОАО РЖД) Виктор Воронович говорит, что для оператора преимущество их эксплуатации – в увеличенном объеме кузова и повышенной грузоподъемности, что позволяет компании и ОАО РЖД сокращать эксплуатационные расходы, а грузовладельцу – перевозить больший объем груза. Но, по его словам, при массовом списании старых полувагонов восполнение парка только инновагонами способно оставить без ресурса попутные грузы: минерально-строительные, химические и лесные, минудобрения.</w:t>
      </w:r>
    </w:p>
    <w:p>
      <w:pPr>
        <w:pStyle w:val="Normal"/>
        <w:jc w:val="both"/>
        <w:rPr/>
      </w:pPr>
      <w:r>
        <w:rPr/>
        <w:t>В ПГК (входит в UCL Holding Владимира Лисина) говорят, что приобретение новых вагонов сегодня может заинтересовать рынок, только если оно окупится при текущей доходности, но в нестабильной экономической ситуации компании не спешат инвестировать значительные средства. Госсубсидия (в 2016 году покупатели получают 300 тыс. руб. на инновагон.– «Ъ») позволяет обслуживать лизинговые платежи, но не обеспечивает приемлемую норму прибыли, отмечают в ПГК, хотя «господдержка – необходимый шаг». До сих пор нет общей методики для расчета окупаемости инновационного вагона, подчеркивают в компании, которая нужна, «чтобы не стимулировать производство вагонов, которые неперспективны и не востребованы рынком». Кроме того, в ПГК замечают, что стоимость обслуживания инновагонов в среднем выше по отношению к базовым моделям.</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2016.12.12; ЛОКОМОТИВЫ ДОЕДУТ ДО ПОКУПАТЕЛЕЙ</w:t>
      </w:r>
    </w:p>
    <w:p>
      <w:pPr>
        <w:pStyle w:val="Normal"/>
        <w:jc w:val="both"/>
        <w:rPr>
          <w:szCs w:val="24"/>
        </w:rPr>
      </w:pPr>
      <w:r>
        <w:rPr/>
        <w:t>Производители и эксперты ожидают существенного повышения спроса на российские локомотивы в 2017 году. Поддержку отрасли обеспечат две основные меры: запрет на продление срока службы старых локомотивов без проведения дорогостоящих процедур модернизации и повторной сертификации, а также комплексная поддержка экспорта российской продукции. Так, РЖД в новом году планируют закупить до 450 локомотивов при том, что текущий спрос на новые тепловозы в РФ составляет порядка 250–300 единиц в год.</w:t>
      </w:r>
    </w:p>
    <w:p>
      <w:pPr>
        <w:pStyle w:val="Normal"/>
        <w:jc w:val="both"/>
        <w:rPr/>
      </w:pPr>
      <w:r>
        <w:rPr/>
        <w:t>В пресс-службе РЖД «Известиям» сообщили, что госмонополия в 2017 году планирует закупить до 450 локомотивов. «Вопрос финансирования в данный момент находится в проработке», – отметили в РЖД.</w:t>
      </w:r>
    </w:p>
    <w:p>
      <w:pPr>
        <w:pStyle w:val="Normal"/>
        <w:jc w:val="both"/>
        <w:rPr/>
      </w:pPr>
      <w:r>
        <w:rPr/>
        <w:t>По прогнозам экспертов, внутренний спрос на тяговый подвижной состав российского производства резко возрастет в конце следующего лета. Потребность в нем возникнет в связи с вступлением в силу в августе 2017 года запрета на продление сроков службы старых локомотивов.</w:t>
      </w:r>
    </w:p>
    <w:p>
      <w:pPr>
        <w:pStyle w:val="Normal"/>
        <w:jc w:val="both"/>
        <w:rPr/>
      </w:pPr>
      <w:r>
        <w:rPr/>
        <w:t>Такое условие предусмотрено нормами технического регламента Таможенного союза, которые должны были начать действовать в России в августе этого года, но по решению Евразийской экономической комиссии окончательный переход на единые требования был перенесен.</w:t>
      </w:r>
    </w:p>
    <w:p>
      <w:pPr>
        <w:pStyle w:val="Normal"/>
        <w:jc w:val="both"/>
        <w:rPr/>
      </w:pPr>
      <w:r>
        <w:rPr/>
        <w:t>Обновлением своих парков займутся в первую очередь предприятия промышленного железнодорожного транспорта (ППЖТ).</w:t>
      </w:r>
    </w:p>
    <w:p>
      <w:pPr>
        <w:pStyle w:val="Normal"/>
        <w:jc w:val="both"/>
        <w:rPr/>
      </w:pPr>
      <w:r>
        <w:rPr/>
        <w:t xml:space="preserve">– </w:t>
      </w:r>
      <w:r>
        <w:rPr/>
        <w:t>На сегодняшний день степень износа локомотивов ППЖТ составляет около 95%, вступление в силу запрета продления сроков их службы потребует от частных компаний в значительной степени омолодить собственные парки, – отметил главный эксперт-аналитик отдела исследований транспортного машиностроения Института проблем естественных монополий (ИПЕМ) Игорь Скок.</w:t>
      </w:r>
    </w:p>
    <w:p>
      <w:pPr>
        <w:pStyle w:val="Normal"/>
        <w:jc w:val="both"/>
        <w:rPr/>
      </w:pPr>
      <w:r>
        <w:rPr/>
        <w:t>Прежде всего, по словам генерального директора Института исследования проблем железнодорожного транспорта (ИИЖД) Павла Иванкина, значительно активизируется спрос на маневровые локомотивы (односекционные).</w:t>
      </w:r>
    </w:p>
    <w:p>
      <w:pPr>
        <w:pStyle w:val="Normal"/>
        <w:jc w:val="both"/>
        <w:rPr/>
      </w:pPr>
      <w:r>
        <w:rPr/>
        <w:t xml:space="preserve">– </w:t>
      </w:r>
      <w:r>
        <w:rPr/>
        <w:t>Спрос будет на самую дефицитную номенклатуру – средне– и маломощные локомотивы. Продуктовая линейка у локомотивостроителей по этой номенклатуре очень узкая, – отметил он.</w:t>
      </w:r>
    </w:p>
    <w:p>
      <w:pPr>
        <w:pStyle w:val="Normal"/>
        <w:jc w:val="both"/>
        <w:rPr/>
      </w:pPr>
      <w:r>
        <w:rPr/>
        <w:t>Представитель «Трансмашхолдинга» (ТМХ), крупнейшего в России производителя подвижного состава, рассказал, что износ парка тепловозов в стране оценивается на уровне 75% (то есть сейчас работает около 8 тыс. «старых» локомотивов).</w:t>
      </w:r>
    </w:p>
    <w:p>
      <w:pPr>
        <w:pStyle w:val="Normal"/>
        <w:jc w:val="both"/>
        <w:rPr/>
      </w:pPr>
      <w:r>
        <w:rPr/>
        <w:t xml:space="preserve">– </w:t>
      </w:r>
      <w:r>
        <w:rPr/>
        <w:t xml:space="preserve">Текущий спрос на новые тепловозы в РФ составляет порядка 250–300 единиц в год, – сообщили в ТМХ. </w:t>
      </w:r>
    </w:p>
    <w:p>
      <w:pPr>
        <w:pStyle w:val="Normal"/>
        <w:jc w:val="both"/>
        <w:rPr/>
      </w:pPr>
      <w:r>
        <w:rPr/>
        <w:t>Что касается объемов списания в ближайшие годы, то они будут зависеть от принятия документов, регулирующих условия и сроки эксплуатации локомотивов, а также требований к модернизации локомотивов и продлению срока их службы, добавили в компании.</w:t>
      </w:r>
    </w:p>
    <w:p>
      <w:pPr>
        <w:pStyle w:val="Normal"/>
        <w:jc w:val="both"/>
        <w:rPr/>
      </w:pPr>
      <w:r>
        <w:rPr/>
        <w:t xml:space="preserve">В настоящее время в Минпромторге и </w:t>
      </w:r>
      <w:r>
        <w:rPr>
          <w:b/>
        </w:rPr>
        <w:t>Минтрансе</w:t>
      </w:r>
      <w:r>
        <w:rPr/>
        <w:t xml:space="preserve"> обсуждаются механизмы господдержки по плавному и поэтапному обновлению парка локомотивов аналогично схеме по грузовым вагонам.</w:t>
      </w:r>
    </w:p>
    <w:p>
      <w:pPr>
        <w:pStyle w:val="Normal"/>
        <w:jc w:val="both"/>
        <w:rPr/>
      </w:pPr>
      <w:r>
        <w:rPr/>
        <w:t>В числе возможных мер господдержки в ТМХ выделили, в частности, снижение налоговых платежей на новые локомотивы. Кроме того, можно предусмотреть и предоставление инвестиционной скидки – компенсации покупателям локомотивов части процентных выплат по кредитам на приобретение нового подвижного состава из госбюджета. Действенной мерой поддержки могла бы также стать утилизационная премия, полагают в ТМХ.</w:t>
      </w:r>
    </w:p>
    <w:p>
      <w:pPr>
        <w:pStyle w:val="Normal"/>
        <w:jc w:val="both"/>
        <w:rPr/>
      </w:pPr>
      <w:r>
        <w:rPr/>
        <w:t>Следует отметить, что ожидаемое увеличение спроса на маневровые локомотивы в 2017 году будет идти параллельно с сокращением объемов производства более мощных (преимущественно двухсекционных) магистральных локомотивов. Как отмечают в ИПЕМ, это обусловлено планом РЖД оптимизировать собственный парк подвижного состава.</w:t>
      </w:r>
    </w:p>
    <w:p>
      <w:pPr>
        <w:pStyle w:val="Normal"/>
        <w:jc w:val="both"/>
        <w:rPr/>
      </w:pPr>
      <w:r>
        <w:rPr/>
        <w:t>По словам Игоря Скока, сейчас в парке РЖД порядка 21 тыс. локомотивов, число которых должно сократиться до 17,5 тыс. Вслед за данным решением были пересмотрены и ежегодные объемы закупок, которые теперь не будут превышать 430–450 локомотивов всех видов (тогда как в предыдущие годы эти объемы находились в пределах 500–600 единиц техники).</w:t>
      </w:r>
    </w:p>
    <w:p>
      <w:pPr>
        <w:pStyle w:val="Normal"/>
        <w:jc w:val="both"/>
        <w:rPr/>
      </w:pPr>
      <w:r>
        <w:rPr/>
        <w:t>В этом году, по данным ИПЕМ, в январе–октябре было произведено 186 секций тепловозов, что в 1,5 раза больше, чем годом ранее. В целом локомотивостроительные мощности сегодня загружены более чем на 85%, отметили в ИИЖД.</w:t>
      </w:r>
    </w:p>
    <w:p>
      <w:pPr>
        <w:pStyle w:val="Normal"/>
        <w:jc w:val="both"/>
        <w:rPr/>
      </w:pPr>
      <w:r>
        <w:rPr/>
        <w:t>Ожидается, что дополнительный спрос на российские локомотивы будет обеспечен в будущем году и за счет экспортных поставок продукции железнодорожного машиностроения.</w:t>
      </w:r>
    </w:p>
    <w:p>
      <w:pPr>
        <w:pStyle w:val="Normal"/>
        <w:jc w:val="both"/>
        <w:rPr/>
      </w:pPr>
      <w:r>
        <w:rPr/>
        <w:t>По данным Российского экспортного центра (РЭЦ), за девять месяцев этого года экспорт локомотивов составил $7 млн. Поставки осуществлялись в первую очередь в Казахстан и на Украину, а также в Белоруссию, Латвию, Польшу, Литву и Монголию, сообщили в пресс-службе РЭЦ.</w:t>
      </w:r>
    </w:p>
    <w:p>
      <w:pPr>
        <w:pStyle w:val="Normal"/>
        <w:jc w:val="both"/>
        <w:rPr/>
      </w:pPr>
      <w:r>
        <w:rPr/>
        <w:t>В ИПЕМ напоминают, что в 2017 году ожидается поставка 75 российских маневровых локомотивов производства Людиновского тепловозостроительного завода (входит в состав группы «Синара») железным дорогам Кубы.</w:t>
      </w:r>
    </w:p>
    <w:p>
      <w:pPr>
        <w:pStyle w:val="Normal"/>
        <w:jc w:val="both"/>
        <w:rPr/>
      </w:pPr>
      <w:r>
        <w:rPr/>
        <w:t xml:space="preserve">– </w:t>
      </w:r>
      <w:r>
        <w:rPr/>
        <w:t xml:space="preserve">Следует признать, что в последнее время наметились тенденции восстановления масштабов экспорта российских локомотивов. Несмотря на девальвацию тенге, ощутимую положительную динамику продемонстрировали продажи российских локомотивов на основном зарубежном рынке – в Казахстане, – рассказал управляющий партнер Kirikov Group Даниил Кириков. </w:t>
      </w:r>
    </w:p>
    <w:p>
      <w:pPr>
        <w:pStyle w:val="Normal"/>
        <w:jc w:val="both"/>
        <w:rPr/>
      </w:pPr>
      <w:r>
        <w:rPr/>
        <w:t>Он также отметил перспективность выхода на рынок Ира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11; БИЛЕТЫ НА ВСЕ ПОЕЗДА ДАЛЬНЕГО СЛЕДОВАНИЯ РЖД МОЖНО ТЕПЕРЬ КУПИТЬ ЗА 60 ДНЕЙ ДО ОТПРАВЛЕНИЯ</w:t>
      </w:r>
    </w:p>
    <w:p>
      <w:pPr>
        <w:pStyle w:val="Normal"/>
        <w:jc w:val="both"/>
        <w:rPr>
          <w:szCs w:val="24"/>
        </w:rPr>
      </w:pPr>
      <w:r>
        <w:rPr/>
        <w:t>ОАО «Российские железные дороги» (РЖД) предоставило пассажирам возможность покупать билеты на внутрироссийские поезда дальнего следования за 60 дней до отправления.</w:t>
      </w:r>
    </w:p>
    <w:p>
      <w:pPr>
        <w:pStyle w:val="Normal"/>
        <w:jc w:val="both"/>
        <w:rPr/>
      </w:pPr>
      <w:r>
        <w:rPr/>
        <w:t>Новый порядок продажи проездных документов вступает в силу 11 декабря.</w:t>
      </w:r>
    </w:p>
    <w:p>
      <w:pPr>
        <w:pStyle w:val="Normal"/>
        <w:jc w:val="both"/>
        <w:rPr/>
      </w:pPr>
      <w:r>
        <w:rPr/>
        <w:t>Оформить билеты за 60 суток можно будет как в железнодорожных билетных кассах, так и самостоятельно на официальном сайте ОАО «РЖД».</w:t>
      </w:r>
    </w:p>
    <w:p>
      <w:pPr>
        <w:pStyle w:val="Normal"/>
        <w:jc w:val="both"/>
        <w:rPr/>
      </w:pPr>
      <w:r>
        <w:rPr/>
        <w:t>Ранее правило продажи билета за 60 суток действовало для популярных направлений международного сообщения и скоростных поездов, отправляющихся из Москвы в Санкт-Петербург, Казань, Нижний Новгород и Самару. Проездные документы на другие поезда по России можно было купить только за 45 дней до поездки.</w:t>
      </w:r>
    </w:p>
    <w:p>
      <w:pPr>
        <w:pStyle w:val="Heading3"/>
        <w:jc w:val="both"/>
        <w:rPr/>
      </w:pPr>
      <w:r>
        <w:rPr>
          <w:rFonts w:cs="Times New Roman" w:ascii="Times New Roman" w:hAnsi="Times New Roman"/>
          <w:sz w:val="24"/>
          <w:szCs w:val="24"/>
        </w:rPr>
        <w:t>ТАСС; 2016.12.09; РЖД ГОТОВЫ РАССМОТРЕТЬ ВОЗМОЖНОСТЬ ПЕРЕВОЗКИ ГРУЗОВ ПО МТК «СЕВЕР-ЮГ» ПО СКВОЗНЫМ СТАВКАМ</w:t>
      </w:r>
    </w:p>
    <w:p>
      <w:pPr>
        <w:pStyle w:val="Normal"/>
        <w:jc w:val="both"/>
        <w:rPr/>
      </w:pPr>
      <w:r>
        <w:rPr/>
        <w:t>Президент ОАО «Российские железные дороги» (РЖД) Олег Белозеров провел рабочую встречу с председателем ЗАО «Азербайджанские железные дороги» Джавидом Гурбановым, сообщает пресс-служба РЖД.</w:t>
      </w:r>
    </w:p>
    <w:p>
      <w:pPr>
        <w:pStyle w:val="Normal"/>
        <w:jc w:val="both"/>
        <w:rPr/>
      </w:pPr>
      <w:r>
        <w:rPr/>
        <w:t>В рамках встречи обсуждались вопросы развития международного транспортного коридора (МТК) «Север – Юг», включая грузовую базу маршрута и проект строительства железнодорожного участка Астара (Азербайджан) – Решт (Иран).</w:t>
      </w:r>
    </w:p>
    <w:p>
      <w:pPr>
        <w:pStyle w:val="Normal"/>
        <w:jc w:val="both"/>
        <w:rPr/>
      </w:pPr>
      <w:r>
        <w:rPr/>
        <w:t>Олег Белозеров отметил, что развитие МТК «Север – Юг» активно продвигается и что ОАО «РЖД» готово совершенствовать тарифную политику на этом маршруте для формирования конкурентоспособных условий перевозок, в частности, рассмотреть возможность перевозки грузов по сквозным ставкам.</w:t>
      </w:r>
    </w:p>
    <w:p>
      <w:pPr>
        <w:pStyle w:val="Normal"/>
        <w:jc w:val="both"/>
        <w:rPr/>
      </w:pPr>
      <w:r>
        <w:rPr/>
        <w:t>В сентябре состоялась первая тестовая мультимодальная отправка контейнеров по маршруту коридора «Север – Юг» из Индии в Россию через Иран и Азербайджан. Именно по такому пути планируется впоследствии организовать перевозку контейнерных грузов на регулярной основе.</w:t>
      </w:r>
    </w:p>
    <w:p>
      <w:pPr>
        <w:pStyle w:val="Normal"/>
        <w:jc w:val="both"/>
        <w:rPr/>
      </w:pPr>
      <w:r>
        <w:rPr/>
        <w:t>В ходе встречи стороны также обсудили возможные дополнительные совместные меры по повышению привлекательности пассажирского сообщения между двумя странам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ИГНАТОВА; 2016.12.09; ПОЧТИ 400 ДОПОЛНИТЕЛЬНЫХ ПОЕЗДОВ БУДУТ ВОЗИТЬ ПАССАЖИРОВ В НОВЫЙ ГОД</w:t>
      </w:r>
    </w:p>
    <w:p>
      <w:pPr>
        <w:pStyle w:val="Normal"/>
        <w:jc w:val="both"/>
        <w:rPr>
          <w:szCs w:val="24"/>
        </w:rPr>
      </w:pPr>
      <w:r>
        <w:rPr/>
        <w:t>395 дополнительных поездов дальнего следования отправятся из Москвы в разные регионы России в предновогодние дни и новогодние праздники.</w:t>
      </w:r>
    </w:p>
    <w:p>
      <w:pPr>
        <w:pStyle w:val="Normal"/>
        <w:jc w:val="both"/>
        <w:rPr/>
      </w:pPr>
      <w:r>
        <w:rPr/>
        <w:t>Как сообщает пресс-служба МЖД, дополнительные поезда будут курсировать с 23 декабря до 10 января. При этом, как уже неоднократно отмечено, пик перевозок приходится на период с 28 по 30 декабря. Именно в эти дни с московских вокзалов отправится максимальное количество поездов, причем существенная их часть – дополнительные. Так, 29 декабря с московских вокзалов уйдет 182 поезда, из которых 36 дополнительных, а 30 декабря – 202 поезда, из них дополнительных – 52.</w:t>
      </w:r>
    </w:p>
    <w:p>
      <w:pPr>
        <w:pStyle w:val="Normal"/>
        <w:jc w:val="both"/>
        <w:rPr/>
      </w:pPr>
      <w:r>
        <w:rPr/>
        <w:t>В январе самыми напряженными для московских железнодорожников будут рождественские дни: 7 и 8 января. В эти дни назначено по 172 поезда, из них 7 января отправится 27 дополнительных составов, 8 января – 37 поездов.</w:t>
      </w:r>
    </w:p>
    <w:p>
      <w:pPr>
        <w:pStyle w:val="Normal"/>
        <w:jc w:val="both"/>
        <w:rPr/>
      </w:pPr>
      <w:r>
        <w:rPr/>
        <w:t>Самыми напряженными последние декабрьские дни будут для работников Казанского вокзала: отсюда только 29 декабря отправятся в рейс 58 поездов, из которых 14 дополнительных, а 30 декабря уйдет 69 составов (25 внесены в расписание дополнительно). Такими же непростыми будут дни с 7 по 9 января – 57-59 поездов в день.</w:t>
      </w:r>
    </w:p>
    <w:p>
      <w:pPr>
        <w:pStyle w:val="Normal"/>
        <w:jc w:val="both"/>
        <w:rPr/>
      </w:pPr>
      <w:r>
        <w:rPr/>
        <w:t>30 декабря с Курского и Павелецкого вокзалов уйдут по 7 поездов, которых раньше в расписании не было. Относительно «спокойными» ожидается первый день наступающего года – на 1 января из столицы назначено 7 дополнительных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ИВАН ТЯЖЛОВ; 2016.12.09; БЕСПИЛОТНИКИ НАДО БУДЕТ СТАВИТЬ НА УЧЕТ</w:t>
      </w:r>
    </w:p>
    <w:p>
      <w:pPr>
        <w:pStyle w:val="Normal"/>
        <w:jc w:val="both"/>
        <w:rPr>
          <w:szCs w:val="24"/>
        </w:rPr>
      </w:pPr>
      <w:r>
        <w:rPr/>
        <w:t xml:space="preserve">В </w:t>
      </w:r>
      <w:r>
        <w:rPr>
          <w:b/>
        </w:rPr>
        <w:t>Минтрансе</w:t>
      </w:r>
      <w:r>
        <w:rPr/>
        <w:t xml:space="preserve"> подготовили проект постановления правительства России, в соответствии с которым беспилотники массой 0,25–30 кг, ввезенные или произведенные на территории РФ, нужно будет регистрировать. Соответствующий документ размещен на Regulation.gov.ru. Требование это заложено в Воздушном кодексе РФ, соответствующие изменения были внесены еще в июле 2016 года.</w:t>
      </w:r>
    </w:p>
    <w:p>
      <w:pPr>
        <w:pStyle w:val="Normal"/>
        <w:jc w:val="both"/>
        <w:rPr/>
      </w:pPr>
      <w:r>
        <w:rPr/>
        <w:t>Процедура регистрации будет доступна через электронный портал оператора учета, отделения связи «Почты России» и также через компании, торгующие беспилотниками (в том случае, если у них будет договор с оператором учета). Для постановки на учет нужно будет представить заявление, в котором указана в том числе страна-изготовитель и производитель беспилотника, серийный номер, данные собственника (ИНН, паспорт, номер телефона). В случае если беспилотник будет украден, то его нужно будет снять с учета. Нужно ли будет регистрировать уже купленные и эксплуатируемые беспилотники, в проекте не сказано.</w:t>
      </w:r>
    </w:p>
    <w:p>
      <w:pPr>
        <w:pStyle w:val="Normal"/>
        <w:jc w:val="both"/>
        <w:rPr/>
      </w:pPr>
      <w:r>
        <w:rPr/>
        <w:t>В документе также перечислены случаи, когда беспилотник не зарегистрируют (в этом случае автоматически запрещается выполнение полетов). Среди них: собственник устройства состоит на учете в наркологическом, психиатрическом диспансере, имеет судимость по статьям «Хулиганство» и «Терроризм». Запрет на регистрацию также применяется в том случае, если «излучаемые мощности, рабочие частоты бортового оборудования не соответствуют разрешенным к использованию на территории РФ», а также если «характеристики целевого оборудования и целевой нагрузки позволяют использовать БВС для сбора закрытой информации» либо в приборе установлены «датчики с радиоактивными элементами, водородными блоками, мощными лазерам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6.12.10; ВОЗОБНОВЛЕНЫ ПАССАЖИРСКИЕ АВИАПЕРЕВОЗКИ МЕЖДУ КУРИЛЬСКИМИ ОСТРОВАМИ КУНАШИР И ШИКОТАН</w:t>
      </w:r>
    </w:p>
    <w:p>
      <w:pPr>
        <w:pStyle w:val="Normal"/>
        <w:jc w:val="both"/>
        <w:rPr>
          <w:szCs w:val="24"/>
        </w:rPr>
      </w:pPr>
      <w:r>
        <w:rPr/>
        <w:t>АО «Авиационная компания Авиашельф» начало выполнять регулярные пассажирские перевозки между курильскими островами Кунашир и Шикотан, сообщает в субботу пресс-служба правительства Сахалинской области.</w:t>
      </w:r>
    </w:p>
    <w:p>
      <w:pPr>
        <w:pStyle w:val="Normal"/>
        <w:jc w:val="both"/>
        <w:rPr/>
      </w:pPr>
      <w:r>
        <w:rPr/>
        <w:t>Последний раз такие рейсы выполнялись еще во времена СССР.</w:t>
      </w:r>
    </w:p>
    <w:p>
      <w:pPr>
        <w:pStyle w:val="Normal"/>
        <w:jc w:val="both"/>
        <w:rPr/>
      </w:pPr>
      <w:r>
        <w:rPr/>
        <w:t>Первый рейс был выполнен в пятницу по маршруту аэропорт «Менделеево» (Кунашир) – село Крабозаводское (Шикотан) на вертолете «Ми-8МТВ-1». Длительность полета воздушного судна в каждую из сторон составляет 30 минут, говорится в сообщении.</w:t>
      </w:r>
    </w:p>
    <w:p>
      <w:pPr>
        <w:pStyle w:val="Normal"/>
        <w:jc w:val="both"/>
        <w:rPr/>
      </w:pPr>
      <w:r>
        <w:rPr/>
        <w:t>По данным пресс-службы, регулярные авиарейсы между островами Кунашир и Шикотан будут совершаться дважды в неделю.</w:t>
      </w:r>
    </w:p>
    <w:p>
      <w:pPr>
        <w:pStyle w:val="Normal"/>
        <w:jc w:val="both"/>
        <w:rPr/>
      </w:pPr>
      <w:r>
        <w:rPr/>
        <w:t>Воздушное судно может одновременно брать на борт до 18 пассажиров и 4 членов экипажа. Стоимость авиабилетов – 2,3 тыс. рублей, основная часть экономически обоснованного тарифа компенсируется из областного бюджета.</w:t>
      </w:r>
    </w:p>
    <w:p>
      <w:pPr>
        <w:pStyle w:val="Normal"/>
        <w:jc w:val="both"/>
        <w:rPr/>
      </w:pPr>
      <w:r>
        <w:rPr/>
        <w:t>В сообщении отмечается, что решение об организации новой воздушной линии было принято после встречи губернатора Сахалина Олега Кожемяко с жителями Южно-Курильского городского округа. Многие из островитян в числе главных назвали проблему оторванности района от «большой земли».</w:t>
      </w:r>
    </w:p>
    <w:p>
      <w:pPr>
        <w:pStyle w:val="Normal"/>
        <w:jc w:val="both"/>
        <w:rPr/>
      </w:pPr>
      <w:r>
        <w:rPr/>
        <w:t>До настоящего времени выбраться с Шикотана можно было только морем – на плашкоуте до Кунашира или на теплоходе «Игорь Фархутдинов» – до сахалинского порта Корсаков.</w:t>
      </w:r>
    </w:p>
    <w:p>
      <w:pPr>
        <w:pStyle w:val="Normal"/>
        <w:jc w:val="both"/>
        <w:rPr/>
      </w:pPr>
      <w:r>
        <w:rPr/>
        <w:t>«В виду нерегулярности таких рейсов по погодным условиям, а также частого волнения моря и длительности перехода для многих жителей отдаленного острова это было сложным испытанием. Поэтому на встрече мы пообещали жителям Шикотана, что обеспечим возможности перелета на Кунашир, и постепенно начнем «развязывать» транспортную проблему при помощи имеющихся сил и средств. На первом этапе это будет вертолетное сообщение, а впоследствии рассчитываем на то, что на Шикотан начнет летать из Южно-Сахалинска один из двух самолетов марки DHC-6, которые в этом году приобретает авиакомпания «Аврора». Второе воздушное судно будет работать на линии Северо-Курильск – Петропавловск-Камчатский», – сказал О.Кожемяко, слова которого приведены в сообщении.</w:t>
      </w:r>
    </w:p>
    <w:p>
      <w:pPr>
        <w:pStyle w:val="Normal"/>
        <w:jc w:val="both"/>
        <w:rPr/>
      </w:pPr>
      <w:r>
        <w:rPr/>
        <w:t>АО «Авиационная компания Авиашельф» основана в 1998 году, специализируется на авиационной поддержке нефтегазовых проектов, реализуемых на континентальном шельфе РФ. Авиакомпания осуществляет коммерческие воздушные перевозки пассажиров и грузов, выполняя полеты на морские суда, морские буровые установки и наземные объекты. Парк авиакомпании состоит из вертолетов Ми-8Т и Ми-8МТВ-1.</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9; «ПОБЕДА» ПЛАНИРУЕТ УВЕЛИЧИТЬ ПЕРЕВОЗКИ ПАССАЖИРОВ В 2017Г ПОЧТИ НА ЧЕТВЕРТЬ – ГЕНДИРЕКТОР</w:t>
      </w:r>
    </w:p>
    <w:p>
      <w:pPr>
        <w:pStyle w:val="Normal"/>
        <w:jc w:val="both"/>
        <w:rPr>
          <w:szCs w:val="24"/>
        </w:rPr>
      </w:pPr>
      <w:r>
        <w:rPr/>
        <w:t>«Победа» перевезет в 2017 г. не менее 5 млн пассажиров, заявил генеральный директор авиакомпании Андрей Калмыков в эфире телеканала «Россия 24».</w:t>
      </w:r>
    </w:p>
    <w:p>
      <w:pPr>
        <w:pStyle w:val="Normal"/>
        <w:jc w:val="both"/>
        <w:rPr/>
      </w:pPr>
      <w:r>
        <w:rPr/>
        <w:t>«По нашим ожиданиям мы перевезем не менее 5 млн пассажиров по итогам 2017 г., это связано, в том числе, с планами расширения парка (на 5 лайнеров Boeing-737-800 – ИФ)», – сказал А.Калмыков, отметив, что по итогам 2016 г. компания планирует перевезти 4,2 млн пассажиров, а по состоянию на сегодня показатель уже достиг 4 млн.</w:t>
      </w:r>
    </w:p>
    <w:p>
      <w:pPr>
        <w:pStyle w:val="Normal"/>
        <w:jc w:val="both"/>
        <w:rPr/>
      </w:pPr>
      <w:r>
        <w:rPr/>
        <w:t>«Мы планируем еще больше увеличить налет на наших воздушных судах. Мы договорились с достаточно большим количеством аэропортов о еще большем сокращении времени разворота самолетов. Поэтому ожидаем 2017 год как очень успешный», – добавил глава «Победы».</w:t>
      </w:r>
    </w:p>
    <w:p>
      <w:pPr>
        <w:pStyle w:val="Normal"/>
        <w:jc w:val="both"/>
        <w:rPr/>
      </w:pPr>
      <w:r>
        <w:rPr/>
        <w:t>При этом, по его словам, компания не планирует повышать цены на билеты в следующем году.</w:t>
      </w:r>
    </w:p>
    <w:p>
      <w:pPr>
        <w:pStyle w:val="Normal"/>
        <w:jc w:val="both"/>
        <w:rPr/>
      </w:pPr>
      <w:r>
        <w:rPr/>
        <w:t>«Победа» – низкобюджетная авиакомпания группы «Аэрофлот» (MOEX: AFLT). Образована в сентябре 2014 г. вместо подпавшего под санкции ЕС «Добролета». По итогам 2015 г. «Победа» обслужила 3,09 млн пассажиров и досрочно вышла на небольшую чистую прибыль (около 40 млн руб.). В 2016 г. планирует перевезти более 4 млн пассажиров и получить «намного больше 2 млрд рублей» чистой прибыли, говорил ранее «Интерфаксу» А.Калмык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9; РЕКОНСТРУКЦИЯ ВЗЛЕТНО-ПОСАДОЧНОЙ ПОЛОСЫ АЭРОПОРТА СТАВРОПОЛЯ ПРОЙДЕТ В 2018 ГОДУ</w:t>
      </w:r>
    </w:p>
    <w:p>
      <w:pPr>
        <w:pStyle w:val="Normal"/>
        <w:jc w:val="both"/>
        <w:rPr>
          <w:szCs w:val="24"/>
        </w:rPr>
      </w:pPr>
      <w:r>
        <w:rPr/>
        <w:t>Реконструкция взлетно-посадочной полосы международного аэропорта Ставрополя пройдет в 2018 году, после этого аэропорт сможет принимать все типы воздушных судов. Об этом ТАСС сообщил министр строительства, дорожного хозяйства и транспорта края Игорь Васильев.</w:t>
      </w:r>
    </w:p>
    <w:p>
      <w:pPr>
        <w:pStyle w:val="Normal"/>
        <w:jc w:val="both"/>
        <w:rPr/>
      </w:pPr>
      <w:r>
        <w:rPr/>
        <w:t>«На 2018 год у нас запланирована полная реконструкция взлетно-посадочной полосы, будет возможность принимать все типы воздушных судов. Учитывая геополитическое положение Ставрополя, он может быть транзитной точкой, например, в направлении Европа – Азия», – сказал он.</w:t>
      </w:r>
    </w:p>
    <w:p>
      <w:pPr>
        <w:pStyle w:val="Normal"/>
        <w:jc w:val="both"/>
        <w:rPr/>
      </w:pPr>
      <w:r>
        <w:rPr/>
        <w:t>Изначально реконструкция была запланирована на 2015 год. «В связи с секвестированием бюджета средства были перенесены на 2018 год. Проектно-сметная документация готова, прошла все экспертизы. Финансировать реконструкцию полностью будет федеральный бюджет, это 1 млрд 131 млн рублей, мы со стороны края и инвестора на паритетных началах вкладываем средства в развитие инфраструктуры», – пояснил Васильев.</w:t>
      </w:r>
    </w:p>
    <w:p>
      <w:pPr>
        <w:pStyle w:val="Normal"/>
        <w:jc w:val="both"/>
        <w:rPr/>
      </w:pPr>
      <w:r>
        <w:rPr/>
        <w:t>По данным министерства, сейчас пассажиропоток аэропорта составляет около 300 тыс. человек в год. «Развитие аэропорта – это радиус в 120 км, он должен быть точкой притяжения. Для нас это Ростовская область, Калмыкия и Карачаево-Черкесия. Перспектива есть, я думаю, что 500-600 тыс. человек можно считать нормальным пассажиропотоком», – добавил Васильев.</w:t>
      </w:r>
    </w:p>
    <w:p>
      <w:pPr>
        <w:pStyle w:val="Normal"/>
        <w:jc w:val="both"/>
        <w:rPr/>
      </w:pPr>
      <w:r>
        <w:rPr/>
        <w:t>Как сообщал ТАСС, в декабре 2016 года будет завершена реконструкция и капитальный ремонт залов вылета и прилета аэропорта Ставрополь, после этих работ в аэропорту появятся два поста таможенного контроля, что сократит время ожидания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2016.12.09; KLM В ФЕВРАЛЕ ЗАПУСТИТ ВТОРОЙ ЕЖЕДНЕВНЫЙ РЕЙС ИЗ ПЕТЕРБУРГА В АМСТЕРДАМ</w:t>
      </w:r>
    </w:p>
    <w:p>
      <w:pPr>
        <w:pStyle w:val="Normal"/>
        <w:jc w:val="both"/>
        <w:rPr>
          <w:szCs w:val="24"/>
        </w:rPr>
      </w:pPr>
      <w:r>
        <w:rPr/>
        <w:t>Авиакомпания KLM запускает второй ежедневный рейс из Санкт-Петербурга в Амстердам с февраля 2017 года. Об этом сообщила в пятницу чрезвычайный и полномочный посол Королевства Нидерланды Рене Джонс-Бос на встрече с губернатором Петербурга Георгием Полтавченко.</w:t>
      </w:r>
    </w:p>
    <w:p>
      <w:pPr>
        <w:pStyle w:val="Normal"/>
        <w:jc w:val="both"/>
        <w:rPr/>
      </w:pPr>
      <w:r>
        <w:rPr/>
        <w:t>«С февраля 2017 года KLM открывает второй регулярный рейс между Петербургом и Амстердамом – это хороший импульс для развития бизнеса и туризма», – сказала Джонс-Бос.</w:t>
      </w:r>
    </w:p>
    <w:p>
      <w:pPr>
        <w:pStyle w:val="Normal"/>
        <w:jc w:val="both"/>
        <w:rPr/>
      </w:pPr>
      <w:r>
        <w:rPr/>
        <w:t>По словам Полтавченко, Нидерланды занимают третье место среди иностранных партнеров Петербурга после Китая и Германии. В Петербурге работают свыше 50 компаний с голландским участием. По итогам 2015 года торговый оборот между Петербургом и Нидерландами снизился на 14% и составил $2,8 млрд. «Но динамика, которая наблюдается в этом году, позволяет рассчитывать на восстановление объема», – отметил губернатор Петербурга.</w:t>
      </w:r>
      <w:r>
        <w:br w:type="page"/>
      </w:r>
    </w:p>
    <w:p>
      <w:pPr>
        <w:pStyle w:val="Normal"/>
        <w:jc w:val="both"/>
        <w:rPr/>
      </w:pPr>
      <w:r>
        <w:rPr/>
      </w:r>
      <w:bookmarkStart w:id="1" w:name="_GoBack"/>
      <w:bookmarkStart w:id="2" w:name="_GoBack"/>
      <w:bookmarkEnd w:id="2"/>
    </w:p>
    <w:p>
      <w:pPr>
        <w:pStyle w:val="Normal"/>
        <w:jc w:val="both"/>
        <w:rPr/>
      </w:pPr>
      <w:r>
        <w:rPr/>
        <w:t>В первом полугодии 2016 года товарооборот составил $1,7 млрд, увеличившись на 39% по сравнению с аналогичным периодом 2015 года. Экспорт увеличился в два раза за счет увеличения поставок злаков, минерального топлива, продуктов химического комплекса.</w:t>
      </w:r>
    </w:p>
    <w:p>
      <w:pPr>
        <w:pStyle w:val="Normal"/>
        <w:jc w:val="both"/>
        <w:rPr/>
      </w:pPr>
      <w:r>
        <w:rPr/>
        <w:t>По данным управляющей петербургском аэропортом компании «Воздушные ворота северной столицы», с начала текущего года KLM обслужил в аэропорту Пулково 98 тыс. пассажиров, что на 16% больше аналогичного периода прошлого года. Авиакомпания начала выполнять рейсы в Ленинград с 1987 года.</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47:00Z</dcterms:created>
  <dc:creator>Ким</dc:creator>
  <dc:description/>
  <cp:keywords/>
  <dc:language>en-US</dc:language>
  <cp:lastModifiedBy>Людмила</cp:lastModifiedBy>
  <cp:lastPrinted>2008-04-02T16:05:00Z</cp:lastPrinted>
  <dcterms:modified xsi:type="dcterms:W3CDTF">2016-12-12T05:47:00Z</dcterms:modified>
  <cp:revision>2</cp:revision>
  <dc:subject/>
  <dc:title>СОДЕРЖАНИЕ</dc:title>
</cp:coreProperties>
</file>