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9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РОМАН КРЕЦУЛ; 2016.12.09; ДЕТСКИЙ ОМБУДСМЕН ВСТУПИЛАСЬ ЗА «ЗАЙЦЕВ»</w:t>
      </w:r>
    </w:p>
    <w:p>
      <w:pPr>
        <w:pStyle w:val="Normal"/>
        <w:jc w:val="both"/>
        <w:rPr>
          <w:szCs w:val="24"/>
        </w:rPr>
      </w:pPr>
      <w:r>
        <w:rPr/>
        <w:t xml:space="preserve">Уполномоченный по правам ребенка при президенте Анна Кузнецова обратилась к министру транспорта Максиму </w:t>
      </w:r>
      <w:r>
        <w:rPr>
          <w:b/>
        </w:rPr>
        <w:t>Соколов</w:t>
      </w:r>
      <w:r>
        <w:rPr/>
        <w:t>у с просьбой принять меры в связи с многочисленными случаями высаживания детей-безбилетников из общественного транспорта. Об этом «Известиям» сообщила сама детский омбудсмен.</w:t>
      </w:r>
    </w:p>
    <w:p>
      <w:pPr>
        <w:pStyle w:val="Normal"/>
        <w:jc w:val="both"/>
        <w:rPr/>
      </w:pPr>
      <w:r>
        <w:rPr/>
        <w:t>Анна Кузнецова считает, что действия кондукторов и контролеров, выставляющих безбилетных детей на мороз, могут квалифицироваться как преступление по ст. 125 УК РФ («Оставление в опасности») или по ст. 238 («Оказание услуг, не отвечающих требованиям безопасности жизни и здоровья потребителей»). Она обратила внимание, что детей иногда высаживают на проезжую часть в темное время суток, в сложных погодных условиях.</w:t>
      </w:r>
    </w:p>
    <w:p>
      <w:pPr>
        <w:pStyle w:val="Normal"/>
        <w:jc w:val="both"/>
        <w:rPr/>
      </w:pPr>
      <w:r>
        <w:rPr/>
        <w:t xml:space="preserve">– </w:t>
      </w:r>
      <w:r>
        <w:rPr/>
        <w:t>Считаю недопустимыми любые действия принудительного характера в отношении малолетних. За жизнь и здоровье детей ответственность несут их родители или другие законные представители. Вопрос снятия ребенка с рейса может быть решен только в присутствии сотрудников полиции и родителей, – заявила «Известиям» Анна Кузнецова.</w:t>
      </w:r>
    </w:p>
    <w:p>
      <w:pPr>
        <w:pStyle w:val="Normal"/>
        <w:jc w:val="both"/>
        <w:rPr/>
      </w:pPr>
      <w:r>
        <w:rPr/>
        <w:t xml:space="preserve">Соответствующие требования, по ее мнению, можно внести в должностные инструкции контролера и водителя или в другие нормативные документы. И уж если контролер считает необходимым высадить ребенка, он должен сначала связаться с его родителями или с инспекцией по делам несовершеннолетних, после чего сдать им пассажира, что называется, на руки. Детский омбудсмен считает, что </w:t>
      </w:r>
      <w:r>
        <w:rPr>
          <w:b/>
        </w:rPr>
        <w:t>Минтранс</w:t>
      </w:r>
      <w:r>
        <w:rPr/>
        <w:t xml:space="preserve"> может по крайней мере рекомендовать транспортным предприятиям принять такие правила.</w:t>
      </w:r>
    </w:p>
    <w:p>
      <w:pPr>
        <w:pStyle w:val="Normal"/>
        <w:jc w:val="both"/>
        <w:rPr/>
      </w:pPr>
      <w:r>
        <w:rPr/>
        <w:t xml:space="preserve">На проблему обратили внимание и в Общественной палате. Член комиссии ОП по поддержке семьи, детей и материнства Юлия Зимова направила главе </w:t>
      </w:r>
      <w:r>
        <w:rPr>
          <w:b/>
        </w:rPr>
        <w:t>Минтранса</w:t>
      </w:r>
      <w:r>
        <w:rPr/>
        <w:t xml:space="preserve"> письмо с просьбой «рассмотреть возможность принятия ряда мер». Как рассказала Юлия Зимова «Известиям», она предлагает запрет на высаживание из транспорта несовершеннолетних, назначение штрафа родителям и дальнейший контроль ситуации участковым.</w:t>
      </w:r>
    </w:p>
    <w:p>
      <w:pPr>
        <w:pStyle w:val="Normal"/>
        <w:jc w:val="both"/>
        <w:rPr/>
      </w:pPr>
      <w:r>
        <w:rPr/>
        <w:t xml:space="preserve">В пресс-службе </w:t>
      </w:r>
      <w:r>
        <w:rPr>
          <w:b/>
        </w:rPr>
        <w:t>Минтранса</w:t>
      </w:r>
      <w:r>
        <w:rPr/>
        <w:t xml:space="preserve"> «Известиям» сообщили, что обращений пока не получали, а когда они поступят, их рассмотрят «в установленном законом порядке». На вопрос, разрабатываются ли в министерстве какие-нибудь меры, призванные защитить несовершеннолетних пассажиров, в ведомстве оперативно ответить не смогли.</w:t>
      </w:r>
    </w:p>
    <w:p>
      <w:pPr>
        <w:pStyle w:val="Normal"/>
        <w:jc w:val="both"/>
        <w:rPr/>
      </w:pPr>
      <w:r>
        <w:rPr/>
        <w:t xml:space="preserve">Первый зампредседателя комиссии ОП по социальной политике, трудовым отношениям и качеству жизни граждан Георгий Федоров обращения в </w:t>
      </w:r>
      <w:r>
        <w:rPr>
          <w:b/>
        </w:rPr>
        <w:t>Минтранс</w:t>
      </w:r>
      <w:r>
        <w:rPr/>
        <w:t xml:space="preserve"> и прокуратуру направил еще в ноябре и сейчас ждет ответа. Он возмущен не только тем, что детей высаживают из транспорта, но и массовыми случаями изъятия у них социальных карт под предлогом отсутствия у школьников подтверждающих документов. </w:t>
      </w:r>
    </w:p>
    <w:p>
      <w:pPr>
        <w:pStyle w:val="Normal"/>
        <w:jc w:val="both"/>
        <w:rPr/>
      </w:pPr>
      <w:r>
        <w:rPr/>
        <w:t xml:space="preserve">– </w:t>
      </w:r>
      <w:r>
        <w:rPr/>
        <w:t>Ребенок не обязан носить с собой подлинники документов, – сказал Георгий Федоров «Известиям». – Это проблема контролеров – пусть они заведут какую-нибудь единую базу данных. Но детей это не должно касаться ни в коем случае.</w:t>
      </w:r>
    </w:p>
    <w:p>
      <w:pPr>
        <w:pStyle w:val="Normal"/>
        <w:jc w:val="both"/>
        <w:rPr/>
      </w:pPr>
      <w:r>
        <w:rPr/>
        <w:t>Высаживать детей из транспорта, по словам Георгия Федорова, недопустимо в принципе.</w:t>
      </w:r>
    </w:p>
    <w:p>
      <w:pPr>
        <w:pStyle w:val="Normal"/>
        <w:jc w:val="both"/>
        <w:rPr/>
      </w:pPr>
      <w:r>
        <w:rPr/>
        <w:t xml:space="preserve">– </w:t>
      </w:r>
      <w:r>
        <w:rPr/>
        <w:t>Это безобразие и абсолютно аморальный поступок, – заявил он. – В мороз высаживать детей на улицу – это за гранью добра и зла. Этого нельзя делать ни при каких обстоятельствах. Кто-то может сказать, что есть инструкции, не положено. Но у нас в Москве в морозы бомжей даже в метро пускают из соображений гуманности, хотя это и не положено. Детей нельзя высаживать не только в холодное время, а вообще никогда. Мало ли – ребенок потеряется, с ним что-то произойдет. Это очень серьезно.</w:t>
      </w:r>
    </w:p>
    <w:p>
      <w:pPr>
        <w:pStyle w:val="Normal"/>
        <w:jc w:val="both"/>
        <w:rPr/>
      </w:pPr>
      <w:r>
        <w:rPr/>
        <w:t>По его словам, за последние недели к нему поступило несколько десятков жалоб от родителей пострадавших детей.</w:t>
      </w:r>
    </w:p>
    <w:p>
      <w:pPr>
        <w:pStyle w:val="Normal"/>
        <w:jc w:val="both"/>
        <w:rPr/>
      </w:pPr>
      <w:r>
        <w:rPr/>
        <w:t>«Известия» совместно с аналитической службой «Рамблер» провели по этой резонансной теме опрос, в котором приняли участие более 16 тыс. человек. Абсолютное большинство респондентов (67%) отметили, что ни их детей, ни их самих в детстве не высаживали из общественного транспорта за безбилетный проезд, а также выразили мнение, что закон должен быть на стороне детей в таких случаях.</w:t>
      </w:r>
    </w:p>
    <w:p>
      <w:pPr>
        <w:pStyle w:val="Normal"/>
        <w:jc w:val="both"/>
        <w:rPr/>
      </w:pPr>
      <w:r>
        <w:rPr/>
        <w:t>Напомним, в начале ноября в Екатеринбурге кондуктор не пустила в автобус девятилетнюю девочку, у которой не было с собой билета и денег. Ребенок проделал путь в несколько остановок пешком в мороз под тридцать градусов. История вызвала большой резонанс, Следственный комитет возбудил дело по ст. 238 («Оказание услуг, не отвечающих требованиям безопасности жизни и здоровья потребителей»).</w:t>
      </w:r>
    </w:p>
    <w:p>
      <w:pPr>
        <w:pStyle w:val="Normal"/>
        <w:jc w:val="both"/>
        <w:rPr/>
      </w:pPr>
      <w:r>
        <w:rPr/>
        <w:t>Позднее сообщалось об аналогичном происшествии в столице, в трамвае №34. Следователи начали проверку. Однако Мосгортранс эту информацию опроверг: на предприятии заявили, что девочку не высаживали, а только отобрали у нее проездной, потому что она не предъявила документ, подтверждающий льготу. Это, кстати, довольно распространенная претензия кондукторов к детям, хотя на льготных проездных обычно есть фотографии и они именные.</w:t>
      </w:r>
    </w:p>
    <w:p>
      <w:pPr>
        <w:pStyle w:val="Normal"/>
        <w:jc w:val="both"/>
        <w:rPr/>
      </w:pPr>
      <w:r>
        <w:rPr/>
        <w:t>В Челябинске мальчика чуть не высадили из автобуса, куда он пересел из сломавшегося троллейбуса. Однако за ребенка вступились пассажиры.</w:t>
      </w:r>
    </w:p>
    <w:p>
      <w:pPr>
        <w:pStyle w:val="Normal"/>
        <w:jc w:val="both"/>
        <w:rPr/>
      </w:pPr>
      <w:r>
        <w:rPr/>
        <w:t xml:space="preserve">В начале декабря в Новокузнецке, как сообщают местные СМИ, кондуктор автобуса выгнала 12-летнюю девочку, у которой на карте кончились деньги. А в городе Шуя </w:t>
      </w:r>
      <w:r>
        <w:rPr>
          <w:b/>
        </w:rPr>
        <w:t>Иванов</w:t>
      </w:r>
      <w:r>
        <w:rPr/>
        <w:t>ской области 10-летняя девочка села в маршрутку не того направления, но ей не позволили проехать круг и выйти на той же остановке и потребовали заплатить за проезд в оба конца. Денег у девочки больше не было, и на морозе она не оказалась только потому, что за нее заплатили пассажиры. А в Кургане кондуктору не понравилось, что 14-летняя девочка расплатилась мелкими монетами, и она бросила ребенку деньги в лиц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ПРАЙМ; 2016.12.08; МАЛАЙЗИЯ ПРОСИТ РОССИЮ ПРОДОЛЖИТЬ СОТРУДНИЧЕСТВО В РАССЛЕДОВАНИИ ЧП С MH17</w:t>
      </w:r>
    </w:p>
    <w:p>
      <w:pPr>
        <w:pStyle w:val="Normal"/>
        <w:jc w:val="both"/>
        <w:rPr>
          <w:szCs w:val="24"/>
        </w:rPr>
      </w:pPr>
      <w:r>
        <w:rPr>
          <w:b/>
        </w:rPr>
        <w:t>Минтранс</w:t>
      </w:r>
      <w:r>
        <w:rPr/>
        <w:t xml:space="preserve"> Малайзии поблагодарил Россию за содействие в расследовании крушения самолета, следовавшего рейсом МН17, и попросил продолжить взаимодействие для выяснения всех обстоятельств трагедии, говорится в сообщении </w:t>
      </w:r>
      <w:r>
        <w:rPr>
          <w:b/>
        </w:rPr>
        <w:t>министерства транспорта</w:t>
      </w:r>
      <w:r>
        <w:rPr/>
        <w:t xml:space="preserve"> РФ.</w:t>
      </w:r>
    </w:p>
    <w:p>
      <w:pPr>
        <w:pStyle w:val="Normal"/>
        <w:jc w:val="both"/>
        <w:rPr/>
      </w:pPr>
      <w:r>
        <w:rPr/>
        <w:t xml:space="preserve">Встреча </w:t>
      </w:r>
      <w:r>
        <w:rPr>
          <w:b/>
        </w:rPr>
        <w:t>министра транспорта</w:t>
      </w:r>
      <w:r>
        <w:rPr/>
        <w:t xml:space="preserve"> РФ Максима </w:t>
      </w:r>
      <w:r>
        <w:rPr>
          <w:b/>
        </w:rPr>
        <w:t>Соколов</w:t>
      </w:r>
      <w:r>
        <w:rPr/>
        <w:t>а с министром транспорта Малайзии Дато Шри Лиоу Тионг Лай состоялась 7 декабря «на полях» министерской конференции экономической и социальной комиссии для Азии и Тихого океана (ЭСКАТО) по транспорту.</w:t>
      </w:r>
    </w:p>
    <w:p>
      <w:pPr>
        <w:pStyle w:val="Normal"/>
        <w:jc w:val="both"/>
        <w:rPr/>
      </w:pPr>
      <w:r>
        <w:rPr/>
        <w:t xml:space="preserve">«Самым актуальным вопросом взаимодействия с Малайзией в настоящее время остается расследование крушения Boeing рейса МН17 на территории Украины, отчет по которому был опубликован советом по безопасности Нидерландов в сентябре этого года. Глава малазийского </w:t>
      </w:r>
      <w:r>
        <w:rPr>
          <w:b/>
        </w:rPr>
        <w:t>Минтранса</w:t>
      </w:r>
      <w:r>
        <w:rPr/>
        <w:t xml:space="preserve"> поблагодарил российскую сторону за оказываемое содействие по данному вопросу и обратился с просьбой о продолжении тесного взаимодействия для выяснения всех обстоятельств трагедии», – говорится в сообщении </w:t>
      </w:r>
      <w:r>
        <w:rPr>
          <w:b/>
        </w:rPr>
        <w:t>Минтранса</w:t>
      </w:r>
      <w:r>
        <w:rPr/>
        <w:t xml:space="preserve"> РФ.</w:t>
      </w:r>
    </w:p>
    <w:p>
      <w:pPr>
        <w:pStyle w:val="Normal"/>
        <w:jc w:val="both"/>
        <w:rPr/>
      </w:pPr>
      <w:r>
        <w:rPr>
          <w:b/>
        </w:rPr>
        <w:t>Соколов</w:t>
      </w:r>
      <w:r>
        <w:rPr/>
        <w:t>, сообщает ведомство, заверил коллегу, что российская сторона принципиально занимает открытую позицию по данному вопросу и всецело разделяет стремление малазийской стороны провести полное и справедливое расследование, предоставляя все необходимые сведения. «При этом работа, проводимая совместной следственной группой, оставляет много вопросов», – отмечается в сообщении.</w:t>
      </w:r>
    </w:p>
    <w:p>
      <w:pPr>
        <w:pStyle w:val="Normal"/>
        <w:jc w:val="both"/>
        <w:rPr/>
      </w:pPr>
      <w:r>
        <w:rPr/>
        <w:t>Boeing 777 «Малайзийских авиалиний», следовавший рейсом МН17 из Амстердама в Куала-Лумпур, разбился 17 июля 2014 года в Донецкой области Украины. Погибли все находившиеся на борту 298 человек. Участники военного конфликта в Донбассе отрицают свою причастность к этой трагедии, обвиняя в ней противостоящую сторон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8; ПОДГОТОВКА ТРАНСПОРТНЫХ ОБЪЕКТОВ К ЧМ-2018 В ПЕТЕРБУРГЕ ИДЕТ ПО ГРАФИКУ</w:t>
      </w:r>
    </w:p>
    <w:p>
      <w:pPr>
        <w:pStyle w:val="Normal"/>
        <w:jc w:val="both"/>
        <w:rPr>
          <w:szCs w:val="24"/>
        </w:rPr>
      </w:pPr>
      <w:r>
        <w:rPr/>
        <w:t xml:space="preserve">Подготовка транспортных объектов к Кубку конфедераций в 2017 году и чемпионату мира по футболу в 2018 году в Санкт-Петербурге идет в соответствии с календарным графиком, отставание по строительству метро «Новокрестовская» ликвидируют за счет заложенного ранее резерва времени. Об этом сообщил председатель комитет по развитию транспортной инфраструктуры (КРТИ) Сергей Харлашкин на заседании Координационного совета по развитию транспортной системы Петербурга и Ленобласти с участием </w:t>
      </w:r>
      <w:r>
        <w:rPr>
          <w:b/>
        </w:rPr>
        <w:t>министра транспорта</w:t>
      </w:r>
      <w:r>
        <w:rPr/>
        <w:t xml:space="preserve"> РФ Максима </w:t>
      </w:r>
      <w:r>
        <w:rPr>
          <w:b/>
        </w:rPr>
        <w:t>Соколов</w:t>
      </w:r>
      <w:r>
        <w:rPr/>
        <w:t>а.</w:t>
      </w:r>
    </w:p>
    <w:p>
      <w:pPr>
        <w:pStyle w:val="Normal"/>
        <w:jc w:val="both"/>
        <w:rPr/>
      </w:pPr>
      <w:r>
        <w:rPr/>
        <w:t>«Всего у нас 8 объектов: три – к Кубку конфедераций и пять – к ЧМ-2018. Работы идут точно в соответствии с календарным графиком, в некоторых случаях с опережением», – сказал Харлашкин. Из трех объектов 2017 года уже функционирует съезд с Западного скоростного диаметра на набережную Макарова, на строительстве пешеходного моста в створе Яхтенной улицы 20 декабря состоится надвижка последнего пролета для соединения берегов, а строительство развязки на пересечении Пулковского шоссе и Дунайского проспекта идет с опережением на два месяца.</w:t>
      </w:r>
    </w:p>
    <w:p>
      <w:pPr>
        <w:pStyle w:val="Normal"/>
        <w:jc w:val="both"/>
        <w:rPr/>
      </w:pPr>
      <w:r>
        <w:rPr/>
        <w:t>Касаясь объектов к ЧМ-2018, глава КРТИ отметил «некоторые отклонения по Невско-Василеостровской линии метрополитена в связи со сложными геологическими условиями», но назвал ситуацию некритичной. По его словам, на сегодняшний день идет отставание на 2,5 месяца от созданной ранее программы проходки, которая имела резерв времени от сроков окончания работ по контракту в два месяца. «Метрострой программу скорректировал, требуемый темп сегодня достигнут. Ликвидация отставания реализуется за счет того, что многие мероприятия, которые должны были идти последовательно, ведутся параллельно», – отметил Харлашкин.</w:t>
      </w:r>
    </w:p>
    <w:p>
      <w:pPr>
        <w:pStyle w:val="Normal"/>
        <w:jc w:val="both"/>
        <w:rPr/>
      </w:pPr>
      <w:r>
        <w:rPr/>
        <w:t>В перечень объектов входят съезд с набережной Макарова к ЗСД, Яхтенный мост, развязка на пересечении Пулковского шоссе и Дунайского проспекта, два участка набережной Макарова, реконструкция Тучкова моста, Серный мост и станция метро «Новокрестовская».</w:t>
      </w:r>
    </w:p>
    <w:p>
      <w:pPr>
        <w:pStyle w:val="Heading3"/>
        <w:jc w:val="both"/>
        <w:rPr>
          <w:rFonts w:ascii="Times New Roman" w:hAnsi="Times New Roman" w:cs="Times New Roman"/>
          <w:sz w:val="24"/>
          <w:szCs w:val="24"/>
        </w:rPr>
      </w:pPr>
      <w:r>
        <w:rPr>
          <w:rFonts w:cs="Times New Roman" w:ascii="Times New Roman" w:hAnsi="Times New Roman"/>
          <w:sz w:val="24"/>
          <w:szCs w:val="24"/>
        </w:rPr>
        <w:t>DP.RU; 2016.12.08; ЛЕНИНГРАДСКАЯ ОБЛАСТЬ ПРОСИТ ЦЕНТР РЕШИТЬ ТРАНСПОРТНЫЙ ВОПРОС МУРИНО</w:t>
      </w:r>
    </w:p>
    <w:p>
      <w:pPr>
        <w:pStyle w:val="Normal"/>
        <w:jc w:val="both"/>
        <w:rPr>
          <w:szCs w:val="24"/>
        </w:rPr>
      </w:pPr>
      <w:r>
        <w:rPr/>
        <w:t xml:space="preserve">Губернатор Ленинградской области Александр Дрозденко на заседании Координационного совета по развитию транспортной системы Петербурга попросил содействия властей в решении транспортного вопроса на востоке региона. Председателем совещания выступил </w:t>
      </w:r>
      <w:r>
        <w:rPr>
          <w:b/>
        </w:rPr>
        <w:t>министр транспорта</w:t>
      </w:r>
      <w:r>
        <w:rPr/>
        <w:t xml:space="preserve"> России Максим </w:t>
      </w:r>
      <w:r>
        <w:rPr>
          <w:b/>
        </w:rPr>
        <w:t>Соколов</w:t>
      </w:r>
      <w:r>
        <w:rPr/>
        <w:t>.</w:t>
      </w:r>
    </w:p>
    <w:p>
      <w:pPr>
        <w:pStyle w:val="Normal"/>
        <w:jc w:val="both"/>
        <w:rPr/>
      </w:pPr>
      <w:r>
        <w:rPr/>
        <w:t>На заседании Координационного совета по развитию транспортной системы Петербурга и Ленобласти глава ЛО Александр Дрозденко заметил, что необходимо пересмотреть границы пилотного проекта комплексной транспортной схемы восточной планировочной зоны. В приоритете областных властей разгрузка транспортных узлов Мурино, Нового Девяткино, Бугров и Кудрово, поскольку именно там активно возводится жилье.</w:t>
      </w:r>
    </w:p>
    <w:p>
      <w:pPr>
        <w:pStyle w:val="Normal"/>
        <w:jc w:val="both"/>
        <w:rPr/>
      </w:pPr>
      <w:r>
        <w:rPr/>
        <w:t>Решить проблемы «востока» только расширением транспортной сети – невозможно, сообщила начальник управления транспортного планирования «Институт «Стройпроект» Виктория Калинина. Этот транспортный вопрос планируется урегулировать до 2040 года.</w:t>
      </w:r>
    </w:p>
    <w:p>
      <w:pPr>
        <w:pStyle w:val="Normal"/>
        <w:jc w:val="both"/>
        <w:rPr/>
      </w:pPr>
      <w:r>
        <w:rPr/>
        <w:t>Упор планируется сделать на общественных транспорт (в том числе пригородное ж/д сообщение). В частности, предлагается возвести северо-восточный ж/д обход Петербурга на участке Манушкино-Токсово и построить мост через Неву на перегоне Павлово-на-Неве-Манушкино. При разработке генерального плана города «восточную» схему было рекомендовано учесть.</w:t>
      </w:r>
    </w:p>
    <w:p>
      <w:pPr>
        <w:pStyle w:val="Normal"/>
        <w:jc w:val="both"/>
        <w:rPr/>
      </w:pPr>
      <w:r>
        <w:rPr/>
        <w:t>Транспортный вопрос Петербурга с областью будет решаться поэтапно. Первый этап пройдет до 2020 года, затем второй 2021-2030 годы и последний этап завершится до 2040 года.</w:t>
      </w:r>
    </w:p>
    <w:p>
      <w:pPr>
        <w:pStyle w:val="Heading3"/>
        <w:jc w:val="both"/>
        <w:rPr/>
      </w:pPr>
      <w:r>
        <w:rPr>
          <w:rFonts w:cs="Times New Roman" w:ascii="Times New Roman" w:hAnsi="Times New Roman"/>
          <w:sz w:val="24"/>
          <w:szCs w:val="24"/>
        </w:rPr>
        <w:t>ONLINE47.RU; 2016.12.08; СОКОЛОВ ПОДАРИЛ ЧЛЕНАМ КОРСОВЕТА ПО РАЗВИТИЮ ТРАНСПОРТНОЙ СИСТЕМЫ ПЕТЕРБУРГА И ЛЕНОБЛАСТИ КАРТИНУ С ЗСД НА ЗАКАТЕ</w:t>
      </w:r>
    </w:p>
    <w:p>
      <w:pPr>
        <w:pStyle w:val="Normal"/>
        <w:jc w:val="both"/>
        <w:rPr/>
      </w:pPr>
      <w:r>
        <w:rPr/>
        <w:t xml:space="preserve">В Юсуповском дворце проходит координационный совет по развитию транспортной системы Петербурга и Ленобласти, который открыл </w:t>
      </w:r>
      <w:r>
        <w:rPr>
          <w:b/>
        </w:rPr>
        <w:t>министр транспорта</w:t>
      </w:r>
      <w:r>
        <w:rPr/>
        <w:t xml:space="preserve"> России Максим </w:t>
      </w:r>
      <w:r>
        <w:rPr>
          <w:b/>
        </w:rPr>
        <w:t>Соколов</w:t>
      </w:r>
      <w:r>
        <w:rPr/>
        <w:t>.</w:t>
      </w:r>
    </w:p>
    <w:p>
      <w:pPr>
        <w:pStyle w:val="Normal"/>
        <w:jc w:val="both"/>
        <w:rPr/>
      </w:pPr>
      <w:r>
        <w:rPr/>
        <w:t>Как сообщает корреспондент Online47.ru, на корсовете присутствует губернатор Ленобласти Александр Дрозденко. Вместо губернатора Петербурга Георгия Полтавченко по левую руку от министра сидит вице-губернатор Игорь Албин.</w:t>
      </w:r>
    </w:p>
    <w:p>
      <w:pPr>
        <w:pStyle w:val="Normal"/>
        <w:jc w:val="both"/>
        <w:rPr/>
      </w:pPr>
      <w:r>
        <w:rPr/>
        <w:t xml:space="preserve">Перед тем как перейти к первому вопросу повестки дня, </w:t>
      </w:r>
      <w:r>
        <w:rPr>
          <w:b/>
        </w:rPr>
        <w:t>Соколов</w:t>
      </w:r>
      <w:r>
        <w:rPr/>
        <w:t xml:space="preserve"> напомнил об открытии участка ЗСД и о важности этого объекта. Отметим, что каждому члену корсовета была подарена картина с изображение ЗСД на фоне заката. </w:t>
      </w:r>
    </w:p>
    <w:p>
      <w:pPr>
        <w:pStyle w:val="Normal"/>
        <w:jc w:val="both"/>
        <w:rPr/>
      </w:pPr>
      <w:r>
        <w:rPr/>
        <w:t xml:space="preserve">«ЗСД это один из крупнейших проектов в области транспортной инфраструктуры в стране и самый крупный проект государственного-частного партнерства», – сказал </w:t>
      </w:r>
      <w:r>
        <w:rPr>
          <w:b/>
        </w:rPr>
        <w:t>Соколов</w:t>
      </w:r>
      <w:r>
        <w:rPr/>
        <w:t xml:space="preserve">, после чего передал слово создателю проекта гендиректору ООО «Магистральсеверной столицы» Алексею Бнатову. </w:t>
      </w:r>
    </w:p>
    <w:p>
      <w:pPr>
        <w:pStyle w:val="Normal"/>
        <w:jc w:val="both"/>
        <w:rPr/>
      </w:pPr>
      <w:r>
        <w:rPr/>
        <w:t>«Значимость проекта подтвердили три прошедших дня. Общий поток транспортых средств на сегодняшний день составляет 200 тыс. единиц в сутки. Это 75% прирост всего за три дня», – сказал Бнатов.</w:t>
      </w:r>
    </w:p>
    <w:p>
      <w:pPr>
        <w:pStyle w:val="Normal"/>
        <w:jc w:val="both"/>
        <w:rPr/>
      </w:pPr>
      <w:r>
        <w:rPr/>
        <w:t>Всего в повестке дня значится шесть вопросов: стратегия развития транспортной системы Петербурга и Ленобласти до 2030 года, комплексная транспортная схема территории восточной планировочной зоны, интеграция АСУДД в рамках исполнения соглашения о сотрудничестве в сфере интеграции АСУДД на территории двух субъектов, концепция создания и функционирования системы мониторинга использования воздушного пространства над Петербургом и Ленобластью, подготовка Петербурга к транспортному обеспечению кубка конфедерации FIFA 2017 года и ЧМ по футболу FIFA 2018.</w:t>
      </w:r>
    </w:p>
    <w:p>
      <w:pPr>
        <w:pStyle w:val="Heading3"/>
        <w:jc w:val="both"/>
        <w:rPr>
          <w:rFonts w:ascii="Times New Roman" w:hAnsi="Times New Roman" w:cs="Times New Roman"/>
          <w:sz w:val="24"/>
          <w:szCs w:val="24"/>
        </w:rPr>
      </w:pPr>
      <w:r>
        <w:rPr>
          <w:rFonts w:cs="Times New Roman" w:ascii="Times New Roman" w:hAnsi="Times New Roman"/>
          <w:sz w:val="24"/>
          <w:szCs w:val="24"/>
        </w:rPr>
        <w:t>DP.RU; 2016.12.08; СМОЛЬНЫЙ ПООБЕЩАЛ СДАТЬ СТАНЦИИ «НОВОКРЕСТОВСКАЯ» И «БЕГОВАЯ» К 28 ФЕВРАЛЯ 2018 ГОДА</w:t>
      </w:r>
    </w:p>
    <w:p>
      <w:pPr>
        <w:pStyle w:val="Normal"/>
        <w:jc w:val="both"/>
        <w:rPr/>
      </w:pPr>
      <w:r>
        <w:rPr/>
        <w:t>Станции Невско-Василеостровской линии метро «Новокрестовская» и «Беговая», которые строятся к ЧМ-2018, будут сданы к 28 февраля 2018 года, заявил глава комитета по развитию транспортной инфраструктуры (КРТИ) Сергей Харлашкин, сообщает «Фонтанка».</w:t>
      </w:r>
    </w:p>
    <w:p>
      <w:pPr>
        <w:pStyle w:val="Normal"/>
        <w:jc w:val="both"/>
        <w:rPr/>
      </w:pPr>
      <w:r>
        <w:rPr/>
        <w:t xml:space="preserve">По его словам, на данный момент отставание от графика составляет 2,5 месяца. «Это не критично, на сроки сдачи объекта отставание не повлияет», – заявил Харлашкин в ходе заседания координационного совета по развитию транспортной системы, на которое прибыл </w:t>
      </w:r>
      <w:r>
        <w:rPr>
          <w:b/>
        </w:rPr>
        <w:t>министр транспорта</w:t>
      </w:r>
      <w:r>
        <w:rPr/>
        <w:t xml:space="preserve"> Максим </w:t>
      </w:r>
      <w:r>
        <w:rPr>
          <w:b/>
        </w:rPr>
        <w:t>Соколов</w:t>
      </w:r>
      <w:r>
        <w:rPr/>
        <w:t>.</w:t>
      </w:r>
    </w:p>
    <w:p>
      <w:pPr>
        <w:pStyle w:val="Normal"/>
        <w:jc w:val="both"/>
        <w:rPr/>
      </w:pPr>
      <w:r>
        <w:rPr/>
        <w:t>К чемпионату мира по футболу 2018 года «Метрострой» должен построить перегон от «Приморской» до «Беговой» с промежуточной станцией «Новокрестовская». Проходка от стартового котлована началась 3 декабря 2015 года.</w:t>
      </w:r>
    </w:p>
    <w:p>
      <w:pPr>
        <w:pStyle w:val="Normal"/>
        <w:jc w:val="both"/>
        <w:rPr/>
      </w:pPr>
      <w:r>
        <w:rPr/>
        <w:t>В апреле вице-губернатор Игорь Албин говорил, что речи о срыве сроков строительства «Новокрестовской» не идет. Тогда в Смольном заявили, что отставание от графика составляет 1 месяц, но оно будет позже нивелировано.</w:t>
      </w:r>
    </w:p>
    <w:p>
      <w:pPr>
        <w:pStyle w:val="Normal"/>
        <w:jc w:val="both"/>
        <w:rPr/>
      </w:pPr>
      <w:r>
        <w:rPr/>
        <w:t>При этом эксперты не раз обращали внимание на проблематичность выполнения работ за 2 года. По их словам, чтобы ветка заработала к ЧМ, начинать ее строительство нужно было еще в 2013 году. Однако Смольный долго не мог провести конкурс. В результате «Метрострой» начал пробивать 5-километровый тоннель от котлована на Туристской улице только в декабре 2015 года.</w:t>
      </w:r>
    </w:p>
    <w:p>
      <w:pPr>
        <w:pStyle w:val="Heading3"/>
        <w:jc w:val="both"/>
        <w:rPr/>
      </w:pPr>
      <w:r>
        <w:rPr>
          <w:rFonts w:cs="Times New Roman" w:ascii="Times New Roman" w:hAnsi="Times New Roman"/>
          <w:sz w:val="24"/>
          <w:szCs w:val="24"/>
        </w:rPr>
        <w:t>ТАСС; 2016.12.08; «АЭРОФЛОТ» ПЛАНИРУЕТ ПРОДЛИТЬ ПЕРЕШЕДШИЕ ОТ «ТРАНСАЭРО» ДОПУСКИ НА ЛЕТНИЙ СЕЗОН</w:t>
      </w:r>
    </w:p>
    <w:p>
      <w:pPr>
        <w:pStyle w:val="Normal"/>
        <w:jc w:val="both"/>
        <w:rPr/>
      </w:pPr>
      <w:r>
        <w:rPr/>
        <w:t xml:space="preserve">«Аэрофлот» планирует продлить допуски «Трансаэро» на международные перелеты, которые были переданы ему </w:t>
      </w:r>
      <w:r>
        <w:rPr>
          <w:b/>
        </w:rPr>
        <w:t>Минтрансом</w:t>
      </w:r>
      <w:r>
        <w:rPr/>
        <w:t xml:space="preserve"> в качестве компенсации за затраты на перевозку пассажиров прекратившей деятельность компании. Об этом ТАСС сообщил источник в «Аэрофлоте».</w:t>
      </w:r>
    </w:p>
    <w:p>
      <w:pPr>
        <w:pStyle w:val="Normal"/>
        <w:jc w:val="both"/>
        <w:rPr/>
      </w:pPr>
      <w:r>
        <w:rPr/>
        <w:t>«Конечно хотим (продлить допуски – прим. ТАСС), и дальше (после летнего сезона 2017 года – прим. ТАСС) также хотим», – заявил он, отвечая на вопрос о том, планирует ли «Аэрофлот» продлевать допуски, перешедшие национальному перевозчику от «Трансаэро» на летний сезон IATA.</w:t>
      </w:r>
    </w:p>
    <w:p>
      <w:pPr>
        <w:pStyle w:val="Normal"/>
        <w:jc w:val="both"/>
        <w:rPr/>
      </w:pPr>
      <w:r>
        <w:rPr/>
        <w:t xml:space="preserve">После аннулирования сертификата эксплуатанта «Трансаэро» в октябре 2015 года автоматически высвободилось 156 допусков на выполнение международных рейсов, которые ранее использовал перевозчик. 56 наиболее коммерчески привлекательных перешли «Аэрофлоту» – как компенсация за перевозку пассажиров «Трансаэро». Остальные допуски были перераспределены между авиакомпаниями через межведомственную комиссию </w:t>
      </w:r>
      <w:r>
        <w:rPr>
          <w:b/>
        </w:rPr>
        <w:t>Минтранса</w:t>
      </w:r>
      <w:r>
        <w:rPr/>
        <w:t>, которая ежемесячно распределяет допуски между перевозчиками согласно межгосударственным соглашениям. Позже «Аэрофлот» отказался от 13 международных допусков.</w:t>
      </w:r>
    </w:p>
    <w:p>
      <w:pPr>
        <w:pStyle w:val="Normal"/>
        <w:jc w:val="both"/>
        <w:rPr/>
      </w:pPr>
      <w:r>
        <w:rPr/>
        <w:t xml:space="preserve">В октябре 2016 года межведомственная комиссия при </w:t>
      </w:r>
      <w:r>
        <w:rPr>
          <w:b/>
        </w:rPr>
        <w:t>Минтрансе</w:t>
      </w:r>
      <w:r>
        <w:rPr/>
        <w:t xml:space="preserve"> РФ пролонгировала «Аэрофлоту» допуски на 37 из 43 международных допусков «Трансаэро». Через несколько дней руководитель ФАС выразил недовольство этим решением комиссии, отметив, что это «классический вариант отраслевого руководства».</w:t>
      </w:r>
    </w:p>
    <w:p>
      <w:pPr>
        <w:pStyle w:val="Normal"/>
        <w:jc w:val="both"/>
        <w:rPr/>
      </w:pPr>
      <w:r>
        <w:rPr/>
        <w:t xml:space="preserve">В ноябре </w:t>
      </w:r>
      <w:r>
        <w:rPr>
          <w:b/>
        </w:rPr>
        <w:t>министр транспорта РФ</w:t>
      </w:r>
      <w:r>
        <w:rPr/>
        <w:t xml:space="preserve"> Максим </w:t>
      </w:r>
      <w:r>
        <w:rPr>
          <w:b/>
        </w:rPr>
        <w:t>Соколов</w:t>
      </w:r>
      <w:r>
        <w:rPr/>
        <w:t xml:space="preserve"> заявил, что авиакомпании группы «Аэрофлот» будут использовать международные частоты «Трансаэро» до тех, пор, пока не покроют убыток от перевозок пассажиров «Трансаэро». По его словам, на перевозку пассажиров «Трансаэро» национальный перевозчик затратил более 17 млрд рублей. На данный момент никакой особенной выгоды от использования этих частот «Аэрофлот» не получил, сказал </w:t>
      </w:r>
      <w:r>
        <w:rPr>
          <w:b/>
        </w:rPr>
        <w:t>Соколов</w:t>
      </w:r>
      <w:r>
        <w:rPr/>
        <w:t>, отметив, что в этом году серьезно снизился пассажиропоток на международных рейс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8; ПУТИН ОТМЕЧАЕТ СВОЕВРЕМЕННОСТЬ ИНИЦИАТИВЫ ЭСКАТО ПО УЧРЕЖДЕНИЮ СОВЕТА ПО СОТРУДНИЧЕСТВУ В ОБЛАСТИ ЕВРОАЗИАТСКИХ ТРАНСПОРТНЫХ СВЯЗЕЙ</w:t>
      </w:r>
    </w:p>
    <w:p>
      <w:pPr>
        <w:pStyle w:val="Normal"/>
        <w:jc w:val="both"/>
        <w:rPr/>
      </w:pPr>
      <w:r>
        <w:rPr/>
        <w:t>Президент РФ Владимир Путин направил приветствие участникам министерской конференции Экономической и социальной комиссии для Азии и Тихого океана (ЭСКАТО) по транспорту.</w:t>
      </w:r>
    </w:p>
    <w:p>
      <w:pPr>
        <w:pStyle w:val="Normal"/>
        <w:jc w:val="both"/>
        <w:rPr/>
      </w:pPr>
      <w:r>
        <w:rPr/>
        <w:t>«Сотрудничество с партнёрами по Азиатско-Тихоокеанскому региону является приоритетом транспортной стратегии России. Уникальные географические масштабы АТР, его огромный демографический, экономический и транзитный потенциал обуславливают особую востребованность формирования в этой части планеты эффективной, интегрированной транспортной системы», – говорится в тексте телеграммы, который опубликован на сайте Кремля.</w:t>
      </w:r>
    </w:p>
    <w:p>
      <w:pPr>
        <w:pStyle w:val="Normal"/>
        <w:jc w:val="both"/>
        <w:rPr/>
      </w:pPr>
      <w:r>
        <w:rPr/>
        <w:t>Президент отмечает: «На повестке дня вашей встречи – целый комплекс актуальных вопросов, связанных с совершенствованием нормативно-правовой базы международных перевозок, внедрением новых материалов и технологий, расширением транспортных сетей и их стыковкой с инфраструктурой других регионов». «В данном контексте весьма важной и своевременной представляется инициатива ЭСКАТО по учреждению Совета по сотрудничеству в области евро-азиатских транспортных связей, который обеспечивал бы координацию усилий с различными международными структурами, отвечающими за проблематику транспорта в Азии и Европе», – подчеркивает В.Путин.</w:t>
      </w:r>
    </w:p>
    <w:p>
      <w:pPr>
        <w:pStyle w:val="Normal"/>
        <w:jc w:val="both"/>
        <w:rPr/>
      </w:pPr>
      <w:r>
        <w:rPr/>
        <w:t>«Уверен, что ваша совместная работа будет способствовать укреплению взаимовыгодного международного сотрудничества, ускорению темпов социально-экономического развития как на евразийском пространстве, так и за его пределами», – говорится в телеграмме президен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2016.12.09; ПУТИН ПОПРОСИТ ПРАВИТЕЛЬСТВО ПОДУМАТЬ О «ПЛАТОНЕ»</w:t>
      </w:r>
    </w:p>
    <w:p>
      <w:pPr>
        <w:pStyle w:val="Normal"/>
        <w:jc w:val="both"/>
        <w:rPr>
          <w:szCs w:val="24"/>
        </w:rPr>
      </w:pPr>
      <w:r>
        <w:rPr/>
        <w:t>Обратить внимание правительства на позицию малого бизнеса о повышении тарифов за проезд большегрузов Владимир Путин пообещал на заседании Совета по правам человека. Так он отреагировал на предложение профессора ВШЭ Ильи Шаблинского повременить с повышением.</w:t>
      </w:r>
    </w:p>
    <w:p>
      <w:pPr>
        <w:pStyle w:val="Normal"/>
        <w:jc w:val="both"/>
        <w:rPr/>
      </w:pPr>
      <w:r>
        <w:rPr>
          <w:b/>
        </w:rPr>
        <w:t>Минтранс</w:t>
      </w:r>
      <w:r>
        <w:rPr/>
        <w:t xml:space="preserve"> предлагал увеличить тариф с 1,53 руб. за 1 км до 2,6 руб. с февраля 2017 г. и до 3,06 руб. с июня. Проект такого постановления правительства размещен на regulation.gov.ru.</w:t>
      </w:r>
    </w:p>
    <w:p>
      <w:pPr>
        <w:pStyle w:val="Normal"/>
        <w:jc w:val="both"/>
        <w:rPr/>
      </w:pPr>
      <w:r>
        <w:rPr/>
        <w:t xml:space="preserve">Если не повышать тариф, доходов от «Платона» не хватит на все запланированные траты, пишет </w:t>
      </w:r>
      <w:r>
        <w:rPr>
          <w:b/>
        </w:rPr>
        <w:t>Минтранс</w:t>
      </w:r>
      <w:r>
        <w:rPr/>
        <w:t xml:space="preserve"> в пояснительной записке. Тогда в бюджет в 2017 г. поступит 19,7 млрд руб., по подсчетам Минэкономразвития и </w:t>
      </w:r>
      <w:r>
        <w:rPr>
          <w:b/>
        </w:rPr>
        <w:t>Минтранса</w:t>
      </w:r>
      <w:r>
        <w:rPr/>
        <w:t>. Из них 10,6 млрд руб. в год государство должно платить «РТ-инвест транспортным системам» (РТИТС, принадлежит Игорю Ротенбергу и фонду «РТ-инвест»). В федеральный дорожный фонд к 8 декабря переведено 17,8 млрд руб., сообщил представитель РТИТС.</w:t>
      </w:r>
    </w:p>
    <w:p>
      <w:pPr>
        <w:pStyle w:val="Normal"/>
        <w:jc w:val="both"/>
        <w:rPr/>
      </w:pPr>
      <w:r>
        <w:rPr/>
        <w:t>Правительство уже выделило 22,9 млрд руб. из сборов «Платона» на строительство и ремонт дорог и мостов в регионах и городах. Этих денег ждут и шесть проектов государственно-частного партнерства в пяти регионах стоимостью 152 млрд руб., из которых 83 млрд – из федерального бюджета.</w:t>
      </w:r>
    </w:p>
    <w:p>
      <w:pPr>
        <w:pStyle w:val="Normal"/>
        <w:jc w:val="both"/>
        <w:rPr/>
      </w:pPr>
      <w:r>
        <w:rPr/>
        <w:t>Не повышать тариф до 2019 г. предлагало Минэкономразвития в сентябрьском письме в правительство, рекомендуя увеличивать собираемость платы. Сейчас многие вовсе не платят, говорили «Ведомостям» перевозчики. «Опора» еще в октябре писала в правительство, что повышение тарифа ударит по тем предпринимателям, которые платят сборы, говорит председатель «Опоры» Александр Калинин, это еще больше снизит их конкурентоспособноть. Сперва нужно заставить платить всех и лишь потом повышать ставку, считает он.</w:t>
      </w:r>
    </w:p>
    <w:p>
      <w:pPr>
        <w:pStyle w:val="Normal"/>
        <w:jc w:val="both"/>
        <w:rPr/>
      </w:pPr>
      <w:r>
        <w:rPr/>
        <w:t xml:space="preserve">Ответ на предложения Минэкономразвития не поступал, говорит его представитель. Проект документа о повышении тарифа проходит общественное обсуждение и согласование с министерствами и ведомствами, отмечает представитель </w:t>
      </w:r>
      <w:r>
        <w:rPr>
          <w:b/>
        </w:rPr>
        <w:t>Минтранса</w:t>
      </w:r>
      <w:r>
        <w:rPr/>
        <w:t xml:space="preserve">. Представитель вице-премьера Аркадия </w:t>
      </w:r>
      <w:r>
        <w:rPr>
          <w:b/>
        </w:rPr>
        <w:t>Дворкович</w:t>
      </w:r>
      <w:r>
        <w:rPr/>
        <w:t>а не комментирует этот вопрос.</w:t>
      </w:r>
      <w:r>
        <w:br w:type="page"/>
      </w:r>
    </w:p>
    <w:p>
      <w:pPr>
        <w:pStyle w:val="Normal"/>
        <w:jc w:val="both"/>
        <w:rPr/>
      </w:pPr>
      <w:r>
        <w:rPr/>
      </w:r>
    </w:p>
    <w:p>
      <w:pPr>
        <w:pStyle w:val="Normal"/>
        <w:jc w:val="both"/>
        <w:rPr/>
      </w:pPr>
      <w:r>
        <w:rPr/>
        <w:t>Повышать тариф рано, передал через представителя директор по операциям FM Logistic Александр Павлов. И при повышенном тарифе можно получать прибыль, убежден индивидуальный предприниматель Сергей Сапронов (возит грузы между Москвой и Санкт-Петербургом). За ноябрь чистая прибыль составила 200 000 руб. при работе не больше 9 часов пять дней в неделю, рассказал он, в «Платон» он заплатил 11 600 руб.</w:t>
      </w:r>
    </w:p>
    <w:p>
      <w:pPr>
        <w:pStyle w:val="Normal"/>
        <w:jc w:val="both"/>
        <w:rPr/>
      </w:pPr>
      <w:r>
        <w:rPr/>
        <w:t>Фактически президент просил договориться дорожников с перевозчиками и грузоотправителями, говорит директор Института экономики транспорта и транспортной политики ВШЭ Михаил Блинкин.</w:t>
      </w:r>
    </w:p>
    <w:p>
      <w:pPr>
        <w:pStyle w:val="Normal"/>
        <w:jc w:val="both"/>
        <w:rPr/>
      </w:pPr>
      <w:r>
        <w:rPr/>
        <w:t>Теперь если тариф не повысят, то дополнительные очки заработает президент, отмечает политолог Алексей Макаркин, а если повысят, то виноватыми сочтут «бояр, которые опять обманули ца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6.12.09; ИВАН БУРАНОВПЕРЕВОЗКА ДЕТЕЙ МОЖЕТ СТАТЬ ГОСУСЛУГОЙ</w:t>
      </w:r>
    </w:p>
    <w:p>
      <w:pPr>
        <w:pStyle w:val="Normal"/>
        <w:jc w:val="both"/>
        <w:rPr>
          <w:szCs w:val="24"/>
        </w:rPr>
      </w:pPr>
      <w:r>
        <w:rPr/>
        <w:t>Причины недавнего ДТП в ХМАО с десятью погибшими детьми вчера обсуждались в Общественной палате (ОП) РФ. Эксперты в этой связи заявили о комплексе проблем, требующих решения. Основные предложения – вернуть лицензирование в отрасль и минимизировать участие частных компаний, сделав перевозки, по сути, государственной услугой.</w:t>
      </w:r>
    </w:p>
    <w:p>
      <w:pPr>
        <w:pStyle w:val="Normal"/>
        <w:jc w:val="both"/>
        <w:rPr/>
      </w:pPr>
      <w:r>
        <w:rPr/>
        <w:t>Поводом для внеочередного обсуждения в ОП РФ стала крупная авария в ХМАО, происшедшая 4 декабря: водитель автобуса с детьми не справился с управлением и врезался в грузовик. Погибли 12 человек, включая десять детей. Возбуждено несколько уголовных дел, обвинение предъявлено водителю и директору школы Ирине Тарасовой, где учились дети (она не обратилась в ГИБДД за сопровождением автобуса). По поручению правительства в регионах начаты проверки перевозок детей.</w:t>
      </w:r>
    </w:p>
    <w:p>
      <w:pPr>
        <w:pStyle w:val="Normal"/>
        <w:jc w:val="both"/>
        <w:rPr/>
      </w:pPr>
      <w:r>
        <w:rPr/>
        <w:t>Эксперты говорили о том, что правила организованной перевозки детей автобусами (постановление правительства РФ N1177) зачастую не выполняются. «Во многих случаях предрейсовый медицинский и технический осмотр не выполняются»,– заявил завкафедрой автоперевозок МАДИ Норайр Блудян. Советник руководителя Ростуризма Сергей Менделевич жаловался на то, что правила «жутко забюрокрачены» и требуют пересмотра.</w:t>
      </w:r>
    </w:p>
    <w:p>
      <w:pPr>
        <w:pStyle w:val="Normal"/>
        <w:jc w:val="both"/>
        <w:rPr/>
      </w:pPr>
      <w:r>
        <w:rPr/>
        <w:t>Председатель комиссии по безопасности ОП Антон Цветков, в свою очередь, говорил о большом количестве нелегальных перевозок. «Фирмы эти живут одним днем, в технику и безопасность не вкладываются, потому что знают, что их лавочка может быть закрыта уже завтра,– заявил он.– Кроме того, в перевозках очень высокая коррупционная составляющая. Жуликов весь автобусный рынок знает, надо с ними что-то делать». Первый замглавы ГИБДД России Владимир Швецов привел цифры, согласно которым 50% всех автобусов в России принадлежат физлицам, а значит, их эксплуатация практически не контролируется.</w:t>
      </w:r>
    </w:p>
    <w:p>
      <w:pPr>
        <w:pStyle w:val="Normal"/>
        <w:jc w:val="both"/>
        <w:rPr/>
      </w:pPr>
      <w:r>
        <w:rPr/>
        <w:t xml:space="preserve">Замначальника управления </w:t>
      </w:r>
      <w:r>
        <w:rPr>
          <w:b/>
        </w:rPr>
        <w:t>Ространснадзор</w:t>
      </w:r>
      <w:r>
        <w:rPr/>
        <w:t>а Валерий Николаев призвал начать масштабную реформу. «Мы неоднократно выступали с инициативой вернуть лицензирование, а перевозку детей выделить в отдельную категорию,– заявил он.– Более чем у 18 тыс. школ есть автобусы. Но как они туда попадают, кто их водит, никто не контролирует».</w:t>
      </w:r>
    </w:p>
    <w:p>
      <w:pPr>
        <w:pStyle w:val="Normal"/>
        <w:jc w:val="both"/>
        <w:rPr/>
      </w:pPr>
      <w:r>
        <w:rPr/>
        <w:t xml:space="preserve">Замгендиректора ГУП «Мосгортранс» Леонид Антонов затронул проблему выбора перевозчика: сегодня образовательным учреждениям нужно проходить процедуру госзакупки. «Но перевозка детей не может быть бизнесом,– заявил он.– Это должно быть госуслугой, которая предоставляется компетентными предприятиями». Представитель департамента транспорта Москвы напомнил, что премьер Дмитрий Медведев поручал </w:t>
      </w:r>
      <w:r>
        <w:rPr>
          <w:b/>
        </w:rPr>
        <w:t>Минтрансу</w:t>
      </w:r>
      <w:r>
        <w:rPr/>
        <w:t xml:space="preserve"> разработать в первом квартале 2016 года «концепцию организации перевозок» с созданием спецпредприятий, оказывающих услуги по транспортировке детей.</w:t>
      </w:r>
    </w:p>
    <w:p>
      <w:pPr>
        <w:pStyle w:val="Normal"/>
        <w:jc w:val="both"/>
        <w:rPr/>
      </w:pPr>
      <w:r>
        <w:rPr/>
        <w:t xml:space="preserve">Вице-президент Российского автотранспортного союза Валерий Алексеев, в свою очередь, обратил внимание на низкий уровень подготовки водителей автобусов. По данным «Ъ», первый вице-премьер Игорь Шувалов еще в конце октября поручил Минобрнауки, МВД, </w:t>
      </w:r>
      <w:r>
        <w:rPr>
          <w:b/>
        </w:rPr>
        <w:t>Минтрансу</w:t>
      </w:r>
      <w:r>
        <w:rPr/>
        <w:t xml:space="preserve"> разработать в 2017 году законопроект, который обязал бы работающих по найму водителей периодически проходить переподготовку или повышать квалификацию.</w:t>
      </w:r>
    </w:p>
    <w:p>
      <w:pPr>
        <w:pStyle w:val="Normal"/>
        <w:jc w:val="both"/>
        <w:rPr/>
      </w:pPr>
      <w:r>
        <w:rPr/>
        <w:t>Представители бизнеса, в свою очередь, жаловались на кризис. «Большинство перевозчиков сейчас находятся в предбанкротном состоянии,– заявил гендиректор компании «Сплайн-Транс» Денис Линев.– Одна из причин – серьезное падение пассажиропотока. 40% пассажиров непонятно на чем ездят. Из-за финансовой ситуации просто невозможно предоставлять качественные услуги».</w:t>
      </w:r>
    </w:p>
    <w:p>
      <w:pPr>
        <w:pStyle w:val="Normal"/>
        <w:jc w:val="both"/>
        <w:rPr/>
      </w:pPr>
      <w:r>
        <w:rPr/>
        <w:t>По итогам обсуждения в ОП планируют суммировать все предложения, направить в Госдуму и правительство РФ. Владимир Швецов после совещания в ОП заявил, что «отметил для себя» некоторые идеи экспертов. В частности, он поддержал возврат института лицензирования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8; РОССИЯ ПОДПИСАЛА СОГЛАШЕНИЕ О ЗАПУСКЕ АВТОПЕРЕВОЗОК ПО НОВОМУ ТРАНСПОРТНОМУ КОРИДОРУ</w:t>
      </w:r>
    </w:p>
    <w:p>
      <w:pPr>
        <w:pStyle w:val="Normal"/>
        <w:jc w:val="both"/>
        <w:rPr>
          <w:szCs w:val="24"/>
        </w:rPr>
      </w:pPr>
      <w:r>
        <w:rPr/>
        <w:t>Россия, Китай и Монголия подписали трехстороннее соглашение о запуске регулярных грузовых автомобильных перевозок по новому транспортному коридору.</w:t>
      </w:r>
    </w:p>
    <w:p>
      <w:pPr>
        <w:pStyle w:val="Normal"/>
        <w:jc w:val="both"/>
        <w:rPr/>
      </w:pPr>
      <w:r>
        <w:rPr/>
        <w:t xml:space="preserve">Как сообщается в пресс-релизе </w:t>
      </w:r>
      <w:r>
        <w:rPr>
          <w:b/>
        </w:rPr>
        <w:t>Агентства автомобильного транспорта</w:t>
      </w:r>
      <w:r>
        <w:rPr/>
        <w:t xml:space="preserve"> при </w:t>
      </w:r>
      <w:r>
        <w:rPr>
          <w:b/>
        </w:rPr>
        <w:t>Минтрансе</w:t>
      </w:r>
      <w:r>
        <w:rPr/>
        <w:t xml:space="preserve"> РФ, соглашение было подписано в рамках третьей сессии Министерской конференции ЭСКАТО по транспорту.</w:t>
      </w:r>
    </w:p>
    <w:p>
      <w:pPr>
        <w:pStyle w:val="Normal"/>
        <w:jc w:val="both"/>
        <w:rPr/>
      </w:pPr>
      <w:r>
        <w:rPr/>
        <w:t>Лидеры России, КНР и Монголии приняли программу экономического коридора между странами</w:t>
      </w:r>
    </w:p>
    <w:p>
      <w:pPr>
        <w:pStyle w:val="Normal"/>
        <w:jc w:val="both"/>
        <w:rPr/>
      </w:pPr>
      <w:r>
        <w:rPr/>
        <w:t xml:space="preserve">В подписании участвовали заместитель </w:t>
      </w:r>
      <w:r>
        <w:rPr>
          <w:b/>
        </w:rPr>
        <w:t>министра транспорта</w:t>
      </w:r>
      <w:r>
        <w:rPr/>
        <w:t xml:space="preserve"> РФ Николай </w:t>
      </w:r>
      <w:r>
        <w:rPr>
          <w:b/>
        </w:rPr>
        <w:t>Асаул</w:t>
      </w:r>
      <w:r>
        <w:rPr/>
        <w:t xml:space="preserve">, министр развития дорог и транспорта Монголии Дангаа Ганбат, а также заместитель </w:t>
      </w:r>
      <w:r>
        <w:rPr>
          <w:b/>
        </w:rPr>
        <w:t>министра транспорта</w:t>
      </w:r>
      <w:r>
        <w:rPr/>
        <w:t xml:space="preserve"> Китая Лю Сяоминь.</w:t>
      </w:r>
    </w:p>
    <w:p>
      <w:pPr>
        <w:pStyle w:val="Normal"/>
        <w:jc w:val="both"/>
        <w:rPr/>
      </w:pPr>
      <w:r>
        <w:rPr/>
        <w:t>«Данное соглашение знаменует запуск регулярных автомобильных грузоперевозок по новому экономическому коридору, что позволит доставлять различные грузы из Китая в Россию через Монголию всего за четыре дня с возможностью транзитного проезда по территориям стран. Благодаря отсутствию перегрузок (или смены перевозчика) в пути новый маршрут позволит улучшить такие показатели перевозки, как сохранность грузов (ввиду уменьшения риска непреднамеренной порчи) и сроки доставки, что, несомненно, будет способствовать дальнейшему развитию между странами внешнеэкономических и транспортных связей», – говорится в сообщении ведомства.</w:t>
      </w:r>
    </w:p>
    <w:p>
      <w:pPr>
        <w:pStyle w:val="Normal"/>
        <w:jc w:val="both"/>
        <w:rPr/>
      </w:pPr>
      <w:r>
        <w:rPr>
          <w:b/>
        </w:rPr>
        <w:t>Асаул</w:t>
      </w:r>
      <w:r>
        <w:rPr/>
        <w:t xml:space="preserve"> в свою очередь отметил, что соглашение положительно отразится на развитии экономического потенциала территорий, а также будет способствовать обмену опытом и оперативному решению различных задач.</w:t>
      </w:r>
    </w:p>
    <w:p>
      <w:pPr>
        <w:pStyle w:val="Normal"/>
        <w:jc w:val="both"/>
        <w:rPr/>
      </w:pPr>
      <w:r>
        <w:rPr/>
        <w:t>Кроме того, соглашение открывает новые возможности для повышения эффективности и сокращения сроков перевозок, а также для использования транспортных маршрутов между Китаем и Европой. В частности, это будет способствовать существенному увеличению объемов внешнеторговых грузопотоков и международной торговли в целом.</w:t>
      </w:r>
    </w:p>
    <w:p>
      <w:pPr>
        <w:pStyle w:val="Normal"/>
        <w:jc w:val="both"/>
        <w:rPr/>
      </w:pPr>
      <w:r>
        <w:rPr/>
        <w:t>Действующее до сегодняшнего дня соглашение с Китаем позволяло российским и монгольским поставщикам передавать свои заказы перевозчикам только на границе с Китаем, что распространялось исключительно на двусторонние перевозки между сопредельными территориями стран через установленные пункты пропуска и только по открытым для международных автоперевозок дорогам (маршрутам), что не предполагало въезда грузового российского и монгольского транспорта вглубь территории Китая.</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8; ПРАВИТЕЛЬСТВО РФ ВЫДЕЛИТ 9 МЛРД РУБЛЕЙ РЕГИОНАМ НА СТРОИТЕЛЬСТВО И РЕМОНТ ДОРОГ</w:t>
      </w:r>
    </w:p>
    <w:p>
      <w:pPr>
        <w:pStyle w:val="Normal"/>
        <w:jc w:val="both"/>
        <w:rPr/>
      </w:pPr>
      <w:r>
        <w:rPr/>
        <w:t>Правительство выделит 9 млрд рублей регионам на строительство и ремонт дорог, заявил премьер-министр РФ Дмитрий Медведев.</w:t>
      </w:r>
    </w:p>
    <w:p>
      <w:pPr>
        <w:pStyle w:val="Normal"/>
        <w:jc w:val="both"/>
        <w:rPr/>
      </w:pPr>
      <w:r>
        <w:rPr/>
        <w:t>«Сегодня распределяются трансферты, которые пойдут на выполнение региональных программ в сфере дорожного хозяйства. Это почти 9 млрд рублей», – сказал Медведев на заседании правительства.</w:t>
      </w:r>
    </w:p>
    <w:p>
      <w:pPr>
        <w:pStyle w:val="Normal"/>
        <w:jc w:val="both"/>
        <w:rPr/>
      </w:pPr>
      <w:r>
        <w:rPr/>
        <w:t>По его словам, средства направляются на приведение дорог регионального и местного значения в регионах «в нормативное состояние».</w:t>
      </w:r>
    </w:p>
    <w:p>
      <w:pPr>
        <w:pStyle w:val="Normal"/>
        <w:jc w:val="both"/>
        <w:rPr/>
      </w:pPr>
      <w:r>
        <w:rPr/>
        <w:t>Он также сообщил, что правительство распределит дополнительные трансферты регионам на обеспечение лекарствами льготных категорий населения, а также на закупки лечебного питания для детей-инвалидов.</w:t>
      </w:r>
    </w:p>
    <w:p>
      <w:pPr>
        <w:pStyle w:val="Normal"/>
        <w:jc w:val="both"/>
        <w:rPr/>
      </w:pPr>
      <w:r>
        <w:rPr/>
        <w:t>«Кроме того, мы продолжаем поддержку неработающих пенсионеров, доход которых недотягивает до регионального прожиточного минимума. В этом году на социальные доплаты к пенсиям уже направлено более 6,7 млрд рублей. Сегодня мы распределяем средства между 11 регионами, которые позволят им в полном объеме исполнить свои обязательства по выплате таких доплат к пенсиям», – сказал глава правительства.</w:t>
      </w:r>
    </w:p>
    <w:p>
      <w:pPr>
        <w:pStyle w:val="Normal"/>
        <w:jc w:val="both"/>
        <w:rPr/>
      </w:pPr>
      <w:r>
        <w:rPr/>
        <w:t>Как указал премьер, правительство продолжит софинансирование регионов и по поддержке многодетных семей. «Их число растет и чтобы они получали вовремя положенные им выплаты на третьего и последующих детей в ряд регионов направляются дополнительно более 0,5 млрд рублей. Таким образом общий объем субсидий 53 регионам на эти цели составит почти 18 млрд рублей», – отметил Медвед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8; БЕСПИЛОТНЫЙ ТРАНСПОРТ ПЛАНИРУЕТСЯ ПРОТЕСТИРОВАТЬ В 2017 Г. НА ТРАССЕ МОСКВА-ПЕТЕРБУРГ И, ВОЗМОЖНО, В ТАТАРСТАНЕ, СООБЩИЛИ В АСИ</w:t>
      </w:r>
    </w:p>
    <w:p>
      <w:pPr>
        <w:pStyle w:val="Normal"/>
        <w:jc w:val="both"/>
        <w:rPr/>
      </w:pPr>
      <w:r>
        <w:rPr/>
        <w:t>Испытания беспилотных автобусов и грузовиков в условиях реального дорожного движения планируется провести в РФ в будущем году, сообщил журналистам директор направления «Молодые профессионалы» Агентства стратегических инициатив Дмитрий Песков в кулуарах заседания в Кремле наблюдательного совета АСИ.</w:t>
      </w:r>
    </w:p>
    <w:p>
      <w:pPr>
        <w:pStyle w:val="Normal"/>
        <w:jc w:val="both"/>
        <w:rPr/>
      </w:pPr>
      <w:r>
        <w:rPr/>
        <w:t>Он также рассказал об испытаниях «нейрокепок», призванных не дать водителям заснуть на трассе.</w:t>
      </w:r>
    </w:p>
    <w:p>
      <w:pPr>
        <w:pStyle w:val="Normal"/>
        <w:jc w:val="both"/>
        <w:rPr/>
      </w:pPr>
      <w:r>
        <w:rPr/>
        <w:t>По его словам, в рамках Национальной технологической инициативы сформированы первые пакеты проектов, касающиеся создания в РФ беспилотного транспорта. «За 2016 год у нас созданы две роботизированные платформы. Мы надеемся, что в следующем году на дорогах России, в том числе, возможно, на трассе Москва – Санкт-Петербург и, возможно, на территории Татарстана у нас пройдут первые испытания беспилотных автобусов и беспилотных грузовиков уже в общей дорожной обстановке», – сказал Д.Песков.</w:t>
      </w:r>
    </w:p>
    <w:p>
      <w:pPr>
        <w:pStyle w:val="Normal"/>
        <w:jc w:val="both"/>
        <w:rPr/>
      </w:pPr>
      <w:r>
        <w:rPr/>
        <w:t>Он также сообщил, что выделены деньги на эксперименты в области нейротехнологий, в том числе – на создание систем помощи парализованным больным: бионические протезы, экзоскелеты и т.д.</w:t>
      </w:r>
      <w:r>
        <w:br w:type="page"/>
      </w:r>
    </w:p>
    <w:p>
      <w:pPr>
        <w:pStyle w:val="Normal"/>
        <w:jc w:val="both"/>
        <w:rPr/>
      </w:pPr>
      <w:r>
        <w:rPr/>
      </w:r>
    </w:p>
    <w:p>
      <w:pPr>
        <w:pStyle w:val="Normal"/>
        <w:jc w:val="both"/>
        <w:rPr/>
      </w:pPr>
      <w:r>
        <w:rPr/>
        <w:t>«Уже на рынке можно купить первые так называемые «нейрокепки», – продолжил директор направления АСИ. «Это устройство – обычная кепка, которая надевается на вашу голову и если вы, например, едете в машине по трассе и у вас долгий маршрут и вы боитесь уснуть, то кепка анализирует ваш мозговой ритм и в тот момент, когда этот ритм соответствует ритму засыпающего человека, она подает сигналы – либо специальные вибросигналы через браслет, либо яркие световые сигналы, и человек просыпается», – рассказал Д.Песков. По его словам, сейчас ведутся полевые испытания этого устройства, «но его уже можно купить на сайте производителя, хотя пока дороговат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8; СОТНИ КИЛОМЕТРОВ ДОРОГ ОТРЕМОНТИРОВАНЫ В СКФО В 2016 ГОДУ</w:t>
      </w:r>
    </w:p>
    <w:p>
      <w:pPr>
        <w:pStyle w:val="Normal"/>
        <w:jc w:val="both"/>
        <w:rPr/>
      </w:pPr>
      <w:r>
        <w:rPr/>
        <w:t>Сотни километров автомобильных дорог федерального, регионального и муниципального значения отремонтированы в субъектах Северо-Кавказского федерального округа (СКФО) в 2016 году, а в предстоящем году расходы будут увеличены. О предпринимаемых мерах по улучшению дорожной инфраструктуры округа в материале корреспондентов ТАСС.</w:t>
      </w:r>
    </w:p>
    <w:p>
      <w:pPr>
        <w:pStyle w:val="Normal"/>
        <w:jc w:val="both"/>
        <w:rPr/>
      </w:pPr>
      <w:r>
        <w:rPr/>
        <w:t>Ремонт дорог в субъектах округа в 2016 году завершен</w:t>
      </w:r>
    </w:p>
    <w:p>
      <w:pPr>
        <w:pStyle w:val="Normal"/>
        <w:jc w:val="both"/>
        <w:rPr/>
      </w:pPr>
      <w:r>
        <w:rPr/>
        <w:t>Местные власти отчитываются о завершении плановых ремонтных работ за истекающий год. Так, в Кабардино– Балкарии (КБР) в 2016 году отремонтировано 37,5 км автомобильных дорог общего пользования регионального значения, а в Северной Осетии – 52 км. Введены в эксплуатацию участок автомобильной дороги Чикола – Мацута – Комы-Арт протяженностью 32 км и мостовой переход через реку Дур-Дур стоимостью 114 млн рублей. Объемы не сопоставимы с 2015 годом, тогда удалось отремонтировать всего 4 км дорог.</w:t>
      </w:r>
    </w:p>
    <w:p>
      <w:pPr>
        <w:pStyle w:val="Normal"/>
        <w:jc w:val="both"/>
        <w:rPr/>
      </w:pPr>
      <w:r>
        <w:rPr/>
        <w:t>Объемы дорожного строительства в Дагестане, где ремонтные работы велись в 33 районах, выросли на 21%. Построено и реконструировано 76 км дорог, отремонтировано 271,8 км дорог. В Чеченской республике протяженность отремонтированных дорог достигла 100 км. «Более 100 км дорог отремонтированы и реконструированы в Чечне в 2016 году. С опережением графика введен в эксплуатацию мост у села Чешки протяженностью 158 метров», – сообщил ТАСС замминистра автомобильных дорог республики Руслан Хусенов.</w:t>
      </w:r>
    </w:p>
    <w:p>
      <w:pPr>
        <w:pStyle w:val="Normal"/>
        <w:jc w:val="both"/>
        <w:rPr/>
      </w:pPr>
      <w:r>
        <w:rPr/>
        <w:t>В Карачаево-Черкессии (КЧР) процент износа дорог достигает 79. За последние три года в республике отремонтировано и реконструировано 165,18 км автомобильных дорог регионального значения, в то время как за период с 2003 по 2012 годы были отремонтированы всего 42 км. В 2016 году износ региональных дорог сократился на 15%, сообщили ТАСС в министерстве строительства и ЖКХ республики.</w:t>
      </w:r>
    </w:p>
    <w:p>
      <w:pPr>
        <w:pStyle w:val="Normal"/>
        <w:jc w:val="both"/>
        <w:rPr/>
      </w:pPr>
      <w:r>
        <w:rPr/>
        <w:t>Особые места – особые требования</w:t>
      </w:r>
    </w:p>
    <w:p>
      <w:pPr>
        <w:pStyle w:val="Normal"/>
        <w:jc w:val="both"/>
        <w:rPr/>
      </w:pPr>
      <w:r>
        <w:rPr/>
        <w:t xml:space="preserve">СКФО один из наиболее посещаемых туристами округов страны, и потому развитие дорожной сети приобретает здесь особый смысл. В 2017 году должны завершить реконструкцию дороги Грозный – Шатой – Итум-Кали с подъездом к горнолыжному курорту «Ведучи». В Северной Осетии планируется ремонт 13 км автодороги, ведущей к курорту «Цей». По оценке отдыхающих, которые в основном передвигаются на своих автомобилях, дорога, ведущая к всесезонному курорту «Архыз» в КЧР, одна из лучших. Большая работа ведется по ремонту федеральных трасс, таких как Прохладный – Баксан – Эльбрус, которая ведет на горнолыжный курорт «Эльбрус». Работы проводит Управление федеральных автомобильных дорог «Кавказ» </w:t>
      </w:r>
      <w:r>
        <w:rPr>
          <w:b/>
        </w:rPr>
        <w:t>Федерального дорожного агентства</w:t>
      </w:r>
      <w:r>
        <w:rPr/>
        <w:t xml:space="preserve"> (</w:t>
      </w:r>
      <w:r>
        <w:rPr>
          <w:b/>
        </w:rPr>
        <w:t>Росавтодор</w:t>
      </w:r>
      <w:r>
        <w:rPr/>
        <w:t>).</w:t>
      </w:r>
    </w:p>
    <w:p>
      <w:pPr>
        <w:pStyle w:val="Normal"/>
        <w:jc w:val="both"/>
        <w:rPr/>
      </w:pPr>
      <w:r>
        <w:rPr/>
        <w:t>В республике завершается строительство дороги в обход озера Тамбукан на границе со Ставропольским краем. «Дорожники почти на три метра подняли семисотметровый участок трассы. Тамбуканский перешеек укрепили габионами, что максимально обезопасит дорогу от подтопления. Проезжую часть расширили до четырех с половиной метров. Ввод в эксплуатацию этого участка дороги значительно увеличит грузооборот между регионами Северного Кавказа, Поволжьем, Азербайджаном и Грузией», – отметили в пресс-службе главы и правительства КБР.</w:t>
      </w:r>
    </w:p>
    <w:p>
      <w:pPr>
        <w:pStyle w:val="Normal"/>
        <w:jc w:val="both"/>
        <w:rPr/>
      </w:pPr>
      <w:r>
        <w:rPr/>
        <w:t>Лучшие дороги СКФО в Ставропольском крае</w:t>
      </w:r>
    </w:p>
    <w:p>
      <w:pPr>
        <w:pStyle w:val="Normal"/>
        <w:jc w:val="both"/>
        <w:rPr/>
      </w:pPr>
      <w:r>
        <w:rPr/>
        <w:t>По данным исследований специалистов и общественных организаций, Ставропольский край входит в первую десятку регионов с лучшим качеством дорог. В регионе разработана и действует государственная программа «Развитие транспортной системы и обеспечение безопасности дорожного движения до 2025 года», сообщил ТАСС министр строительства, дорожного хозяйства и транспорта края Игорь Васильев.</w:t>
      </w:r>
    </w:p>
    <w:p>
      <w:pPr>
        <w:pStyle w:val="Normal"/>
        <w:jc w:val="both"/>
        <w:rPr/>
      </w:pPr>
      <w:r>
        <w:rPr/>
        <w:t>«При составлении программы в крае были проведены обследования – начиная от транспортно-эксплуатационного состояния дорог, заканчивая нагрузкой, интенсивностью и пропускной способностью. Мы провели эту работу в 2009-2011 годах на основе статистики из 113 дорог, которые есть у нас в оперативном управлении, мы определили шесть, которые дают практически 30% протяженности, по ним проходит практически 80% внутренних и 70% транзитных перевозок. Мы сделали упор на развитие и приведение в нормативное состояние автомобильных дорог именно по этим направлениям, тем самым увеличили транспортный поток, который проходит по территории Ставропольского края», – сказал Васильев.</w:t>
      </w:r>
    </w:p>
    <w:p>
      <w:pPr>
        <w:pStyle w:val="Normal"/>
        <w:jc w:val="both"/>
        <w:rPr/>
      </w:pPr>
      <w:r>
        <w:rPr/>
        <w:t>Программа востребована и дает свои результаты и на сегодняшний день. «Это ведет к увеличению скорости продвижения товаров, соответственно, их себестоимость уменьшается с сокращением времени нахождения товаров в пути, тем самым мы увеличили инвестиционную привлекательность края. Это все стало возможным благодаря тому, что правительство края, Дума края, губернатор, ситуацию понимают и все денежные средства, которые должны быть предусмотрены на территориальный дорожный фонд, доводятся в полном объеме», – отметил министр.</w:t>
      </w:r>
    </w:p>
    <w:p>
      <w:pPr>
        <w:pStyle w:val="Normal"/>
        <w:jc w:val="both"/>
        <w:rPr/>
      </w:pPr>
      <w:r>
        <w:rPr/>
        <w:t>Расходы на ремонт дорог увеличатся</w:t>
      </w:r>
    </w:p>
    <w:p>
      <w:pPr>
        <w:pStyle w:val="Normal"/>
        <w:jc w:val="both"/>
        <w:rPr/>
      </w:pPr>
      <w:r>
        <w:rPr/>
        <w:t>Власти Северной Осетии в два раза увеличат объем ремонта дорог федерального, регионального и муниципального значения в 2017 году, сообщил ТАСС председатель комитета дорожного хозяйства республики Тариэль Солиев. «На 2017 год у нас грандиозные планы. Мы хотим отремонтировать порядка 100 км дорог. Приоритет будем отдавать дорогам в столице республики Владикавказе и в самом отдаленном Моздокском районе. Также ремонт будет проводиться на дорогах к курортам, промышленным объектам, сельским хозяйствам и там, где закончились эксплуатационные сроки», – сказал он.</w:t>
      </w:r>
    </w:p>
    <w:p>
      <w:pPr>
        <w:pStyle w:val="Normal"/>
        <w:jc w:val="both"/>
        <w:rPr/>
      </w:pPr>
      <w:r>
        <w:rPr/>
        <w:t>По словам главы комитета, в 2017 году будет возобновлена работа по реконструкции дороги в Кармадонском ущелье, разрушенной в 2002 году после схода ледника Колка. Впервые после происшествия будет ремонтироваться участок от населенного пункта Кобань до селения Кани. «В этом году мы должны дойти до пятого тоннеля в ущелье. Дальше мы не можем пока проводить ремонт, так как ледник еще не растаял. Мы проводим наблюдения, а в перспективе дойдем до селения Даргавс», – пояснил Солиев.</w:t>
      </w:r>
    </w:p>
    <w:p>
      <w:pPr>
        <w:pStyle w:val="Normal"/>
        <w:jc w:val="both"/>
        <w:rPr/>
      </w:pPr>
      <w:r>
        <w:rPr/>
        <w:t>Кроме того, в планах комитета ремонт мостовых переходов. В 2017 году полностью реконструируют пять мостов, в частности, в Ирафском районе через реку Урух и в Алагирском районе – через реку Црау.</w:t>
      </w:r>
    </w:p>
    <w:p>
      <w:pPr>
        <w:pStyle w:val="Normal"/>
        <w:jc w:val="both"/>
        <w:rPr/>
      </w:pPr>
      <w:r>
        <w:rPr/>
        <w:t>В Чечне начаты работы по реконструкции самого длинного в республике моста – через реку Терек протяженностью 4 км, который финансируется из федерального и регионального бюджетов. Его строительство рассчитано на 2016-2018 года.</w:t>
      </w:r>
      <w:r>
        <w:br w:type="page"/>
      </w:r>
    </w:p>
    <w:p>
      <w:pPr>
        <w:pStyle w:val="Normal"/>
        <w:jc w:val="both"/>
        <w:rPr/>
      </w:pPr>
      <w:r>
        <w:rPr/>
      </w:r>
    </w:p>
    <w:p>
      <w:pPr>
        <w:pStyle w:val="Normal"/>
        <w:jc w:val="both"/>
        <w:rPr/>
      </w:pPr>
      <w:r>
        <w:rPr/>
        <w:t>В Ингушетии в следующем году приступят к реализации второго этапа реконструкции и строительства на ингушском участке федеральной автомобильной дороги М-29 «Кавказ», сообщили ТАСС в правительстве региона. Сметная стоимость проекта по реализации второго этапа реконструкции дороги протяженностью 25,9 км составляет около 11,48 млрд рублей. Реконструкция трассы на ингушском участке началась еще в 2013 году. Первые 13 км этой отвечающей мировым стандартам дороги были открыты в конце прошлого года. Расходы составили более 1,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8; ПОТОК ТРАНСПОРТА НА ЗСД В ПЕТЕРБУРГЕ ВЫРОС НА 75% ПОСЛЕ ОТКРЫТИЯ ЦЕНТРАЛЬНОГО УЧАСТКА</w:t>
      </w:r>
    </w:p>
    <w:p>
      <w:pPr>
        <w:pStyle w:val="Normal"/>
        <w:jc w:val="both"/>
        <w:rPr/>
      </w:pPr>
      <w:r>
        <w:rPr/>
        <w:t>Поток автотранспорта на Западном скоростном диаметре (ЗСД) в Санкт-Петербурге вырос на 75% после открытия центрального участка, сообщил в четверг генеральный директор компании-концессионера «Магистраль Северной столицы» (МСС) Алексей Бнатов.</w:t>
      </w:r>
    </w:p>
    <w:p>
      <w:pPr>
        <w:pStyle w:val="Normal"/>
        <w:jc w:val="both"/>
        <w:rPr/>
      </w:pPr>
      <w:r>
        <w:rPr/>
        <w:t>«За первые три дня автомобильный поток вырос со 120 до 200 тыс. в сутки, прирост составил 75%», – сказал Бнатов, уточнив, что это общие предварительные данные – на более подробный анализ компании требуется время.</w:t>
      </w:r>
    </w:p>
    <w:p>
      <w:pPr>
        <w:pStyle w:val="Normal"/>
        <w:jc w:val="both"/>
        <w:rPr/>
      </w:pPr>
      <w:r>
        <w:rPr/>
        <w:t>Западный скоростной диаметр – платная городская автомагистраль, которая связала северные и южные районы Петербурга в обход исторического центра. Бюджет проекта ранее оценивался в 212 млрд рублей, из них 82,9 млрд – средства инвесторов, 54,2 млрд – средства бюджета Петербурга, 50,7 млрд – средства федерального бюджета и 25 млрд – доходы от размещения облигаций. Реализацией проекта занимается консорциум «Магистраль Северной столицы», участниками которого являются «ВТБ Капитал», Газпромбанк, компании Astaldi (Италия) и Ita Inaat (Турция) в качестве подрядчиков строительства, а Mega Yapi Insaat ve Ticaret (Турция) – технического консультанта подрядчиков.</w:t>
      </w:r>
    </w:p>
    <w:p>
      <w:pPr>
        <w:pStyle w:val="Normal"/>
        <w:jc w:val="both"/>
        <w:rPr/>
      </w:pPr>
      <w:r>
        <w:rPr/>
        <w:t>Дорога была полностью открыта 2 декабря после ввода центрального участка, включающего неразводной вантовый мост. Она позволяет пересечь Санкт-Петербург на машине менее чем за 20 минут, минуя центр города.</w:t>
      </w:r>
    </w:p>
    <w:p>
      <w:pPr>
        <w:pStyle w:val="Normal"/>
        <w:jc w:val="both"/>
        <w:rPr/>
      </w:pPr>
      <w:r>
        <w:rPr/>
        <w:t>По оценке главы ВТБ Андрея Костина, доходы Санкт– Петербурга от эксплуатации ЗСД составят не менее 36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08; МЕДВЕДЕВ ПОРУЧИЛ ПОДГОТОВИТЬ ПРЕДЛОЖЕНИЯ КО КОМПЕНСАЦИЯМ ЗА ЛЬГОТНИКОВ НА ТРАНСПОРТЕ</w:t>
      </w:r>
    </w:p>
    <w:p>
      <w:pPr>
        <w:pStyle w:val="Normal"/>
        <w:jc w:val="both"/>
        <w:rPr/>
      </w:pPr>
      <w:r>
        <w:rPr/>
        <w:t>Премьер-министр РФ Дмитрий Медведев поручил подготовить предложения по компенсации транспортным компаниям за перевозку льготных категорий пассажиров. Об этом сообщается на сайте кабмина.</w:t>
      </w:r>
    </w:p>
    <w:p>
      <w:pPr>
        <w:pStyle w:val="Normal"/>
        <w:jc w:val="both"/>
        <w:rPr/>
      </w:pPr>
      <w:r>
        <w:rPr/>
        <w:t>«</w:t>
      </w:r>
      <w:r>
        <w:rPr>
          <w:b/>
        </w:rPr>
        <w:t>Минтрансу</w:t>
      </w:r>
      <w:r>
        <w:rPr/>
        <w:t xml:space="preserve"> России, Минфину России, Минтруду России совместно с ОАО «РЖД» представить в правительство Российской Федерации до 1 февраля 2017 года предложения по выработке комплекса мер, направленных на компенсацию в полном объеме потерь в доходах перевозчиков пассажиров железнодорожным транспортом при перевозке льготных категорий граждан», – говорится в сообщении.</w:t>
      </w:r>
    </w:p>
    <w:p>
      <w:pPr>
        <w:pStyle w:val="Normal"/>
        <w:jc w:val="both"/>
        <w:rPr/>
      </w:pPr>
      <w:r>
        <w:rPr/>
        <w:t>Председатель правительства РФ Дмитрий Медведев 2 декабря посетил международную выставку «Транспорт России» и провел на ее площадке совещание, на котором обсуждались перспективы развития железнодорожной отрасли, финансовый план и инвестиционная программа ОАО «Российские железные дороги» на 2017-2019 годы.</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8; Ж/Д ОПЕРАТОРЫ ПРОСЯТ ОПРЕДЕЛИТЬ ТРАНСПОРТНЫЙ БАЛАНС ПО НЕФТЕГРУЗАМ НА 3-5 ЛЕТ</w:t>
      </w:r>
    </w:p>
    <w:p>
      <w:pPr>
        <w:pStyle w:val="Normal"/>
        <w:jc w:val="both"/>
        <w:rPr>
          <w:szCs w:val="24"/>
        </w:rPr>
      </w:pPr>
      <w:r>
        <w:rPr/>
        <w:t>Союз операторов железнодорожного транспорта (СОЖТ, объединяет крупных и средних владельцев вагонов) совместно с Ассоциацией перевозчиков и операторов подвижного состава железнодорожного транспорта (АСКОП) направил обращение в правительство РФ о необходимости выработать на среднесрочную перспективу «схему транспортного баланса» на рынке транспортировки нефти и нефтепродуктов, сообщил СОЖТ.</w:t>
      </w:r>
    </w:p>
    <w:p>
      <w:pPr>
        <w:pStyle w:val="Normal"/>
        <w:jc w:val="both"/>
        <w:rPr/>
      </w:pPr>
      <w:r>
        <w:rPr/>
        <w:t>«Считаем, что это позволит обеспечить планирование имеющихся транспортных (транспортировочных) мощностей, сформировать соответствующие инвестиционные программы участников рынка по транспортировке нефти и нефтепродуктов, обеспечить взаимоувязку и взаимодополняемость железнодорожного, трубопроводного, водного и автомобильного транспорта, оперативно реагировать на изменения конъюнктуры на мировых рынках», – заявил исполнительный директор объединения Алексей Дружинин, слова которого приводятся в сообщении.</w:t>
      </w:r>
    </w:p>
    <w:p>
      <w:pPr>
        <w:pStyle w:val="Normal"/>
        <w:jc w:val="both"/>
        <w:rPr/>
      </w:pPr>
      <w:r>
        <w:rPr/>
        <w:t xml:space="preserve">Письмо СОЖТ и АСКОП, датированное 1 декабря, было направлено вице-премьеру РФ Аркадию </w:t>
      </w:r>
      <w:r>
        <w:rPr>
          <w:b/>
        </w:rPr>
        <w:t>Дворкович</w:t>
      </w:r>
      <w:r>
        <w:rPr/>
        <w:t>у (агентство ознакомилось с его содержанием). Его авторы обращают внимание чиновника на «негативные тенденции, сложившиеся в последние 3 года» в сфере перевозок нефтяных грузов по железной дороге. «Явно прослеживается существенное снижение объемов. Несмотря на прогноз министерства экономического развития РФ об увеличении добычи нефти в 2016 г. до 544 млн тонн (+2%) и экспорта нефти и нефтепродуктов до 256,7 млн тонн (+5%), погрузка на железных дорогах в январе-октябре 2016 г. составила 203,6 млн тонн, что на 7,3% ниже показателей аналогичного периода 2015 г. Погрузка топочного мазута сократилась на 22,4%, бензина – на 5,4%. Сократилась и погрузка сырой нефти на 25,6%», – отмечают ж/д объединения.</w:t>
      </w:r>
    </w:p>
    <w:p>
      <w:pPr>
        <w:pStyle w:val="Normal"/>
        <w:jc w:val="both"/>
        <w:rPr/>
      </w:pPr>
      <w:r>
        <w:rPr/>
        <w:t>В качестве причин спада они видят как влияние «налогового маневра», так и уход значительного потока нефтепродуктов в «трубу» ПАО «Транснефть»: в связи с реализацией инвестиционных проектов по развитию трубопроводной инфраструктуры за 9 месяцев 2016 г. более 5,5 млн тонн нефти и нефтепродуктов переключились на этот вид транспорта. При этом СОЖТ и АСКОП подчеркивают, что железнодорожные операторы вложили «огромные средства» в покупку подвижного состава, благодаря чему сегодня в РФ – один из самых молодых парков грузовых вагонов в мире. В то же время практически все крупнейшие компании, специализирующиеся на перевозке нефти и нефтепродуктов, за последние 3 года получили падение объемов перевозок на 10% и более ежегодно.</w:t>
      </w:r>
    </w:p>
    <w:p>
      <w:pPr>
        <w:pStyle w:val="Normal"/>
        <w:jc w:val="both"/>
        <w:rPr/>
      </w:pPr>
      <w:r>
        <w:rPr/>
        <w:t>«Такая динамика отрицательно отражается и на вагоностроении. В лучшие годы операторы заказывали 100 тыс. и более вагонов в год, в этом году по итогам 10 месяцев приобретено лишь около 18 тыс. вагонов, при этом цистерны из них – крайне незначительный процент», – добавляют в этой связи авторы письма.</w:t>
      </w:r>
    </w:p>
    <w:p>
      <w:pPr>
        <w:pStyle w:val="Normal"/>
        <w:jc w:val="both"/>
        <w:rPr/>
      </w:pPr>
      <w:r>
        <w:rPr/>
        <w:t>«На наш взгляд, одним из вариантов решения может являться разработка причастными ведомствами с участием заинтересованных организаций схемы транспортного баланса рынка по транспортировке нефти и нефтепродуктов на 3– или 5-летнюю перспективу «, – заключают СОЖТ и АСКОП, прося А.</w:t>
      </w:r>
      <w:r>
        <w:rPr>
          <w:b/>
        </w:rPr>
        <w:t>Дворкович</w:t>
      </w:r>
      <w:r>
        <w:rPr/>
        <w:t>а поручить федеральным органам власти рассмотреть предложения.</w:t>
      </w:r>
    </w:p>
    <w:p>
      <w:pPr>
        <w:pStyle w:val="Normal"/>
        <w:jc w:val="both"/>
        <w:rPr/>
      </w:pPr>
      <w:r>
        <w:rPr/>
        <w:t>Президент АСКОП Владимир Прокофьев сообщил «Коммерсанту», что на некоторых участках цена транспортировки нефтяных грузов по трубе и железной дороге уже сопоставима. По его словам, у железной дороги есть ряд преимуществ перед трубой – в частности, перевозка небольших партий грузов и вывоз нефти и нефтепродуктов, не смешивая их.</w:t>
      </w:r>
    </w:p>
    <w:p>
      <w:pPr>
        <w:pStyle w:val="Normal"/>
        <w:jc w:val="both"/>
        <w:rPr/>
      </w:pPr>
      <w:r>
        <w:rPr/>
        <w:t>В то же время советник президента «Транснефти» (MOEX: TRNF) Игорь Демин заявил газете, что перевозчики «фактически предлагают сговор по распределению объемов, на который компания пойти не может». Он напомнил, что в ее грузообороте нефтепродукты занимают всего 3%. В компании пояснили, что и без предлагаемого баланса планируют объемы прокачки на перспективу. Источник издания, знакомый с ситуацией, отметил, что у железнодорожных операторов и «Транснефти» доли на рынке определяются на основании их возможностей.</w:t>
      </w:r>
    </w:p>
    <w:p>
      <w:pPr>
        <w:pStyle w:val="Normal"/>
        <w:jc w:val="both"/>
        <w:rPr/>
      </w:pPr>
      <w:r>
        <w:rPr/>
        <w:t>Так, например, доставка до конечного потребителя в РФ почти всегда идет по железной дороге, так как сеть гораздо более развита, а экспортировать нефтепродукты проще и дешевле по трубопроводам, где нет лишней перевалки. При этом, отметил собеседник «Коммерсанта», предлагаемый баланс – «возврат к госплану», а правительство выступает за рыночную экономику. Источник газеты напомнил, что железнодорожники давно блокируют идею отмены привязки тарифов «Транснефти» на транспортировку нефтепродуктов к тарифам ОАО «Российские железные дороги» (MOEX: RZHD) (об этом в начале 2016 г. говорил замглавы Федеральной антимонопольной службы РФ Анатолий Голомолзин).</w:t>
      </w:r>
    </w:p>
    <w:p>
      <w:pPr>
        <w:pStyle w:val="Normal"/>
        <w:jc w:val="both"/>
        <w:rPr/>
      </w:pPr>
      <w:r>
        <w:rPr/>
        <w:t>Союз операторов железнодорожного транспорта был создан в 2009 г. для защиты интересов крупнейших игроков вагонного рынка, в 2011 г. получил статус саморегулируемой организации. Сейчас в состав объединения входят 28 компаний, контролирующих около 65% зарегистрированных в РФ вагонов. Ассоциация компаний-перевозчиков и операторов подвижного состава железнодорожного транспорта организована в 2001 г. Объединяет компании, предоставляющие подвижной состав для ж/д транспортировки грузов. Многие участники СОЖТ также являются членами АСКОП.</w:t>
      </w:r>
    </w:p>
    <w:p>
      <w:pPr>
        <w:pStyle w:val="Heading3"/>
        <w:jc w:val="both"/>
        <w:rPr/>
      </w:pPr>
      <w:r>
        <w:rPr>
          <w:rFonts w:cs="Times New Roman" w:ascii="Times New Roman" w:hAnsi="Times New Roman"/>
          <w:sz w:val="24"/>
          <w:szCs w:val="24"/>
        </w:rPr>
        <w:t>ИНТЕРФАКС; 2016.12.08; РЖД В 2017Г СНИЗЯТ ЭКСПОРТНУЮ НАДБАВКУ ПО УГЛЮ, НИВЕЛИРОВАВ РОСТ ТАРИФА В «ТОЧЕЧНЫХ» ПОПРАВКАХ</w:t>
      </w:r>
    </w:p>
    <w:p>
      <w:pPr>
        <w:pStyle w:val="Normal"/>
        <w:jc w:val="both"/>
        <w:rPr/>
      </w:pPr>
      <w:r>
        <w:rPr/>
        <w:t>ОАО «Российские железные дороги» (MOEX: RZHD) в 2017 году планирует снизить экспортную надбавку на перевозки угля, чтобы компенсировать эффект от «точечных» поправок к тарифного прейскуранту, сокращающих действующие понижающие коэффициенты на перевозки этого груза на дальние расстояния.</w:t>
      </w:r>
    </w:p>
    <w:p>
      <w:pPr>
        <w:pStyle w:val="Normal"/>
        <w:jc w:val="both"/>
        <w:rPr/>
      </w:pPr>
      <w:r>
        <w:rPr/>
        <w:t>«В рамках тарифного коридора существовала скидка на перевозку угля – было не 13,4%, а 1,3%. Мы ее отменили только на ноябрь и декабрь в этом году, проведя переговоры с угольщиками. При этом в следующем году мы для себя видим, что эту скидку должны будем угольщикам предоставить, поскольку вносятся изменения в систему тарификации углей на уровне прейскуранта», – заявил журналистам президент РЖД Олег Белозеров.</w:t>
      </w:r>
    </w:p>
    <w:p>
      <w:pPr>
        <w:pStyle w:val="Normal"/>
        <w:jc w:val="both"/>
        <w:rPr/>
      </w:pPr>
      <w:r>
        <w:rPr/>
        <w:t>Как сообщалось ранее, правительство РФ утвердило и Федеральная антимонопольная служба (ФАС) РФ уже подготовила проект соответствующего приказа об изменениях тарификации «дальних» перевозок угля на расстояние более 3,3 тыс. км. К ним предлагается применять понижающий коэффициент 0,4 к базовым тарифам. Сейчас при перевозке более чем на 3,3 тыс. км он составляет 0,32, на 3,5 тыс. – 0,333. При этом О.Белозеров отметил, что ФАС настаивала на коэффициенте 0,5.</w:t>
      </w:r>
    </w:p>
    <w:p>
      <w:pPr>
        <w:pStyle w:val="Normal"/>
        <w:jc w:val="both"/>
        <w:rPr/>
      </w:pPr>
      <w:r>
        <w:rPr/>
        <w:t xml:space="preserve">При этом с 12 ноября РЖД вернули 13,4%-ную экспортную надбавку на перевозки энергетического угля. Фактически оно отменяет действие протокола от 29 января 2015 г., которым был установлен понижающий коэффициент 0,893 к ранее введенным 13,4%-ным экспортным надбавкам к действующим тарифам (в результате надбавка была снижена до 1,3%, решение было принято после совещания у вице-премьера РФ Аркадия </w:t>
      </w:r>
      <w:r>
        <w:rPr>
          <w:b/>
        </w:rPr>
        <w:t>Дворкович</w:t>
      </w:r>
      <w:r>
        <w:rPr/>
        <w:t>а). Правда, на 2017 г. верхнюю планку тарифного коридора, включая размер экспортной надбавки, правительство решило снизить до 10%.</w:t>
      </w:r>
      <w:r>
        <w:br w:type="page"/>
      </w:r>
    </w:p>
    <w:p>
      <w:pPr>
        <w:pStyle w:val="Normal"/>
        <w:jc w:val="both"/>
        <w:rPr/>
      </w:pPr>
      <w:r>
        <w:rPr/>
      </w:r>
    </w:p>
    <w:p>
      <w:pPr>
        <w:pStyle w:val="Normal"/>
        <w:jc w:val="both"/>
        <w:rPr/>
      </w:pPr>
      <w:r>
        <w:rPr/>
        <w:t xml:space="preserve"> </w:t>
      </w:r>
      <w:r>
        <w:rPr/>
        <w:t>«То есть, в 2016 г. при расчете тарифа на перевозку угля применяется «хвостовой» коэффициент 0,32-0,33 на расстояние свыше 3,3 тыс. км, и дальше – экспортный коэффициент 1,013, а сейчас 1,134. В следующем году будет по-другому. Коэффициент за дальность станет 0,4, но экспортный коэффициент будет снижен. Это взаимосвязь разных коэффициентов при расчете стоимости», – пояснил О.Белозеров планируемый принцип расчета. Экспортная надбавка по углю точно в следующем году будет снижаться в рамках тарифного коридора, отметил топ-менедж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8; ПРЕДСТАВИТЕЛИ ЖЕЛЕЗНОЙ ДОРОГИ СЕТУЮТ НА НЕСОВЕРШЕНСТВО ЗАКОНОДАТЕЛЬСТВА В ОБЛАСТИ БОРЬБЫ С БЕЗБИЛЕТНИКАМИ В ЭЛЕКТРИЧКАХ</w:t>
      </w:r>
    </w:p>
    <w:p>
      <w:pPr>
        <w:pStyle w:val="Normal"/>
        <w:jc w:val="both"/>
        <w:rPr/>
      </w:pPr>
      <w:r>
        <w:rPr/>
        <w:t>В Центральной пригородной пассажирской компании (ЦППК) ссылаются на недостаточную правовую базу для обеспечения борьбы с «зайцами» на электричках.</w:t>
      </w:r>
    </w:p>
    <w:p>
      <w:pPr>
        <w:pStyle w:val="Normal"/>
        <w:jc w:val="both"/>
        <w:rPr/>
      </w:pPr>
      <w:r>
        <w:rPr/>
        <w:t>«На сегодняшний день мы не имеем инструментария противостоять нарушениям. Вся страна прославилась, когда наши разъездные кассиры иногда переступают черту. Но наших работников на это провоцируют», – сказал генеральный директор ЦППК Михаил Хромов на заседании «круглого стола» по теме безопасности на транспорте, проходящем в Госдуме в четверг.</w:t>
      </w:r>
    </w:p>
    <w:p>
      <w:pPr>
        <w:pStyle w:val="Normal"/>
        <w:jc w:val="both"/>
        <w:rPr/>
      </w:pPr>
      <w:r>
        <w:rPr/>
        <w:t>Он отметил, что «здесь не вопрос в количестве штрафов, которые мы собираем, или могли бы собирать».</w:t>
      </w:r>
    </w:p>
    <w:p>
      <w:pPr>
        <w:pStyle w:val="Normal"/>
        <w:jc w:val="both"/>
        <w:rPr/>
      </w:pPr>
      <w:r>
        <w:rPr/>
        <w:t>«Мы не справляемся с той правовой атмосферой, которая стоит в поездах», – сказал он, отметив, что контролеры в электричках не имеют юридического права проверять документы либо взимать штрафы.</w:t>
      </w:r>
    </w:p>
    <w:p>
      <w:pPr>
        <w:pStyle w:val="Normal"/>
        <w:jc w:val="both"/>
        <w:rPr/>
      </w:pPr>
      <w:r>
        <w:rPr/>
        <w:t>В то же время по его словам, отлов «квази-зайцев», которые оплачивают лишь часть проезда, – это забота ЦППК.</w:t>
      </w:r>
    </w:p>
    <w:p>
      <w:pPr>
        <w:pStyle w:val="Normal"/>
        <w:jc w:val="both"/>
        <w:rPr/>
      </w:pPr>
      <w:r>
        <w:rPr/>
        <w:t>В числе предложений по решению проблемы борьбы с безбилетниками на «круглом столе» прозвучало предложение создать федеральное казенное учреждение в качестве наиболее перспективного варианта в качестве структуры, которая имела бы юридические права для взимания штрафов не только штрафы за безбилетный проезд, но и за другие нарушения.</w:t>
      </w:r>
    </w:p>
    <w:p>
      <w:pPr>
        <w:pStyle w:val="Normal"/>
        <w:jc w:val="both"/>
        <w:rPr/>
      </w:pPr>
      <w:r>
        <w:rPr/>
        <w:t>Создание такого учреждения позволит избежать дополнительной нагрузки на МВД, считают эксперты.</w:t>
      </w:r>
    </w:p>
    <w:p>
      <w:pPr>
        <w:pStyle w:val="Normal"/>
        <w:jc w:val="both"/>
        <w:rPr/>
      </w:pPr>
      <w:r>
        <w:rPr/>
        <w:t xml:space="preserve">Курировать это казенное учреждение могло бы либо </w:t>
      </w:r>
      <w:r>
        <w:rPr>
          <w:b/>
        </w:rPr>
        <w:t>министерство транспорта</w:t>
      </w:r>
      <w:r>
        <w:rPr/>
        <w:t>, либо какое-то другое министерство, полагают участники «круглого стола».</w:t>
      </w:r>
    </w:p>
    <w:p>
      <w:pPr>
        <w:pStyle w:val="Normal"/>
        <w:jc w:val="both"/>
        <w:rPr/>
      </w:pPr>
      <w:r>
        <w:rPr/>
        <w:t>Курирующий рабочую группу в Госдуме по данной теме депутат Андрей Луговой отметил в свою очередь, что безбилетники, в том числе несут потенциальную террористическую угрозу.</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16.12.08; ПОЧЕМУ «АЭРОФЛОТ» ОТМЕНИЛ СТОЛЬКО РЕЙСОВ</w:t>
      </w:r>
    </w:p>
    <w:p>
      <w:pPr>
        <w:pStyle w:val="Normal"/>
        <w:jc w:val="both"/>
        <w:rPr>
          <w:szCs w:val="24"/>
        </w:rPr>
      </w:pPr>
      <w:r>
        <w:rPr/>
        <w:t>«Аэрофлот» 7-9 декабря отменил 138 рейсов из/в аэропорт «Шереметьево», объяснив это неблагоприятными погодными условиями. Всего с первое по девятое октября он отменил 262 московских рейса. Ежедневно «Аэрофлот» выполняет свыше 600 рейсов из/в «Шереметьево».</w:t>
      </w:r>
    </w:p>
    <w:p>
      <w:pPr>
        <w:pStyle w:val="Normal"/>
        <w:jc w:val="both"/>
        <w:rPr/>
      </w:pPr>
      <w:r>
        <w:rPr/>
        <w:t>«Аномальные погодные условия означают повышенную нагрузку на аэропортовые службы: в период сложных погодных условий (ледяной дождь, метель, интенсивный снегопад) пропускная способность полос из-за необходимости очистки от снега снижается с 55 до 32 взлетно-посадочных операций (ВПО) в час. Как базовая авиакомпания «Шереметьево» «Аэрофлот» формирует свое расписание исходя из 47-48 ВПО. Также на оборачиваемость воздушных судов влияет необходимость обработки противообледенительной жидкостью», – объяснила пресс-служба «Аэрофлота». Представитель «Шереметьево» подтвердил такое снижение пропускной способности в нынешних погодных условиях. За последние два года аэропорт на 62% обновил свой снегоочистительной парк, на расчистку аэродрома сейчас выходят 70 единиц техники – все это позволило снизить время закрытия полосы на расчистку с 45 до 15 минут.</w:t>
      </w:r>
    </w:p>
    <w:p>
      <w:pPr>
        <w:pStyle w:val="Normal"/>
        <w:jc w:val="both"/>
        <w:rPr/>
      </w:pPr>
      <w:r>
        <w:rPr/>
        <w:t>Часть рейсов отменяется для предотвращения транспортного коллапса, который способен надолго заблокировать работу авиакомпании и аэропорта, пояснил представитель «Аэрофлота». Штатные синоптики компании анализируют метеорологическую картину, и если она оценивается как неблагоприятная, то заранее, иногда за несколько дней, производится корректировка плана полетов – за услуги Росгидромету в этом году «Аэрофлот» заплатит примерно 450 млн руб.</w:t>
      </w:r>
    </w:p>
    <w:p>
      <w:pPr>
        <w:pStyle w:val="Normal"/>
        <w:jc w:val="both"/>
        <w:rPr/>
      </w:pPr>
      <w:r>
        <w:rPr/>
        <w:t>«Аэрофлот» увеличил чистую прибыль за девять месяцев в 24 раза почти до 44 млрд руб.</w:t>
      </w:r>
    </w:p>
    <w:p>
      <w:pPr>
        <w:pStyle w:val="Normal"/>
        <w:jc w:val="both"/>
        <w:rPr/>
      </w:pPr>
      <w:r>
        <w:rPr/>
        <w:t>Заблаговременные предупреждения позволяют уменьшить неудобства для пассажиров, которые могут скорректировать свои планы и избежать ненужного скопления в аэропорту.</w:t>
      </w:r>
    </w:p>
    <w:p>
      <w:pPr>
        <w:pStyle w:val="Normal"/>
        <w:jc w:val="both"/>
        <w:rPr/>
      </w:pPr>
      <w:r>
        <w:rPr/>
        <w:t>Другие авиакомпании, летающие в «Шереметьево», массово не отменяли рейсы из-за погоды. Правда, «Аэрофлот» формирует свыше 80% пассажиропотока «Шереметьево» и большого количества рейсов из этого аэропорта больше никто не выполняет. В других московских аэропортах – «Внуково» и «Домодедово» – рейсы в декабре по погодным условиям не отменялись. В середине ноября во время похолодания значительное количество рейсов из Москвы также отменял только «Аэрофлот».</w:t>
      </w:r>
    </w:p>
    <w:p>
      <w:pPr>
        <w:pStyle w:val="Normal"/>
        <w:jc w:val="both"/>
        <w:rPr/>
      </w:pPr>
      <w:r>
        <w:rPr/>
        <w:t>Борьба с коллапсом или с издержками?</w:t>
      </w:r>
    </w:p>
    <w:p>
      <w:pPr>
        <w:pStyle w:val="Normal"/>
        <w:jc w:val="both"/>
        <w:rPr/>
      </w:pPr>
      <w:r>
        <w:rPr/>
        <w:t>Почему так? Два менеджера московских аэропортов и менеджер крупной авиакомпании допускают версию, что «Аэрофлот» под предлогом погоды отменяет рейсы, на которые продано мало билетов, с целью сокращения издержек. Менеджер другой авиакомпании уверен, что причина отмен именно в этом: это же очевидно, весь московский авиаузел (МАУ) работает, и только «Аэрофлоту» мешает погода! Представитель «Аэрофлота» это категорически опровергает. «Подобные утверждения не имеют ничего общего с действительностью», – говорит он, признавая, что эта версия сейчас активно обсуждается в соцсетях.</w:t>
      </w:r>
    </w:p>
    <w:p>
      <w:pPr>
        <w:pStyle w:val="Normal"/>
        <w:jc w:val="both"/>
        <w:rPr/>
      </w:pPr>
      <w:r>
        <w:rPr/>
        <w:t xml:space="preserve"> </w:t>
      </w:r>
      <w:r>
        <w:rPr/>
        <w:t>«Аэрофлот» – крупнейший российский авиаперевозчик. В 2014 г. группа – в ее состав входят шесть авиакомпаний – перевезла 34,7 млн пассажиров. Услугами второго по величине авиаперевозчика «Трансаэро» за год воспользовались 13,2 млн человек. По итогам первого полугодия 2015 г. группа «Аэрофлот» заняла 31,2% на рынке пассажирских перевозок (услугами компании воспользовались 17,9 млн человек), «Трансаэро» – 11,4% (5,8 млн человек)</w:t>
      </w:r>
    </w:p>
    <w:p>
      <w:pPr>
        <w:pStyle w:val="Normal"/>
        <w:jc w:val="both"/>
        <w:rPr/>
      </w:pPr>
      <w:r>
        <w:rPr/>
        <w:t>«Сравнение ситуации в «Шереметьево» и других аэропортах московского авиаузла некорректно. Они отличаются по пропускной способности и фактическому объему выполняемой работы. Достаточно сказать, что в минувшие сутки, 7 декабря, в период сложных метеоусловий в «Шереметьево» было выполнено 709 ВПО – больше, чем в любом другом столичном аэропорту», – добавляет представитель компании.</w:t>
      </w:r>
    </w:p>
    <w:p>
      <w:pPr>
        <w:pStyle w:val="Normal"/>
        <w:jc w:val="both"/>
        <w:rPr/>
      </w:pPr>
      <w:r>
        <w:rPr/>
        <w:t>«Такая практика прореживания расписания в плохих погодных условиях характерна для многих крупных европейских авиакомпаний в хабах. При аномальной погоде возникают хотя бы небольшие задержки в обслуживании судов, которые накапливаются, сдвигают все расписание и могут привести к коллапсу», – говорит топ-менеджер московского аэропорта (не «Шереметьево»). Особенно этим известны американские авиакомпании, в США в аэропортах очень плотное расписание – только ухудшается погода, и они не раздумывая отменяют часть рейсов, говорит топ-менеджер крупной авиакомпании.</w:t>
      </w:r>
    </w:p>
    <w:p>
      <w:pPr>
        <w:pStyle w:val="Normal"/>
        <w:jc w:val="both"/>
        <w:rPr/>
      </w:pPr>
      <w:r>
        <w:rPr/>
        <w:t>Все дело все-таки в погоде, уверен другой топ-менеджер московского аэропорта: многое зависит от того, откуда идет циклон: сейчас он движется с севера и до «Внуково» с «Домодедово» почти не доходит; бывает, что мы стоим, а «Шереметьево» работает.</w:t>
      </w:r>
    </w:p>
    <w:p>
      <w:pPr>
        <w:pStyle w:val="Normal"/>
        <w:jc w:val="both"/>
        <w:rPr/>
      </w:pPr>
      <w:r>
        <w:rPr/>
        <w:t>Что отменять?</w:t>
      </w:r>
    </w:p>
    <w:p>
      <w:pPr>
        <w:pStyle w:val="Normal"/>
        <w:jc w:val="both"/>
        <w:rPr/>
      </w:pPr>
      <w:r>
        <w:rPr/>
        <w:t>«Аэрофлот» отменяет как российские, так и международные рейсы. В последние три дня, когда отмены были наиболее массовыми, самые популярные направления под нож не попадали – Париж, Лондон, Рим, Милан, Тель-Авив, Алма-Ата, Астана, Нью-Йорк, Прага. На них «Аэрофлот» российский монополист. Хотя в первых числах декабря отменялись рейсы в Париж, Рим, Алма-Ату. «Решение об отмене какого-то количества рейсов принимается по погодным условиям для подстраховки, чтобы избежать возможного коллапса. Но затем, конечно, смотрят и выбирают для отмены наименее загруженные рейсы, те, чьих пассажиров можно перевезти более ранними или поздними бортами в данном направлении не организуя дополнительных рейсов», – рассказывает человек, близкий к группе «Аэрофлот».</w:t>
      </w:r>
    </w:p>
    <w:p>
      <w:pPr>
        <w:pStyle w:val="Normal"/>
        <w:jc w:val="both"/>
        <w:rPr/>
      </w:pPr>
      <w:r>
        <w:rPr/>
        <w:t>«В первую очередь [при решениях об отмене рейсов] учитываются погодные условия в конкретный момент времени и ситуация с пиками в аэропорту «Шереметьево». А слабая загрузка самолетов учитывается только как дополнительный фактор», – заявил сегодня на пресс-конференции замгендиректора «Аэрофлота» Вадим Зингман (цитата по «Интерфаксу»).</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ГЕННАДИЙ ЗУБОВ; ГЕРМАН ПЕТЕЛИН; САМОЛЕТЫ ЗАСТРЯЛИ В СНЕГУ</w:t>
      </w:r>
    </w:p>
    <w:p>
      <w:pPr>
        <w:pStyle w:val="Normal"/>
        <w:jc w:val="both"/>
        <w:rPr>
          <w:szCs w:val="24"/>
        </w:rPr>
      </w:pPr>
      <w:r>
        <w:rPr/>
        <w:t xml:space="preserve">Из-за снегопада в московских аэропортах отменено более 70 рейсов. Однако </w:t>
      </w:r>
      <w:r>
        <w:rPr>
          <w:b/>
        </w:rPr>
        <w:t>Росавиаци</w:t>
      </w:r>
      <w:r>
        <w:rPr/>
        <w:t>я обеспокоена не только погодными условиями, но и некачественной уборкой взлетно-посадочных полос (ВПП). Так, только в ноябре этого года в российских аэропортах было зафиксировано шесть ЧП, которые были связаны с обледенением ВПП и едва не привели к трагическим последствиям. А сегодня ночью в аэропорту Мурманска, по данным СМИ, из-за гололедицы самолет выкатился за пределы ВПП при посадке.</w:t>
      </w:r>
    </w:p>
    <w:p>
      <w:pPr>
        <w:pStyle w:val="Normal"/>
        <w:jc w:val="both"/>
        <w:rPr/>
      </w:pPr>
      <w:r>
        <w:rPr/>
        <w:t xml:space="preserve">Как выяснила «Газета.Ru», </w:t>
      </w:r>
      <w:r>
        <w:rPr>
          <w:b/>
        </w:rPr>
        <w:t>Росавиаци</w:t>
      </w:r>
      <w:r>
        <w:rPr/>
        <w:t>я направила в адрес авиаперевозчиков и операторов аэродромов предупреждение (имеется в распоряжении «Газеты.Ru») о возможности возникновения нештатных ситуаций в российских аэропортах из-за некачественной подготовки взлетно-посадочных полос к приему самолетов.</w:t>
      </w:r>
    </w:p>
    <w:p>
      <w:pPr>
        <w:pStyle w:val="Normal"/>
        <w:jc w:val="both"/>
        <w:rPr/>
      </w:pPr>
      <w:r>
        <w:rPr/>
        <w:t xml:space="preserve">В 2015 году </w:t>
      </w:r>
      <w:r>
        <w:rPr>
          <w:b/>
        </w:rPr>
        <w:t>Росавиаци</w:t>
      </w:r>
      <w:r>
        <w:rPr/>
        <w:t>я зафиксировала 13 инцидентов, связанных с неудовлетворительным содержанием ВПП. Причем два из них квалифицируются как серьезные, а одно привело к сильным повреждениям воздушного судна. Как следует из документа, все эти случаи были связаны с обледенением «взлеток» и рулежных дорожек.</w:t>
      </w:r>
    </w:p>
    <w:p>
      <w:pPr>
        <w:pStyle w:val="Normal"/>
        <w:jc w:val="both"/>
        <w:rPr/>
      </w:pPr>
      <w:r>
        <w:rPr/>
        <w:t>Нынешняя зима обещает быть еще более снежной и суровой. При этом наземные службы аэропортов иногда игнорируют замечания пилотов о неудовлетворительном состоянии полосы.</w:t>
      </w:r>
    </w:p>
    <w:p>
      <w:pPr>
        <w:pStyle w:val="Normal"/>
        <w:jc w:val="both"/>
        <w:rPr/>
      </w:pPr>
      <w:r>
        <w:rPr/>
        <w:t>Например, 25 октября 2016 года во время послеприлетного обследования у самолета B-737-800 авиакомпании «Победа», совершавшего рейс Внуково – Магас, были выявлены повреждения болтов кронштейнов тяг уборки задних внутренних закрылков.</w:t>
      </w:r>
    </w:p>
    <w:p>
      <w:pPr>
        <w:pStyle w:val="Normal"/>
        <w:jc w:val="both"/>
        <w:rPr/>
      </w:pPr>
      <w:r>
        <w:rPr/>
        <w:t>В ходе расследования того, где самолет мог получить эти повреждения, выяснилось, что экипаж жаловался диспетчерам на плохо убранную полосу. В документе есть расшифровка записи радиообмена. Экипаж: «У вас тут полосу отвратительно почистили».</w:t>
      </w:r>
    </w:p>
    <w:p>
      <w:pPr>
        <w:pStyle w:val="Normal"/>
        <w:jc w:val="both"/>
        <w:rPr/>
      </w:pPr>
      <w:r>
        <w:rPr/>
        <w:t>Диспетчер: «Насчет полосы какие претензии? Это все к директору. Я же вам давал информацию, что местами слякоть на полосе». Экипаж: «Да, да. Спасибо! Все соответствует! Угроза, а не слякоть!»</w:t>
      </w:r>
    </w:p>
    <w:p>
      <w:pPr>
        <w:pStyle w:val="Normal"/>
        <w:jc w:val="both"/>
        <w:rPr/>
      </w:pPr>
      <w:r>
        <w:rPr/>
        <w:t>Впрочем, даже если полоса будет хорошо расчищена, то это не означает, что посадка пройдет безопасно. Так, 10 ноября 2016 года в аэропорту Чебоксары пассажирский самолет Boeing 737, выполнявший рейс из Москвы, не смог приземлиться в пределах взлетно-посадочной полосы. Лайнер выкатился за ее пределы на расстояние около 20 м.</w:t>
      </w:r>
    </w:p>
    <w:p>
      <w:pPr>
        <w:pStyle w:val="Normal"/>
        <w:jc w:val="both"/>
        <w:rPr/>
      </w:pPr>
      <w:r>
        <w:rPr/>
        <w:t>В ходе расследования авиаинцидента выяснилось, что ВПП обрабатывалась антигололедным реагентом, которого нет в перечне разрешенных и который не проходил лабораторных исследований.</w:t>
      </w:r>
    </w:p>
    <w:p>
      <w:pPr>
        <w:pStyle w:val="Normal"/>
        <w:jc w:val="both"/>
        <w:rPr/>
      </w:pPr>
      <w:r>
        <w:rPr/>
        <w:t>Возможно, что именно этот факт и поспособствовал обледенению полосы.</w:t>
      </w:r>
    </w:p>
    <w:p>
      <w:pPr>
        <w:pStyle w:val="Normal"/>
        <w:jc w:val="both"/>
        <w:rPr/>
      </w:pPr>
      <w:r>
        <w:rPr/>
        <w:t xml:space="preserve">Между тем в документе отмечается, что даже сами пилоты довольно формально относятся к факторам, влияющим на безопасность полетов. Так, комиссия Южного межрегионального управления </w:t>
      </w:r>
      <w:r>
        <w:rPr>
          <w:b/>
        </w:rPr>
        <w:t>Росавиаци</w:t>
      </w:r>
      <w:r>
        <w:rPr/>
        <w:t>и сейчас расследует обоснованность принятия решения командиром воздушного судна А-320, выполнявшего 17 ноября 2016 года рейс SU1172 Шереметьево – Астрахань. В момент прилета борта в Астрахань шел снег, скорость ветра составляла 5 м в секунду, а ВПП была покрыта мокрым снегом до 0,2 мм. В документе говорится, что при заходе на посадку диспетчер информировал экипаж о том, что коэффициент сцепления на ВПП составляет 0,29, однако,</w:t>
      </w:r>
    </w:p>
    <w:p>
      <w:pPr>
        <w:pStyle w:val="Normal"/>
        <w:jc w:val="both"/>
        <w:rPr/>
      </w:pPr>
      <w:r>
        <w:rPr/>
        <w:t>несмотря на предупреждение, командир ВС продолжил заход и, к счастью, выполнил посадку.</w:t>
      </w:r>
    </w:p>
    <w:p>
      <w:pPr>
        <w:pStyle w:val="Normal"/>
        <w:jc w:val="both"/>
        <w:rPr/>
      </w:pPr>
      <w:r>
        <w:rPr/>
        <w:t>«Вообще-то в советские годы при коэффициенте сцепления ниже 0,3 посадка не допускалась, и диспетчер мог запретить посадку, – рассказывает председатель профсоюза авиадиспетчеров России Сергей Ковалев. – Сейчас диспетчер может только информировать, а окончательное решение принимает командир экипажа, на свой страх и риск. Хотя, как правило, если есть ветерок, экипаж всегда принимает решение об уходе на запасной аэродром». Впрочем, по словам Ковалева, в этом случае надо разбираться, чем руководствовался командир экипажа: возможно, у него было на исходе топливо или были какие-то другие причины.</w:t>
      </w:r>
    </w:p>
    <w:p>
      <w:pPr>
        <w:pStyle w:val="Normal"/>
        <w:jc w:val="both"/>
        <w:rPr/>
      </w:pPr>
      <w:r>
        <w:rPr/>
        <w:t>Через неделю после того, как судно совершило посадку на обледеневшую полосу в Астрахани, был зафиксирован другой инцидент в Мурманске.</w:t>
      </w:r>
    </w:p>
    <w:p>
      <w:pPr>
        <w:pStyle w:val="Normal"/>
        <w:jc w:val="both"/>
        <w:rPr/>
      </w:pPr>
      <w:r>
        <w:rPr/>
      </w:r>
    </w:p>
    <w:p>
      <w:pPr>
        <w:pStyle w:val="Normal"/>
        <w:jc w:val="both"/>
        <w:rPr/>
      </w:pPr>
      <w:r>
        <w:rPr/>
        <w:t>Самолет B-737-800 авиакомпании «ЮТэйр», выполнявший рейс Лион – Мурманск, после приземления просто не смог самостоятельно покинуть ВПП из-за гололедицы. В итоге, чтобы освободить «взлетку», пришлось вызывать буксир.</w:t>
      </w:r>
    </w:p>
    <w:p>
      <w:pPr>
        <w:pStyle w:val="Normal"/>
        <w:jc w:val="both"/>
        <w:rPr/>
      </w:pPr>
      <w:r>
        <w:rPr/>
        <w:t>24 ноября 2016 года в аэропорту Новый Уренгой при выполнении посадки экипажу самолета CRJ-200 VP-BBS, который принадлежит ОАО «Авиационная транспортная компания Ямал», пришлось дважды включать реверсивное устройство двигателей, чтобы не выкатиться за пределы «взлетки». Оказалось, что фактический коэффициент сцепления был гораздо ниже заявленного 0,33. В тот же день практически аналогичная ситуация произошла в Салехарде с другим рейсом «Ямала».</w:t>
      </w:r>
    </w:p>
    <w:p>
      <w:pPr>
        <w:pStyle w:val="Normal"/>
        <w:jc w:val="both"/>
        <w:rPr/>
      </w:pPr>
      <w:r>
        <w:rPr/>
        <w:t xml:space="preserve">В связи со всеми этими происшествиями </w:t>
      </w:r>
      <w:r>
        <w:rPr>
          <w:b/>
        </w:rPr>
        <w:t>Росавиаци</w:t>
      </w:r>
      <w:r>
        <w:rPr/>
        <w:t>я потребовала от персонала и руководителей служб обеспечения полетов усилить контроль за подготовкой летных полей к приему воздушных судов, обратив внимание всех должностных лиц на ответственность, предусмотренную законодательством РФ как за принятые решения, так и за бездействие.</w:t>
      </w:r>
    </w:p>
    <w:p>
      <w:pPr>
        <w:pStyle w:val="Normal"/>
        <w:jc w:val="both"/>
        <w:rPr/>
      </w:pPr>
      <w:r>
        <w:rPr/>
        <w:t xml:space="preserve">По словам президента профсоюза летного состава Мирослава Бойчука, письмо </w:t>
      </w:r>
      <w:r>
        <w:rPr>
          <w:b/>
        </w:rPr>
        <w:t>Росавиаци</w:t>
      </w:r>
      <w:r>
        <w:rPr/>
        <w:t>и – это просто лишнее напоминание для наземных служб о том, чтобы они более ответственно подходили к своим обязанностям в осенне-зимний период. «Сейчас за сутки температура понижается с минус одного до минус десяти, – рассказывает Бойчук. – Все это, конечно, создает дополнительные трудности для аэродромных служб. Но ничего такого страшного нет.</w:t>
      </w:r>
    </w:p>
    <w:p>
      <w:pPr>
        <w:pStyle w:val="Normal"/>
        <w:jc w:val="both"/>
        <w:rPr/>
      </w:pPr>
      <w:r>
        <w:rPr>
          <w:b/>
        </w:rPr>
        <w:t>Росавиаци</w:t>
      </w:r>
      <w:r>
        <w:rPr/>
        <w:t>я же просто хочет лишний раз встряхнуть и обратить внимание на то, чтобы все службы внимательно и тщательно выполняли свои обязанности».</w:t>
      </w:r>
    </w:p>
    <w:p>
      <w:pPr>
        <w:pStyle w:val="Normal"/>
        <w:jc w:val="both"/>
        <w:rPr/>
      </w:pPr>
      <w:r>
        <w:rPr/>
        <w:t>При этом, по словам Бойчука, сейчас на аэродромах полосы чистят гораздо лучше, чем лет пять-семь назад, так что говорить о какой-то критической ситуации нельзя.</w:t>
      </w:r>
    </w:p>
    <w:p>
      <w:pPr>
        <w:pStyle w:val="Normal"/>
        <w:jc w:val="both"/>
        <w:rPr/>
      </w:pPr>
      <w:r>
        <w:rPr/>
        <w:t>Отметим, что 8 декабря представитель «Аэрофлота» назвал сообщения о массовой отмене рейсов «попыткой дестабилизации в преддверии Нового года». Заместитель гендиректора «Аэрофлота» по работе с клиентами Вадим Зингман подчеркнул, что компания «не допустит ситуации с коллапсом», но уточнил, что перевозчик будет отменять рейсы по метеоусловиям. «Это вопрос безопасности», – сказал Зингма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6.12.09; ПРАВКОМИССИЯ ПО ТРАНСПОРТУ ОДОБРИЛА ИНВЕСТПРОЕКТ СТРОИТЕЛЬСТВА НОВОГО ТЕРМИНАЛА АЭРОПОРТА ХАБАРОВСКА</w:t>
      </w:r>
    </w:p>
    <w:p>
      <w:pPr>
        <w:pStyle w:val="Normal"/>
        <w:jc w:val="both"/>
        <w:rPr>
          <w:szCs w:val="24"/>
        </w:rPr>
      </w:pPr>
      <w:r>
        <w:rPr/>
        <w:t xml:space="preserve">Правительственная комиссия по транспорту под председательством вице-премьера Аркадия </w:t>
      </w:r>
      <w:r>
        <w:rPr>
          <w:b/>
        </w:rPr>
        <w:t>Дворкович</w:t>
      </w:r>
      <w:r>
        <w:rPr/>
        <w:t>а одобрила инвестиционный проект по строительству нового пассажирского терминала внутренних воздушных линий в аэропорту Хабаровск, сообщила пресс-служба Минвостокразвития.</w:t>
      </w:r>
    </w:p>
    <w:p>
      <w:pPr>
        <w:pStyle w:val="Normal"/>
        <w:jc w:val="both"/>
        <w:rPr/>
      </w:pPr>
      <w:r>
        <w:rPr/>
        <w:t>Проект комплексного развития аэропортового комплекса «Новый» в международном аэропорту Хабаровска реализуется на принципах государственно-частного партнерства.</w:t>
      </w:r>
    </w:p>
    <w:p>
      <w:pPr>
        <w:pStyle w:val="Normal"/>
        <w:jc w:val="both"/>
        <w:rPr/>
      </w:pPr>
      <w:r>
        <w:rPr/>
        <w:t>В рамках реализации проекта из средств ФЦП «Развитие транспортной системы России в 2010-2020 годах» ведется реконструкция аэродрома и аэровокзального комплекса.</w:t>
      </w:r>
    </w:p>
    <w:p>
      <w:pPr>
        <w:pStyle w:val="Normal"/>
        <w:jc w:val="both"/>
        <w:rPr/>
      </w:pPr>
      <w:r>
        <w:rPr/>
        <w:t>На частные средства запланировано строительство нового аэровокзального комплекса, включающего строительство пассажирского терминала площадью 26,180 тыс. квадратных метров и пропускной способностью до 3 млн пассажиров в год, гостинично-делового и выставочного комплексов.</w:t>
      </w:r>
    </w:p>
    <w:p>
      <w:pPr>
        <w:pStyle w:val="Normal"/>
        <w:jc w:val="both"/>
        <w:rPr/>
      </w:pPr>
      <w:r>
        <w:rPr/>
        <w:t>Сумма инвестиций в проект составит 4,2 млрд рублей.</w:t>
      </w:r>
    </w:p>
    <w:p>
      <w:pPr>
        <w:pStyle w:val="Normal"/>
        <w:jc w:val="both"/>
        <w:rPr/>
      </w:pPr>
      <w:r>
        <w:rPr/>
        <w:t>Комплекс будет введен в эксплуатацию в 2019 году. На втором этапе в 2021-2025 годах аэровокзальный комплекс будет расширен за счет международного сектора с финансированием 2,3 млрд рублей.</w:t>
      </w:r>
    </w:p>
    <w:p>
      <w:pPr>
        <w:pStyle w:val="Normal"/>
        <w:jc w:val="both"/>
        <w:rPr/>
      </w:pPr>
      <w:r>
        <w:rPr/>
        <w:t>Ранее сообщалось, что ОАО «Хабаровский аэропорт» и консорциум японских инвесторов, куда помимо Sojitz Corporation входят также оператор токийского аэропорта Ханеда JATCO и частно-государственный фонд поддержки зарубежных проектов JOIN, намерены создать СП для реализации инвестпроекта строительства нового терминала в хабаровском аэропорту стоимостью 6,5 млрд рублей.</w:t>
      </w:r>
    </w:p>
    <w:p>
      <w:pPr>
        <w:pStyle w:val="Normal"/>
        <w:jc w:val="both"/>
        <w:rPr/>
      </w:pPr>
      <w:r>
        <w:rPr/>
        <w:t>СП будет организовано на базе АО «Международный аэропорт Хабаровск» (дочернее предприятие ОАО «Хабаровский аэропорт», создано для реализации инвестпроекта).</w:t>
      </w:r>
    </w:p>
    <w:p>
      <w:pPr>
        <w:pStyle w:val="Normal"/>
        <w:jc w:val="both"/>
        <w:rPr/>
      </w:pPr>
      <w:r>
        <w:rPr/>
        <w:t>Решение о вхождении пула японских компаний в проект должно быть принято в декабр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8; «АЭРОФЛОТ» ПОКА НЕ ПОЛУЧАЛ ДИРЕКТИВЫ ПРАВИТЕЛЬСТВА О ПРОДАЖЕ АВИАКОМПАНИИ «РОССИЯ» – ИСТОЧНИК В ГРУППЕ</w:t>
      </w:r>
    </w:p>
    <w:p>
      <w:pPr>
        <w:pStyle w:val="Normal"/>
        <w:jc w:val="both"/>
        <w:rPr>
          <w:szCs w:val="24"/>
        </w:rPr>
      </w:pPr>
      <w:r>
        <w:rPr/>
        <w:t>«Аэрофлот» пока не получал директивы правительства о продаже авиакомпании «Россия», сообщил «Интерфаксу» источник в группе.</w:t>
      </w:r>
    </w:p>
    <w:p>
      <w:pPr>
        <w:pStyle w:val="Normal"/>
        <w:jc w:val="both"/>
        <w:rPr/>
      </w:pPr>
      <w:r>
        <w:rPr/>
        <w:t>«Мы считаем несвоевременной возможную реализацию компании «Россия» и будем эту позицию отстаивать. Есть разные мнения по этому поводу, но пока никаких совещаний или «круглых столов» не проводилось, решений не принималось, директив не поступало», – сказал собеседник агентства.</w:t>
      </w:r>
    </w:p>
    <w:p>
      <w:pPr>
        <w:pStyle w:val="Normal"/>
        <w:jc w:val="both"/>
        <w:rPr/>
      </w:pPr>
      <w:r>
        <w:rPr/>
        <w:t>«Мы государственная компания и будем выполнять директиву, которую мы получим, – отметил вместе с тем источник в группе. – Но пока у нас нет информации о движении (этого вопроса – ИФ)».</w:t>
      </w:r>
    </w:p>
    <w:p>
      <w:pPr>
        <w:pStyle w:val="Normal"/>
        <w:jc w:val="both"/>
        <w:rPr/>
      </w:pPr>
      <w:r>
        <w:rPr/>
        <w:t xml:space="preserve">Как сообщалось, в октябре </w:t>
      </w:r>
      <w:r>
        <w:rPr>
          <w:b/>
        </w:rPr>
        <w:t>Минтранс</w:t>
      </w:r>
      <w:r>
        <w:rPr/>
        <w:t xml:space="preserve"> РФ по поручению вице-премьера Аркадия </w:t>
      </w:r>
      <w:r>
        <w:rPr>
          <w:b/>
        </w:rPr>
        <w:t>Дворкович</w:t>
      </w:r>
      <w:r>
        <w:rPr/>
        <w:t>а подготовил предложения о продаже авиакомпания «Россия» и направил их в правительство. Подробности этих предложений публично ни разу никем не озвучивались.</w:t>
      </w:r>
    </w:p>
    <w:p>
      <w:pPr>
        <w:pStyle w:val="Normal"/>
        <w:jc w:val="both"/>
        <w:rPr/>
      </w:pPr>
      <w:r>
        <w:rPr/>
        <w:t>«Россия» работает в среднем сегменте авиаперевозок, создана на базе трех региональных перевозчиков группы «Аэрофлот»: «России», «Донавиа» и «Оренбургских авиалиний». Базируется в Санкт-Петербурге, имеет филиалы в Москве, Ростове-на-Дону и Оренбурге. «Аэрофлот» контролирует 75% минус 1 акцию «России», блокирующий пакет – у администрации Санкт-Петербурга.</w:t>
      </w:r>
      <w:r>
        <w:br w:type="page"/>
      </w:r>
    </w:p>
    <w:p>
      <w:pPr>
        <w:pStyle w:val="Normal"/>
        <w:jc w:val="both"/>
        <w:rPr/>
      </w:pPr>
      <w:r>
        <w:rPr/>
      </w:r>
      <w:bookmarkStart w:id="1" w:name="_GoBack"/>
      <w:bookmarkStart w:id="2" w:name="_GoBack"/>
      <w:bookmarkEnd w:id="2"/>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08; ВЛАСТИ ЯКУТИИ ВЕРНУЛИСЬ К ИДЕЕ СЛИЯНИЯ АВИАКОМПАНИЙ «ЯКУТИЯ» И «АЛРОСА»</w:t>
      </w:r>
    </w:p>
    <w:p>
      <w:pPr>
        <w:pStyle w:val="Normal"/>
        <w:jc w:val="both"/>
        <w:rPr/>
      </w:pPr>
      <w:r>
        <w:rPr/>
        <w:t>Правительство Якутии вновь обсуждает идею слияния республиканской авиакомпании «Якутия» с авиационной «дочкой» алмазодобывающего холдинга «АЛРОСА».</w:t>
      </w:r>
    </w:p>
    <w:p>
      <w:pPr>
        <w:pStyle w:val="Normal"/>
        <w:jc w:val="both"/>
        <w:rPr/>
      </w:pPr>
      <w:r>
        <w:rPr/>
        <w:t>Как сообщил «Интерфаксу» первый вице-премьер республики Алексей Колодезников, по его поручению сейчас разрабатывается стратегия развития авиахолдинга, который будет создан в результате объединения «Якутии» и другого республиканского перевозчика – «Полярных авиалиний».</w:t>
      </w:r>
    </w:p>
    <w:p>
      <w:pPr>
        <w:pStyle w:val="Normal"/>
        <w:jc w:val="both"/>
        <w:rPr/>
      </w:pPr>
      <w:r>
        <w:rPr/>
        <w:t>Решение о слиянии двух компаний было принято на правительственном совещании в апреле, фактически оно будет происходить в следующем году, отметил А.Колодезников.</w:t>
      </w:r>
    </w:p>
    <w:p>
      <w:pPr>
        <w:pStyle w:val="Normal"/>
        <w:jc w:val="both"/>
        <w:rPr/>
      </w:pPr>
      <w:r>
        <w:rPr/>
        <w:t>Вместе с тем, по его словам, правительство Якутии ведет переговоры о присоединении к холдингу авиакомпании «АЛРОСА». Как сообщалось, такой вариант рассматривался и ранее, однако на апрельском совещании он был отклонен.</w:t>
      </w:r>
    </w:p>
    <w:p>
      <w:pPr>
        <w:pStyle w:val="Normal"/>
        <w:jc w:val="both"/>
        <w:rPr/>
      </w:pPr>
      <w:r>
        <w:rPr/>
        <w:t>«Авиакомпания «АЛРОСА» имеет уже утвержденную стратегию по реформированию предприятия. Соответственно, мы должны вписаться в эту стратегию. Предварительная договоренность есть», – сказал А.Колодезников.</w:t>
      </w:r>
    </w:p>
    <w:p>
      <w:pPr>
        <w:pStyle w:val="Normal"/>
        <w:jc w:val="both"/>
        <w:rPr/>
      </w:pPr>
      <w:r>
        <w:rPr/>
        <w:t>Он добавил, что анализ итогов деятельности авиакомпании «Якутия» говорит о сокращении ее кредитного портфеля: «Мероприятия, которые были проведены в компании, позволили снизить кредитный портфель и кредиторскую задолженность, увеличить использование авиапарка. Сумма (задолженности – ИФ) сократилась: если на 1 января 2016 года она составляла 7,5 млрд рублей, то на 1 января 2017 года будет составлять в пределах 6 млрд рублей. Соответственно, мы должны обеспечить те задачи, которые стоят в части создания холдинга «Якутии» и «Полярных авиалиний».</w:t>
      </w:r>
    </w:p>
    <w:p>
      <w:pPr>
        <w:pStyle w:val="Normal"/>
        <w:jc w:val="both"/>
        <w:rPr/>
      </w:pPr>
      <w:r>
        <w:rPr/>
        <w:t>Ранее сообщалось, что власти Якутии профинансировали авиакомпанию «Якутия» на более чем 10 млрд рублей в 2012-2016 годах, в том числе в 2016 году – на 2,9 млрд рублей.</w:t>
      </w:r>
    </w:p>
    <w:p>
      <w:pPr>
        <w:pStyle w:val="Normal"/>
        <w:jc w:val="both"/>
        <w:rPr/>
      </w:pPr>
      <w:r>
        <w:rPr/>
        <w:t>Согласно отчетности авиакомпании за 2015 год, убыточность «Якутии» по сравнению с 2013 годом выросла в 8,5 раза, непокрытый убыток составил 2,7 млрд рублей. Источники финансирования хозяйственной деятельности – это на 93% долгосрочные и краткосрочные заимствования, то есть собственных источников средств на конец прошлого года у предприятия практически не было.</w:t>
      </w:r>
    </w:p>
    <w:p>
      <w:pPr>
        <w:pStyle w:val="Normal"/>
        <w:jc w:val="both"/>
        <w:rPr/>
      </w:pPr>
      <w:r>
        <w:rPr/>
        <w:t>В апреле 2016 года власти республики заявили об объединении «Якутии» и «Полярных авиалиний» в единый авиахолдинг. Глава Якутии Егор Борисов на встрече с председателем правительства РФ Дмитрием Медведевым попросил предусмотреть государственную гарантию для авиакомпании «Якутия» в объеме 5 млрд рублей для привлечения заемных средств сроком на 5 лет. По словам главы региона, компания испытывает серьезный недостаток оборотных средств для снижения долговой нагрузки, погашения лизинговых платежей и расходов на поддержание летной годности.</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Парк насчитывает 20 самолетов российского и иностранного производства, в том числе Boeing-737NG, Bombardier Q-300/400, Sukhoi Superjet-100, Ан-24.</w:t>
      </w:r>
    </w:p>
    <w:p>
      <w:pPr>
        <w:pStyle w:val="Normal"/>
        <w:jc w:val="both"/>
        <w:rPr/>
      </w:pPr>
      <w:r>
        <w:rPr/>
        <w:t>Минимущества Якутии принадлежит 73,41% акций авиакомпании, ОАО «РИК плюс» (на 100% принадлежит Минимущества Якутии) – 23,66%, ГУП «Комдрагметалл РС(Я)» – 2,93%</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21:00Z</dcterms:created>
  <dc:creator>Ким</dc:creator>
  <dc:description/>
  <cp:keywords/>
  <dc:language>en-US</dc:language>
  <cp:lastModifiedBy>Людмила</cp:lastModifiedBy>
  <cp:lastPrinted>2008-04-02T16:05:00Z</cp:lastPrinted>
  <dcterms:modified xsi:type="dcterms:W3CDTF">2016-12-09T06:21:00Z</dcterms:modified>
  <cp:revision>2</cp:revision>
  <dc:subject/>
  <dc:title>СОДЕРЖАНИЕ</dc:title>
</cp:coreProperties>
</file>