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8 ДЕКА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2016.12.07; КОНКУРС НА ТРЕТИЙ УЧАСТОК ТРАССЫ «СКАНДИНАВИЯ» СТОИМОСТЬЮ 17,7 МЛРД РУБ. ОБЪЯВЯТ В 2017 Г.</w:t>
      </w:r>
    </w:p>
    <w:p>
      <w:pPr>
        <w:pStyle w:val="Normal"/>
        <w:jc w:val="both"/>
        <w:rPr>
          <w:szCs w:val="24"/>
        </w:rPr>
      </w:pPr>
      <w:r>
        <w:rPr/>
        <w:t>Конкурс на реконструкцию третьего участка трассы А-181 «Скандинавия», соединяющей Санкт-Петербург и Хельсинки, стоимостью 17,7 млрд рублей объявят в 2017 году. Об этом в среду сообщил журналистам заместитель начальника ФКУ «Севзапуправтодор» Дмитрий Кузнецов.</w:t>
      </w:r>
    </w:p>
    <w:p>
      <w:pPr>
        <w:pStyle w:val="Normal"/>
        <w:jc w:val="both"/>
        <w:rPr/>
      </w:pPr>
      <w:r>
        <w:rPr/>
        <w:t>«Документация по участкам в настоящий момент прошла Главгосэкспертизу, получила положительное заключение. По участку с 65 по 100 км конкурс будет объявлен в 2017 году, расчетная стоимость строительства в ценах первого квартала 2014 года – 17,7 млрд рублей», – сказал Кузнецов, отметив, что ориентировочный срок завершения строительства – 2022 год.</w:t>
      </w:r>
    </w:p>
    <w:p>
      <w:pPr>
        <w:pStyle w:val="Normal"/>
        <w:jc w:val="both"/>
        <w:rPr/>
      </w:pPr>
      <w:r>
        <w:rPr/>
        <w:t>Он напомнил, что в октябре был введен в строй первый участок, связанный с Западным скоростным диаметром (ЗСД) стоимостью 11,2 млрд рублей, в 2017 году будет введен в эксплуатацию второй участок (с 52 по 65 км) за 10 млрд рублей. До 2028 года планируется реконструировать еще три участка: с 100 по 134 км – 20,332 млрд рублей, 134-160 км – 20 млрд рублей, 160-203 км – 21,158 млрд рублей.</w:t>
      </w:r>
    </w:p>
    <w:p>
      <w:pPr>
        <w:pStyle w:val="Normal"/>
        <w:jc w:val="both"/>
        <w:rPr/>
      </w:pPr>
      <w:r>
        <w:rPr/>
        <w:t xml:space="preserve">Как ранее сообщал ТАСС со ссылкой на </w:t>
      </w:r>
      <w:r>
        <w:rPr>
          <w:b/>
        </w:rPr>
        <w:t>министра транспорта</w:t>
      </w:r>
      <w:r>
        <w:rPr/>
        <w:t xml:space="preserve"> РФ Максима </w:t>
      </w:r>
      <w:r>
        <w:rPr>
          <w:b/>
        </w:rPr>
        <w:t>Соколов</w:t>
      </w:r>
      <w:r>
        <w:rPr/>
        <w:t>а, вопрос о реконструкции трассы А-181 «Скандинавия» будет одним из основных при выделении финансирования из федерального бюджета по программе до 2020 года и новой программе до 2025-2030 годов в силу ее значимости и напряженности с точки зрения движения автотранспорта. Он отметил, что на момент разработки проекта его стоимость оценивалась в 100 млрд рублей, а конечный объем средств будет зависеть от коэффициентов дефляторов на момент строительства.</w:t>
      </w:r>
    </w:p>
    <w:p>
      <w:pPr>
        <w:pStyle w:val="Normal"/>
        <w:jc w:val="both"/>
        <w:rPr/>
      </w:pPr>
      <w:r>
        <w:rPr/>
        <w:t>Масштабная реконструкция трассы А-181 началась в 2015 году в связи с трехкратным увеличением интенсивности движения транспорта по маршруту Санкт-Петербург – Хельсинки с начала 2000-х годов. За пять лет поэтапно предполагалось расширить дорогу на участке до Выборга до шести полос, а от Выборга до границы с Финляндией до четырех полос. Кроме того, проект предусматривал строительство новых транспортных развязок и путепроводов. Ориентировочная стоимость проекта составляла около 100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ФОНТАНКА.РУ; КАТЕРИНА КУРАЕВА; 2016.12.07; «БРОНКА» ПОЛОЖИТ ЮГО-ЗАПАД ПЕТЕРБУРГА ПОД ПОЕЗД</w:t>
      </w:r>
    </w:p>
    <w:p>
      <w:pPr>
        <w:pStyle w:val="Normal"/>
        <w:jc w:val="both"/>
        <w:rPr>
          <w:szCs w:val="24"/>
        </w:rPr>
      </w:pPr>
      <w:r>
        <w:rPr/>
        <w:t xml:space="preserve">В кулуарах Смольного рассматривается вопрос, который кардинально изменит жизнь юго-западной части Санкт-Петербурга. В интересах порта «Бронка» железнодорожную ветку Лигово – Ораниенбаум – Бронка «утяжелят» грузовыми составами. Планы могут в будущем превратить этот район Северной столицы в промышленную зону. </w:t>
      </w:r>
    </w:p>
    <w:p>
      <w:pPr>
        <w:pStyle w:val="Normal"/>
        <w:jc w:val="both"/>
        <w:rPr/>
      </w:pPr>
      <w:r>
        <w:rPr/>
        <w:t>Единственная железная дорога, которая пересекает Петродворцовый район и по которой можно добраться до Стрельны, Нового Петергофа, Старого Петергофа, Ломоносова и Соснового Бора, в перспективе должна будет пропускать 30 – 40 млн тонн грузов в год. Это около 80 – 90 грузовых поездов в сутки.</w:t>
      </w:r>
    </w:p>
    <w:p>
      <w:pPr>
        <w:pStyle w:val="Normal"/>
        <w:jc w:val="both"/>
        <w:rPr/>
      </w:pPr>
      <w:r>
        <w:rPr/>
        <w:t>«РЖД по запросу ООО «Феникс» (оператор порта «Бронка») еще в январе 2016-го выдала компании новые технические условия использования железнодорожной линии – разрешена перевозка до 8 млн тонн грузов в год. Для выхода на этот уровень предусматривалась реконструкция некоторых объектов железной дороги. При этом реконструкция планируется масштабная: появится возможность пропускать по ветке не дополнительные 8 млн тонн, а 35 – 40 млн тонн. Последняя цифра, по минимальным подсчетам, – это 80 – 90 грузовых поездов в день. Пока по данному отрезку железного пути в сутки проезжает более 60 электричек, затем появится техническая возможность пустить до 90 грузовых составов», – говорит источник «Фонтанки» в Смольном.</w:t>
      </w:r>
    </w:p>
    <w:p>
      <w:pPr>
        <w:pStyle w:val="Normal"/>
        <w:jc w:val="both"/>
        <w:rPr/>
      </w:pPr>
      <w:r>
        <w:rPr/>
        <w:t xml:space="preserve">Реконструкция с большим «запасом», вероятно, объясняется долгосрочными планами порта «Бронка». При запуске проекта анонсировалось, что «Бронка» станет лидером контейнерного рынка. И к моменту окончания строительства третьей очереди порта объем перевалки должен составить 1 млн 900 тыс. </w:t>
      </w:r>
      <w:r>
        <w:rPr>
          <w:lang w:val="en-US"/>
        </w:rPr>
        <w:t>TEU</w:t>
      </w:r>
      <w:r>
        <w:rPr/>
        <w:t xml:space="preserve"> в год. </w:t>
      </w:r>
    </w:p>
    <w:p>
      <w:pPr>
        <w:pStyle w:val="Normal"/>
        <w:jc w:val="both"/>
        <w:rPr/>
      </w:pPr>
      <w:r>
        <w:rPr/>
        <w:t xml:space="preserve">На эти цифры портовики планируют выйти только к 2025 году. Пока до таких показателей далеко. Как уже сообщала «Фонтанка», по итогам 2016 года объем перевалки в порту «Бронка» составит лишь 32 – 33 тыс. </w:t>
      </w:r>
      <w:r>
        <w:rPr>
          <w:lang w:val="en-US"/>
        </w:rPr>
        <w:t>TEU</w:t>
      </w:r>
      <w:r>
        <w:rPr/>
        <w:t>, что, конечно, не повлияет серьезно на дорожную ситуацию. Так что разговоры о транспортном коллапсе на Юго-Западе пока сугубо теоретические, но нагрузка на железнодорожную ветку может начать увеличиваться уже в 2017 году, по крайней мере владельцы порта уверены в росте показателей своего проекта. 8 миллионов тонн грузов, разрешение на которые получено, – это около 18 составов в день.</w:t>
      </w:r>
    </w:p>
    <w:p>
      <w:pPr>
        <w:pStyle w:val="Normal"/>
        <w:jc w:val="both"/>
        <w:rPr/>
      </w:pPr>
      <w:r>
        <w:rPr/>
        <w:t>«Для обеспечения пропуска грузового поездопотока в адрес ММПК «Бронка» в настоящее время выполняются предпроектные проработки по развитию железнодорожных подходов к ММПК «Бронка» в соответствии с техническими условиями ОАО «РЖД» от 21.01.2016 (исх. № исх-762).», – цитата из внутреннего документа, который изучают чиновники Смольного. Смольному предлагается согласовать предложенный РЖД предпроект развития железнодорожных подходов к ММПК «Бронка».</w:t>
      </w:r>
    </w:p>
    <w:p>
      <w:pPr>
        <w:pStyle w:val="Normal"/>
        <w:jc w:val="both"/>
        <w:rPr/>
      </w:pPr>
      <w:r>
        <w:rPr/>
        <w:t xml:space="preserve">Как только все будет согласовано, железнодорожная ветка Лигово – Ораниенбаум (на участке Рыбацкое – Среднерогатская – Предпортовая – Лигово – Бронка) будет готова обслуживать морской порт. </w:t>
      </w:r>
    </w:p>
    <w:p>
      <w:pPr>
        <w:pStyle w:val="Normal"/>
        <w:jc w:val="both"/>
        <w:rPr/>
      </w:pPr>
      <w:r>
        <w:rPr/>
        <w:t>Это значит, что движение грузовых поездов плюс к 60 электричкам усилит нагрузку на несколько железнодорожных переездов, имеющихся на Юго-Западе Санкт-Петербурга. И это важные транспортные узлы, которые связывают Санкт-Петербург с Петергофом и Ломоносовом, – даже при нынешней загрузке они уже захлебываются от пробок и автопотока.</w:t>
      </w:r>
    </w:p>
    <w:p>
      <w:pPr>
        <w:pStyle w:val="Normal"/>
        <w:jc w:val="both"/>
        <w:rPr/>
      </w:pPr>
      <w:r>
        <w:rPr/>
        <w:t>Чиновники, судя по документам для внутреннего пользования, признают масштаб надвигающейся проблемы. В документах для внутреннего пользования, которые готовили для одного из городских комитетов, есть заключение: «планы РЖД и Бронки не соответствуют Генеральной схеме развития железнодорожного узла транспортной системы Санкт-Петербурга». Генеральная схема, напомним, оплачивалась из нескольких источников, в том числе из бюджета Санкт-Петербурга, и была утверждена в 2015 году.</w:t>
      </w:r>
    </w:p>
    <w:p>
      <w:pPr>
        <w:pStyle w:val="Normal"/>
        <w:jc w:val="both"/>
        <w:rPr/>
      </w:pPr>
      <w:r>
        <w:rPr/>
        <w:t xml:space="preserve">Источник «Фонтанки» напоминает, что еще при проектировании порта «Бронка» изучались несколько вариантов строительства новых железнодорожных путей к причалам морского порта. Один из вариантов – строительство ветки в обход Петродворцового района по территории Ленинградской области. </w:t>
      </w:r>
    </w:p>
    <w:p>
      <w:pPr>
        <w:pStyle w:val="Normal"/>
        <w:jc w:val="both"/>
        <w:rPr/>
      </w:pPr>
      <w:r>
        <w:rPr/>
        <w:t>В 2014 году власти Санкт-Петербурга прорабатывали проект строительства другого пути – Тайцы – Бронка. Строительство этого пути обошлось бы федеральному бюджету в 30 млрд рублей.</w:t>
      </w:r>
    </w:p>
    <w:p>
      <w:pPr>
        <w:pStyle w:val="Normal"/>
        <w:jc w:val="both"/>
        <w:rPr/>
      </w:pPr>
      <w:r>
        <w:rPr/>
        <w:t>И вот оба варианта забыты. А еще недавно один из самых влиятельных людей Санкт Петербурга, Михальченко, за три месяца до ареста успел получить для своего масштабного инфраструктурного проекта карт-бланш на использование «Бронкой» существующей железной дороги в Петродворцовом районе.</w:t>
      </w:r>
    </w:p>
    <w:p>
      <w:pPr>
        <w:pStyle w:val="Normal"/>
        <w:jc w:val="both"/>
        <w:rPr/>
      </w:pPr>
      <w:r>
        <w:rPr/>
        <w:t>В Смольном, судя по всему, уже оценивают, чем для города обернется загрузка единственной в этой части железнодорожной ветки.</w:t>
      </w:r>
    </w:p>
    <w:p>
      <w:pPr>
        <w:pStyle w:val="Normal"/>
        <w:jc w:val="both"/>
        <w:rPr/>
      </w:pPr>
      <w:r>
        <w:rPr/>
        <w:t xml:space="preserve">Сразу несколько структур правительства Санкт-Петербурга спешно решают, как не заблокировать железнодорожным транспортом часть города. 29 ноября в Смольном прошло совещание с участием специалистов отраслевых комитетов, на котором обсуждались меры, позволяющие частично решить проблему. </w:t>
      </w:r>
    </w:p>
    <w:p>
      <w:pPr>
        <w:pStyle w:val="Normal"/>
        <w:jc w:val="both"/>
        <w:rPr/>
      </w:pPr>
      <w:r>
        <w:rPr/>
        <w:t>В повестке – принятие решения о целесообразности выполнения предпроектных проработок по строительству нескольких путепроводов. В частности, рассматривается вопрос строительства виадуков на пересечении Петергофской улицы с железнодорожной линией Балтийского направления, на пересечении Дворцового пр. с железнодорожной линией Балтийского направления, строительство транспортной развязки по створу Блан-Менильской улицы через железнодорожные пути Ораниенбаумского направления (документ имеется в распоряжении «Фонтанки»).</w:t>
      </w:r>
    </w:p>
    <w:p>
      <w:pPr>
        <w:pStyle w:val="Normal"/>
        <w:jc w:val="both"/>
        <w:rPr/>
      </w:pPr>
      <w:r>
        <w:rPr/>
        <w:t>Глава комитета по архитектуре и градостроительству Владимир Григорьев не стал уточнять планы КГА и рекомендовал обратиться к своему заместителю Александру Тетерину. Дозвониться до Тетерина не удалось.</w:t>
      </w:r>
    </w:p>
    <w:p>
      <w:pPr>
        <w:pStyle w:val="Normal"/>
        <w:jc w:val="both"/>
        <w:rPr/>
      </w:pPr>
      <w:r>
        <w:rPr/>
        <w:t>Как стало известно «Фонтанке», заказчиком проектов по строительству нескольких виадуков выступает ООО «Феникс». Эту информацию подтвердили в проектной компании АО «Петербургские дороги».</w:t>
      </w:r>
    </w:p>
    <w:p>
      <w:pPr>
        <w:pStyle w:val="Normal"/>
        <w:jc w:val="both"/>
        <w:rPr/>
      </w:pPr>
      <w:r>
        <w:rPr/>
        <w:t>«Строительство или обустройство железнодорожных переездов в Петродворцовом районе – это полумера, чтобы хоть как-то разгрузить поток машин в том случае, если нагрузка на железнодорожную ветку увеличится в разы. К тому же вопрос – кто будет строить виадуки. Смета создания одного около миллиарда рублей. На федеральный бюджет или РЖД эти траты не переложить», – продолжает собеседник «Фонтанки».</w:t>
      </w:r>
    </w:p>
    <w:p>
      <w:pPr>
        <w:pStyle w:val="Normal"/>
        <w:jc w:val="both"/>
        <w:rPr/>
      </w:pPr>
      <w:r>
        <w:rPr/>
        <w:t xml:space="preserve">В администрации Петродворцового района надвигающуюся проблему также понимают. Как сообщили «Фонтанке» в пресс-службе Петродворцового района, вопрос строительства виадуков чиновники хотят вынести на рассмотрение Координационного совета по развитию транспортной системы Санкт-Петербурга, который вскоре пройдет под председательством </w:t>
      </w:r>
      <w:r>
        <w:rPr>
          <w:b/>
        </w:rPr>
        <w:t>министра транспорта</w:t>
      </w:r>
      <w:r>
        <w:rPr/>
        <w:t xml:space="preserve"> РФ.</w:t>
      </w:r>
    </w:p>
    <w:p>
      <w:pPr>
        <w:pStyle w:val="Normal"/>
        <w:jc w:val="both"/>
        <w:rPr/>
      </w:pPr>
      <w:r>
        <w:rPr/>
        <w:t>Пока районные власти предлагают выполнить предпроектные работы по строительству в Петродворцовом районе трех путепроводов. «Вот наша позиция. Предлагаем строительство путепроводов в створах Дворцового проспекта, Блан-Менильской улицы и Ропшинского шоссе для закрытия существующих железнодорожных переездов с Дворцовым проспектом в Мартышкино, Петерговской улицей в Старом Петергофе и Ропшинском шоссе в Новом Петергофе», – ответили на запрос «Фонтанки» в пресс-службе администрации района.</w:t>
      </w:r>
    </w:p>
    <w:p>
      <w:pPr>
        <w:pStyle w:val="Normal"/>
        <w:jc w:val="both"/>
        <w:rPr/>
      </w:pPr>
      <w:r>
        <w:rPr/>
        <w:t xml:space="preserve">Узнать позицию РЖД и представителей порта «Бронка» пока не удалось – в обеих структурах пока не ответили на официальный запрос «Фонтанки». Вероятно, судьбу новых виадуков представители Смольного обсудят в четверг, 8 декабря. Санкт-Петербург посетит глава </w:t>
      </w:r>
      <w:r>
        <w:rPr>
          <w:b/>
        </w:rPr>
        <w:t>Минтранса</w:t>
      </w:r>
      <w:r>
        <w:rPr/>
        <w:t xml:space="preserve"> РФ Максим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RESTATE.RU; 2016.12.07; 43 ГА ЛЕСА В КЛИНСКОМ РАЙОНЕ ПОДМОСКОВЬЯ ПЕРЕДАНЫ ПОД СТРОИТЕЛЬСТВО ПЛАТНОЙ ТРАССЫ М-11 «МОСКВА – САНКТ-ПЕТЕРБУРГ»</w:t>
      </w:r>
    </w:p>
    <w:p>
      <w:pPr>
        <w:pStyle w:val="Normal"/>
        <w:jc w:val="both"/>
        <w:rPr/>
      </w:pPr>
      <w:r>
        <w:rPr/>
        <w:t>Правительство РФ распорядилось передать 43 га леса в Клинском районе Московской области под строительство платной трассы М-11 «Москва – Санкт-Петербург», сообщает РИА Недвижимость со ссылкой на документ. Вряд ли это поможет построить дорогу к ЧМ-2018, как было обещано изначально.</w:t>
      </w:r>
    </w:p>
    <w:p>
      <w:pPr>
        <w:pStyle w:val="Normal"/>
        <w:jc w:val="both"/>
        <w:rPr/>
      </w:pPr>
      <w:r>
        <w:rPr/>
        <w:t>43 га леса в Клинском районе Подмосковья переданы под строительство платной трассы М-11 «Москва – Санкт-Петербург»</w:t>
      </w:r>
    </w:p>
    <w:p>
      <w:pPr>
        <w:pStyle w:val="Normal"/>
        <w:jc w:val="both"/>
        <w:rPr/>
      </w:pPr>
      <w:r>
        <w:rPr/>
        <w:t>Строительство М-11 стартовало 1 сентября 2011 года. Согласно планам, дорога должна быть полностью готова в мае 2018 года.</w:t>
      </w:r>
    </w:p>
    <w:p>
      <w:pPr>
        <w:pStyle w:val="Normal"/>
        <w:jc w:val="both"/>
        <w:rPr/>
      </w:pPr>
      <w:r>
        <w:rPr/>
        <w:t>Строительство ведется по схеме государственно-частного партнерства. Трасса поделена на несколько участков, на каждом по конкурсу определяется концессионер. Некоторые участки уже построены и действуют.</w:t>
      </w:r>
    </w:p>
    <w:p>
      <w:pPr>
        <w:pStyle w:val="Normal"/>
        <w:jc w:val="both"/>
        <w:rPr/>
      </w:pPr>
      <w:r>
        <w:rPr/>
        <w:t>Проблемным оказался участок 58-149 км – где трасса пролегает в Солнечногорском и Клинском районах Московской области в обход городов Солнечногорск и Клин, а также в Конаковском и Калининском районах Тверской области. Ранее «Автодор» обещал, что строительство начнется во втором полугодии 2016 года, но к мундиалю все будет готово.</w:t>
      </w:r>
    </w:p>
    <w:p>
      <w:pPr>
        <w:pStyle w:val="Normal"/>
        <w:jc w:val="both"/>
        <w:rPr/>
      </w:pPr>
      <w:r>
        <w:rPr/>
        <w:t xml:space="preserve">В апреле 2016 года СМИ сообщали: глава </w:t>
      </w:r>
      <w:r>
        <w:rPr>
          <w:b/>
        </w:rPr>
        <w:t>Минтранса</w:t>
      </w:r>
      <w:r>
        <w:rPr/>
        <w:t xml:space="preserve"> Максим </w:t>
      </w:r>
      <w:r>
        <w:rPr>
          <w:b/>
        </w:rPr>
        <w:t>Соколов</w:t>
      </w:r>
      <w:r>
        <w:rPr/>
        <w:t xml:space="preserve"> признался, что построить трассу до чемпионата не удастся. Участок построит дочерняя структура ПАО «Мостотрест», ООО «Трансстроймеханизация» (ТСМ), выигравшая конкурс лишь в июле 2016 года.</w:t>
      </w:r>
    </w:p>
    <w:p>
      <w:pPr>
        <w:pStyle w:val="Normal"/>
        <w:jc w:val="both"/>
        <w:rPr/>
      </w:pPr>
      <w:r>
        <w:rPr/>
        <w:t>Общая протяженность магистрали составит 684 км. Она пройдет через Московскую, Тверскую, Новгородскую, Ленинградскую области и Санкт-Петербург, соединив МКАД и петербургский КАД. В Московском регионе магистраль будет иметь десять полос, в других регионах их количество будет варьироваться от четырех до шести, а на подходе к Петербургу трасса расширится до восьми полос.</w:t>
      </w:r>
    </w:p>
    <w:p>
      <w:pPr>
        <w:pStyle w:val="Normal"/>
        <w:jc w:val="both"/>
        <w:rPr/>
      </w:pPr>
      <w:r>
        <w:rPr/>
        <w:t>Стоимость трассы оценена в 450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НЕДЕЛЯ; НАТАЛИЯ ЯЧМЕННИКОВА; 2016.12.07; ВЫНУЖДЕННАЯ ПОСАДКА</w:t>
      </w:r>
    </w:p>
    <w:p>
      <w:pPr>
        <w:pStyle w:val="Normal"/>
        <w:jc w:val="both"/>
        <w:rPr>
          <w:szCs w:val="24"/>
        </w:rPr>
      </w:pPr>
      <w:r>
        <w:rPr/>
        <w:t>Мало кто представляет, какую опасность хулиганы представляют на борту самолета: внутри салона избыточное давление, и любое повреждение обшивки может привести к мгновенным последствиям. Фото: vesti.ruМало кто представляет, какую опасность хулиганы представляют на борту самолета: внутри салона избыточное давление, и любое повреждение обшивки может привести к мгновенным последствиям. Фото: vesti.ru</w:t>
      </w:r>
    </w:p>
    <w:p>
      <w:pPr>
        <w:pStyle w:val="Normal"/>
        <w:jc w:val="both"/>
        <w:rPr/>
      </w:pPr>
      <w:r>
        <w:rPr/>
        <w:t>Авиадебоши по-прежнему не редкость. По данным Международной ассоциации воздушного транспорта (IATA), 50% таких ЧП на борту самолета связаны с оскорблениями бортпроводников, отказом хулиганов выполнять законные требования экипажа и другими формами антисоциального поведения. 11% случаев – это физическое насилие против пассажиров и стюардов, а также причинение ущерба самолету.</w:t>
      </w:r>
    </w:p>
    <w:p>
      <w:pPr>
        <w:pStyle w:val="Normal"/>
        <w:jc w:val="both"/>
        <w:rPr/>
      </w:pPr>
      <w:r>
        <w:rPr/>
        <w:t xml:space="preserve">При этом лишь в 23% случаев причина дебошей алкоголь или наркотики. То есть вытворяли люди на трезвую голову. И это только усугубляет ситуацию. Эксперты приводят еще цифры: за 9 месяцев 2016 года в России зарегистрировано 1180 случаев авиадебоша в полете. В ответ на агрессивное поведение и недисциплинированность пассажиров возбуждено 116 уголовных дел. К административной ответственности привлекли 164 пассажира, а 459 просто сняли с борта. Было бы и больше. Но, как подчеркивают аналитики, до сих пор в законе подобные ситуации четко не прописаны. Вот почему авиаперевозчики предложили формализовать привлечение дебоширов к ответственности и ввести против них жесткие санкции. «Круглый стол» по проблемам «недисциплинированных» пассажиров состоялся в </w:t>
      </w:r>
      <w:r>
        <w:rPr>
          <w:b/>
        </w:rPr>
        <w:t>Росавиаци</w:t>
      </w:r>
      <w:r>
        <w:rPr/>
        <w:t>и.</w:t>
      </w:r>
    </w:p>
    <w:p>
      <w:pPr>
        <w:pStyle w:val="Normal"/>
        <w:jc w:val="both"/>
        <w:rPr/>
      </w:pPr>
      <w:r>
        <w:rPr/>
        <w:t xml:space="preserve">По словам руководителя </w:t>
      </w:r>
      <w:r>
        <w:rPr>
          <w:b/>
        </w:rPr>
        <w:t>Федерального агентства воздушного транспорта</w:t>
      </w:r>
      <w:r>
        <w:rPr/>
        <w:t xml:space="preserve"> Александра </w:t>
      </w:r>
      <w:r>
        <w:rPr>
          <w:b/>
        </w:rPr>
        <w:t>Нерадько</w:t>
      </w:r>
      <w:r>
        <w:rPr/>
        <w:t>, мало кто представляет, какую опасность авиахулиганы представляют на борту самолета, летящего с огромной скоростью на большой высоте. Внутри салона избыточное давление, и любое повреждение обшивки самолета может привести к мгновенным последствиям. При этом авиакомпании перевозят 100 млн отечественных пассажиров в год – это как население целой страны.</w:t>
      </w:r>
    </w:p>
    <w:p>
      <w:pPr>
        <w:pStyle w:val="Normal"/>
        <w:jc w:val="both"/>
        <w:rPr/>
      </w:pPr>
      <w:r>
        <w:rPr/>
        <w:t xml:space="preserve">Участниками «круглого стола» выдвинуто много конструктивных предложений, которые послужат основой для выработки </w:t>
      </w:r>
      <w:r>
        <w:rPr>
          <w:b/>
        </w:rPr>
        <w:t>Росавиаци</w:t>
      </w:r>
      <w:r>
        <w:rPr/>
        <w:t>ей рекомендаций по решению проблем «недисциплинированных» пассажиров. Первоочередная задача определить, кто обеспечивает общественный порядок на борту воздушного судна в небе.</w:t>
      </w:r>
    </w:p>
    <w:p>
      <w:pPr>
        <w:pStyle w:val="Normal"/>
        <w:jc w:val="both"/>
        <w:rPr/>
      </w:pPr>
      <w:r>
        <w:rPr/>
        <w:t>Как у них</w:t>
      </w:r>
    </w:p>
    <w:p>
      <w:pPr>
        <w:pStyle w:val="Normal"/>
        <w:jc w:val="both"/>
        <w:rPr/>
      </w:pPr>
      <w:r>
        <w:rPr/>
        <w:t>Большинство авиакомпаний мира официально ведут «черные списки» авиахулиганов. В Японии могут оштрафовать на $4800. В США от $10 000 до $25 000. В Австралии бортпроводники имеют право усмирять буянов с помощью электрошокеров. В Великобритании авиахулиган может быть наказан штрафом в размере до 5000 фунтов стерлингов в порядке упрощенного судопроизводства. Или ему грозит тюремное заключение сроком до 2 лет. За нарушение запрета курить могут потребовать до 2500 фунтов стерлингов. За брань и оскорбительное поведение в отношении членов экипажа до 2500 фунтов стерлингов. Мешаешь работе экипажа – штраф до 5000 фунтов стерлингов.</w:t>
      </w:r>
    </w:p>
    <w:p>
      <w:pPr>
        <w:pStyle w:val="Normal"/>
        <w:jc w:val="both"/>
        <w:rPr/>
      </w:pPr>
      <w:r>
        <w:rPr/>
        <w:t>Комментарий</w:t>
      </w:r>
    </w:p>
    <w:p>
      <w:pPr>
        <w:pStyle w:val="Normal"/>
        <w:jc w:val="both"/>
        <w:rPr/>
      </w:pPr>
      <w:r>
        <w:rPr/>
        <w:t>Сергей Юрьев, доктор юридических наук, президент Национальной ассоциации воздушного права:</w:t>
      </w:r>
    </w:p>
    <w:p>
      <w:pPr>
        <w:pStyle w:val="Normal"/>
        <w:jc w:val="both"/>
        <w:rPr/>
      </w:pPr>
      <w:r>
        <w:rPr/>
        <w:t xml:space="preserve">– </w:t>
      </w:r>
      <w:r>
        <w:rPr/>
        <w:t>Посмотрим официальные сайты транспортных подразделений полиции за нынешний ноябрь. 1 ноября, Сочи: по прибытии рейса из Домодедово задержан 29-летний пьяный мужчина, который в грубой форме отказывался выполнять законные требования бортпроводника – пристегнуть ремни безопасности. Наказание – штраф одна тысяча рублей. 11 ноября, Шереметьево: 28-летний сильно нетрезвый гражданин снят с рейса Москва – Новосибирск. Штраф – 500 рублей.</w:t>
      </w:r>
    </w:p>
    <w:p>
      <w:pPr>
        <w:pStyle w:val="Normal"/>
        <w:jc w:val="both"/>
        <w:rPr/>
      </w:pPr>
      <w:r>
        <w:rPr/>
        <w:t>19 ноября, Париж: на борту самолета, летевшего из Москвы, пассажир после распития спиртного стал вести себя агрессивно, нецензурно выражался, оскорблял бортпроводников. В Париже был препровожден в полицейский участок, вернулся в Москву, где привлечен к административной ответственности – 7 суток ареста.</w:t>
      </w:r>
    </w:p>
    <w:p>
      <w:pPr>
        <w:pStyle w:val="Normal"/>
        <w:jc w:val="both"/>
        <w:rPr/>
      </w:pPr>
      <w:r>
        <w:rPr/>
        <w:t>20 ноября, Домодедово: 29-летний «неадекват» нарушал порядок в салоне самолета рейса Москва – Дубай, 10 суток ареста. 24 ноября, Анадырь: снят с рейса и привлечен к административной ответственности нетрезвый и агрессивный 38-летний мужчина. Штраф – 500 рублей. 28 ноября, Санкт-Петербург: по прибытии самолета из Пунта-Кана (Доминиканская Республика) в аэропорту Пулково задержана 29-летняя гражданка, которая во время полета не выполняла указания экипажа, нецензурно бранилась и хватала бортпроводников за одежду. Составлен протокол о мелком хулиганстве...</w:t>
      </w:r>
    </w:p>
    <w:p>
      <w:pPr>
        <w:pStyle w:val="Normal"/>
        <w:jc w:val="both"/>
        <w:rPr/>
      </w:pPr>
      <w:r>
        <w:rPr/>
        <w:t>Это то, о чем сказано в полицейских сообщениях. Но ведь большинство менее громких случаев остаются вне поля зрения правоохранителей. Кстати, был случай, когда «перебравшая» пассажирка пыталась пройти в пилотскую кабину, чтобы ... выйти замуж за командира. Когда ей объяснили всю нереальность исполнения столь горячего желания, она «любезно» согласилась выйти замуж за бортпроводника.</w:t>
      </w:r>
    </w:p>
    <w:p>
      <w:pPr>
        <w:pStyle w:val="Normal"/>
        <w:jc w:val="both"/>
        <w:rPr/>
      </w:pPr>
      <w:r>
        <w:rPr/>
        <w:t>Курьез курьезом. Но все авиакомпании отмечают рост антиобщественных проявлений. Если взять среднюю статистику ведущего отечественного авиаперевозчика и условно применить ее ко всем перевезенным пассажирам, то получим цифру нарушителей порядка: на борту воздушных судов приблизительно 1500 человек в год. Не допущенных до рейса раза в три больше.</w:t>
      </w:r>
    </w:p>
    <w:p>
      <w:pPr>
        <w:pStyle w:val="Normal"/>
        <w:jc w:val="both"/>
        <w:rPr/>
      </w:pPr>
      <w:r>
        <w:rPr/>
        <w:t>Совершенно очевидно: назрела потребность в принятии комплекса законодательных и организационных мер по предотвращению, пресечению и адекватному наказанию за «авиадебоши». Однако наши законодатели, пытавшиеся сдвинуть решение проблем с «мертвой точки», все время натыкаются на различные возражения. К чему сводится общий смысл? Например, те же «черные списки» якобы очень нарушают конституционные права этих граждан. Вред другим пассажирам и экипажу почему-то не волнует. Не знают «возражальщики», видимо, и статью 55 Конституции России, которая, в частности, гласит, что права и свободы человека и гражданина могут быть ограничены федеральным законом в той мере, в какой это необходимо в целях защиты прав и законных интересов других лиц.</w:t>
      </w:r>
    </w:p>
    <w:p>
      <w:pPr>
        <w:pStyle w:val="Normal"/>
        <w:jc w:val="both"/>
        <w:rPr/>
      </w:pPr>
      <w:r>
        <w:rPr/>
        <w:t>И такое ограничение полностью соответствует международным нормам. Не случайно 39-я сессия Генеральной ассамблеи Международной организации гражданской авиации, завершившаяся в октябре 2016 года, обратила особое внимание на необходимость усиления борьбы с нарушениями на воздушном транспорте.</w:t>
      </w:r>
    </w:p>
    <w:p>
      <w:pPr>
        <w:pStyle w:val="Normal"/>
        <w:jc w:val="both"/>
        <w:rPr/>
      </w:pPr>
      <w:r>
        <w:rPr/>
        <w:t>Мнение</w:t>
      </w:r>
    </w:p>
    <w:p>
      <w:pPr>
        <w:pStyle w:val="Normal"/>
        <w:jc w:val="both"/>
        <w:rPr/>
      </w:pPr>
      <w:r>
        <w:rPr/>
        <w:t>Виталий Бордунов, эксперт ИКАО, профессор:</w:t>
      </w:r>
    </w:p>
    <w:p>
      <w:pPr>
        <w:pStyle w:val="Normal"/>
        <w:jc w:val="both"/>
        <w:rPr/>
      </w:pPr>
      <w:r>
        <w:rPr/>
        <w:t xml:space="preserve">– </w:t>
      </w:r>
      <w:r>
        <w:rPr/>
        <w:t>В отношении недисциплинированных и агрессивных пассажиров есть совершенно четкие рекомендации ИКАО. Так, в первую очередь считается целесообразным признать право авиакомпаний не принимать к перевозке лиц, поведение которых во время регистрации и ожидания посадки указывает на наличие риска для безопасности полетов.</w:t>
      </w:r>
    </w:p>
    <w:p>
      <w:pPr>
        <w:pStyle w:val="Normal"/>
        <w:jc w:val="both"/>
        <w:rPr/>
      </w:pPr>
      <w:r>
        <w:rPr/>
        <w:t>К таким относится любой пассажир, не соблюдающий правила поведения на борту воздушного судна. Это и отказ выполнять законные указания командира, и отказ прекратить курение или употребление алкоголя, и другие действия, ставящие под угрозу пассажиров или воздушное судно.</w:t>
      </w:r>
    </w:p>
    <w:p>
      <w:pPr>
        <w:pStyle w:val="Normal"/>
        <w:jc w:val="both"/>
        <w:rPr/>
      </w:pPr>
      <w:r>
        <w:rPr/>
        <w:t xml:space="preserve">Что необходимо сделать, чтобы покончить с авиадебоширами? Конкретные предложения вошли в резолюцию «круглого стола» </w:t>
      </w:r>
      <w:r>
        <w:rPr>
          <w:b/>
        </w:rPr>
        <w:t>Росавиаци</w:t>
      </w:r>
      <w:r>
        <w:rPr/>
        <w:t>и. В частности, отмечено, что необходимо:</w:t>
      </w:r>
    </w:p>
    <w:p>
      <w:pPr>
        <w:pStyle w:val="Normal"/>
        <w:jc w:val="both"/>
        <w:rPr/>
      </w:pPr>
      <w:r>
        <w:rPr/>
        <w:t>конкретизировать права командира воздушного судна;</w:t>
      </w:r>
    </w:p>
    <w:p>
      <w:pPr>
        <w:pStyle w:val="Normal"/>
        <w:jc w:val="both"/>
        <w:rPr/>
      </w:pPr>
      <w:r>
        <w:rPr/>
        <w:t>изучить правовую и техническую возможность установления в пассажирских салонах воздушных судов средств видеонаблюдения в качестве средств объективного контроля, информация которых может служить в качестве источника доказательств в судебном процессе;</w:t>
      </w:r>
    </w:p>
    <w:p>
      <w:pPr>
        <w:pStyle w:val="Normal"/>
        <w:jc w:val="both"/>
        <w:rPr/>
      </w:pPr>
      <w:r>
        <w:rPr/>
        <w:t>ограничить предложения спиртных напитков на борту воздушного судна (в том числе в салонах первого и бизнес-класса);</w:t>
      </w:r>
    </w:p>
    <w:p>
      <w:pPr>
        <w:pStyle w:val="Normal"/>
        <w:jc w:val="both"/>
        <w:rPr/>
      </w:pPr>
      <w:r>
        <w:rPr/>
        <w:t>отнести грубые нарушения общественной безопасности на борту воздушного судна к признакам состава преступления (хулиганства);</w:t>
      </w:r>
    </w:p>
    <w:p>
      <w:pPr>
        <w:pStyle w:val="Normal"/>
        <w:jc w:val="both"/>
        <w:rPr/>
      </w:pPr>
      <w:r>
        <w:rPr/>
        <w:t>установить специальную административную ответственность за правонарушения, посягающие на общественный порядок на борту воздушного судна, установив срок давности привлечения к ответственности – один год;</w:t>
      </w:r>
    </w:p>
    <w:p>
      <w:pPr>
        <w:pStyle w:val="Normal"/>
        <w:jc w:val="both"/>
        <w:rPr/>
      </w:pPr>
      <w:r>
        <w:rPr/>
        <w:t>предусмотреть в воздушном и гражданском законодательстве право перевозчиков вести учет («черные списки») лиц, подвергнутых административному наказанию за правонарушения на борту воздушных судов;</w:t>
      </w:r>
    </w:p>
    <w:p>
      <w:pPr>
        <w:pStyle w:val="Normal"/>
        <w:jc w:val="both"/>
        <w:rPr/>
      </w:pPr>
      <w:r>
        <w:rPr/>
        <w:t>предоставить авиакомпаниям, осуществляющим перевозки пассажиров на основании публичного договора, право отказа в заключении договора воздушной перевозки либо взимания повышенной платы с лиц, включенных в учеты («черные списки»);</w:t>
      </w:r>
    </w:p>
    <w:p>
      <w:pPr>
        <w:pStyle w:val="Normal"/>
        <w:jc w:val="both"/>
        <w:rPr/>
      </w:pPr>
      <w:r>
        <w:rPr/>
        <w:t>установить, что лицо, совершившее правонарушение на воздушном судне, возмещает каждому пассажиру, следующего тем же рейсом на данном воздушном судне, материальное возмещение морального вреда в размере стоимости авиабилета, уплаченного каждым пассажиром;</w:t>
      </w:r>
    </w:p>
    <w:p>
      <w:pPr>
        <w:pStyle w:val="Normal"/>
        <w:jc w:val="both"/>
        <w:rPr/>
      </w:pPr>
      <w:r>
        <w:rPr/>
        <w:t>предусмотреть ограничения на выезд из Российской Федерации для граждан Российской Федерации, привлеченных к ответственности за правонарушения на воздушном транспорте, и запрет на въезд в Российскую Федерацию для иностранных граждан (подданных) и лиц без гражданства, привлекавшихся к ответственности за правонарушения на воздушном транспорте как в Российской Федерации, так и в иностранных государствах.</w:t>
      </w:r>
      <w:r>
        <w:br w:type="page"/>
      </w:r>
    </w:p>
    <w:p>
      <w:pPr>
        <w:pStyle w:val="Normal"/>
        <w:jc w:val="both"/>
        <w:rPr/>
      </w:pPr>
      <w:r>
        <w:rPr/>
      </w:r>
    </w:p>
    <w:p>
      <w:pPr>
        <w:pStyle w:val="Heading3"/>
        <w:jc w:val="both"/>
        <w:rPr/>
      </w:pPr>
      <w:r>
        <w:rPr>
          <w:rFonts w:cs="Times New Roman" w:ascii="Times New Roman" w:hAnsi="Times New Roman"/>
          <w:sz w:val="24"/>
          <w:szCs w:val="24"/>
        </w:rPr>
        <w:t>ТАСС; 2016.12.07; СМИ: РОСАВИАЦИЯ И EASA ГОТОВЫ ПОДПИСАТЬ СОГЛАШЕНИЯ ПО СОВМЕСТНОЙ СЕРТИФИКАЦИИ АВИАТЕХНИКИ</w:t>
      </w:r>
    </w:p>
    <w:p>
      <w:pPr>
        <w:pStyle w:val="Normal"/>
        <w:jc w:val="both"/>
        <w:rPr/>
      </w:pPr>
      <w:r>
        <w:rPr>
          <w:b/>
        </w:rPr>
        <w:t>Росавиаци</w:t>
      </w:r>
      <w:r>
        <w:rPr/>
        <w:t xml:space="preserve">я, Авиационный регистр РФ (АР РФ, структура </w:t>
      </w:r>
      <w:r>
        <w:rPr>
          <w:b/>
        </w:rPr>
        <w:t>Росавиаци</w:t>
      </w:r>
      <w:r>
        <w:rPr/>
        <w:t xml:space="preserve">и) и Европейское агентство по безопасности полетов (EASA) в рамках встречи главы ведомства Александра </w:t>
      </w:r>
      <w:r>
        <w:rPr>
          <w:b/>
        </w:rPr>
        <w:t>Нерадько</w:t>
      </w:r>
      <w:r>
        <w:rPr/>
        <w:t xml:space="preserve"> с руководством EASA договорились об условиях подготовки и подписания в ближайшее время соглашения по совместной сертификации авиатехники. Об этом сообщает газета «Коммерсантъ».</w:t>
      </w:r>
    </w:p>
    <w:p>
      <w:pPr>
        <w:pStyle w:val="Normal"/>
        <w:jc w:val="both"/>
        <w:rPr/>
      </w:pPr>
      <w:r>
        <w:rPr/>
        <w:t>По данным «Ъ», в «дорожной карте» совместной работы и соглашении в области летной годности будут отражены процедуры проведения работ по сертификации авиатехники. Стороны также обсудили сотрудничество в области сертификации авиатехники, произведенной в ЕС, ее поставки российским заказчикам и поставки российской авиатехники в страны – члены EASA. Речь идет о самолетах SSJ100, МС-21 и двигателе для него ПД-14.</w:t>
      </w:r>
    </w:p>
    <w:p>
      <w:pPr>
        <w:pStyle w:val="Normal"/>
        <w:jc w:val="both"/>
        <w:rPr/>
      </w:pPr>
      <w:r>
        <w:rPr/>
        <w:t>По решению правительства, срок окончательной передачи полномочий МАК Авиарегистру РФ – апрель 2017 года. К этому времени новый орган должен полностью освоить функции, в том числе в области сертификации разработчиков и изготовителей. Европейские авиавласти пока все еще сотрудничают с АР МАК и недавно вновь инспектировали производство самолетов SSJ100.</w:t>
      </w:r>
    </w:p>
    <w:p>
      <w:pPr>
        <w:pStyle w:val="Normal"/>
        <w:jc w:val="both"/>
        <w:rPr/>
      </w:pPr>
      <w:r>
        <w:rPr/>
        <w:t xml:space="preserve">В </w:t>
      </w:r>
      <w:r>
        <w:rPr>
          <w:b/>
        </w:rPr>
        <w:t>Росавиаци</w:t>
      </w:r>
      <w:r>
        <w:rPr/>
        <w:t>и «Ъ» уточнили, что сейчас экспортные сертификаты выдает Минпромторг, при этом в работах по-прежнему, хотя и как «привлекаемая специализированная структура», задействован АР МАК. На активизации сотрудничества АР РФ c EASA уже настаивали итальянские авиавласти (ENAC), которые в конце октября провели аудит линии сборки SSJ100 в Комсомольске-на-Амуре. По итогам встречи представители ENAC потребовали во избежание приостановки приемки самолетов срочно представить в EASA материалы, позволяющие оценить новую систему сертификации. В ГСС «Ъ» сообщили, что ожидают подписания трехстороннего рабочего соглашения в области летной годности, чтобы приступить к работе по новым регламентам.</w:t>
      </w:r>
    </w:p>
    <w:p>
      <w:pPr>
        <w:pStyle w:val="Normal"/>
        <w:jc w:val="both"/>
        <w:rPr/>
      </w:pPr>
      <w:r>
        <w:rPr/>
        <w:t>Источники «Ъ», близкие к МАК, утверждают, что переход к оценке EASA системы сертификации в России «приведет к автоматическому прекращению действия соглашения между СССР и Италией». Документ «является одним из последних примеров самостоятельности государств ЕС в области летной годности», поскольку «уже несколько лет по решению центральных европейских властей было прекращено действие большинства двусторонних соглашений по признанию систем сертификации». Отказ от соглашения потребует заключения нового договора, но уже на уровне ЕС и РФ и с согласием всех стран ЕС, уверен собеседник «Ъ» в МАК. Но рабочее соглашение между властями РФ и EASA «не предусматривает признания системы сертификации производства», что означает необходимость ее осуществления в отношении SSJ100 силами EASA. В результате РФ «может сама поставить в зависимость поставки SSJ100 в ЕС» от этого процесса.</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2016.12.07; МИНТРАНС ХОЧЕТ УЖЕСТОЧИТЬ ТРЕБОВАНИЯ ПО СРОКУ ДАВНОСТИ ЗА НАРУШЕНИЯ В СФЕРЕ БЕЗОПАСНОСТИ</w:t>
      </w:r>
    </w:p>
    <w:p>
      <w:pPr>
        <w:pStyle w:val="Normal"/>
        <w:jc w:val="both"/>
        <w:rPr>
          <w:szCs w:val="24"/>
        </w:rPr>
      </w:pPr>
      <w:r>
        <w:rPr>
          <w:b/>
        </w:rPr>
        <w:t>Минтранс</w:t>
      </w:r>
      <w:r>
        <w:rPr/>
        <w:t xml:space="preserve"> РФ предлагает увеличить срок давности привлечения к административной ответственности с 2 до 12 месяцев за нарушение требований в области транспортной безопасности, следует из опубликованного на портале проектов нормативных актов документа.</w:t>
      </w:r>
    </w:p>
    <w:p>
      <w:pPr>
        <w:pStyle w:val="Normal"/>
        <w:jc w:val="both"/>
        <w:rPr/>
      </w:pPr>
      <w:r>
        <w:rPr/>
        <w:t>«Проект федерального закона... разработан в целях повышения ответственности за нарушения требований законодательства РФ в области транспортной безопасности. Законопроектом предлагается увеличить срок давности привлечения к административной ответственности за нарушение требований в области транспортной безопасности с 2-х до 12-ти месяцев», – говорится в пояснительной записке.</w:t>
      </w:r>
    </w:p>
    <w:p>
      <w:pPr>
        <w:pStyle w:val="Normal"/>
        <w:jc w:val="both"/>
        <w:rPr/>
      </w:pPr>
      <w:r>
        <w:rPr/>
        <w:t>В ведомстве считают, что подобные изменения вызваны, в том числе, сроками доставки почтовых уведомлений иностранным перевозчикам по юридическому адресу и отсутствием возможности уведомления иным законным образом о времени и месте составления протокола или рассмотрении дела об административном правонаруш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2.07; В СОЗДАНИЕ МУРМАНСКОГО ТРАНСПОРТНОГО УЗЛА ИНВЕСТИРУЮТ 145 МЛРД РУБЛЕЙ</w:t>
      </w:r>
    </w:p>
    <w:p>
      <w:pPr>
        <w:pStyle w:val="Normal"/>
        <w:jc w:val="both"/>
        <w:rPr/>
      </w:pPr>
      <w:r>
        <w:rPr/>
        <w:t>Объем инвестиционных вложений в проект создания Мурманского транспортного узла (МТУ) составит почти 145 млрд рублей, сообщили в правительстве Мурманской области в среду.</w:t>
      </w:r>
    </w:p>
    <w:p>
      <w:pPr>
        <w:pStyle w:val="Normal"/>
        <w:jc w:val="both"/>
        <w:rPr/>
      </w:pPr>
      <w:r>
        <w:rPr/>
        <w:t>«В сочетании с проектами реконструкции аэропорта и автомобильных дорог, сервисного обеспечения судоходства и модернизации портовой инфраструктуры Мурманский транспортный узел сформирует в Мурманске крупнейший арктический логистический центр, общий объем инвестиций составит без малого 145 млн рублей», – отметили в правительстве.</w:t>
      </w:r>
    </w:p>
    <w:p>
      <w:pPr>
        <w:pStyle w:val="Normal"/>
        <w:jc w:val="both"/>
        <w:rPr/>
      </w:pPr>
      <w:r>
        <w:rPr/>
        <w:t>Мурманский транспортный узел вошел в перечень 17 наиболее перспективных проектов по развитию Арктики. Он станет стержнем развития Кольской опорной зоны – пилотной арктической зоны РФ. Приоритетными составляющими развития транспортного узла являются проект «Новатэк» по созданию специализированной верфи по строительству крупнотоннажных морских сооружений, а также проект НК «Роснефть» по строительству опорной базы берегового обеспечения шельфовых проектов.</w:t>
      </w:r>
    </w:p>
    <w:p>
      <w:pPr>
        <w:pStyle w:val="Normal"/>
        <w:jc w:val="both"/>
        <w:rPr/>
      </w:pPr>
      <w:r>
        <w:rPr/>
        <w:t>В рамках проекта создания Мурманского транспортного узла уже завершена реконструкция пирса дальних линий, что позволит принимать крупные океанские лайнеры, и модернизация морского вокзала Мурманска.</w:t>
      </w:r>
    </w:p>
    <w:p>
      <w:pPr>
        <w:pStyle w:val="Normal"/>
        <w:jc w:val="both"/>
        <w:rPr/>
      </w:pPr>
      <w:r>
        <w:rPr/>
        <w:t>Проект Мурманского транспортного узла входит в ФЦП «Развитие транспортной системы России» и включает в себя создание глубоководных морских терминалов по перевалке угля, нефтяных грузов и контейнеров, а также создание условий для увеличения пассажиропотока. Проект предполагает строительство к порту железнодорожной ветки от ст. Выходной до ст. Лавна Октябрьской железной дороги длиной 46 км и железнодорожного мостового перехода через Кольский залив. Ранее, без учета проектов «Новатэка», «Роснефти» и ряда других компаний, объем инвестиций в создание транспортного узла оценивался в 41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МАРИЯ ГОЛУБКОВА; 2016.12.07; ТРИ «ДЖАМИЛЯ» ПО ЦЕНЕ ОДНОГО</w:t>
      </w:r>
    </w:p>
    <w:p>
      <w:pPr>
        <w:pStyle w:val="Normal"/>
        <w:jc w:val="both"/>
        <w:rPr>
          <w:szCs w:val="24"/>
        </w:rPr>
      </w:pPr>
      <w:r>
        <w:rPr/>
        <w:t>Смольный фактически устранился от решения проблемы нелегалов, работающих на рынке пассажирских перевозок. Вместо того чтобы бороться с нарушающими закон водителями и предпринимателями, чиновники призывают пассажиров заботиться о собственной безопасности.</w:t>
      </w:r>
    </w:p>
    <w:p>
      <w:pPr>
        <w:pStyle w:val="Normal"/>
        <w:jc w:val="both"/>
        <w:rPr/>
      </w:pPr>
      <w:r>
        <w:rPr/>
        <w:t>Так, недавно в Петербурге произошло сразу два серьезных ДТП с участием нелегальных перевозчиков, которые работают под видом заказных перевозок. «В связи с произошедшими ДТП с участием нелегальных перевозчиков комитет по транспорту напоминает петербуржцам о безопасности», – прокомментировали в Смольном.</w:t>
      </w:r>
    </w:p>
    <w:p>
      <w:pPr>
        <w:pStyle w:val="Normal"/>
        <w:jc w:val="both"/>
        <w:rPr/>
      </w:pPr>
      <w:r>
        <w:rPr/>
        <w:t>Наиболее «лакомые» места для нелегалов – это станции метро на границе города и области. Например, у станции «Улица Дыбенко» сейчас построено сразу несколько огромных микрорайонов. Формально они находятся на территории области, но жители работают в городе – огромный поток маятниковой миграции, а транспортная схема еще не разработана до конца. Поэтому на официальной остановке общественного транспорта регулярно можно видеть небольшие микроавтобусы со скромной табличкой в окне – только название микрорайона, ни цены, ни описания маршрута. Это для своих: жители новостроек знают такие «маршрутки» наперечет. Стоять им никто не запрещает, разве что посигналит «официальный» автобус или троллейбус, который не может подъехать к остановке. Тогда место ненадолго освобождается.</w:t>
      </w:r>
    </w:p>
    <w:p>
      <w:pPr>
        <w:pStyle w:val="Normal"/>
        <w:jc w:val="both"/>
        <w:rPr/>
      </w:pPr>
      <w:r>
        <w:rPr/>
        <w:t xml:space="preserve">– </w:t>
      </w:r>
      <w:r>
        <w:rPr/>
        <w:t>Я пользуюсь этими маршрутками, потому что других вариантов нет, – рассказала жительница новостройки Людмила Марикова.</w:t>
      </w:r>
    </w:p>
    <w:p>
      <w:pPr>
        <w:pStyle w:val="Normal"/>
        <w:jc w:val="both"/>
        <w:rPr/>
      </w:pPr>
      <w:r>
        <w:rPr/>
        <w:t>В Смольном признают, что «в настоящее время на маршрутной сети Санкт-Петербурга работают физические лица и компании, которые неправомерно оказывают услуги по перевозке пассажиров и багажа наземным пассажирским транспортом, а их деятельность субъектом не регулируется». Но и только. Несмотря на то, что «в рамках работы Межведомственной транспортной комиссии Санкт-Петербурга ежедневно организуются проверочные мероприятия в различных районах города», ситуация не меняется годами. По мнению профессионалов рынка перевозок, такие разовые акции не наносят нелегалам существенного ущерба. Например, в течение всего 2016 года было арестовано 130 автомобилей. В масштабах города – капля в море. Тем более что арест накладывается только на период административного производства, то есть потом эти «газели» и «форды» могут вернуться на линию.</w:t>
      </w:r>
    </w:p>
    <w:p>
      <w:pPr>
        <w:pStyle w:val="Normal"/>
        <w:jc w:val="both"/>
        <w:rPr/>
      </w:pPr>
      <w:r>
        <w:rPr/>
        <w:t xml:space="preserve">– </w:t>
      </w:r>
      <w:r>
        <w:rPr/>
        <w:t>Единственный способ выдавить нелегальный бизнес из экономики – это сделать максимально невыгодным незаконное предпринимательство. Системой штрафов – с одной стороны и либерализацией доступа независимых частных предпринимателей – с другой, – считает главный эксперт юридического сервиса 48Prav.ru Александр Трифонов. – Есть успешный пример – как быстро навели порядок на рынке такси в московском регионе.</w:t>
      </w:r>
    </w:p>
    <w:p>
      <w:pPr>
        <w:pStyle w:val="Normal"/>
        <w:jc w:val="both"/>
        <w:rPr/>
      </w:pPr>
      <w:r>
        <w:rPr/>
        <w:t>Однако, по мнению представителя компании-перевозчика Тимура Мухтарова, «условный Джамиль, который только вчера приехал в страну и не получил разрешения на трудовую деятельность, все равно будет востребован на сером рынке труда».</w:t>
      </w:r>
    </w:p>
    <w:p>
      <w:pPr>
        <w:pStyle w:val="Normal"/>
        <w:jc w:val="both"/>
        <w:rPr/>
      </w:pPr>
      <w:r>
        <w:rPr/>
        <w:t xml:space="preserve">– </w:t>
      </w:r>
      <w:r>
        <w:rPr/>
        <w:t>Затраты на содержание такого работника минимальны, работодатель готов идти на риск и брать двух-трех нелегалов вместо одного официального сотрудника, количество ставится в ущерб качеству, – считает эксперт. – Одного Джамиля легко заменит другой.</w:t>
      </w:r>
    </w:p>
    <w:p>
      <w:pPr>
        <w:pStyle w:val="Normal"/>
        <w:jc w:val="both"/>
        <w:rPr/>
      </w:pPr>
      <w:r>
        <w:rPr/>
        <w:t>При этом такие компании, как правило, не проводят предрейсовый осмотр водителей и транспорта, не имеют документов об обязательном страховании гражданской ответственности перевозчика за причинение вреда жизни, здоровью и имуществу пассажиров.</w:t>
      </w:r>
    </w:p>
    <w:p>
      <w:pPr>
        <w:pStyle w:val="Normal"/>
        <w:jc w:val="both"/>
        <w:rPr/>
      </w:pPr>
      <w:r>
        <w:rPr/>
        <w:t>Прямая речь</w:t>
      </w:r>
    </w:p>
    <w:p>
      <w:pPr>
        <w:pStyle w:val="Normal"/>
        <w:jc w:val="both"/>
        <w:rPr/>
      </w:pPr>
      <w:r>
        <w:rPr/>
        <w:t>Василий Киселев, председатель Ассоциации перевозчиков пассажиров Санкт-Петербурга:</w:t>
      </w:r>
    </w:p>
    <w:p>
      <w:pPr>
        <w:pStyle w:val="Normal"/>
        <w:jc w:val="both"/>
        <w:rPr/>
      </w:pPr>
      <w:r>
        <w:rPr/>
        <w:t xml:space="preserve">– </w:t>
      </w:r>
      <w:r>
        <w:rPr/>
        <w:t>Бороться с нелегальными перевозчиками можно бесконечно, ведь на самом деле борьба идет с пассажирами. Нелегальные перевозчики не работают там, где нет потребности, где спрос удовлетворен. Если главенствующая цель – обеспечить транспортную доступность, то проблема решается простым увеличением количества подвижного состава и маршрутов. Однако сейчас речь идет как раз о выдавливании легальных перевозчиков. Например, решением Смольного увеличен норматив перечисления нам средств за оплату проездными билетами. Если раньше эти деньги приходили к нам в течение 3-5 дней, то сейчас за 1 ноября средства перечислили 17 ноября. А еще за 10 дней декабря мы вообще недополучим около 70 миллионов рублей, потому что срок соглашения с правительством Петербурга истекает 20 декабря, и допсоглашения нет.</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KP.RU; МАРК ХОДЕВИЧ; 2016.12.07; ТАТАРСТАНСКИЕ ПОДРЯДЧИКИ ВОССТАНОВИЛИ В КРЫМУ МОСТ ЗА 75 МЛН. РУБЛЕЙ</w:t>
      </w:r>
    </w:p>
    <w:p>
      <w:pPr>
        <w:pStyle w:val="Normal"/>
        <w:jc w:val="both"/>
        <w:rPr>
          <w:szCs w:val="24"/>
        </w:rPr>
      </w:pPr>
      <w:r>
        <w:rPr/>
        <w:t>В мае текущего года в Джанкойском районе Крыма на автомобильной дороге местного значения обрушился мост через реку Победная. Он соединял с Джанкоем семь сел, в которых проживают порядка пяти тысяч человек. Так, для временного движения в обход моста пришлось построить дорогу протяженностью 3 километра.</w:t>
      </w:r>
    </w:p>
    <w:p>
      <w:pPr>
        <w:pStyle w:val="Normal"/>
        <w:jc w:val="both"/>
        <w:rPr/>
      </w:pPr>
      <w:r>
        <w:rPr/>
        <w:t>Так, за восстановление моста решил взяться татарстанский подрядчик. Первоначально стоимость проекта оценивалась в 96 миллионов рублей, однако опытные татарстанские мостостроители решили предложить свою технологию. Ее одобрили, благодаря чему удалось сэкономить 21 миллион.</w:t>
      </w:r>
    </w:p>
    <w:p>
      <w:pPr>
        <w:pStyle w:val="Normal"/>
        <w:jc w:val="both"/>
        <w:rPr/>
      </w:pPr>
      <w:r>
        <w:rPr/>
        <w:t xml:space="preserve">Длина моста достигает 39 метров. С двух сторон построены тротуары шириной по 1,5 метра. Подходы к мосту также заасфальтированы. Об этом сообщает пресс-служба </w:t>
      </w:r>
      <w:r>
        <w:rPr>
          <w:b/>
        </w:rPr>
        <w:t>Минтранса</w:t>
      </w:r>
      <w:r>
        <w:rPr/>
        <w:t xml:space="preserve"> Татарстана.</w:t>
      </w:r>
    </w:p>
    <w:p>
      <w:pPr>
        <w:pStyle w:val="Normal"/>
        <w:jc w:val="both"/>
        <w:rPr/>
      </w:pPr>
      <w:r>
        <w:rPr/>
        <w:t>Кстати, новый однопролетный мост из метало-железобетона через реку Победная должны были по срокам построить за пять месяцев. Но и тут наши преуспели и смогли сдать объект через 2,5 месяц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СЕРГЕЙ МИНГАЗОВ; 2016.12.07; ОБХОД ХАБАРОВСКА ПЛАНИРУЮТ ПОСТРОИТЬ ЗА 4 ГОДА ВМЕСТО 3 ЛЕТ</w:t>
      </w:r>
    </w:p>
    <w:p>
      <w:pPr>
        <w:pStyle w:val="Normal"/>
        <w:jc w:val="both"/>
        <w:rPr/>
      </w:pPr>
      <w:r>
        <w:rPr/>
        <w:t>Срок строительства автодороги «Обход Хабаровска» составит не три года, как ранее планировалось, а четыре года, срок возврата частных инвестиций, вложенных в проект на условиях частно-государственного партнерства, – 15 лет эксплуатации дороги концессионером. Об этом в среду сообщил журналистом первый заместитель председателя правительства Хабаровского края по экономическим вопросам Василий Шихалев.</w:t>
      </w:r>
    </w:p>
    <w:p>
      <w:pPr>
        <w:pStyle w:val="Normal"/>
        <w:jc w:val="both"/>
        <w:rPr/>
      </w:pPr>
      <w:r>
        <w:rPr/>
        <w:t>«Переговоры с концессионером – Региональной концессионной компанией – находятся на завершающей стадии, на 12 декабря запланировано подписание концессионного соглашения. Нам удалось в процессе переговоров снять все разногласия, оговорить окончательную стоимость проекта – 41,1 млрд рублей, условия и сроки строительства и ход эксплуатации. Срок строительства продлен с первоначальных трех лет до четырех, срок возврата частных инвестиций в проект (а это 25% общей стоимости) – 15 лет», – рассказал на пресс-конференции Шихалев.</w:t>
      </w:r>
    </w:p>
    <w:p>
      <w:pPr>
        <w:pStyle w:val="Normal"/>
        <w:jc w:val="both"/>
        <w:rPr/>
      </w:pPr>
      <w:r>
        <w:rPr/>
        <w:t>Он отметил, что снят «весь перечень разногласий, который составлял листов 15». В качестве примера таких разногласий зампред правительства Хабаровского края привел источники финансирования строительства на срок, в который инвестору возмещается налог на добавленную стоимость (НДС). «Срок возмещения НДС – от 2 месяцев до 2 лет, но эти средства – тоже источник финансирования. Определились, что в случае задержек по возврату налога будем брать дополнительный кредит именно на этот срок», – объяснил Шихалев.</w:t>
      </w:r>
    </w:p>
    <w:p>
      <w:pPr>
        <w:pStyle w:val="Normal"/>
        <w:jc w:val="both"/>
        <w:rPr/>
      </w:pPr>
      <w:r>
        <w:rPr/>
        <w:t>Он отметил, что в настоящее время завершается формирование земельных участков под строительство и их выкупа, сумма, которую планируется потратить на эти цели, – 370 млн рублей. «У нас будет еще 6 месяцев на окончательное урегулирование всех вопросов, конфликтных ситуаций с участками у нас пока нет», – сказал Шихалев.</w:t>
      </w:r>
    </w:p>
    <w:p>
      <w:pPr>
        <w:pStyle w:val="Normal"/>
        <w:jc w:val="both"/>
        <w:rPr/>
      </w:pPr>
      <w:r>
        <w:rPr/>
        <w:t>«Платонические» и платные намерения</w:t>
      </w:r>
    </w:p>
    <w:p>
      <w:pPr>
        <w:pStyle w:val="Normal"/>
        <w:jc w:val="both"/>
        <w:rPr/>
      </w:pPr>
      <w:r>
        <w:rPr/>
        <w:t>Он также отметил, что в ходе переговоров была пересчитана вся финансовая модель проекта. В конечном варианте заложена стоимость проезда по платной автодороге в 6,3 рубля за 1 километр пути. Для сравнения зампред правительства назвал Северо-западный скоростной диаметр с ценой проезда 17 рублей за км и трассу «Дон» – 18 рублей за км.</w:t>
      </w:r>
    </w:p>
    <w:p>
      <w:pPr>
        <w:pStyle w:val="Normal"/>
        <w:jc w:val="both"/>
        <w:rPr/>
      </w:pPr>
      <w:r>
        <w:rPr/>
        <w:t>Он напомнил, что источником финансирования проекта со стороны федерации должны стать средства системы оплаты за проезд большегрузных автомобилей «Платон». В 2016 году они составят около 20 млрд рублей, вдвое больше ожидается в 2017 году. По словам Шихалева, на средства «Платона» претендуют сейчас пять проектов государственно-частного партнерства в сфере дорожного строительства, но хабаровский проект – «самый лучший по степени его готовности к началу реализации».</w:t>
      </w:r>
    </w:p>
    <w:p>
      <w:pPr>
        <w:pStyle w:val="Normal"/>
        <w:jc w:val="both"/>
        <w:rPr/>
      </w:pPr>
      <w:r>
        <w:rPr/>
        <w:t xml:space="preserve">Из 41,1 млрд рублей чуть более 18 млрд рублей выделит федеральный бюджет, 12 млрд – частный капитал и 11,099 млрд – Хабаровский край, – объяснил зампред. «Мы ожидаем, что в нем примут участие </w:t>
      </w:r>
      <w:r>
        <w:rPr>
          <w:b/>
        </w:rPr>
        <w:t>министр транспорта РФ</w:t>
      </w:r>
      <w:r>
        <w:rPr/>
        <w:t xml:space="preserve">, глава </w:t>
      </w:r>
      <w:r>
        <w:rPr>
          <w:b/>
        </w:rPr>
        <w:t>Росавтодор</w:t>
      </w:r>
      <w:r>
        <w:rPr/>
        <w:t>а, вице-премьер правительства РФ – полпред президента РФ в Дальневосточном федеральном округе», – добавил он.</w:t>
      </w:r>
    </w:p>
    <w:p>
      <w:pPr>
        <w:pStyle w:val="Normal"/>
        <w:jc w:val="both"/>
        <w:rPr/>
      </w:pPr>
      <w:r>
        <w:rPr/>
        <w:t xml:space="preserve">Предполагается, что 15 декабря хабаровский проект обсудит межведомственная комиссия </w:t>
      </w:r>
      <w:r>
        <w:rPr>
          <w:b/>
        </w:rPr>
        <w:t>Министерства транспорта</w:t>
      </w:r>
      <w:r>
        <w:rPr/>
        <w:t xml:space="preserve"> РФ, а 25 декабря – правительственная комиссия под председательством вице-премьера Аркадия </w:t>
      </w:r>
      <w:r>
        <w:rPr>
          <w:b/>
        </w:rPr>
        <w:t>Дворкович</w:t>
      </w:r>
      <w:r>
        <w:rPr/>
        <w:t>а. Если проект будет одобрен, его реализация может начаться уже этой зимой, но плановый срок – начало лета 2017 года.</w:t>
      </w:r>
    </w:p>
    <w:p>
      <w:pPr>
        <w:pStyle w:val="Normal"/>
        <w:jc w:val="both"/>
        <w:rPr/>
      </w:pPr>
      <w:r>
        <w:rPr/>
        <w:t>О проекте</w:t>
      </w:r>
    </w:p>
    <w:p>
      <w:pPr>
        <w:pStyle w:val="Normal"/>
        <w:jc w:val="both"/>
        <w:rPr/>
      </w:pPr>
      <w:r>
        <w:rPr/>
        <w:t>Платная трасса «Обход Хабаровска 13-42 км» призвана разгрузить центр города Хабаровска от транзитного транспорта и связать площадки территории опережающего развития (ТОР) «Хабаровск», а в перспективе – Китай (через Большой Уссурийский остров) и порты Хабаровского края (автодорога Хабаровск-Лидога-Ванино), а также ТОР «Хабаровск» и ТОР «Комсомольск». Это первый проект государственно-частного партнерства в дорожной отрасли на Дальнем Востоке.</w:t>
      </w:r>
    </w:p>
    <w:p>
      <w:pPr>
        <w:pStyle w:val="Normal"/>
        <w:jc w:val="both"/>
        <w:rPr/>
      </w:pPr>
      <w:r>
        <w:rPr/>
        <w:t>Протяженность автодороги – почти 27 км. Проезжая часть шириной 15 метров, 4 полосы движения и максимальная разрешенная скорость 120 км/час позволит пропускать до 96 тыс. автомобилей в сутки. Трасса будет проходить через 5 транспортных развязок, 24 моста и путепровода. Также на различных участках установят 5 пунктов взимания платы барьерного типа.</w:t>
      </w:r>
    </w:p>
    <w:p>
      <w:pPr>
        <w:pStyle w:val="Normal"/>
        <w:jc w:val="both"/>
        <w:rPr/>
      </w:pPr>
      <w:r>
        <w:rPr/>
        <w:t>Строительство будет осуществляться на условиях концессии, концессионер – ООО «Региональная концессионная компания» – консорциум АО «Газпромбанк» (25%), группы компаний «ВИС» (75%), строительный партнер – ОАО «Сибмос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ТАТЬЯНА КУЗНЕЦОВА; 2016.12.07; ВИЦЕ-ПРЕМЬЕР КРЫМА ПРИГРОЗИЛ УВОЛЬНЯТЬ ЧИНОВНИКОВ ЗА СРЫВ СРОКОВ РЕМОНТА ДОРОГ</w:t>
      </w:r>
    </w:p>
    <w:p>
      <w:pPr>
        <w:pStyle w:val="Normal"/>
        <w:jc w:val="both"/>
        <w:rPr/>
      </w:pPr>
      <w:r>
        <w:rPr/>
        <w:t>Вице-премьер Крыма Олег Казурин пригрозил главам муниципалитетов республики увольнением за срыв сроков реконструкции и строительства дорог, сообщила в среду пресс-служба правительства региона.</w:t>
      </w:r>
    </w:p>
    <w:p>
      <w:pPr>
        <w:pStyle w:val="Normal"/>
        <w:jc w:val="both"/>
        <w:rPr/>
      </w:pPr>
      <w:r>
        <w:rPr/>
        <w:t xml:space="preserve">«Главы тех муниципальных образований Крыма, администрации которых не вовремя выполнили возложенные на них задачи, в том числе и по дорожной сети, возможно, будут заменены на другие должностные лица, более компетентные и ответственные», – сказал Казурин на совещании в формате видеоконференции с участием представителей </w:t>
      </w:r>
      <w:r>
        <w:rPr>
          <w:b/>
        </w:rPr>
        <w:t>Росавтодор</w:t>
      </w:r>
      <w:r>
        <w:rPr/>
        <w:t>а.</w:t>
      </w:r>
    </w:p>
    <w:p>
      <w:pPr>
        <w:pStyle w:val="Normal"/>
        <w:jc w:val="both"/>
        <w:rPr/>
      </w:pPr>
      <w:r>
        <w:rPr/>
        <w:t xml:space="preserve">После вхождения Крыма и Севастополя в состав России на полуострове начались масштабные работы по ремонту и реконструкции дорог. Как сообщал ранее в интервью ТАСС </w:t>
      </w:r>
      <w:r>
        <w:rPr>
          <w:b/>
        </w:rPr>
        <w:t>министр транспорта</w:t>
      </w:r>
      <w:r>
        <w:rPr/>
        <w:t xml:space="preserve"> региона Анатолий Волков, Крым в 2015-2016 годах отремонтировал порядка 520 км дорог (региональных, межмуниципальных и муниципальных).</w:t>
      </w:r>
    </w:p>
    <w:p>
      <w:pPr>
        <w:pStyle w:val="Normal"/>
        <w:jc w:val="both"/>
        <w:rPr/>
      </w:pPr>
      <w:r>
        <w:rPr/>
        <w:t>По данным республиканского правительства, до 2021 года власти обещают около 700 км дорог в республике. В настоящее время в Крыму насчитывается 14,67 тыс. км автодорог, из них 80,3% не соответствует нормативным требованиям к транспортно-эксплуатационному состоянию.</w:t>
      </w:r>
    </w:p>
    <w:p>
      <w:pPr>
        <w:pStyle w:val="Normal"/>
        <w:jc w:val="both"/>
        <w:rPr/>
      </w:pPr>
      <w:r>
        <w:rPr/>
        <w:t>По информации пресс-службы правительства Крыма, Казурин также заявил, что «подрядчики, которые некачественно выполнили строительные работы, будут переделывать необходимый объем работ за собственные средства».</w:t>
      </w:r>
    </w:p>
    <w:p>
      <w:pPr>
        <w:pStyle w:val="Normal"/>
        <w:jc w:val="both"/>
        <w:rPr/>
      </w:pPr>
      <w:r>
        <w:rPr/>
        <w:t>В сообщении также говорится, что нарушения при строительстве и ремонте дорог выявлены «почти на всех дорожных объектах в муниципальных образованиях» Крыма. «Вице-премьером даны поручения активизировать работу по устранению выявленных нарушений», – отметила пресс-служб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АНАСТАСИЯ ВЕДЕНЕЕВА; 2016.12.08; У МИНЭКОНОМИКИ И ОАО РЖД НЕ КЛЕИТСЯ МОДЕЛЬ</w:t>
      </w:r>
    </w:p>
    <w:p>
      <w:pPr>
        <w:pStyle w:val="Normal"/>
        <w:jc w:val="both"/>
        <w:rPr>
          <w:szCs w:val="24"/>
        </w:rPr>
      </w:pPr>
      <w:r>
        <w:rPr/>
        <w:t>ОАО РЖД и Минэкономики по-прежнему расходятся в вопросе целевой модели рынка (ЦМР) грузоперевозок. По данным «Ъ», министерство вычеркнуло из проекта модели радикальные предложения монополии, но согласилось с идеей заключить трех-пятилетний тарифный контракт с государством с «приемлемым» уровнем индексации. Но конфликт стратегических подходов может затянуться: вчера старший вице-президент ОАО РЖД Сергей Мальцев опять публично перечислял все не устроившие Минэкономики подходы ОАО РЖД к реформе отрасли.</w:t>
      </w:r>
    </w:p>
    <w:p>
      <w:pPr>
        <w:pStyle w:val="Normal"/>
        <w:jc w:val="both"/>
        <w:rPr/>
      </w:pPr>
      <w:r>
        <w:rPr/>
        <w:t>Минэкономики согласовало лишь часть поправок, внесенных ОАО РЖД в проект целевой модели рынка грузовых железнодорожных перевозок. Новую версию 29 ноября замминистра экономики Николай Подгузов направил старшему вице-президенту ОАО РЖД Сергею Мальцеву.</w:t>
      </w:r>
    </w:p>
    <w:p>
      <w:pPr>
        <w:pStyle w:val="Normal"/>
        <w:jc w:val="both"/>
        <w:rPr/>
      </w:pPr>
      <w:r>
        <w:rPr/>
        <w:t>ЦМР должна задать направления развития отрасли до 2020 года (ОАО РЖД предлагало продлить этот срок и до 2025 года). Отвечает за разработку Минэкономики, которое создало несколько версий. К предпоследнему варианту ОАО РЖД дало серию правок, которые предполагают выделение двух фаз. В течение пяти лет ОАО РЖД сохранится в нынешнем виде и перейдет на долгосрочный (три-пять лет) тариф с обязательствами со своей стороны. Только если это не принесет результата, следует перейти ко второму этапу, где в первые три года предлагается обсудить возможность вернуть ОАО РЖД право владеть вагонами, возможна либерализация перевозочного процесса («Ъ» писал об этом 9 октября).</w:t>
      </w:r>
    </w:p>
    <w:p>
      <w:pPr>
        <w:pStyle w:val="Normal"/>
        <w:jc w:val="both"/>
        <w:rPr/>
      </w:pPr>
      <w:r>
        <w:rPr/>
        <w:t>В новой версии ЦМР учтены только замечания ОАО РЖД по первому этапу. Закрепляется, что ОАО останется монопольным собственником инфраструктуры общего пользования, но инвесторы смогут строить и эксплуатировать новую инфраструктуру. Государство даст долгосрочный тариф с «приемлемыми» параметрами индексации. Ранее компания просила, чтобы индексация была как минимум вровень с инфляцией (см. «Ъ» от 16 ноября). В начале периода государство и монополия согласовывают инвестиционные и операционные затраты без учета нового строительства и «существенного» увеличения пропускных способностей, это ложится в основу тарифа, а эффект от оптимизации расходов получает ОАО РЖД. Минэкономики допускает возможность финансирования нового строительства выгодоприобретателем на условиях take-or-pay c приоритетным доступом к инфраструктуре. В отрасли ранее опасались, что это нарушит публичность и равнодоступность перевозок (см. «Ъ» от 13 сентября).</w:t>
      </w:r>
    </w:p>
    <w:p>
      <w:pPr>
        <w:pStyle w:val="Normal"/>
        <w:jc w:val="both"/>
        <w:rPr/>
      </w:pPr>
      <w:r>
        <w:rPr/>
        <w:t>Предложения ОАО РЖД о возврате к модели «перевозчик с вагонами» не вошли в документ, а вычеркнутые монополией эксперименты по допуску локальных перевозчиков возвращены. Не поддержано и предложение ОАО РЖД о продлении ЦМР до 2025 года. Господин Подгузов просил до 30 ноября согласовать текст, в ОАО РЖД не уточнили, каким был ответ, но вчера Сергей Мальцев назвал прежние правки ОАО РЖД. По его словам, ключевая проблема, которую должна решать ЦМР,– «долговременный непокрытый дефицит инвестиций в воспроизводство и развитие инфраструктуры». Если ее решить на первом этапе ЦМР, дальше идти не нужно. «Разница между подходами не в наборе мероприятий, а в логической последовательности их реализации,– говорит господин Мальцев.– Мы предлагаем не осуществлять одновременно конфликтующие преобразования».</w:t>
      </w:r>
    </w:p>
    <w:p>
      <w:pPr>
        <w:pStyle w:val="Normal"/>
        <w:jc w:val="both"/>
        <w:rPr/>
      </w:pPr>
      <w:r>
        <w:rPr/>
        <w:t>«Наш подход к мероприятиям ЦМР достаточно консервативный,– считает исполнительный директор Союза операторов железнодорожного транспорта Алексей Дружинин.– Мы считаем, что не надо совсем отказываться от экспериментов в области частных перевозчиков, взяв за основу существующую модель перевозок собственными поездными формированиями». Также, добавляет он, следует сохранить базовые элементы предыдущих моделей, «в первую очередь созданные институты рынка, это относится и к рынку операторских услуг».</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ОЛЬГА МОРДЮШЕНКО; 2016.12.08; ЖЕЛЕЗНОДОРОЖНИКАМ НУЖЕН ПЛАН</w:t>
      </w:r>
    </w:p>
    <w:p>
      <w:pPr>
        <w:pStyle w:val="Normal"/>
        <w:jc w:val="both"/>
        <w:rPr>
          <w:szCs w:val="24"/>
        </w:rPr>
      </w:pPr>
      <w:r>
        <w:rPr/>
        <w:t>Сообщества грузовых операторов, которые ранее вложили большие средства в цистерны для нефти и нефтепродуктов, просят правительство разработать «схему транспортного баланса» с планами по объемам перевозки. Сейчас эти грузы все больше уходят в трубопроводы «Транснефти», и операторы считают, что баланс мог бы помочь планировать распределение вагонов и закупку новых. Но «Транснефть» полагает, что тем самым ей предлагают сговор по распределению грузопотоков.</w:t>
      </w:r>
    </w:p>
    <w:p>
      <w:pPr>
        <w:pStyle w:val="Normal"/>
        <w:jc w:val="both"/>
        <w:rPr/>
      </w:pPr>
      <w:r>
        <w:rPr/>
        <w:t xml:space="preserve">Ассоциация перевозчиков и операторов подвижного состава железнодорожного транспорта (АСКОП) и Союз операторов железнодорожного транспорта попросили вице-премьера Аркадия </w:t>
      </w:r>
      <w:r>
        <w:rPr>
          <w:b/>
        </w:rPr>
        <w:t>Дворкович</w:t>
      </w:r>
      <w:r>
        <w:rPr/>
        <w:t xml:space="preserve">а и министра энергетики Александра Новака разработать схему транспортного баланса рынка с планами по вывозу нефти и нефтепродуктов на три-пять лет. В письме (есть у «Ъ») отраслевые лоббисты объясняют, что четкое понимание объемов перевозок позволит обеспечить планирование мощностей и сформировать инвестпрограммы. В секретариате господина </w:t>
      </w:r>
      <w:r>
        <w:rPr>
          <w:b/>
        </w:rPr>
        <w:t>Дворкович</w:t>
      </w:r>
      <w:r>
        <w:rPr/>
        <w:t>а подтвердили получение письма, добавив, что оно прорабатывается в аппарате правительства, в Минэнерго говорят, что пока документ не получали.</w:t>
      </w:r>
    </w:p>
    <w:p>
      <w:pPr>
        <w:pStyle w:val="Normal"/>
        <w:jc w:val="both"/>
        <w:rPr/>
      </w:pPr>
      <w:r>
        <w:rPr/>
        <w:t>В письме отмечено сокращение перевозок нефти и нефтепродуктов по железной дороге (в январе–октябре – на 7,3%, до 203,6 млн тонн). Среди причин – эффект налогового маневра в нефтянке и уход грузов в трубопроводы «Транснефти». По данным операторов, за девять месяцев на трубу переключилось более 5,5 млн тонн. Они напоминают, что в РФ один из самых молодых парков грузовых вагонов в мире, так как на их покупку потрачены «огромные средства». Падение перевозок негативно отражается и на вагоностроении. В июньском исследовании ИПЕМ говорится, что спрос на нефтеналивные цистерны остается низким и невостребованность увеличится, когда из-за строительства трубопроводов с железной дороги уйдут более 20 млн тонн нефтяных грузов (см. «Ъ» от 22 июня). Как рассказал «Ъ» президент АСКОП Владимир Прокофьев, на некоторых участках цена транспортировки нефтяных грузов по трубе и железной дороге уже сопоставима. По его словам, у железной дороги есть ряд преимуществ перед трубой, в частности перевозка небольших партий грузов и вывоз нефти и нефтепродуктов, не смешивая их.</w:t>
      </w:r>
    </w:p>
    <w:p>
      <w:pPr>
        <w:pStyle w:val="Normal"/>
        <w:jc w:val="both"/>
        <w:rPr/>
      </w:pPr>
      <w:r>
        <w:rPr/>
        <w:t>Советник президента «Транснефти» Игорь Демин сообщил «Ъ», что перевозчики «фактически предлагают сговор по распределению объемов, на который компания пойти не может». Он напомнил, что в грузообороте «Транснефти» нефтепродукты занимают всего 3%. В компании пояснили, что и без предлагаемого баланса планируют объемы прокачки на перспективу. Источник «Ъ», знакомый с ситуацией, отмечает, что у железнодорожных операторов и «Транснефти» доли на рынке определяются на основании их возможностей. Так, например, доставка до конечного потребителя в России почти всегда идет по железной дороге, так как сеть гораздо более развита, а экспортировать нефтепродукты проще и дешевле по трубопроводам, где нет лишней перевалки. При этом, отмечает собеседник «Ъ», предлагаемый баланс – «возврат к госплану», а правительство выступает за рыночную экономику. Источник «Ъ» напомнил, что железнодорожники давно блокируют идею отмены привязки тарифов «Транснефти» на транспортировку нефтепродуктов к тарифам ОАО РЖД (об этом в начале года говорил замглавы ФАС Анатолий Голомолзин).</w:t>
      </w:r>
    </w:p>
    <w:p>
      <w:pPr>
        <w:pStyle w:val="Normal"/>
        <w:jc w:val="both"/>
        <w:rPr/>
      </w:pPr>
      <w:r>
        <w:rPr/>
        <w:t>Глава Small Letters Виталий Крюков полагает, что регулировать нефтетранспорт «не лучшая идея», к тому же она противоречит закону о конкуренции. Сейчас «Транснефть», замечает он, строит трубопроводы «Север» и «Юг», и туда явно пойдет переток качественного топлива. К тому же, говорит эксперт, государству невыгодно идти навстречу перевозчикам. Глава «Infoline-Аналитики» Михаил Бурмистров замечает, что в среднесрочной перспективе перевозки нефтеналивных грузов будут снижаться из-за завершения модернизации НПЗ, налогового маневра и развития автоналивных эстакад на НПЗ. Это, по его мнению, позволит нефтекомпаниям увеличить отгрузки автотранспортом на собственные АЗС, исключив из логистической схемы железнодорожные отгрузки на нефтебазы.</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 2016.12.07; РЖД ПЕРЕДУМАЛА ПРОДАВАТЬ «ТРАНСКОНТЕЙНЕР»</w:t>
      </w:r>
    </w:p>
    <w:p>
      <w:pPr>
        <w:pStyle w:val="Normal"/>
        <w:jc w:val="both"/>
        <w:rPr>
          <w:szCs w:val="24"/>
        </w:rPr>
      </w:pPr>
      <w:r>
        <w:rPr/>
        <w:t>Президент РЖД Олег Белозеров заявил, что монополия хочет сохранить контроль над «Трансконтейнером», крупнейшим контейнерным оператором. «Предметное обсуждение вообще необходимости продажи «Трансконтейнера» у нас ведется. Пока видится продажа нецелесообразной, – говорит Белозеров. – Мы видим «Трансконтейнер» не столько как компанию, которая дает нам дивиденды. За последнее время у них серьезно выросли перевозки и очень большой объем доходов, который они платят нам как инфраструктурной организации» (цитата по «Интерфаксу»).</w:t>
      </w:r>
    </w:p>
    <w:p>
      <w:pPr>
        <w:pStyle w:val="Normal"/>
        <w:jc w:val="both"/>
        <w:rPr/>
      </w:pPr>
      <w:r>
        <w:rPr/>
        <w:t>Интерес к «Трансконтейнеру» проявляют крупнейшие участники рынка, в том числе ПГК, рассказал Белозеров. Он уточнил, что речь идет лишь о «потенциальном интересе просто к «Трансконтейнеру». Претендентов интересует контроль, но РЖД не готова его отдавать, подчеркнул Белозеров. Он уточнил, что пакет будет продан, если монополии предложат «какие-то уж совсем неприличные деньги».</w:t>
      </w:r>
    </w:p>
    <w:p>
      <w:pPr>
        <w:pStyle w:val="Normal"/>
        <w:jc w:val="both"/>
        <w:rPr/>
      </w:pPr>
      <w:r>
        <w:rPr/>
        <w:t>Группа «Сумма» (владеет «Трансконтейнером» через Fesco) с лета предлагает РЖД выкупить долю у монополии в активе. «Сумма» разработала несколько вариантов структуры сделки, источник близкий к группе. «Официального ответа от РЖД в компании не получали», – подчеркнул он. Представитель ПГК от комментариев отказался. «Трансконтейнер» – это актив с перспективой роста, объясняет источник, близкий к ПГК, но добавляет: «Это всегда вопрос цены».</w:t>
      </w:r>
    </w:p>
    <w:p>
      <w:pPr>
        <w:pStyle w:val="Normal"/>
        <w:jc w:val="both"/>
        <w:rPr/>
      </w:pPr>
      <w:r>
        <w:rPr/>
        <w:t>Летом рассматривалась и возможность обратного выкупа доли Fesco монополией, рассказывали люди, близкие к РЖД и «Трансконтейнеру». Но «Сумма» тогда подчеркивала, что это актив стратегический и он не продается.</w:t>
      </w:r>
    </w:p>
    <w:p>
      <w:pPr>
        <w:pStyle w:val="Normal"/>
        <w:jc w:val="both"/>
        <w:rPr/>
      </w:pPr>
      <w:r>
        <w:rPr/>
        <w:t>Человек, знакомый с менеджментом одного из акционеров «Трансконтейнера», знает, что РЖД готовится представить в правительство материалы о развитии оператора. «Владельцы профильных активов могли бы внести их в капитал «Трансконтейнера», получив за это долю в компании», – рассказывает собеседник «Ведомостей». Представителю РЖД не известно ничего о таком проекте. Его коллега из «Суммы» от комментариев отказался.</w:t>
      </w:r>
    </w:p>
    <w:p>
      <w:pPr>
        <w:pStyle w:val="Normal"/>
        <w:jc w:val="both"/>
        <w:rPr/>
      </w:pPr>
      <w:r>
        <w:rPr/>
        <w:t>Для РЖД перспективна интеграция усилий ФГК и «Трансконтейнера» в сегменте развития контейнерных перевозок, считает гендиректор «Infoline-аналитики» Михаил Бурмистров. Внесение активов в «Трансконтейнер» может заинтересовать банки и лизинговые компании, полагает эксперт.</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ЕРА ЧЕРЕНЕВА; 2016.12.07; КОЛЛАПС ИЗ-ЗА БУХАНКИ ХЛЕБА</w:t>
      </w:r>
    </w:p>
    <w:p>
      <w:pPr>
        <w:pStyle w:val="Normal"/>
        <w:jc w:val="both"/>
        <w:rPr>
          <w:szCs w:val="24"/>
        </w:rPr>
      </w:pPr>
      <w:r>
        <w:rPr/>
        <w:t>Петербургских транспортных чиновников закидали жалобами из-за невозможности обеспечить перевозку пассажиров при экстренном закрытии станций метро. За последний месяц городскую подземку проверяли двадцать раз. Проблема в том, что когда перекрывают станции, на окрестных улицах наблюдается настоящий транспортный коллапс.</w:t>
      </w:r>
    </w:p>
    <w:p>
      <w:pPr>
        <w:pStyle w:val="Normal"/>
        <w:jc w:val="both"/>
        <w:rPr/>
      </w:pPr>
      <w:r>
        <w:rPr/>
        <w:t xml:space="preserve">– </w:t>
      </w:r>
      <w:r>
        <w:rPr/>
        <w:t>Существуют общие на всю страну требования транспортной безопасности. Если на территории метро обнаруживается бесхозный предмет, то мы должны тут же ограничить доступ к нему, – говорит официальный представитель петербургского метрополитена Юлия Шавель.</w:t>
      </w:r>
    </w:p>
    <w:p>
      <w:pPr>
        <w:pStyle w:val="Normal"/>
        <w:jc w:val="both"/>
        <w:rPr/>
      </w:pPr>
      <w:r>
        <w:rPr/>
        <w:t>Как правило, такими объектами становятся сумки, пакеты, коробки. Находят их сами сотрудники метрополитена. Кроме того, на некоторых станциях работает автоматизированная система, настроенная на поиск забытых предметов.</w:t>
      </w:r>
    </w:p>
    <w:p>
      <w:pPr>
        <w:pStyle w:val="Normal"/>
        <w:jc w:val="both"/>
        <w:rPr/>
      </w:pPr>
      <w:r>
        <w:rPr/>
        <w:t xml:space="preserve">– </w:t>
      </w:r>
      <w:r>
        <w:rPr/>
        <w:t>Установка автоматизированной системы никак не повлияла на ситуацию с закрытием станций, – утверждает спикер. – Зато увеличилось число обращений от граждан.</w:t>
      </w:r>
    </w:p>
    <w:p>
      <w:pPr>
        <w:pStyle w:val="Normal"/>
        <w:jc w:val="both"/>
        <w:rPr/>
      </w:pPr>
      <w:r>
        <w:rPr/>
        <w:t>Пока двери закрыты, метрополитен ждет кинологов и саперов со спецтехникой. Обычно им хватает нескольких минут, чтобы проверить объект. Как только выясняется, что причин для беспокойства нет, двери вестибюлей открывают для пассажиров. В идеале с момента перекрытия до окончания проверки проходит полчаса. Но в конце ноября был побит печальный рекорд. Станцию «Гражданский проспект» проверяли больше трех часов. Двери были закрыты в 17.05, а людей туда стали пускать лишь в 20.09. Дело в том, что перекрытие станции совпало с вечерним часом пик и спецподразделения смогли добраться до «Гражданского проспекта» лишь в 19.56. Многие пассажиры все это время провели возле вестибюля, другие штурмом брали автобусы. Но тем, кому повезло пробраться в салон, пришлось стоять в длинной пробке, растянувшейся от «Академической» до «Девяткино». Некоторые пошли пешком, расстояние до «Академической» – три километра, путь неблизкий, но все же пройти его вполне реально. А вот расстояние до «Девяткино» составляет 2,7 километра, но пешком здесь пройти невозможно, поскольку дорога проходит через КАД.</w:t>
      </w:r>
    </w:p>
    <w:p>
      <w:pPr>
        <w:pStyle w:val="Normal"/>
        <w:jc w:val="both"/>
        <w:rPr/>
      </w:pPr>
      <w:r>
        <w:rPr/>
        <w:t>Когда пассажиров все же запустили на станцию, выяснилось, что этот трехчасовой кошмар произошел из-за того, что в вестибюле кто-то забыл буханку хлеба.</w:t>
      </w:r>
    </w:p>
    <w:p>
      <w:pPr>
        <w:pStyle w:val="Normal"/>
        <w:jc w:val="both"/>
        <w:rPr/>
      </w:pPr>
      <w:r>
        <w:rPr/>
        <w:t xml:space="preserve">– </w:t>
      </w:r>
      <w:r>
        <w:rPr/>
        <w:t>Конечно, ситуация с «Гражданским проспектом» вышла за все рамки, – говорит депутат заксобрания Петербурга Алексей Цивилев. – Каждый раз, когда закрываются вестибюли станций метро, наземный транспорт не справляется с потоком пассажиров, потому что эти виды транспорта никак между собой не координируются.</w:t>
      </w:r>
    </w:p>
    <w:p>
      <w:pPr>
        <w:pStyle w:val="Normal"/>
        <w:jc w:val="both"/>
        <w:rPr/>
      </w:pPr>
      <w:r>
        <w:rPr/>
        <w:t>Депутат написал обращение в комитет по транспорту, в котором предложил при перекрытии станций метро выводить на линии дополнительные автобусы. Также он предложил договориться с владельцами маршруток. Такая практика прижилась в столице, и парламентарий предлагает воспользоваться московским опытом. Чиновники пока рассматривают это предложение.</w:t>
      </w:r>
    </w:p>
    <w:p>
      <w:pPr>
        <w:pStyle w:val="Normal"/>
        <w:jc w:val="both"/>
        <w:rPr/>
      </w:pPr>
      <w:r>
        <w:rPr/>
        <w:t>А вот руководитель общественного движения «За безопасность» Дмитрий Курдосов считает, что выходом может стать организация для саперов «зеленого коридора».</w:t>
      </w:r>
    </w:p>
    <w:p>
      <w:pPr>
        <w:pStyle w:val="Normal"/>
        <w:jc w:val="both"/>
        <w:rPr/>
      </w:pPr>
      <w:r>
        <w:rPr/>
        <w:t xml:space="preserve">– </w:t>
      </w:r>
      <w:r>
        <w:rPr/>
        <w:t>Сейчас с «мигалками» ездят крупные чиновники, никто не удивляется, когда для них перекрывают улицу. Полагаю, что обеспечить возможность быстро добраться из одного конца города в другой необходимо и группам, которые едут на проверку станции. Если саперы будут приезжать за 10 минут, еще столько же времени им потребуется на проверку объекта, то общее время закрытия станции сократится до 20 минут, – считает эксперт.</w:t>
      </w:r>
    </w:p>
    <w:p>
      <w:pPr>
        <w:pStyle w:val="Normal"/>
        <w:jc w:val="both"/>
        <w:rPr/>
      </w:pPr>
      <w:r>
        <w:rPr/>
        <w:t>Мнение</w:t>
      </w:r>
    </w:p>
    <w:p>
      <w:pPr>
        <w:pStyle w:val="Normal"/>
        <w:jc w:val="both"/>
        <w:rPr/>
      </w:pPr>
      <w:r>
        <w:rPr/>
        <w:t>Сергей Попов, координатор «Союза пассажиров» в Санкт-Петербурге:</w:t>
      </w:r>
    </w:p>
    <w:p>
      <w:pPr>
        <w:pStyle w:val="Normal"/>
        <w:jc w:val="both"/>
        <w:rPr/>
      </w:pPr>
      <w:r>
        <w:rPr/>
        <w:t xml:space="preserve">– </w:t>
      </w:r>
      <w:r>
        <w:rPr/>
        <w:t>Городским чиновникам необходимо взять и просчитать, как будут распределяться пассажирские потоки при проверке каждой станции метро. А затем найти «болевые» точки и продумать маршруты так, чтобы у людей была возможность наземным транспортом быстро добраться до следующей станции по ветке. Но делать это нужно заранее.</w:t>
      </w:r>
    </w:p>
    <w:p>
      <w:pPr>
        <w:pStyle w:val="Heading3"/>
        <w:jc w:val="both"/>
        <w:rPr/>
      </w:pPr>
      <w:r>
        <w:rPr>
          <w:rFonts w:cs="Times New Roman" w:ascii="Times New Roman" w:hAnsi="Times New Roman"/>
          <w:sz w:val="24"/>
          <w:szCs w:val="24"/>
        </w:rPr>
        <w:t>ИНТЕРФАКС; 2016.12.07; МИНТРАНС ПРЕДЛАГАЕТ 2%-НУЮ НАДБАВКУ НА КАПРЕМОНТ К 4%-НОЙ ИНДЕКСАЦИИ ГРУЗОВЫХ Ж/Д ТАРИФОВ В 2017 Г</w:t>
      </w:r>
    </w:p>
    <w:p>
      <w:pPr>
        <w:pStyle w:val="Normal"/>
        <w:jc w:val="both"/>
        <w:rPr/>
      </w:pPr>
      <w:r>
        <w:rPr>
          <w:b/>
        </w:rPr>
        <w:t>Министерство транспорта</w:t>
      </w:r>
      <w:r>
        <w:rPr/>
        <w:t xml:space="preserve"> РФ предлагает максимальную 2%-ную целевую надбавку в дополнение к 4%-ной индексации грузовых ж/д тарифов в 2017 году.</w:t>
      </w:r>
    </w:p>
    <w:p>
      <w:pPr>
        <w:pStyle w:val="Normal"/>
        <w:jc w:val="both"/>
        <w:rPr/>
      </w:pPr>
      <w:r>
        <w:rPr/>
        <w:t xml:space="preserve">«Два процента», – заявил «Интерфаксу», отвечая на соответствующий вопрос, глава департамента государственной политики в области ж/д транспорта </w:t>
      </w:r>
      <w:r>
        <w:rPr>
          <w:b/>
        </w:rPr>
        <w:t>Минтранса</w:t>
      </w:r>
      <w:r>
        <w:rPr/>
        <w:t xml:space="preserve"> Вячеслав Петренко в кулуарах конференции «Рынок транспортных услуг» в среду.</w:t>
      </w:r>
    </w:p>
    <w:p>
      <w:pPr>
        <w:pStyle w:val="Normal"/>
        <w:jc w:val="both"/>
        <w:rPr/>
      </w:pPr>
      <w:r>
        <w:rPr/>
        <w:t>Как сообщалось ранее, грузовые тарифы на 2017 г. в РФ было решено дополнительно проиндексировать в пределах 2% к 4%, утвержденным в прогнозе социально-экономического развития РФ, с условием последующего исключения этого повышения из базы индексации на 2018 г. Это следует из протокола пятничного совещания у премьер-министра РФ Дмитрия Медведев.</w:t>
      </w:r>
    </w:p>
    <w:p>
      <w:pPr>
        <w:pStyle w:val="Normal"/>
        <w:jc w:val="both"/>
        <w:rPr/>
      </w:pPr>
      <w:r>
        <w:rPr/>
        <w:t xml:space="preserve">В качестве срока представления предложений </w:t>
      </w:r>
      <w:r>
        <w:rPr>
          <w:b/>
        </w:rPr>
        <w:t>Минтранса</w:t>
      </w:r>
      <w:r>
        <w:rPr/>
        <w:t>, Минэкономразвития и Федеральной антимонопольной службы (ФАС) РФ по конкретной величине надбавки значится 7 декабря.</w:t>
      </w:r>
    </w:p>
    <w:p>
      <w:pPr>
        <w:pStyle w:val="Normal"/>
        <w:jc w:val="both"/>
        <w:rPr/>
      </w:pPr>
      <w:r>
        <w:rPr/>
        <w:t xml:space="preserve">Целевая надбавка предполагается на капитальный ремонт инфраструктуры. Правительственная комиссия по транспорту под руководством вице-премьера РФ Аркадия </w:t>
      </w:r>
      <w:r>
        <w:rPr>
          <w:b/>
        </w:rPr>
        <w:t>Дворкович</w:t>
      </w:r>
      <w:r>
        <w:rPr/>
        <w:t>а будет следить за использованием средст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2016.12.07; МИНТРАНС ПРЕДЛАГАЕТ ОТСРОЧИТЬ ДО 2020Г ВВЕДЕНИЕ НОВОГО ТЕХРЕГЛАМЕНТА ДЛЯ ТАНКЕРОВ ЛЕНСКОГО БАССЕЙНА</w:t>
      </w:r>
    </w:p>
    <w:p>
      <w:pPr>
        <w:pStyle w:val="Normal"/>
        <w:jc w:val="both"/>
        <w:rPr>
          <w:szCs w:val="24"/>
        </w:rPr>
      </w:pPr>
      <w:r>
        <w:rPr>
          <w:b/>
        </w:rPr>
        <w:t>Министерство транспорта</w:t>
      </w:r>
      <w:r>
        <w:rPr/>
        <w:t xml:space="preserve"> РФ подготовило проект постановления правительства о переносе на 1 января 2020 года сроков требования, обязывающего оснащать все нефтеналивные суда Ленского бассейна двойным дном и двойными бортами.</w:t>
      </w:r>
    </w:p>
    <w:p>
      <w:pPr>
        <w:pStyle w:val="Normal"/>
        <w:jc w:val="both"/>
        <w:rPr/>
      </w:pPr>
      <w:r>
        <w:rPr/>
        <w:t>Документ опубликован на портале для размещения информации о разрабатываемых нормативных актах и их общественного обсуждения regulation.gov.ru.</w:t>
      </w:r>
    </w:p>
    <w:p>
      <w:pPr>
        <w:pStyle w:val="Normal"/>
        <w:jc w:val="both"/>
        <w:rPr/>
      </w:pPr>
      <w:r>
        <w:rPr/>
        <w:t>Принятие постановления позволит осуществить дооборудование, строительство и приобретение судов, эксплуатируемых в Ленском бассейне, без срыва завоза грузов в отдаленные районы севера, говорится в документе.</w:t>
      </w:r>
    </w:p>
    <w:p>
      <w:pPr>
        <w:pStyle w:val="Normal"/>
        <w:jc w:val="both"/>
        <w:rPr/>
      </w:pPr>
      <w:r>
        <w:rPr/>
        <w:t>В августе глава Якутии Егор Борисов предлагал перенести введение нового техрегламента до 2022 года. По его словам, у региона нет возможности до 2018 года выполнить требования, обязывающего оснащать все нефтеналивные суда двойным дном и двойными бортам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2016.12.07; РОСАВИАЦИЯ И «СТРОЙНОВАЦИЯ» ХОТЯТ ПОМИРИТЬСЯ</w:t>
      </w:r>
    </w:p>
    <w:p>
      <w:pPr>
        <w:pStyle w:val="Normal"/>
        <w:jc w:val="both"/>
        <w:rPr>
          <w:szCs w:val="24"/>
        </w:rPr>
      </w:pPr>
      <w:r>
        <w:rPr/>
        <w:t xml:space="preserve">Компания «Стройновация» (входит в группу «Сумма» Зиявудина Магомедова) и </w:t>
      </w:r>
      <w:r>
        <w:rPr>
          <w:b/>
        </w:rPr>
        <w:t>Росавиаци</w:t>
      </w:r>
      <w:r>
        <w:rPr/>
        <w:t>я ведут переговоры о заключении мирового соглашения. Об этом стороны заявили на заседании Арбитражного суда Москвы 7 декабря, передает «Интерфакс». Представители сторон это подтвердили.</w:t>
      </w:r>
    </w:p>
    <w:p>
      <w:pPr>
        <w:pStyle w:val="Normal"/>
        <w:jc w:val="both"/>
        <w:rPr/>
      </w:pPr>
      <w:r>
        <w:rPr/>
        <w:t xml:space="preserve">В конце августа </w:t>
      </w:r>
      <w:r>
        <w:rPr>
          <w:b/>
        </w:rPr>
        <w:t>Росавиаци</w:t>
      </w:r>
      <w:r>
        <w:rPr/>
        <w:t xml:space="preserve">я уведомила «Стройновацию», что в одностороннем порядке расторгает контракт стоимостью 3,2 млрд руб. на реконструкцию аэродрома калининградского аэропорта «Храброво» (ведется к чемпионату мира по футболу 2018 г.). Объект должен был быть сдан осенью 2016 г., отставание составляет девять месяцев, сообщала </w:t>
      </w:r>
      <w:r>
        <w:rPr>
          <w:b/>
        </w:rPr>
        <w:t>Росавиаци</w:t>
      </w:r>
      <w:r>
        <w:rPr/>
        <w:t>я. «Стройновация» обжаловала расторжение контракта в суде. Из-за девальвации рубля сильно подорожали импортные инертные материалы, что отразилось на сроках поставок, к тому же реконструкция велась без закрытия аэропорта, объяснял представитель компании.</w:t>
      </w:r>
    </w:p>
    <w:p>
      <w:pPr>
        <w:pStyle w:val="Normal"/>
        <w:jc w:val="both"/>
        <w:rPr/>
      </w:pPr>
      <w:r>
        <w:rPr/>
        <w:t xml:space="preserve"> </w:t>
      </w:r>
      <w:r>
        <w:rPr/>
        <w:t xml:space="preserve">«Стороны ведут переговоры о сдаче и оплате выполненных работ – их объем составил 1,1 млрд руб. Проведена инвентаризация объекта, работы были приостановлены в конце октября 2016 г.», – говорит представитель «Стройновации». «Мы готовы принять выполненные работы в счет аванса», – отмечает представитель </w:t>
      </w:r>
      <w:r>
        <w:rPr>
          <w:b/>
        </w:rPr>
        <w:t>Росавиаци</w:t>
      </w:r>
      <w:r>
        <w:rPr/>
        <w:t xml:space="preserve">и. Других деталей собеседники не раскрывают. Но ранее </w:t>
      </w:r>
      <w:r>
        <w:rPr>
          <w:b/>
        </w:rPr>
        <w:t>Росавиаци</w:t>
      </w:r>
      <w:r>
        <w:rPr/>
        <w:t>я сообщала, что аванс составлял 700 млн руб. В случае заключения мирового соглашения «Стройновация» не будет судиться за право завершить контракт, добавляет человек, близкий к одной из сторон.</w:t>
      </w:r>
    </w:p>
    <w:p>
      <w:pPr>
        <w:pStyle w:val="Normal"/>
        <w:jc w:val="both"/>
        <w:rPr/>
      </w:pPr>
      <w:r>
        <w:rPr/>
        <w:t xml:space="preserve"> </w:t>
      </w:r>
      <w:r>
        <w:rPr/>
        <w:t>«Пока не приняты работы, на объект не может выйти новый подрядчик. Если стороны расходятся в их оценке, то назначается экспертиза, которая может растянуться на полгода. Подрядчик все это время не знает, когда и в каком объеме ему возместят расходы. Мировое будет выгодно обеим сторонам», – говорит гендиректор компании «Штрабаг» Александр Ортенберг. «Спор об оценке работ типичен для инфраструктурных объектов. Но должны договориться быстро, так как сорвать подготовку к чемпионату мира нельзя», – говорит директор Института экономики транспорта Михаил Блинкин.</w:t>
      </w:r>
    </w:p>
    <w:p>
      <w:pPr>
        <w:pStyle w:val="Heading3"/>
        <w:jc w:val="both"/>
        <w:rPr/>
      </w:pPr>
      <w:r>
        <w:rPr>
          <w:rFonts w:cs="Times New Roman" w:ascii="Times New Roman" w:hAnsi="Times New Roman"/>
          <w:sz w:val="24"/>
          <w:szCs w:val="24"/>
        </w:rPr>
        <w:t>ИНТЕРФАКС; 2016.12.07; МЕДВЕДЕВ НАДЕЕТСЯ, ЧТО ИНВЕСТИЦИИ В АЭРОПОРТЫ ВЛАДИВОСТОКА И «ПУЛКОВО» БУДУТ СПОСОБСТВОВАТЬ УЛУЧШЕНИЮ СЕРВИСА</w:t>
      </w:r>
    </w:p>
    <w:p>
      <w:pPr>
        <w:pStyle w:val="Normal"/>
        <w:jc w:val="both"/>
        <w:rPr/>
      </w:pPr>
      <w:r>
        <w:rPr/>
        <w:t>Премьер-министр РФ Дмитрий Медведев рассчитывает, что инвестиции в аэропорты Владивостока и «Пулково» улучшат не только финансовые показатели этих портов, но и качество обслуживания в них.</w:t>
      </w:r>
    </w:p>
    <w:p>
      <w:pPr>
        <w:pStyle w:val="Normal"/>
        <w:jc w:val="both"/>
        <w:rPr/>
      </w:pPr>
      <w:r>
        <w:rPr/>
        <w:t>«Надеюсь, что это даст улучшение не только финансовых показателей деятельности этих аэропортов, хотя это, конечно, очень важно, но и качества обслуживания, и сервисов, которые находятся на территории этих аэропортов», – сказал Д.Медведев на встрече с главой РФПИ Кириллом Дмитриевым.</w:t>
      </w:r>
    </w:p>
    <w:p>
      <w:pPr>
        <w:pStyle w:val="Normal"/>
        <w:jc w:val="both"/>
        <w:rPr/>
      </w:pPr>
      <w:r>
        <w:rPr/>
        <w:t>К.Дмитриев, говоря об инвестициях, которые осуществляются Фондом, отметил инфраструктурные проекты, заметив, что уже проинвестирован аэропорт Владивостока, а в ближайшее время будут направлены средства и аэропорту «Пулково».</w:t>
      </w:r>
    </w:p>
    <w:p>
      <w:pPr>
        <w:pStyle w:val="Normal"/>
        <w:jc w:val="both"/>
        <w:rPr/>
      </w:pPr>
      <w:r>
        <w:rPr/>
        <w:t>«Эти сделки находятся в зоне особого внимания правительства, мы рассматривали на комиссии, приняли решение о том, чтобы структуру сделки, которая предлагается, поддержать», – отметил Д.Медведе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08; СТРАНЫ ЕС ЗАИНТЕРЕСОВАНЫ В СОТРУДНИЧЕСТВЕ С РФ ПО БОЛЬШЕГРУЗНЫМ АВИАПЕРЕВОЗКАМ – ГРУШКО</w:t>
      </w:r>
    </w:p>
    <w:p>
      <w:pPr>
        <w:pStyle w:val="Normal"/>
        <w:jc w:val="both"/>
        <w:rPr>
          <w:szCs w:val="24"/>
        </w:rPr>
      </w:pPr>
      <w:r>
        <w:rPr/>
        <w:t>Ввиду отсутствия собственных стратегических транспортных самолетов государства ЕС могут быть заинтересованы сотрудничать с Россией по большегрузным авиаперевозкам, считает постоянный представитель РФ при Североатлантическом альянсе Александр Грушко.</w:t>
      </w:r>
    </w:p>
    <w:p>
      <w:pPr>
        <w:pStyle w:val="Normal"/>
        <w:jc w:val="both"/>
        <w:rPr/>
      </w:pPr>
      <w:r>
        <w:rPr/>
        <w:t>«Наши коммерческие перевозчики участвовали в программе Salis. Эта программа была создана для того, чтобы восполнить те пробелы, которые образовались в НАТО и ЕС в сфере перевозок тяжелыми самолетами, которые сегодня, действительно, есть только у России и Украины. Этот проект успешно реализовался, он был сугубо коммерческим», – объяснил российским журналистам высокопоставленный дипломат.</w:t>
      </w:r>
    </w:p>
    <w:p>
      <w:pPr>
        <w:pStyle w:val="Normal"/>
        <w:jc w:val="both"/>
        <w:rPr/>
      </w:pPr>
      <w:r>
        <w:rPr/>
        <w:t>Он отвечал в среду в Брюсселе на вопрос о заинтересованности России сотрудничать с НАТО и ЕС в области стратегических перевозок тяжелыми самолетами.</w:t>
      </w:r>
    </w:p>
    <w:p>
      <w:pPr>
        <w:pStyle w:val="Normal"/>
        <w:jc w:val="both"/>
        <w:rPr/>
      </w:pPr>
      <w:r>
        <w:rPr/>
        <w:t>«И, как мне представляется, с учетом всех сложностей, которые сегодня испытывают, прежде всего, страны ЕС, с закупкой тех самолетов, которые должны были восполнить этот пробел, прежде всего, А400М, заинтересованность в такого рода взаимодействии налицо», – сказал А.Грушко.</w:t>
      </w:r>
    </w:p>
    <w:p>
      <w:pPr>
        <w:pStyle w:val="Normal"/>
        <w:jc w:val="both"/>
        <w:rPr/>
      </w:pPr>
      <w:r>
        <w:rPr/>
        <w:t>Он добавил: «Если не вмешаются какие-то политизированные соображ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RU; ЕЛИЗАВЕТА КУЗНЕЦОВА; 2016.12.07; У «АЭРОФЛОТА» СВОЯ ПОГОДА</w:t>
      </w:r>
    </w:p>
    <w:p>
      <w:pPr>
        <w:pStyle w:val="Normal"/>
        <w:jc w:val="both"/>
        <w:rPr>
          <w:szCs w:val="24"/>
        </w:rPr>
      </w:pPr>
      <w:r>
        <w:rPr/>
        <w:t>Отмену более 120 рейсов из Москвы и задержку еще 28 «Аэрофлот» в среду объяснил плохой погодой и «инфраструктурными особенностями» Шереметьево. Но в аэропорту проблемы не подтверждают, уверяя, что закрывают полосу на очистку от снега лишь на 15 минут. Другие перевозчики о масштабных задержках в Шереметьево не сообщали, а прочие московские аэропорты и вовсе считают погоду благоприятной. Это дает участникам рынка основания предполагать, что отмены рейсов «Аэрофлота» связаны с «оптимизацией перевозок», а не с погодой.</w:t>
      </w:r>
    </w:p>
    <w:p>
      <w:pPr>
        <w:pStyle w:val="Normal"/>
        <w:jc w:val="both"/>
        <w:rPr/>
      </w:pPr>
      <w:r>
        <w:rPr/>
        <w:t>В среду «Аэрофлот» отменил 128 рейсов и задержал еще 28, запланированных на 7, 8 и 9 декабря «в связи с прогнозом неблагоприятных метеоусловий в Шереметьево» (международный аэропорт Шереметьево, МАШ). Перевозчик сослался на прогноз Главного авиационного метеоцентра, по которому ожидается облачность, снег, временами сильный, боковой ветер 6–11 м/с, порывы до 15 м/с. В данных условиях при работе одной взлетно-посадочной полосы (ВПП) максимальное количество взлетно-посадочных операций (ВПО) в час в МАШ не превышает 32.</w:t>
      </w:r>
    </w:p>
    <w:p>
      <w:pPr>
        <w:pStyle w:val="Normal"/>
        <w:jc w:val="both"/>
        <w:rPr/>
      </w:pPr>
      <w:r>
        <w:rPr/>
        <w:t>В среду и четверг отменяются рейсы в Рим, Париж, Берлин, Венецию, Осло, Копенгаген, Стокгольм, а также в ряд городов РФ (например, в Архангельск, Минводы, Уфу, Казань, Воронеж, Симферополь). В пятницу пострадает ряд других направлений, включая Ригу и Франкфурт, но не рейсы с традиционно высокой загрузкой – в Гавану, Нью-Йорк, Лос-Анджелес или Бангкок. «Аэрофлот» оповещает пассажиров через центр бронирования и информации, а прибывших на регистрацию обещает обеспечить проживанием и питанием и перевезти другими рейсами. В ноябре компания уже не раз корректировала расписание, на отраслевых порталах активно обсуждалась гипотеза, что причина – в низкой загрузке самолетов. В итоге в среду «Аэрофлот» заверил, что проблема в «погодных условиях, аномальный характер которых признают эксперты».</w:t>
      </w:r>
    </w:p>
    <w:p>
      <w:pPr>
        <w:pStyle w:val="Normal"/>
        <w:jc w:val="both"/>
        <w:rPr/>
      </w:pPr>
      <w:r>
        <w:rPr/>
        <w:t>Ситуацию, подчеркивают в компании, осложняют и «инфраструктурные особенности» Шереметьево. В аэропорту две близко расположенные ВПП, которые при простых (благоприятных) метеоусловиях обеспечивают 55 ВПО в час. «Аэрофлот» формирует расписание из 47–48 ВПО в час, но если одна ВПП закрывается на очистку от снега, то пропускная способность аэропорта падает до 32 ВПО. В результате на маршрутах руления скапливаются самолеты, поясняют в «Аэрофлоте», с учетом обработки судов противообледенительной жидкостью время с момента окончания посадки до взлета увеличивается. Еще одним негативным фактором в «Аэрофлоте» назвали туман.</w:t>
      </w:r>
    </w:p>
    <w:p>
      <w:pPr>
        <w:pStyle w:val="Normal"/>
        <w:jc w:val="both"/>
        <w:rPr/>
      </w:pPr>
      <w:r>
        <w:rPr/>
        <w:t>Независимый авиаэксперт Андрей Крамаренко считает возможным комбинацию факторов: из-за ограничений аэропорта авиакомпания отменяет наименее загруженные рейсы. По его оценкам, ситуация может сохраниться до начала высокого сезона в апреле. Старший юрист корпоративной практики Sameta Сергей Казаков добавляет, что при огромном пассажиропотоке любой сбой чреват для перевозчика серьезными последствиями, в том числе финансовыми. По Воздушному кодексу авиакомпанию можно привлечь к ответственности, если пассажир обратится с жалобой.</w:t>
      </w:r>
    </w:p>
    <w:p>
      <w:pPr>
        <w:pStyle w:val="Normal"/>
        <w:jc w:val="both"/>
        <w:rPr/>
      </w:pPr>
      <w:r>
        <w:rPr/>
        <w:t>В Шереметьево между тем утверждают, что аэропорт располагает всеми «необходимыми ресурсами» для устойчивого обеспечения ВПО в сложных погодных условиях. Там подчеркнули, что ситуация улучшалась в последние годы, создана «надежная система профилактики сбойных ситуаций и реагирования на сложные погодные условия», которая минимизирует задержки. За два года на 62% обновлен парк техники, и в сложных метеоусловиях на очистку выходит 70 единиц, а время закрытия на чистку одной ВПП снизилось с 45 до 15 минут (ограничение до 32 ВПО в час в ходе чистки в МАШ подтверждают). Остальные авиакомпании, летающие в Шереметьево, о массовых задержках и отменах рейсов не сообщали.</w:t>
      </w:r>
    </w:p>
    <w:p>
      <w:pPr>
        <w:pStyle w:val="Normal"/>
        <w:jc w:val="both"/>
        <w:rPr/>
      </w:pPr>
      <w:r>
        <w:rPr/>
        <w:t>В то же время другие московские аэропорты, Внуково и Домодедово, погода в эти дни не беспокоит. Во Внуково “Ъ” сообщили, что в среду «погодных препятствий для работы аэропорта не возникало, видимость составляла более 10 км». В предыдущие дни, когда шел снегопад, аэропорт работал в штатном режиме, были отдельные недолгие задержки по технологическим причинам. В Домодедово назвали метеоусловия «крайне благоприятными» – видимость в зоне аэродрома в среду составляла более 10 км, боковой ветер отсутствовал, отмен рейсов по метеоусловиям не было. За прошедшие сутки в Домодедово было более 530 ВПО, и на 8 декабря их объем будет «на сопоставимом уровне». По метеопрогнозу, резких ухудшений погоды не ожидается. Обе ВПП сертифицированы по категории IIIA ICAO, что позволяет осуществлять ВПО и при сложных условиях.</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ИРИНА БАЙБАРЗА; 2016.12.08; ВЛАСТИ САХАЛИНА НАПРАВЯТ ОКОЛО 4 МЛРД РУБ. НА СТРОИТЕЛЬСТВО АЭРОВОКЗАЛА В ЮЖНО-САХАЛИНСКЕ</w:t>
      </w:r>
    </w:p>
    <w:p>
      <w:pPr>
        <w:pStyle w:val="Normal"/>
        <w:jc w:val="both"/>
        <w:rPr>
          <w:szCs w:val="24"/>
        </w:rPr>
      </w:pPr>
      <w:r>
        <w:rPr/>
        <w:t>Правительство Сахалина около 4 млрд рублей из областного бюджета 2016 года на строительство нового аэровокзала в Южно-Сахалинске. Соответствующую поправку в региональный финансовый закон приняли сегодня депутаты Сахалинской областной Думы.</w:t>
      </w:r>
    </w:p>
    <w:p>
      <w:pPr>
        <w:pStyle w:val="Normal"/>
        <w:jc w:val="both"/>
        <w:rPr/>
      </w:pPr>
      <w:r>
        <w:rPr/>
        <w:t>Существующий аэропорт в Южно-Сахалинске нуждается в полной реконструкции и в настоящее время уже не справляется с пассажиропотоком. «Средства на строительство нового здания в размере более 3,8 млрд рублей будут переведены АО «Аэровокзал Южно-Сахалинска», – пояснила министр финансов правительства региона Анна Харченко.</w:t>
      </w:r>
    </w:p>
    <w:p>
      <w:pPr>
        <w:pStyle w:val="Normal"/>
        <w:jc w:val="both"/>
        <w:rPr/>
      </w:pPr>
      <w:r>
        <w:rPr/>
        <w:t>Ранее сообщалось, что акционерное общество «Аэровокзал ЮжноСахалинск» стало резидентом территории опережающего социально-экономического развития «Горный воздух». Предприятие намерено до 2019 года построить в областном центре новый аэровокзальный комплекс пропускной способностью 800 пассажиров в час (550 человек в час на внутренних авиалиниях и 250 человек в час на международных). Развитие аэровокзального комплекса будет включать в себя современное здание аэровокзала, многоуровневую парковку, гостиницу, устройство кольцевого пересечения на подъездной автодороге и круговой въезд на привокзальную площадь с организацией одностороннего движения.</w:t>
      </w:r>
    </w:p>
    <w:p>
      <w:pPr>
        <w:pStyle w:val="Normal"/>
        <w:jc w:val="both"/>
        <w:rPr/>
      </w:pPr>
      <w:r>
        <w:rPr/>
        <w:t>Строительство нового аэровокзального комплекса будет способствовать расширению географии воздушных перевозок и сыграет положительную роль в развитии туризма на Дальнем Востоке.</w:t>
      </w:r>
    </w:p>
    <w:p>
      <w:pPr>
        <w:pStyle w:val="Normal"/>
        <w:jc w:val="both"/>
        <w:rPr/>
      </w:pPr>
      <w:r>
        <w:rPr/>
        <w:t>Необходимость в реконструкции аэропортового хозяйства в Южно-Сахалинске возникла уже давно. В настоящее время аэровокзал в аэропорту Южно-Сахалинска представляет собой здание с пропускной способностью 200 пассажиров в час, рассчитанное на сейсмическую активность 7 баллов. Условия обслуживания пассажиров международных и федеральных авиарейсов резко отличаются по уровню комфорта, международный сектор не обеспечивает необходимый уровень обслуживания пассажиров. Например, отсутствует зал прилетающих пассажиров. Также сдерживающим фактором развития международных перевозок является отсутствие требуемых площадей для служб таможенного и пограничного контроля.</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07; «АЭРОФЛОТ» ПРЕДЛАГАЕТ ПОВЫСИТЬ ШТРАФЫ ДЛЯ АВИАДЕБОШИРОВ И ВВЕСТИ «ЧЕРНЫЕ СПИСКИ»</w:t>
      </w:r>
    </w:p>
    <w:p>
      <w:pPr>
        <w:pStyle w:val="Normal"/>
        <w:jc w:val="both"/>
        <w:rPr/>
      </w:pPr>
      <w:r>
        <w:rPr/>
        <w:t>Компания «Аэрофлот» разработала пакет предложений по повышению эффективности противодействия авиадебоширам, сообщили в пресс-службе авиакомпании.</w:t>
      </w:r>
    </w:p>
    <w:p>
      <w:pPr>
        <w:pStyle w:val="Normal"/>
        <w:jc w:val="both"/>
        <w:rPr/>
      </w:pPr>
      <w:r>
        <w:rPr/>
        <w:t>Участники прошедшего во вторник заседания Общественного совета «Аэрофлота» отмечали, что «действия так называемых деструктивных пассажиров» вызывают у них особую тревогу.</w:t>
      </w:r>
    </w:p>
    <w:p>
      <w:pPr>
        <w:pStyle w:val="Normal"/>
        <w:jc w:val="both"/>
        <w:rPr/>
      </w:pPr>
      <w:r>
        <w:rPr/>
        <w:t>«Учащаются случаи дебошей на борту воздушных судов, что чревато катастрофическими последствиями в условиях полета. С 2006 года Аэрофлот зарегистрировал более 3 тыс. пассажиров, нарушивших правила поведения на борту. Кроме того, примерно 6 тыс. пассажиров были сняты с борта либо не допущены к перевозке за нарушения, совершенные до взлета», – отметили в авиакомпании.</w:t>
      </w:r>
    </w:p>
    <w:p>
      <w:pPr>
        <w:pStyle w:val="Normal"/>
        <w:jc w:val="both"/>
        <w:rPr/>
      </w:pPr>
      <w:r>
        <w:rPr/>
        <w:t>«Аэрофлот» разработал пакет предложений по повышению эффективности противодействия авиадебоширам. По мнению компании, необходимо привести законодательство РФ по данной проблеме в соответствие с нормами международного права, «обеспечив при этом неотвратимость наказания за противоправное деяние, совершенное на борту воздушного судна, соразмерно степени его серьезности».</w:t>
      </w:r>
    </w:p>
    <w:p>
      <w:pPr>
        <w:pStyle w:val="Normal"/>
        <w:jc w:val="both"/>
        <w:rPr/>
      </w:pPr>
      <w:r>
        <w:rPr/>
        <w:t>Кроме того, закон должен разрешить авиаперевозчику создание и ведение «черных списков» – учета нарушителей правил поведения. Авиакомпания должна иметь право отказать в заключении договора воздушной перевозки пассажирам-нарушителям в случае серьезного правонарушения – физического нападения на члена экипажа, нанесения материального ущерба на борту самолета или в связи с вынужденной посадкой.</w:t>
      </w:r>
    </w:p>
    <w:p>
      <w:pPr>
        <w:pStyle w:val="Normal"/>
        <w:jc w:val="both"/>
        <w:rPr/>
      </w:pPr>
      <w:r>
        <w:rPr/>
        <w:t>По мнению представителей «Аэрофлота», штрафы за правонарушения, совершаемые на борту воздушного транспорта в полете, должны быть увеличены в несколько раз.</w:t>
      </w:r>
    </w:p>
    <w:p>
      <w:pPr>
        <w:pStyle w:val="Normal"/>
        <w:jc w:val="both"/>
        <w:rPr/>
      </w:pPr>
      <w:r>
        <w:rPr/>
        <w:t>Кроме того, авиакомпания предлагает законодательно разрешить членам экипажа и сотрудниками службы авиационной безопасности применять в полете специальные средства сдерживания в случае необходимости.</w:t>
      </w:r>
    </w:p>
    <w:p>
      <w:pPr>
        <w:pStyle w:val="Normal"/>
        <w:jc w:val="both"/>
        <w:rPr/>
      </w:pPr>
      <w:r>
        <w:rPr/>
        <w:t>«Мы намерены активно продвигать эти меры, в том числе, в плотной работе с Госдумой и другими органами власти. Приведенные тезисы хорошо зарекомендовали себя в мире как способы борьбы с авиадебоширами. В той или иной степени они применяются практически во всех авиакомпаниях, и можно отметить значительное снижение количества случаев деструктивного поведения пассажиров на борту лайнеров этих перевозчиков», – сообщили представители «Аэрофлота» «Вестнику АТО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07; 1,5 МЛРД РУБЛЕЙ ПОЛУЧИТ УДМУРТИЯ НА РЕКОНСТРУКЦИЮ АЭРОПОРТА ИЖЕВСКА</w:t>
      </w:r>
    </w:p>
    <w:p>
      <w:pPr>
        <w:pStyle w:val="Normal"/>
        <w:jc w:val="both"/>
        <w:rPr/>
      </w:pPr>
      <w:r>
        <w:rPr/>
        <w:t>Удмуртия в 2018-2020 годах получит из федерального бюджета 1 млрд 475 млн рублей на реконструкцию аэропортового комплекса Ижевска, сообщает пресс-служба Госсовета республики.</w:t>
      </w:r>
    </w:p>
    <w:p>
      <w:pPr>
        <w:pStyle w:val="Normal"/>
        <w:jc w:val="both"/>
        <w:rPr/>
      </w:pPr>
      <w:r>
        <w:rPr/>
        <w:t>«На реконструкцию аэропортового комплекса в Ижевске в рамках госпрограммы «Развитие транспортной системы» (подпрограмма «Гражданская авиация») из федерального бюджета планируется выделить в 2018-2020 годах 1 млрд 475 млн рублей», – говорится в сообщении.</w:t>
      </w:r>
    </w:p>
    <w:p>
      <w:pPr>
        <w:pStyle w:val="Normal"/>
        <w:jc w:val="both"/>
        <w:rPr/>
      </w:pPr>
      <w:r>
        <w:rPr/>
        <w:t xml:space="preserve">В сообщении уточняется, что эти цифры были названы представителем </w:t>
      </w:r>
      <w:r>
        <w:rPr>
          <w:b/>
        </w:rPr>
        <w:t>Минтранса</w:t>
      </w:r>
      <w:r>
        <w:rPr/>
        <w:t xml:space="preserve"> РФ Александром Каменцевым на заседании комитета Совета Федерации по федеративному устройству, региональной политике, местному самоуправлению и делам Севера.</w:t>
      </w:r>
      <w:r>
        <w:br w:type="page"/>
      </w:r>
    </w:p>
    <w:p>
      <w:pPr>
        <w:pStyle w:val="Normal"/>
        <w:jc w:val="both"/>
        <w:rPr/>
      </w:pPr>
      <w:r>
        <w:rPr/>
      </w:r>
      <w:bookmarkStart w:id="1" w:name="_GoBack"/>
      <w:bookmarkStart w:id="2" w:name="_GoBack"/>
      <w:bookmarkEnd w:id="2"/>
    </w:p>
    <w:p>
      <w:pPr>
        <w:pStyle w:val="Normal"/>
        <w:jc w:val="both"/>
        <w:rPr/>
      </w:pPr>
      <w:r>
        <w:rPr/>
        <w:t>«Председатель комитета Дмитрий Азаров поддержал (председателя Госсовета Удмуртии – ИФ) Владимира Невоструева в целесообразности завершения работ в 2019 году к юбилею М.Т.Калашникова. Соответствующая рекомендация будет включена в протокол совещания», – отмечается в сообщении.</w:t>
      </w:r>
    </w:p>
    <w:p>
      <w:pPr>
        <w:pStyle w:val="Normal"/>
        <w:jc w:val="both"/>
        <w:rPr/>
      </w:pPr>
      <w:r>
        <w:rPr/>
        <w:t>Аэропортовый комплекс в Ижевске принадлежит АО «Ижавиа». Компания также осуществляет регулярные пассажирские и грузовые рейсы по России и в страны СНГ. В парке – самолеты Ту-134, Ан-24, Як-42. 100% акций «Ижавиа» принадлежат Удмуртской Республике.</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144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14:00Z</dcterms:created>
  <dc:creator>Ким</dc:creator>
  <dc:description/>
  <cp:keywords/>
  <dc:language>en-US</dc:language>
  <cp:lastModifiedBy>Людмила</cp:lastModifiedBy>
  <cp:lastPrinted>2008-04-02T16:05:00Z</cp:lastPrinted>
  <dcterms:modified xsi:type="dcterms:W3CDTF">2016-12-08T06:14:00Z</dcterms:modified>
  <cp:revision>2</cp:revision>
  <dc:subject/>
  <dc:title>СОДЕРЖАНИЕ</dc:title>
</cp:coreProperties>
</file>