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5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G.RU; 2016.12.03; ДАНИЛА ЖИЛЯЕВ В МОСКВЕ ПРОШЕЛ ФЕСТИВАЛЬ ГТО СРЕДИ СОТРУДНИКОВ ТРАНСПОРТНОЙ ОТРАСЛИ</w:t>
      </w:r>
    </w:p>
    <w:p>
      <w:pPr>
        <w:pStyle w:val="Normal"/>
        <w:jc w:val="both"/>
        <w:rPr/>
      </w:pPr>
      <w:r>
        <w:rPr/>
        <w:t>В Москве состоялся второй ежегодный фестиваль транспортной отрасли России «Готов к труду и обороне». Участники фестиваля собрались в легкоатлетическом манеже ЦСКА.</w:t>
      </w:r>
    </w:p>
    <w:p>
      <w:pPr>
        <w:pStyle w:val="Normal"/>
        <w:jc w:val="both"/>
        <w:rPr/>
      </w:pPr>
      <w:r>
        <w:rPr/>
        <w:t xml:space="preserve">Почетным гостем и участником спортивного праздника стал </w:t>
      </w:r>
      <w:r>
        <w:rPr>
          <w:b/>
        </w:rPr>
        <w:t>министр транспорта РФ</w:t>
      </w:r>
      <w:r>
        <w:rPr/>
        <w:t xml:space="preserve"> Максим </w:t>
      </w:r>
      <w:r>
        <w:rPr>
          <w:b/>
        </w:rPr>
        <w:t>Соколов</w:t>
      </w:r>
      <w:r>
        <w:rPr/>
        <w:t>. Выступая на открытии фестиваля, он напомнил, что комплекс ГТО был возрожден два года назад указом президента РФ Владимира Путина. А в прошлом году постановлением правительства была принята нормативная база.</w:t>
      </w:r>
    </w:p>
    <w:p>
      <w:pPr>
        <w:pStyle w:val="Normal"/>
        <w:jc w:val="both"/>
        <w:rPr/>
      </w:pPr>
      <w:r>
        <w:rPr/>
        <w:t xml:space="preserve">«Готов к труду и обороне» – это не просто спортивный праздник. Это серьезное государственное мероприятие. Соответствующий указ президента Российской Федерации был подписан еще два года назад. В прошлом году постановлением правительства по реализации мероприятий в рамках программы ГТО была принята соответствующая нормативная база, – рассказал </w:t>
      </w:r>
      <w:r>
        <w:rPr>
          <w:b/>
        </w:rPr>
        <w:t>Соколов</w:t>
      </w:r>
      <w:r>
        <w:rPr/>
        <w:t>. – С прошлого года все школьники нашей страны, а с этого года – и студенты, сдают этот норматив. И поэтому очень хорошо, что вся транспортная отрасль подтягивается к этой высокой спортивной планке».</w:t>
      </w:r>
    </w:p>
    <w:p>
      <w:pPr>
        <w:pStyle w:val="Normal"/>
        <w:jc w:val="both"/>
        <w:rPr/>
      </w:pPr>
      <w:r>
        <w:rPr/>
        <w:t xml:space="preserve">В фестивале приняли участие 15 команд, представляющих различные транспортные структуры РФ – в том числе, </w:t>
      </w:r>
      <w:r>
        <w:rPr>
          <w:b/>
        </w:rPr>
        <w:t>министерство транспорта</w:t>
      </w:r>
      <w:r>
        <w:rPr/>
        <w:t>, государственную компанию «Автодор», РЖД, федеральные агентства воздушного, морского и речного, железнодорожного транспорта и другие компании. Вместе с командами выступили и многие руководители компаний и структур. В этом году в Москву приехали спортсмены из регионов: на площадки манежа ЦСКА вышли представители Татарстана. Глава республики, заслуженный мастер спорта РФ Рустам Минниханов передал приветствие участникам соревнований.</w:t>
      </w:r>
    </w:p>
    <w:p>
      <w:pPr>
        <w:pStyle w:val="Normal"/>
        <w:jc w:val="both"/>
        <w:rPr/>
      </w:pPr>
      <w:r>
        <w:rPr/>
        <w:t>«В нашей стране уделяется большое внимание созданию условий для занятия спортом, формированию соответствующей инфраструктуры, поддержке сообществ и клубов. Это важная составляющая здоровой нации, – сказано в письме, направленном президентом республики Татарстан. – Фестиваль спорта для многих его участников станет прекрасной возможностью оценить свои силы и мастерство в интересной и честной борьбе».</w:t>
      </w:r>
    </w:p>
    <w:p>
      <w:pPr>
        <w:pStyle w:val="Normal"/>
        <w:jc w:val="both"/>
        <w:rPr/>
      </w:pPr>
      <w:r>
        <w:rPr/>
        <w:t>Почетные гости фестиваля личным примером вдохновили участников. Так, председатель правления «Автодора» Сергей Кельбах после торжественной церемонии открытия переоделся в спортивный костюм и отправился сдавать нормативы ГТО. Кельбах в беседе с корреспондентом «РГ» пообещал, что в течение ближайшего года будет планировать свое время таким образом, что найдет возможность для тренировок и на следующем фестивале не просто сдаст нормы, но лично возглавит команду своей компании и будет со своими спортсменами на всех площадках.</w:t>
      </w:r>
    </w:p>
    <w:p>
      <w:pPr>
        <w:pStyle w:val="Normal"/>
        <w:jc w:val="both"/>
        <w:rPr/>
      </w:pPr>
      <w:r>
        <w:rPr/>
        <w:t>«Когда мы готовились к фестивалю, я пообещал нашей команде, что в следующем году сам ее возглавлю – не с трибуны, а там, на площадке, на стендах, в бассейне. Я спортсмен, вся моя юность, молодость прошла в спорте. Просто-напросто я слишком рано от этого отошел. И сейчас понимаю, что мне этого не хватает. Не хватает крепкого спортивного духа и той бодрости, которую дает даже обычная зарядка», – признался Кельбах.</w:t>
      </w:r>
    </w:p>
    <w:p>
      <w:pPr>
        <w:pStyle w:val="Normal"/>
        <w:jc w:val="both"/>
        <w:rPr/>
      </w:pPr>
      <w:r>
        <w:rPr/>
        <w:t>Возрожденные два года назад нормы ГТО уже не воспринимаются как отголосок прошлого, а кажутся чем-то привычным и знакомым. И фестиваль ГТО, еще год назад состоявшийся как пробный, уже становится традиционным. Мероприятие организовал Центральный спортивный клуб финансовых органов РФ, и его руководитель заслуженный тренер России Олег Шабуневич уверен, что фестиваль будет жить.</w:t>
      </w:r>
    </w:p>
    <w:p>
      <w:pPr>
        <w:pStyle w:val="Normal"/>
        <w:jc w:val="both"/>
        <w:rPr/>
      </w:pPr>
      <w:r>
        <w:rPr/>
        <w:t>«Очень важно, чтобы эти традиции, заложенные несколько лет назад, продолжались, чтобы этот фестиваль был ежегодным. Мероприятие организовано в соответствии со всеми правилами закона о ГТО, с положениями о государственной службе, и хотелось бы, чтобы это превратилось в систему, а люди, которые сюда приезжают, получали удовольствие от участия. Самое важное – чтобы каждый одержал свою личную победу, – заявил Олег Шабуневич. – Мы сдавали нормативы ГТО еще в советское время, получали значки и очень ими дорожили. Я уверен, что и молодые ребята, которые в ближайшее время получат заветные значки, будут ими гордиться и всем рассказывать, что сдавали те самые исторические нормативы ГТО. Это дань традиции, дань уважения спорту, здоровому образу жизни, и очень важно, что это вплетено в систему государственной службы. Огромное спасибо и президенту, и руководителям, которые инициировали этот закон и сегодня воплощают его в жизнь».</w:t>
      </w:r>
    </w:p>
    <w:p>
      <w:pPr>
        <w:pStyle w:val="Heading3"/>
        <w:jc w:val="both"/>
        <w:rPr/>
      </w:pPr>
      <w:r>
        <w:rPr>
          <w:rFonts w:cs="Times New Roman" w:ascii="Times New Roman" w:hAnsi="Times New Roman"/>
          <w:sz w:val="24"/>
          <w:szCs w:val="24"/>
        </w:rPr>
        <w:t>РИА НОВОСТИ; 2016.12.04; МИНТРАНС ТЕСНО ВЗАИМОДЕЙСТВУЕТ С МЧС И ГЛАВОЙ ХМАО ПО ДТП С АВТОБУСОМ</w:t>
      </w:r>
    </w:p>
    <w:p>
      <w:pPr>
        <w:pStyle w:val="Normal"/>
        <w:jc w:val="both"/>
        <w:rPr/>
      </w:pPr>
      <w:r>
        <w:rPr>
          <w:b/>
        </w:rPr>
        <w:t>Министерство транспорта</w:t>
      </w:r>
      <w:r>
        <w:rPr/>
        <w:t xml:space="preserve"> РФ находится в тесном взаимодействии с МЧС и главой ХМАО по ДТП с детьми в Югре, все обстоятельства будут тщательным образом расследованы, говорится на сайте ведомства в воскресенье.</w:t>
      </w:r>
    </w:p>
    <w:p>
      <w:pPr>
        <w:pStyle w:val="Normal"/>
        <w:jc w:val="both"/>
        <w:rPr/>
      </w:pPr>
      <w:r>
        <w:rPr/>
        <w:t>«</w:t>
      </w:r>
      <w:r>
        <w:rPr>
          <w:b/>
        </w:rPr>
        <w:t>Министр транспорта</w:t>
      </w:r>
      <w:r>
        <w:rPr/>
        <w:t xml:space="preserve"> Максим </w:t>
      </w:r>
      <w:r>
        <w:rPr>
          <w:b/>
        </w:rPr>
        <w:t>Соколов</w:t>
      </w:r>
      <w:r>
        <w:rPr/>
        <w:t xml:space="preserve"> находится в тесном взаимодействии с губернатором ХМАО Натальей Комаровой и главой МЧС России Владимиром Пучковым для принятия оперативных мер. Территориальные органы </w:t>
      </w:r>
      <w:r>
        <w:rPr>
          <w:b/>
        </w:rPr>
        <w:t>Ространснадзор</w:t>
      </w:r>
      <w:r>
        <w:rPr/>
        <w:t>а выехали к месту происшествия для проведения необходимых работ», – говорится в сообщении.</w:t>
      </w:r>
    </w:p>
    <w:p>
      <w:pPr>
        <w:pStyle w:val="Normal"/>
        <w:jc w:val="both"/>
        <w:rPr/>
      </w:pPr>
      <w:r>
        <w:rPr/>
        <w:t xml:space="preserve">Также сказано, что </w:t>
      </w:r>
      <w:r>
        <w:rPr>
          <w:b/>
        </w:rPr>
        <w:t>министр транспорта РФ</w:t>
      </w:r>
      <w:r>
        <w:rPr/>
        <w:t xml:space="preserve"> выражает соболезнования родным и близким пассажиров, погибших в аварии. «Это страшная трагедия, особенно учитывая, что в ней погибли дети. Выражаю глубокие соболезнования семьям погибших. Пострадавшим желаю скорейшего выздоровления. Все обстоятельства этой аварии будут тщательным образом расследованы», – сказал министр.</w:t>
      </w:r>
    </w:p>
    <w:p>
      <w:pPr>
        <w:pStyle w:val="Normal"/>
        <w:jc w:val="both"/>
        <w:rPr/>
      </w:pPr>
      <w:r>
        <w:rPr/>
        <w:t>Как сообщалось ранее, на трассе Тюмень – Ханты-Мансийск столкнулись автобус, грузовик и два легковых автомобиля, погибли 12 человек. По сведениям местных властей, в автобусе находилась детская команда, которая возвращалась с соревнований по спортивной акробатике из Ханты-Мансийска в Нефтеюганск. По информации Уральского регионального центра МЧС РФ, из 23 госпитализированных – 20 детей.</w:t>
      </w:r>
    </w:p>
    <w:p>
      <w:pPr>
        <w:pStyle w:val="Heading3"/>
        <w:jc w:val="both"/>
        <w:rPr/>
      </w:pPr>
      <w:r>
        <w:rPr>
          <w:rFonts w:cs="Times New Roman" w:ascii="Times New Roman" w:hAnsi="Times New Roman"/>
          <w:sz w:val="24"/>
          <w:szCs w:val="24"/>
        </w:rPr>
        <w:t>ИНТЕРФАКС; 2016.12.03; ICAO ДОЛЖНА ОБСУДИТЬ СТРЕЛЬБЫ УКРАИНЫ, ЧТОБЫ ТАКИЕ СИТУАЦИИ НЕ ПОВТОРЯЛИСЬ – МИНТРАНС РФ</w:t>
      </w:r>
    </w:p>
    <w:p>
      <w:pPr>
        <w:pStyle w:val="Normal"/>
        <w:jc w:val="both"/>
        <w:rPr/>
      </w:pPr>
      <w:r>
        <w:rPr/>
        <w:t xml:space="preserve">Проведение Украиной ракетных стрельб в воздушном пространстве вблизи Крыма, несмотря на отсутствие инцидентов, должно быть рассмотрено ICAO (Международной организацией гражданской авиации), чтобы впредь такие ситуации не повторялись, считает </w:t>
      </w:r>
      <w:r>
        <w:rPr>
          <w:b/>
        </w:rPr>
        <w:t>министр транспорта РФ</w:t>
      </w:r>
      <w:r>
        <w:rPr/>
        <w:t xml:space="preserve"> Максим </w:t>
      </w:r>
      <w:r>
        <w:rPr>
          <w:b/>
        </w:rPr>
        <w:t>Соколов</w:t>
      </w:r>
      <w:r>
        <w:rPr/>
        <w:t>.</w:t>
      </w:r>
    </w:p>
    <w:p>
      <w:pPr>
        <w:pStyle w:val="Normal"/>
        <w:jc w:val="both"/>
        <w:rPr/>
      </w:pPr>
      <w:r>
        <w:rPr/>
        <w:t>«Она (ситуация – ИФ), конечно, требует, что называется, разбора полетов, самого внимательного рассмотрения и системного решения, чтобы такие ситуации не возникали впредь и в отношениях между Россией и Украиной, и в отношениях, где бы то ни было в любой точке воздушного пространства планеты», – заявил министр журналистам в субботу.</w:t>
      </w:r>
      <w:r>
        <w:br w:type="page"/>
      </w:r>
    </w:p>
    <w:p>
      <w:pPr>
        <w:pStyle w:val="Normal"/>
        <w:jc w:val="both"/>
        <w:rPr/>
      </w:pPr>
      <w:r>
        <w:rPr/>
      </w:r>
    </w:p>
    <w:p>
      <w:pPr>
        <w:pStyle w:val="Normal"/>
        <w:jc w:val="both"/>
        <w:rPr/>
      </w:pPr>
      <w:r>
        <w:rPr/>
        <w:t xml:space="preserve"> </w:t>
      </w:r>
      <w:r>
        <w:rPr/>
        <w:t>«ICAO – это авторитетнейшая организация в области гражданской авиации, имеющая практически вековую историю. И, конечно же, именно на площадке ICAO должна рассматриваться ситуация, которая сформировалась благодаря непродуманным действиям, в первую очередь, авиационных властей (Украины – ИФ), потому что они являются нашими партнерами», – добавил М.</w:t>
      </w:r>
      <w:r>
        <w:rPr>
          <w:b/>
        </w:rPr>
        <w:t>Соколов</w:t>
      </w:r>
      <w:r>
        <w:rPr/>
        <w:t>.</w:t>
      </w:r>
    </w:p>
    <w:p>
      <w:pPr>
        <w:pStyle w:val="Normal"/>
        <w:jc w:val="both"/>
        <w:rPr/>
      </w:pPr>
      <w:r>
        <w:rPr/>
        <w:t>Вместе с тем он отметил, что «гражданскую авиацию РФ (стрельбы – ИФ) не затронули».</w:t>
      </w:r>
    </w:p>
    <w:p>
      <w:pPr>
        <w:pStyle w:val="Heading3"/>
        <w:jc w:val="both"/>
        <w:rPr/>
      </w:pPr>
      <w:r>
        <w:rPr>
          <w:rFonts w:cs="Times New Roman" w:ascii="Times New Roman" w:hAnsi="Times New Roman"/>
          <w:sz w:val="24"/>
          <w:szCs w:val="24"/>
        </w:rPr>
        <w:t>RNS; 2016.12.02; МИНТРАНС: УРОВЕНЬ ЛОКАЛИЗАЦИИ ВСМ МОСКВА – КАЗАНЬ МОЖЕТ СОСТАВИТЬ 85%</w:t>
      </w:r>
    </w:p>
    <w:p>
      <w:pPr>
        <w:pStyle w:val="Normal"/>
        <w:jc w:val="both"/>
        <w:rPr/>
      </w:pPr>
      <w:r>
        <w:rPr/>
        <w:t xml:space="preserve">В случае запуска ВСМ Москва – Казань уровень ее локализации составит 80-85%, сказал на форуме «Транспорт России» </w:t>
      </w:r>
      <w:r>
        <w:rPr>
          <w:b/>
        </w:rPr>
        <w:t>министр транспорта РФ</w:t>
      </w:r>
      <w:r>
        <w:rPr/>
        <w:t xml:space="preserve"> Максим </w:t>
      </w:r>
      <w:r>
        <w:rPr>
          <w:b/>
        </w:rPr>
        <w:t>Соколов</w:t>
      </w:r>
      <w:r>
        <w:rPr/>
        <w:t>.</w:t>
      </w:r>
    </w:p>
    <w:p>
      <w:pPr>
        <w:pStyle w:val="Normal"/>
        <w:jc w:val="both"/>
        <w:rPr/>
      </w:pPr>
      <w:r>
        <w:rPr/>
        <w:t>«В случае запуска этого проекта уровень локализации в обозримом будущем может составить порядка 80-85%», – сказал он.</w:t>
      </w:r>
    </w:p>
    <w:p>
      <w:pPr>
        <w:pStyle w:val="Normal"/>
        <w:jc w:val="both"/>
        <w:rPr/>
      </w:pPr>
      <w:r>
        <w:rPr/>
        <w:t>По его словам, эта первая в России высокоскоростная магистраль сократит время следования между конечными городами в четыре раза – с 14 до 3,5 часа.</w:t>
      </w:r>
    </w:p>
    <w:p>
      <w:pPr>
        <w:pStyle w:val="Normal"/>
        <w:jc w:val="both"/>
        <w:rPr/>
      </w:pPr>
      <w:r>
        <w:rPr/>
        <w:t>Высокоскоростную железнодорожную магистраль Москва – Казань протяженностью 770 км планируется построить на принципах государственно-частного партнерства (ГЧП). Общая актуализированная стоимость проекта составляет 1,2 трлн руб., в том числе 613,5 млрд руб.– инфраструктура первой фазы строительства (Москва – Нижний Новгород), 501,4 млрд руб. – второй фазы (Нижний Новгород – Москва). Еще 84,6 млрд руб. должно быть потрачено на закупку подвижного состава. Ожидаемый пассажиропоток планируется увеличить с 4,7 млн человек в 2020 году до 15,9 млн в 2030-м и 23,9 млн в 2050 году.</w:t>
      </w:r>
    </w:p>
    <w:p>
      <w:pPr>
        <w:pStyle w:val="Heading3"/>
        <w:jc w:val="both"/>
        <w:rPr/>
      </w:pPr>
      <w:r>
        <w:rPr>
          <w:rFonts w:cs="Times New Roman" w:ascii="Times New Roman" w:hAnsi="Times New Roman"/>
          <w:sz w:val="24"/>
          <w:szCs w:val="24"/>
        </w:rPr>
        <w:t>ИНТЕРФАКС – ДАЛЬНИЙ ВОСТОК; 2016.12.05; КОНЦЕССИОННОЕ СОГЛАШЕНИЕ ПО СКОРОСТНОЙ ТРАССЕ «ОБХОДУ ХАБАРОВСКА» ПОДПИШУТ В СЕРЕДИНЕ ДЕКАБРЯ</w:t>
      </w:r>
    </w:p>
    <w:p>
      <w:pPr>
        <w:pStyle w:val="Normal"/>
        <w:jc w:val="both"/>
        <w:rPr/>
      </w:pPr>
      <w:r>
        <w:rPr/>
        <w:t>Концессионное соглашение по строительству скоростной дороги «Обход Хабаровска 13-42 км» намерены подписать в ближайшие недели, сообщает пресс-служба правительства Хабаровского края.</w:t>
      </w:r>
    </w:p>
    <w:p>
      <w:pPr>
        <w:pStyle w:val="Normal"/>
        <w:jc w:val="both"/>
        <w:rPr/>
      </w:pPr>
      <w:r>
        <w:rPr/>
        <w:t>«На 12 декабря запланировано подписание концессионного соглашения между правительством Хабаровского края и ООО «Региональная концессионная компания», которая стала победителем конкурса на строительство автодороги», – говорится в сообщении.</w:t>
      </w:r>
    </w:p>
    <w:p>
      <w:pPr>
        <w:pStyle w:val="Normal"/>
        <w:jc w:val="both"/>
        <w:rPr/>
      </w:pPr>
      <w:r>
        <w:rPr/>
        <w:t>Уточняется, что начать реализацию проекта планируется во II квартале 2017 года.</w:t>
      </w:r>
    </w:p>
    <w:p>
      <w:pPr>
        <w:pStyle w:val="Normal"/>
        <w:jc w:val="both"/>
        <w:rPr/>
      </w:pPr>
      <w:r>
        <w:rPr/>
        <w:t xml:space="preserve">«Ожидается, что вопрос о сроках окончательного решения по государственной поддержке проекта будет поднят в ближайшее время на заседании правительственной комиссии по транспорту, возглавляемой вице-премьером Аркадием </w:t>
      </w:r>
      <w:r>
        <w:rPr>
          <w:b/>
        </w:rPr>
        <w:t>Дворкович</w:t>
      </w:r>
      <w:r>
        <w:rPr/>
        <w:t>ем», – отмечается в сообщении.</w:t>
      </w:r>
    </w:p>
    <w:p>
      <w:pPr>
        <w:pStyle w:val="Normal"/>
        <w:jc w:val="both"/>
        <w:rPr/>
      </w:pPr>
      <w:r>
        <w:rPr/>
        <w:t xml:space="preserve">Отмечается также, что руководитель </w:t>
      </w:r>
      <w:r>
        <w:rPr>
          <w:b/>
        </w:rPr>
        <w:t>федерального дорожного агентства</w:t>
      </w:r>
      <w:r>
        <w:rPr/>
        <w:t xml:space="preserve"> </w:t>
      </w:r>
      <w:r>
        <w:rPr>
          <w:b/>
        </w:rPr>
        <w:t>Роман Старовойт</w:t>
      </w:r>
      <w:r>
        <w:rPr/>
        <w:t xml:space="preserve"> во время встречи с губернатором Хабаровского края Вячеславом Шпортом в Москве в рамках международного форума и выставки «Транспорт России 2016» назвал проект «Обхода Хабаровска» первым претендентом на финансовую поддержку из федерального бюджета за счет средств, собранных системой «Платон».</w:t>
      </w:r>
    </w:p>
    <w:p>
      <w:pPr>
        <w:pStyle w:val="Normal"/>
        <w:jc w:val="both"/>
        <w:rPr/>
      </w:pPr>
      <w:r>
        <w:rPr/>
        <w:t>Ранее сообщалось, что платная скоростная трасса «Обход Хабаровска 13-42 км» призвана разгрузить центр города от транзитного транспорта и связать площадки ТОР «Хабаровск». Это первый проект государственно-частного партнерства в дорожной отрасли на Дальнем Востоке.</w:t>
      </w:r>
    </w:p>
    <w:p>
      <w:pPr>
        <w:pStyle w:val="Normal"/>
        <w:jc w:val="both"/>
        <w:rPr/>
      </w:pPr>
      <w:r>
        <w:rPr/>
        <w:t>Протяженность автодороги – почти 27 км. Проезжая часть шириной 15 метров, четыре полосы движения и максимальная разрешенная скорость 120 км/час позволит пропускать до 96 тыс. автомобилей в сутки. Трасса будет проходить через пять транспортных развязок, 24 моста и путепровода. На различных участках дороги планируется установить пять пунктов взимания платы барьерного типа stopandgo.</w:t>
      </w:r>
    </w:p>
    <w:p>
      <w:pPr>
        <w:pStyle w:val="Normal"/>
        <w:jc w:val="both"/>
        <w:rPr/>
      </w:pPr>
      <w:r>
        <w:rPr/>
        <w:t>Общая стоимость проекта оценивается в более чем 41 млрд рублей. Средства будут выделены из федерального бюджета (50%), краевой казны (25%), а также инвестором (25%).</w:t>
      </w:r>
    </w:p>
    <w:p>
      <w:pPr>
        <w:pStyle w:val="Normal"/>
        <w:jc w:val="both"/>
        <w:rPr/>
      </w:pPr>
      <w:r>
        <w:rPr/>
        <w:t>Единственной компанией, подавшей пакет документов на участие в проекте строительства скоростной дороги «Обход Хабаровска 13-42 км», стало ООО «Региональная концессионная компания» – консорциум, в который входит АО «Газпромбанк» (25%), группа компаний «ВИС» (75%) и строительный партнер – ОАО «Сибмост».</w:t>
      </w:r>
    </w:p>
    <w:p>
      <w:pPr>
        <w:pStyle w:val="Heading3"/>
        <w:jc w:val="both"/>
        <w:rPr/>
      </w:pPr>
      <w:r>
        <w:rPr>
          <w:rFonts w:cs="Times New Roman" w:ascii="Times New Roman" w:hAnsi="Times New Roman"/>
          <w:sz w:val="24"/>
          <w:szCs w:val="24"/>
        </w:rPr>
        <w:t>ТАСС; 2016.12.02; МИНТРАНС: КОНТРОЛЬ В НМТП ПОСЛЕ ПРИВАТИЗАЦИИ МОЖЕТ ПОЛУЧИТЬ ИНОСТРАННЫЙ ИНВЕСТОР</w:t>
      </w:r>
    </w:p>
    <w:p>
      <w:pPr>
        <w:pStyle w:val="Normal"/>
        <w:jc w:val="both"/>
        <w:rPr/>
      </w:pPr>
      <w:r>
        <w:rPr/>
        <w:t>Контролирующим акционером НМТП после приватизации может стать иностранный инвестор или совместное предприятие. Об этом заявил ТАСС зам</w:t>
      </w:r>
      <w:r>
        <w:rPr>
          <w:b/>
        </w:rPr>
        <w:t>министра транспорта</w:t>
      </w:r>
      <w:r>
        <w:rPr/>
        <w:t xml:space="preserve"> Виктор </w:t>
      </w:r>
      <w:r>
        <w:rPr>
          <w:b/>
        </w:rPr>
        <w:t>Олерский</w:t>
      </w:r>
      <w:r>
        <w:rPr/>
        <w:t xml:space="preserve"> в кулуарах форума «Транспорт России».</w:t>
      </w:r>
    </w:p>
    <w:p>
      <w:pPr>
        <w:pStyle w:val="Normal"/>
        <w:jc w:val="both"/>
        <w:rPr/>
      </w:pPr>
      <w:r>
        <w:rPr/>
        <w:t xml:space="preserve">«Да, или это может быть совместное предприятие», – сказал </w:t>
      </w:r>
      <w:r>
        <w:rPr>
          <w:b/>
        </w:rPr>
        <w:t>Олерский</w:t>
      </w:r>
      <w:r>
        <w:rPr/>
        <w:t>, отвечая на вопрос, может ли быть продан единый пакет НМТП, объединяющий пакеты Росимущества, РЖД и «Транснефти», иностранному инвестору.</w:t>
      </w:r>
    </w:p>
    <w:p>
      <w:pPr>
        <w:pStyle w:val="Normal"/>
        <w:jc w:val="both"/>
        <w:rPr/>
      </w:pPr>
      <w:r>
        <w:rPr/>
        <w:t>«Все равно у нас «золотая акция» есть», – сказал он.</w:t>
      </w:r>
    </w:p>
    <w:p>
      <w:pPr>
        <w:pStyle w:val="Heading3"/>
        <w:jc w:val="both"/>
        <w:rPr/>
      </w:pPr>
      <w:r>
        <w:rPr>
          <w:rFonts w:cs="Times New Roman" w:ascii="Times New Roman" w:hAnsi="Times New Roman"/>
          <w:sz w:val="24"/>
          <w:szCs w:val="24"/>
        </w:rPr>
        <w:t>ИНТЕФАКС; 2016.12.02; МИНТРАНС ПЛАНИРУЕТ АКЦИОНИРОВАТЬ МАХАЧКАЛИНСКИЙ ПОРТ ДО КОНЦА ГОДА</w:t>
      </w:r>
    </w:p>
    <w:p>
      <w:pPr>
        <w:pStyle w:val="Normal"/>
        <w:jc w:val="both"/>
        <w:rPr/>
      </w:pPr>
      <w:r>
        <w:rPr>
          <w:b/>
        </w:rPr>
        <w:t>Министерство транспорта</w:t>
      </w:r>
      <w:r>
        <w:rPr/>
        <w:t xml:space="preserve"> планирует провести акционирование ФГУП «Махачкалинский морской торговый порт» в декабре 2016 года.</w:t>
      </w:r>
    </w:p>
    <w:p>
      <w:pPr>
        <w:pStyle w:val="Normal"/>
        <w:jc w:val="both"/>
        <w:rPr/>
      </w:pPr>
      <w:r>
        <w:rPr/>
        <w:t xml:space="preserve">«Махачкалинский порт будет акционирован в декабре», – сказал «Интерфаксу» замглавы </w:t>
      </w:r>
      <w:r>
        <w:rPr>
          <w:b/>
        </w:rPr>
        <w:t>Минтранса</w:t>
      </w:r>
      <w:r>
        <w:rPr/>
        <w:t xml:space="preserve"> Виктор </w:t>
      </w:r>
      <w:r>
        <w:rPr>
          <w:b/>
        </w:rPr>
        <w:t>Олерский</w:t>
      </w:r>
      <w:r>
        <w:rPr/>
        <w:t>.</w:t>
      </w:r>
    </w:p>
    <w:p>
      <w:pPr>
        <w:pStyle w:val="Normal"/>
        <w:jc w:val="both"/>
        <w:rPr/>
      </w:pPr>
      <w:r>
        <w:rPr/>
        <w:t>«Я не верю в порты с формой собственности ФГУП, они должны быть частными», – отметил замглавы ведомства. «10 лет (порт – ИФ) не могли акционировать, в декабре, очевидно, ФГУП станет ОАО», – сказал он.</w:t>
      </w:r>
    </w:p>
    <w:p>
      <w:pPr>
        <w:pStyle w:val="Normal"/>
        <w:jc w:val="both"/>
        <w:rPr/>
      </w:pPr>
      <w:r>
        <w:rPr/>
        <w:t>По словам В.</w:t>
      </w:r>
      <w:r>
        <w:rPr>
          <w:b/>
        </w:rPr>
        <w:t>Олерск</w:t>
      </w:r>
      <w:r>
        <w:rPr/>
        <w:t>ого приватизация ММТП будет следующим этапом после акционирования, «если не будет принято других решений, то это будет конкурс», добавил он.</w:t>
      </w:r>
    </w:p>
    <w:p>
      <w:pPr>
        <w:pStyle w:val="Normal"/>
        <w:jc w:val="both"/>
        <w:rPr/>
      </w:pPr>
      <w:r>
        <w:rPr/>
        <w:t>Махачкалинский морской торговый порт включает в себя комплексы по перевалке сухих грузов мощностью 3 млн тонн в год, светлых и темных нефтепродуктов мощностью 7,9 млн тонн, причалы для генеральных, навалочных грузов и контейнеров мощностью до 1,2 млн тонн в год, железнодорожный и автопаромный терминалы мощностью 1,3 млн тонн, зерновой терминалом мощностью 0,5 млн тонн в год.</w:t>
      </w:r>
    </w:p>
    <w:p>
      <w:pPr>
        <w:pStyle w:val="Heading3"/>
        <w:jc w:val="both"/>
        <w:rPr/>
      </w:pPr>
      <w:r>
        <w:rPr>
          <w:rFonts w:cs="Times New Roman" w:ascii="Times New Roman" w:hAnsi="Times New Roman"/>
          <w:sz w:val="24"/>
          <w:szCs w:val="24"/>
        </w:rPr>
        <w:t>ТАСС; 2016.12.04; В САРАТОВСКОЙ ОБЛАСТИ ПОЕЗДА ДВИЖУТСЯ ПО МОСКОВСКОМУ ВРЕМЕНИ, А САМОЛЕТЫ – ПО МЕСТНОМУ</w:t>
      </w:r>
    </w:p>
    <w:p>
      <w:pPr>
        <w:pStyle w:val="Normal"/>
        <w:jc w:val="both"/>
        <w:rPr/>
      </w:pPr>
      <w:r>
        <w:rPr/>
        <w:t>Самолеты начали летать по новому времени после смены часового (+1 МСК) в Саратовской области. Об этом ТАСС рассказали в пресс-службе ОАО «Саратовские авиалинии». А вот поезда расписание не сменили.</w:t>
      </w:r>
    </w:p>
    <w:p>
      <w:pPr>
        <w:pStyle w:val="Normal"/>
        <w:jc w:val="both"/>
        <w:rPr/>
      </w:pPr>
      <w:r>
        <w:rPr/>
        <w:t>«Время, указанное в расписании рейсов, выполняемых через аэропорт «Саратов Центральный», изменено в связи с переходом региона в другой часовой пояс. Администрация ОАО «Саратовские авиалинии» просит обратить внимание на то, что все вылеты осуществляются по местному времени аэропорта отправления», – пояснили в пресс-службе.</w:t>
      </w:r>
    </w:p>
    <w:p>
      <w:pPr>
        <w:pStyle w:val="Normal"/>
        <w:jc w:val="both"/>
        <w:rPr/>
      </w:pPr>
      <w:r>
        <w:rPr/>
        <w:t>«После перевода стрелок поезда дальнего и пригородного сообщения продолжают курсировать по московскому времени для удобства пассажиров, ведь некоторые поезда едут через Саратов в другие регионы. Часы на вокзалах в Саратовском регионе показывают московское время», – отметили в тоже время в пресс-службе Приволжской РЖД.</w:t>
      </w:r>
    </w:p>
    <w:p>
      <w:pPr>
        <w:pStyle w:val="Normal"/>
        <w:jc w:val="both"/>
        <w:rPr/>
      </w:pPr>
      <w:r>
        <w:rPr/>
        <w:t>Ранее ТАСС сообщал, что Саратовская область перешла в новый часовой пояс (МСК+1) 4 декабря ровно в 02.00 часов. Решение о том, нужно ли в Саратовской области переводить стрелки на час вперед, было принято не сразу – ему предшествовало долгое обсуждение.</w:t>
      </w:r>
    </w:p>
    <w:p>
      <w:pPr>
        <w:pStyle w:val="Normal"/>
        <w:jc w:val="both"/>
        <w:rPr/>
      </w:pPr>
      <w:r>
        <w:rPr/>
        <w:t>В 2016 году Забайкальский край, Новосибирская, Магаданская, Астраханская, Ульяновская и Сахалинская области, Алтайский край и Республика Алтай перевели стрелки на час вперед</w:t>
      </w:r>
    </w:p>
    <w:p>
      <w:pPr>
        <w:pStyle w:val="Normal"/>
        <w:jc w:val="both"/>
        <w:rPr/>
      </w:pPr>
      <w:r>
        <w:rPr/>
        <w:t>Анализ астрономических параметров показал, что в самый длительный день в году (21 июня, день летнего солнцестояния) восход солнца в Саратовской области происходит в 3 часа 39 минут, а закат – в 20 часов 18 минут, при этом вечерние сумерки в Саратове заканчиваются на 1 час 15 минут раньше, чем в Москве.</w:t>
      </w:r>
    </w:p>
    <w:p>
      <w:pPr>
        <w:pStyle w:val="Normal"/>
        <w:jc w:val="both"/>
        <w:rPr/>
      </w:pPr>
      <w:r>
        <w:rPr/>
        <w:t>«Порядка 70% жителей высказались «за». И вот, наконец, 4 декабря, регион перешел в новый часовой пояс +1 час к московскому времени», – сказал председатель общественной палаты области Александр Ландо.</w:t>
      </w:r>
    </w:p>
    <w:p>
      <w:pPr>
        <w:pStyle w:val="Normal"/>
        <w:jc w:val="both"/>
        <w:rPr/>
      </w:pPr>
      <w:r>
        <w:rPr/>
        <w:t xml:space="preserve">Он также заявил, что такое решение поможет продлить световой день и благоприятно скажется на самочувствии и работоспособности жителей. Подобное мнение высказала и министр занятости, труда и миграции Саратовской области Наталья </w:t>
      </w:r>
      <w:r>
        <w:rPr>
          <w:b/>
        </w:rPr>
        <w:t>Соколов</w:t>
      </w:r>
      <w:r>
        <w:rPr/>
        <w:t>а, порекомендовав уделить внимание безопасности на производстве на период адаптации к новому времени. Вопрос о переводе стрелок также рассмотрела Госдума, депутаты приняли положительное реш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ВГЕНИЯ КРЮЧКОВА; 2016.12.05; КРЫМУ ДОБАВИЛИ НА «ТАВРИДУ»</w:t>
      </w:r>
    </w:p>
    <w:p>
      <w:pPr>
        <w:pStyle w:val="Normal"/>
        <w:jc w:val="both"/>
        <w:rPr/>
      </w:pPr>
      <w:r>
        <w:rPr/>
        <w:t>Удорожание строительства трассы «Таврида» (Керчь–Симферополь–Севастополь) привело к пересмотру федеральной целевой программы (ФЦП) развития Крыма и Севастополя – на строительство и реконструкцию дороги теперь предусмотрено еще 100 млрд руб. Таким образом, общая стоимость проекта выросла до 144 млрд руб. На фоне увеличения финансирования «Тавриды» произошло перераспределение средств внутри программы, при сокращении финансирования некоторых разделов общая сумма финансирования ФЦП до 2020 года возросла на 60 млрд руб., до 738 млрд руб.</w:t>
      </w:r>
    </w:p>
    <w:p>
      <w:pPr>
        <w:pStyle w:val="Normal"/>
        <w:jc w:val="both"/>
        <w:rPr/>
      </w:pPr>
      <w:r>
        <w:rPr/>
        <w:t>Правительство утвердило обновленную редакцию ФЦП развития Крыма и Севастополя – новая версия документа предусматривает выделение дополнительно 100 млрд руб. на строительство и реконструкцию дороги «Таврида». Напомним, этот проект предполагает строительство четырехполосной автотрассы (частично она поглотит уже существующие дороги) протяженностью более 300 км, которая должна соединить Керчь с Симферополем и Севастополем. Трассу власти полуострова обещают построить к 2020 году – для ускорения работ, которые должны начаться в конце этого года, парламент Крыма разрешил начать подготовительные строительные работы до получения заключения Главгосэкспертизы.</w:t>
      </w:r>
    </w:p>
    <w:p>
      <w:pPr>
        <w:pStyle w:val="Normal"/>
        <w:jc w:val="both"/>
        <w:rPr/>
      </w:pPr>
      <w:r>
        <w:rPr/>
        <w:t>Стоимость этого проекта неоднократно менялась – изначально строительство трассы оценивалось крымскими властями в 85 млрд руб., хотя в ФЦП предусматривалось лишь 41,8 млрд руб. Затем запрашиваемая сумма увеличилась до 128 млрд руб. Об изыскании 100 млрд руб. премьер-министр Дмитрий Медведев сообщил крымским властям в ходе визита на полуостров еще в июле этого года, тогда он отметил, что решение было принято «не без проблем» (см. «Ъ» от 26 июля). По итогам того совещания было объявлено, что стоимость трассы составит около 139 млрд руб., однако итоговую цену установят только по результатам технологического и ценового аудита. Пока обновленная версия программы предусматривает в общей сложности 144 млрд руб. до 2020 года на строительство и реконструкцию дороги Керчь–Севастополь.</w:t>
      </w:r>
    </w:p>
    <w:p>
      <w:pPr>
        <w:pStyle w:val="Normal"/>
        <w:jc w:val="both"/>
        <w:rPr/>
      </w:pPr>
      <w:r>
        <w:rPr/>
        <w:t>В целом суммы, которые будут выделены полуострову на развитие транспортного комплекса, господин Аксенов ранее охарактеризовал как «астрономические», добавив, что «нужно приложить максимум усилий, чтобы освоить их качественно». Новая версия ФЦП предусматривает только в 2017 году на транспортные вопросы 102,3 млрд руб. (включая расходы на «Тавриду» и Керченский мост) против предусмотренных ранее 87,8 млрд руб.</w:t>
      </w:r>
    </w:p>
    <w:p>
      <w:pPr>
        <w:pStyle w:val="Normal"/>
        <w:jc w:val="both"/>
        <w:rPr/>
      </w:pPr>
      <w:r>
        <w:rPr/>
        <w:t>Отчасти изыскание средств на «Тавриду» можно объяснить перераспределением средств внутри самой ФЦП – заметному сокращению подверглись, в частности, разделы, посвященные энергетическому комплексу, развитию сетевого комплекса и модернизации образования. Но в целом программа подорожала для федерального центра почти на 60 млрд руб.– до 2020 года теперь на ее исполнение заложено 738 млрд руб. из федерального бюджета вместо прежних 679 млрд руб. Отметим, что на этом фоне другие региональные программы подвергаются сокращению – так, в этом году было урезано финансирование госпрограммы по развитию Северного Кавказа, также проект бюджета-2017 предусматривает сокращение госпрограммы по развитию Дальнего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2016.12.04; ДВИЖЕНИЕ НА ФЕДЕРАЛЬНОЙ ТРАССЕ ТЮМЕНЬ-ХАНТЫ-МАНСИЙСК ВОССТАНОВЛЕНО – РОСАВТОДОР</w:t>
      </w:r>
    </w:p>
    <w:p>
      <w:pPr>
        <w:pStyle w:val="Normal"/>
        <w:jc w:val="both"/>
        <w:rPr/>
      </w:pPr>
      <w:r>
        <w:rPr/>
        <w:t xml:space="preserve">Движение на федеральной трассе Р-404 Тюмень-Ханты-Мансийск восстановлено после крупного ДТП с участием автобусов, в результате которого в воскресенье погибли и пострадали люди, сообщается на сайте </w:t>
      </w:r>
      <w:r>
        <w:rPr>
          <w:b/>
        </w:rPr>
        <w:t>Федерального дорожного агентства</w:t>
      </w:r>
      <w:r>
        <w:rPr/>
        <w:t>.</w:t>
      </w:r>
    </w:p>
    <w:p>
      <w:pPr>
        <w:pStyle w:val="Normal"/>
        <w:jc w:val="both"/>
        <w:rPr/>
      </w:pPr>
      <w:r>
        <w:rPr/>
        <w:t>В сообщении отмечается, что в 15:30 (13:30 мск) дорожники расчистили покрытия от снега. Всего для расчистки и обработки трассы Р-404 привлечено 117 единиц дорожной техники. Силами ФКУ «Уралуправтодор» было организовано оповещение водителей о ДТП по 15-му каналу УКВ диапазона.</w:t>
      </w:r>
    </w:p>
    <w:p>
      <w:pPr>
        <w:pStyle w:val="Normal"/>
        <w:jc w:val="both"/>
        <w:rPr/>
      </w:pPr>
      <w:r>
        <w:rPr/>
        <w:t>«Примерно с 19:45 до 20:17 (время местное), в период проведения следственных мероприятий, движение на указанном участке было закрыто для всех видов транспорта. В настоящее время на участке сотрудниками ГИБДД организовано реверсивное движение», – говорится в пресс-релизе.</w:t>
      </w:r>
    </w:p>
    <w:p>
      <w:pPr>
        <w:pStyle w:val="Normal"/>
        <w:jc w:val="both"/>
        <w:rPr/>
      </w:pPr>
      <w:r>
        <w:rPr>
          <w:b/>
        </w:rPr>
        <w:t>Росавтодор</w:t>
      </w:r>
      <w:r>
        <w:rPr/>
        <w:t xml:space="preserve"> рекомендует водителям учитывать текущие неблагоприятные погодные условия на территории УрФО и соблюдать безопасную дистанцию и скоростной режим, добавляет ведомство.</w:t>
      </w:r>
    </w:p>
    <w:p>
      <w:pPr>
        <w:pStyle w:val="Normal"/>
        <w:jc w:val="both"/>
        <w:rPr/>
      </w:pPr>
      <w:r>
        <w:rPr/>
        <w:t>Как сообщалось, днем в воскресенье на автодороге «Ханты-Мансийск – Тюмень» произошло ДТП с участием автобуса, перевозившего детей. Погибли 12 человек, пострадали – более 20 человек.</w:t>
      </w:r>
    </w:p>
    <w:p>
      <w:pPr>
        <w:pStyle w:val="Normal"/>
        <w:jc w:val="both"/>
        <w:rPr/>
      </w:pPr>
      <w:r>
        <w:rPr/>
        <w:t>После аварии возбуждено уголовное дело «по признакам преступлений, предусмотренных ч.5 ст. 264 УК РФ и ч.3 ст. 238 УК РФ (нарушение правил дорожного движения, повлекшее по неосторожности смерть двух или более лиц; оказание услуг, не отвечающих требованиям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АМАХИНА; 2016.12.02; ПУТИН ЗАПУСТИЛ ЗАПАДНЫЙ СКОРОСТНОЙ ДИАМЕТР В ПЕТЕРБУРГЕ</w:t>
      </w:r>
    </w:p>
    <w:p>
      <w:pPr>
        <w:pStyle w:val="Normal"/>
        <w:jc w:val="both"/>
        <w:rPr/>
      </w:pPr>
      <w:r>
        <w:rPr/>
        <w:t>В Санкт-Петербурге при участии президента РФ Владимира Путина открыт центральный участок Западного скоростного диаметра (ЗСД), который замкнет дорогу. Пересечь мегаполис можно будет менее, чем за 20 минут.</w:t>
      </w:r>
    </w:p>
    <w:p>
      <w:pPr>
        <w:pStyle w:val="Normal"/>
        <w:jc w:val="both"/>
        <w:rPr/>
      </w:pPr>
      <w:r>
        <w:rPr/>
        <w:t>Скоростная дорога длиной 46,6 км связала южные и северные районы города в обход центра. Ее полная протяженность со съездами и развязками – более 70 км. Ранее были открыты северный и южный участки магистрали, которые уже эксплуатируются в платном режиме.</w:t>
      </w:r>
    </w:p>
    <w:p>
      <w:pPr>
        <w:pStyle w:val="Normal"/>
        <w:jc w:val="both"/>
        <w:rPr/>
      </w:pPr>
      <w:r>
        <w:rPr/>
        <w:t>На церемонии открытия основного участка Владимир Путин подчеркнул, что реализация проекта позволит разгрузить от транспорта центральную часть города и улучшить экологическую ситуацию. По его словам, проект ЗСД важен не только для Санкт-Петербурга, но и для всего северо-западного региона. Так, проект будет способствовать развитию бизнеса в регионе за счет улучшения транспортной инфраструктуры. «Сейчас три миллиона транспортных средств пропускают действующие участки. А после ввода центральной части это уже будет примерно 6 – 7 миллионов в месяц», – подчеркнул президент.</w:t>
      </w:r>
    </w:p>
    <w:p>
      <w:pPr>
        <w:pStyle w:val="Normal"/>
        <w:jc w:val="both"/>
        <w:rPr/>
      </w:pPr>
      <w:r>
        <w:rPr/>
        <w:t>Глава государства отметил, что речь идет о самом крупном проекте с точки зрения сопряжения возможностей государства и частных компаний. Бюджет проекта оценивается более чем в 200 млрд рублей, из которых почти половина – средства инвесторов.</w:t>
      </w:r>
    </w:p>
    <w:p>
      <w:pPr>
        <w:pStyle w:val="Normal"/>
        <w:jc w:val="both"/>
        <w:rPr/>
      </w:pPr>
      <w:r>
        <w:rPr/>
        <w:t>В сооружении ЗСД участвовали зарубежные компании – их руководство Путин пригласил на новые крупные стройки. «Надеюсь, что вам тоже было интересно здесь работать. Будем думать над тем, как осуществлять подобные проекты совместно в будущем», – сказал он.</w:t>
      </w:r>
    </w:p>
    <w:p>
      <w:pPr>
        <w:pStyle w:val="Normal"/>
        <w:jc w:val="both"/>
        <w:rPr/>
      </w:pPr>
      <w:r>
        <w:rPr/>
        <w:t>Владимиру Путину рассказали о ходе строительства магистрали, также он пообщался с ее строителя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2; ЗАПАДНЫЙ СКОРОСТНОЙ ДИАМЕТР: ЗАЧЕМ ПЕТЕРБУРГУ НОВАЯ ДОРОГА</w:t>
      </w:r>
    </w:p>
    <w:p>
      <w:pPr>
        <w:pStyle w:val="Normal"/>
        <w:jc w:val="both"/>
        <w:rPr/>
      </w:pPr>
      <w:r>
        <w:rPr/>
        <w:t>В пятницу в Санкт-Петербурге открылся Центральный участок Западного скоростного диаметра (ЗСД), который связал уже работающие Северный и Южный участки. В церемонии открытия дороги принял участие президент РФ Владимир Путин. Как поможет новая магистраль жителям Северной столицы и для чего она нужна?</w:t>
      </w:r>
    </w:p>
    <w:p>
      <w:pPr>
        <w:pStyle w:val="Normal"/>
        <w:jc w:val="both"/>
        <w:rPr/>
      </w:pPr>
      <w:r>
        <w:rPr/>
        <w:t>Что такое ЗСД?</w:t>
      </w:r>
    </w:p>
    <w:p>
      <w:pPr>
        <w:pStyle w:val="Normal"/>
        <w:jc w:val="both"/>
        <w:rPr/>
      </w:pPr>
      <w:r>
        <w:rPr/>
        <w:t>Западный скоростной диаметр – платная автомагистраль в Санкт-Петербурге. Она свяжет юг и север города в обход исторического центра. Протяженность дороги после запуска Центрального участка составит 46 км. Сквозной проезд из одной части Северной столицы в другую будет занимать примерно 20 минут.</w:t>
      </w:r>
    </w:p>
    <w:p>
      <w:pPr>
        <w:pStyle w:val="Normal"/>
        <w:jc w:val="both"/>
        <w:rPr/>
      </w:pPr>
      <w:r>
        <w:rPr/>
        <w:t>Магистраль начали возводить еще в 2005 году.</w:t>
      </w:r>
    </w:p>
    <w:p>
      <w:pPr>
        <w:pStyle w:val="Normal"/>
        <w:jc w:val="both"/>
        <w:rPr/>
      </w:pPr>
      <w:r>
        <w:rPr/>
        <w:t>В 2012 году был запущен Южный участок (от пересечения с КАД до набережной реки Екатерингофки), в 2013 году – Северный (от Приморского проспекта до трассы «Скандинавия»). Планируется, что в будущем по ЗСД будут проезжать около 90 млн автомобилей в год.</w:t>
      </w:r>
    </w:p>
    <w:p>
      <w:pPr>
        <w:pStyle w:val="Normal"/>
        <w:jc w:val="both"/>
        <w:rPr/>
      </w:pPr>
      <w:r>
        <w:rPr/>
        <w:t>Почему строительство так затянулось?</w:t>
      </w:r>
    </w:p>
    <w:p>
      <w:pPr>
        <w:pStyle w:val="Normal"/>
        <w:jc w:val="both"/>
        <w:rPr/>
      </w:pPr>
      <w:r>
        <w:rPr/>
        <w:t>Сооружение ЗСД было осложнено особенностями ландшафта Северной столицы. Только на Центральном участке строители были вынуждены возвести четыре крупнейших мостовых сооружения. Самое высокое – через судоходный канал – 52 м, через основной фарватер – 35 м, на Крестовский остров – 25 м. Под Васильевским островом Западный скоростной диаметр проходит в туннеле.</w:t>
      </w:r>
    </w:p>
    <w:p>
      <w:pPr>
        <w:pStyle w:val="Normal"/>
        <w:jc w:val="both"/>
        <w:rPr/>
      </w:pPr>
      <w:r>
        <w:rPr/>
        <w:t>Сколько стоит проезд по ЗСД?</w:t>
      </w:r>
    </w:p>
    <w:p>
      <w:pPr>
        <w:pStyle w:val="Normal"/>
        <w:jc w:val="both"/>
        <w:rPr/>
      </w:pPr>
      <w:r>
        <w:rPr/>
        <w:t>В зависимости от класса автомобиля цена за проезд по Южному участку с 4 декабря составит от 80 до 270 рублей днем (от 30 до 100 рублей ночью). Использование Северного участка обойдется от 100 до 300 рублей в дневное время и от 40 до 120 рублей – в ночное.</w:t>
      </w:r>
    </w:p>
    <w:p>
      <w:pPr>
        <w:pStyle w:val="Normal"/>
        <w:jc w:val="both"/>
        <w:rPr/>
      </w:pPr>
      <w:r>
        <w:rPr/>
        <w:t>Стоимость проезда по новому участку ЗСД пока не определена. Согласование нового тарифа продлится до середины февраля. Таким образом, до этого времени автомобилисты смогут пользоваться Центральным участком фактически бесплатно.</w:t>
      </w:r>
    </w:p>
    <w:p>
      <w:pPr>
        <w:pStyle w:val="Normal"/>
        <w:jc w:val="both"/>
        <w:rPr/>
      </w:pPr>
      <w:r>
        <w:rPr/>
        <w:t>Как его можно оплатить?</w:t>
      </w:r>
    </w:p>
    <w:p>
      <w:pPr>
        <w:pStyle w:val="Normal"/>
        <w:jc w:val="both"/>
        <w:rPr/>
      </w:pPr>
      <w:r>
        <w:rPr/>
        <w:t>Оплатить пользование ЗСД можно наличными или банковской картой, смарт-картой, а также с помощью транспондера – компактного электронного устройства. Оно закрепляется на лобовом стекле автомобиля и позволяет платить за проезд автоматически, без участия водителя. Также пользователям транспондеров предоставляется 25-процентная скидка.</w:t>
      </w:r>
      <w:r>
        <w:br w:type="page"/>
      </w:r>
    </w:p>
    <w:p>
      <w:pPr>
        <w:pStyle w:val="Normal"/>
        <w:jc w:val="both"/>
        <w:rPr/>
      </w:pPr>
      <w:r>
        <w:rPr/>
      </w:r>
    </w:p>
    <w:p>
      <w:pPr>
        <w:pStyle w:val="Heading3"/>
        <w:jc w:val="both"/>
        <w:rPr/>
      </w:pPr>
      <w:r>
        <w:rPr>
          <w:rFonts w:cs="Times New Roman" w:ascii="Times New Roman" w:hAnsi="Times New Roman"/>
          <w:sz w:val="24"/>
          <w:szCs w:val="24"/>
        </w:rPr>
        <w:t>ТАСС; 2016.12.02; РОСАВТОДОР РАССЧИТЫВАЕТ НА УВЕЛИЧЕНИЕ СБОРОВ ОТ СИСТЕМЫ «ПЛАТОН» ДО 40 МЛРД РУБ.</w:t>
      </w:r>
    </w:p>
    <w:p>
      <w:pPr>
        <w:pStyle w:val="Normal"/>
        <w:jc w:val="both"/>
        <w:rPr/>
      </w:pPr>
      <w:r>
        <w:rPr>
          <w:b/>
        </w:rPr>
        <w:t>Росавтодор</w:t>
      </w:r>
      <w:r>
        <w:rPr/>
        <w:t xml:space="preserve"> ожидает двукратного увеличения поступлений в бюджет от системы «Платон» в случае возврата к первоначальному тарифу, на уровне 35-40 млрд руб. Об этом в эфире телеканала «Россия 24» заявил замглавы ведомства Дмитрий Прончатов.</w:t>
      </w:r>
    </w:p>
    <w:p>
      <w:pPr>
        <w:pStyle w:val="Normal"/>
        <w:jc w:val="both"/>
        <w:rPr/>
      </w:pPr>
      <w:r>
        <w:rPr/>
        <w:t>«Мы надеемся, что правительством будет принято решение о возврате тарифа к первоначальному значению. Мы надеемся удвоить сборы, надеемся на сбор порядка 35-40 млрд рублей», – сказал он.</w:t>
      </w:r>
    </w:p>
    <w:p>
      <w:pPr>
        <w:pStyle w:val="Normal"/>
        <w:jc w:val="both"/>
        <w:rPr/>
      </w:pPr>
      <w:r>
        <w:rPr/>
        <w:t>В Федеральный дорожный фонд с начала 2016 года системой «Платон» собрано более 17 млрд рублей.</w:t>
      </w:r>
    </w:p>
    <w:p>
      <w:pPr>
        <w:pStyle w:val="Normal"/>
        <w:jc w:val="both"/>
        <w:rPr/>
      </w:pPr>
      <w:r>
        <w:rPr/>
        <w:t>«В этом году летом было потрачено более 10 млрд рублей на ремонт дорог в крупных городских агломерациях, в числе которых Карелия, Волгоград, а также более 12 млрд рублей были направлены на строительство и капитальный ремонт инженерных сооружений, мостов», – напомнил Прончатов.</w:t>
      </w:r>
    </w:p>
    <w:p>
      <w:pPr>
        <w:pStyle w:val="Normal"/>
        <w:jc w:val="both"/>
        <w:rPr/>
      </w:pPr>
      <w:r>
        <w:rPr/>
        <w:t>Система «Платон» действует с 15 ноября 2015 г. Изначально предполагалось повысить тариф за проезд грузовиков с 1 марта 2016 г. до 3,06 руб. за 1 км пути, однако позднее было решено отсрочить повышение тарифа до осени и сохранить его на уровне 1,53 руб.</w:t>
      </w:r>
    </w:p>
    <w:p>
      <w:pPr>
        <w:pStyle w:val="Normal"/>
        <w:jc w:val="both"/>
        <w:rPr/>
      </w:pPr>
      <w:r>
        <w:rPr/>
        <w:t xml:space="preserve">В начале ноября </w:t>
      </w:r>
      <w:r>
        <w:rPr>
          <w:b/>
        </w:rPr>
        <w:t>Минтранс</w:t>
      </w:r>
      <w:r>
        <w:rPr/>
        <w:t xml:space="preserve"> РФ опубликовал проект постановления, который в случае одобрения предполагает, что с 1 февраля 2017 г. тариф будет увеличен с 1,53 руб. за 1 км до 2,61 руб. за 1 км, а с 1 июня 2017 г. – до 3,06 руб. за 1 км.</w:t>
      </w:r>
    </w:p>
    <w:p>
      <w:pPr>
        <w:pStyle w:val="Normal"/>
        <w:jc w:val="both"/>
        <w:rPr/>
      </w:pPr>
      <w:r>
        <w:rPr/>
        <w:t xml:space="preserve">В </w:t>
      </w:r>
      <w:r>
        <w:rPr>
          <w:b/>
        </w:rPr>
        <w:t>Минтрансе</w:t>
      </w:r>
      <w:r>
        <w:rPr/>
        <w:t xml:space="preserve"> полагают, что поэтапный возврат к изначальному тарифу уже является компромиссом с автоперевозчиками.</w:t>
      </w:r>
    </w:p>
    <w:p>
      <w:pPr>
        <w:pStyle w:val="Heading3"/>
        <w:jc w:val="both"/>
        <w:rPr/>
      </w:pPr>
      <w:r>
        <w:rPr>
          <w:rFonts w:cs="Times New Roman" w:ascii="Times New Roman" w:hAnsi="Times New Roman"/>
          <w:sz w:val="24"/>
          <w:szCs w:val="24"/>
        </w:rPr>
        <w:t>M24.RU; 2016.12.02; МИНТРАНС РАССМОТРИТ ВВЕДЕНИЕ СПЕЦИАЛЬНЫХ ЗНАКОВ ДЛЯ ПОЖИЛЫХ ВОДИТЕЛЕЙ</w:t>
      </w:r>
    </w:p>
    <w:p>
      <w:pPr>
        <w:pStyle w:val="Normal"/>
        <w:jc w:val="both"/>
        <w:rPr/>
      </w:pPr>
      <w:r>
        <w:rPr>
          <w:b/>
        </w:rPr>
        <w:t>Министерство транспорта</w:t>
      </w:r>
      <w:r>
        <w:rPr/>
        <w:t xml:space="preserve"> РФ готово рассмотреть инициативу властей Арбата о специальном знаке на машинах пожилых водителей. Об этом m24.ru сказал замминистра Николай </w:t>
      </w:r>
      <w:r>
        <w:rPr>
          <w:b/>
        </w:rPr>
        <w:t>Асаул</w:t>
      </w:r>
      <w:r>
        <w:rPr/>
        <w:t>. Он подчеркнул, что необходимо понять, насколько сильно возраст влияет на безопасность дорожного движения.</w:t>
      </w:r>
    </w:p>
    <w:p>
      <w:pPr>
        <w:pStyle w:val="Normal"/>
        <w:jc w:val="both"/>
        <w:rPr/>
      </w:pPr>
      <w:r>
        <w:rPr/>
        <w:t xml:space="preserve">«Можно подключить коллег из Минздрава для совместного обсуждения этого вопроса. Нужно собрать статистику по ДТП с водителями, которым 75 лет и более. Важно избежать возможные негативные последствия при принятии этого решения», – сказал </w:t>
      </w:r>
      <w:r>
        <w:rPr>
          <w:b/>
        </w:rPr>
        <w:t>Асаул</w:t>
      </w:r>
      <w:r>
        <w:rPr/>
        <w:t xml:space="preserve">. </w:t>
      </w:r>
    </w:p>
    <w:p>
      <w:pPr>
        <w:pStyle w:val="Normal"/>
        <w:jc w:val="both"/>
        <w:rPr/>
      </w:pPr>
      <w:r>
        <w:rPr/>
        <w:t xml:space="preserve">Автор инициативы глава муниципального округа Арбат Евгений Бабенко отметил в разговоре с m24.ru, что сейчас собирает такую статистику, и когда она будет готова – направит документы в федеральное </w:t>
      </w:r>
      <w:r>
        <w:rPr>
          <w:b/>
        </w:rPr>
        <w:t>Министерство транспорта</w:t>
      </w:r>
      <w:r>
        <w:rPr/>
        <w:t>.</w:t>
      </w:r>
    </w:p>
    <w:p>
      <w:pPr>
        <w:pStyle w:val="Normal"/>
        <w:jc w:val="both"/>
        <w:rPr/>
      </w:pPr>
      <w:r>
        <w:rPr/>
        <w:t xml:space="preserve">«Сначала мы соберем все данные – сколько ДТП произошло с участием пожилых людей и будем обращаться в ГИБДД и </w:t>
      </w:r>
      <w:r>
        <w:rPr>
          <w:b/>
        </w:rPr>
        <w:t>министерство транспорта</w:t>
      </w:r>
      <w:r>
        <w:rPr/>
        <w:t>. Скорее всего, аварийный пик наступает весной – многие пожилые водители зимой держат машины в гаражах и во дворах, а с наступлением тепла начинают ездить на дачу. Тем более, некоторые принимают лекарственные препараты, которые замедляют реакцию», – уверен Бабенко.</w:t>
      </w:r>
    </w:p>
    <w:p>
      <w:pPr>
        <w:pStyle w:val="Normal"/>
        <w:jc w:val="both"/>
        <w:rPr/>
      </w:pPr>
      <w:r>
        <w:rPr/>
        <w:t>Ранее, в СМИ появилась информация о том, что Евгений Бабенко планирует обратиться к властям с просьбой ввести специальные знаки на машинах водителей старше 75 лет. По его мнению, это могли бы быть два восклицательных знака заключенных в треугольник – по аналогии со стикером начинающего водителя. Так, автомобилисты смогут быть внимательнее и аккуратнее на дорогах.</w:t>
      </w:r>
      <w:r>
        <w:br w:type="page"/>
      </w:r>
    </w:p>
    <w:p>
      <w:pPr>
        <w:pStyle w:val="Normal"/>
        <w:jc w:val="both"/>
        <w:rPr/>
      </w:pPr>
      <w:r>
        <w:rPr/>
      </w:r>
    </w:p>
    <w:p>
      <w:pPr>
        <w:pStyle w:val="Normal"/>
        <w:jc w:val="both"/>
        <w:rPr/>
      </w:pPr>
      <w:r>
        <w:rPr/>
        <w:t>Недавно общество также привлек внимание 91-летний житель уральского села Аркадий Васильевич Чудиновский, который продлил водительское удостоверение до 2025 года. Разрыв между датой рождения и сроком действия документа составил ровно 100 лет. Общий водительский стаж мужчины уже превысил 7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2016.12.04; ТАТЬЯНА ШАДРИНА РОССИЯ И ЛИТВА ДОГОВОРИЛИСЬ ОБ АВТОПЕРЕВОЗКАХ НА 2017 ГОД</w:t>
      </w:r>
    </w:p>
    <w:p>
      <w:pPr>
        <w:pStyle w:val="Normal"/>
        <w:jc w:val="both"/>
        <w:rPr/>
      </w:pPr>
      <w:r>
        <w:rPr/>
        <w:t>Российские перевозчики могут рассчитывать на 245 тысяч разрешений на автоперевозку грузов в 2017 году. Об этом транспортные власти двух стран договорились в рамках заседания российско-литовской Смешанной комиссии по вопросам сотрудничества в области международного автомобильного сообщения, сообщает Росавтотранс.</w:t>
      </w:r>
    </w:p>
    <w:p>
      <w:pPr>
        <w:pStyle w:val="Normal"/>
        <w:jc w:val="both"/>
        <w:rPr/>
      </w:pPr>
      <w:r>
        <w:rPr/>
        <w:t>Кроме 245 тысяч разрешений на двусторонние и транзитные перевозки грузов, российские компании получат 8,5 тысячи разрешений на перевозки грузов в/из третьих стран, 300 раз смогут совершить нерегулярные перевозки пассажиров в двустороннем и транзитном сообщении и 150 раз – нерегулярные перевозки пассажиров в/из третьих стран.</w:t>
      </w:r>
    </w:p>
    <w:p>
      <w:pPr>
        <w:pStyle w:val="Normal"/>
        <w:jc w:val="both"/>
        <w:rPr/>
      </w:pPr>
      <w:r>
        <w:rPr/>
        <w:t>Литовская сторона получит 170 тысяч разрешений на двусторонние и транзитные перевозки, по остальным пунктам – количество разрешений у них такое же как у российских компаний. Обмен разрешениями на следующий год будет произведен до 15 декабря. Это даст возможность перевозчикам строить планы на весь следующий год. «Калининградская область также будет обеспечена необходимым количеством разрешений для своей жизнедеятельности», – сказал глава Росавтотранса Алексей Двойных.</w:t>
      </w:r>
    </w:p>
    <w:p>
      <w:pPr>
        <w:pStyle w:val="Normal"/>
        <w:jc w:val="both"/>
        <w:rPr/>
      </w:pPr>
      <w:r>
        <w:rPr/>
        <w:t>Справка «РГ»</w:t>
      </w:r>
    </w:p>
    <w:p>
      <w:pPr>
        <w:pStyle w:val="Normal"/>
        <w:jc w:val="both"/>
        <w:rPr/>
      </w:pPr>
      <w:r>
        <w:rPr/>
        <w:t>С января по октябрь этого года импортные грузопотоки из Литвы в Россию снизились на 7,4 процента, а экспортные отгрузки из России в Литву возросли на 10,5 процента.</w:t>
      </w:r>
    </w:p>
    <w:p>
      <w:pPr>
        <w:pStyle w:val="Heading3"/>
        <w:jc w:val="both"/>
        <w:rPr/>
      </w:pPr>
      <w:r>
        <w:rPr>
          <w:rFonts w:cs="Times New Roman" w:ascii="Times New Roman" w:hAnsi="Times New Roman"/>
          <w:sz w:val="24"/>
          <w:szCs w:val="24"/>
        </w:rPr>
        <w:t>LIFE; ВАДИМ РОЩИН; 2016.12.02; АВТОМОБИЛЯМ С МОТОРАМИ НИЖЕ «ЕВРО-4» ХОТЯТ ЗАПРЕТИТЬ ВЪЕЗД В МОСКВУ</w:t>
      </w:r>
    </w:p>
    <w:p>
      <w:pPr>
        <w:pStyle w:val="Normal"/>
        <w:jc w:val="both"/>
        <w:rPr/>
      </w:pPr>
      <w:r>
        <w:rPr/>
        <w:t>В случае принятия поправок около 400 тысяч жителей области не смогут свободно ездить по Москве на автомобилях из-за введения экологических зон.</w:t>
      </w:r>
    </w:p>
    <w:p>
      <w:pPr>
        <w:pStyle w:val="Normal"/>
        <w:jc w:val="both"/>
        <w:rPr/>
      </w:pPr>
      <w:r>
        <w:rPr/>
        <w:t xml:space="preserve">В 2017 году на территории Москвы должна появится зона с запретом на проезд легковых автомобилей с двигателями экологического класса ниже «Евро-4». Подготовительная работа ведётся в правительстве Москвы и </w:t>
      </w:r>
      <w:r>
        <w:rPr>
          <w:b/>
        </w:rPr>
        <w:t>Минтрансе</w:t>
      </w:r>
      <w:r>
        <w:rPr/>
        <w:t>, последний накануне представил экологический знак, который и станет обоснованием запрета на проезд. Эксперты убеждены, что это нововведение противоречит Конституции.</w:t>
      </w:r>
    </w:p>
    <w:p>
      <w:pPr>
        <w:pStyle w:val="Normal"/>
        <w:jc w:val="both"/>
        <w:rPr/>
      </w:pPr>
      <w:r>
        <w:rPr/>
        <w:t xml:space="preserve">– </w:t>
      </w:r>
      <w:r>
        <w:rPr/>
        <w:t xml:space="preserve">Нас уже очень скоро ждёт введение в Москве экологических зон, куда вслед за грузовиками будет запрещён проезд легковушкам с двигателями «Евро-4». Закон должны скоро подготовить – и в 2017 году сделают ограничение на въезд в некоторые части города. Шла речь о границах Третьего транспортного кольца (ТТК), – рассказал Лайфу источник со ссылкой на кулуарную беседу с высокопоставленным чиновником </w:t>
      </w:r>
      <w:r>
        <w:rPr>
          <w:b/>
        </w:rPr>
        <w:t>Минтранса</w:t>
      </w:r>
      <w:r>
        <w:rPr/>
        <w:t>.</w:t>
      </w:r>
    </w:p>
    <w:p>
      <w:pPr>
        <w:pStyle w:val="Normal"/>
        <w:jc w:val="both"/>
        <w:rPr/>
      </w:pPr>
      <w:r>
        <w:rPr/>
        <w:t xml:space="preserve">В </w:t>
      </w:r>
      <w:r>
        <w:rPr>
          <w:b/>
        </w:rPr>
        <w:t>Министерстве транспорта</w:t>
      </w:r>
      <w:r>
        <w:rPr/>
        <w:t xml:space="preserve"> эту информацию косвенно подтвердили, не озвучив никаких сроков и территориальных привязок.</w:t>
      </w:r>
    </w:p>
    <w:p>
      <w:pPr>
        <w:pStyle w:val="Normal"/>
        <w:jc w:val="both"/>
        <w:rPr/>
      </w:pPr>
      <w:r>
        <w:rPr/>
        <w:t xml:space="preserve">– </w:t>
      </w:r>
      <w:r>
        <w:rPr/>
        <w:t xml:space="preserve">Знаки экологичности дадут городским и муниципальным властям преференции по ограничению движения в различных зонах города транспортных средств ниже определённого экологического класса, что приведёт к улучшению экологической ситуации в городах, – сообщили Лайфу в пресс-службе </w:t>
      </w:r>
      <w:r>
        <w:rPr>
          <w:b/>
        </w:rPr>
        <w:t>Минтранса</w:t>
      </w:r>
      <w:r>
        <w:rPr/>
        <w:t>.</w:t>
      </w:r>
    </w:p>
    <w:p>
      <w:pPr>
        <w:pStyle w:val="Normal"/>
        <w:jc w:val="both"/>
        <w:rPr/>
      </w:pPr>
      <w:r>
        <w:rPr/>
        <w:t>Департамент транспорта Москвы на запрос Лайфа оперативно не ответил. 30 ноября зам</w:t>
      </w:r>
      <w:r>
        <w:rPr>
          <w:b/>
        </w:rPr>
        <w:t>министра транспорта</w:t>
      </w:r>
      <w:r>
        <w:rPr/>
        <w:t xml:space="preserve"> России Николай </w:t>
      </w:r>
      <w:r>
        <w:rPr>
          <w:b/>
        </w:rPr>
        <w:t>Асаул</w:t>
      </w:r>
      <w:r>
        <w:rPr/>
        <w:t xml:space="preserve"> на международном конгрессе «Движение в Российской Федерации» представил новые экологические знаки дорожного движения. </w:t>
      </w:r>
      <w:r>
        <w:rPr>
          <w:b/>
        </w:rPr>
        <w:t>Асаул</w:t>
      </w:r>
      <w:r>
        <w:rPr/>
        <w:t xml:space="preserve"> сообщил, что проекты постановлений, которые внесут изменения в ПДД, и все процедуры согласований уже переданы на рассмотрение в правительство. Примечательно, что на представленных знаках фигурирует только экологический класс «Евро-4», не ниже.</w:t>
      </w:r>
    </w:p>
    <w:p>
      <w:pPr>
        <w:pStyle w:val="Normal"/>
        <w:jc w:val="both"/>
        <w:rPr/>
      </w:pPr>
      <w:r>
        <w:rPr/>
        <w:t>Собеседник Лайфа пояснил, что для реализация запрета никаких сложных схем придумывать не нужно. Фактически вся инфраструктура для этого функционирует сейчас, отсеивая грузовой транспорт. Дорожные камеры ГИБДД и Центра организации дорожного движения (ЦОДД) будут фиксировать неэкологичные машины. Камера распознаёт номер автомобиля в зоне ограничения, а в базе данных ГИБДД есть сведения об экологическом классе автомобиля – собственно, каждая модель автомобиля имеет одобрение типа транспортного средства, где это всё прописано. Если класс будет ниже, хозяин машины получит штраф. Грузовики сейчас штрафуют на 5 тыс. рублей. Причём санкция может повториться неоднократно по пути следования автомобиля.</w:t>
      </w:r>
    </w:p>
    <w:p>
      <w:pPr>
        <w:pStyle w:val="Normal"/>
        <w:jc w:val="both"/>
        <w:rPr/>
      </w:pPr>
      <w:r>
        <w:rPr/>
        <w:t>Инициатива по запрету въезда неэкологичного транспорта в Москву появляется уже во второй раз. В 2011 году эту меру выдвигали в качестве инструмента борьбы за экологию города. Тогда инициатором выступал руководитель Департамента природопользования и охраны окружающей среды Москвы Антон Кульбачевский. Он также предлагал запретить въезд в центр города машин с экоклассом ниже «Евро-4». Однако дальше громких заявлений, которые вызвали жесткую реакцию горожан, дело не пошло. На актуальный запрос Лайфа ведомство Кульбачевского также не ответило.</w:t>
      </w:r>
    </w:p>
    <w:p>
      <w:pPr>
        <w:pStyle w:val="Normal"/>
        <w:jc w:val="both"/>
        <w:rPr/>
      </w:pPr>
      <w:r>
        <w:rPr/>
        <w:t>Согласно статистике аналитического агентства «Автостат», 42% автопарка столицы по экологическому классу не превышает уровень «Евро-3» и ниже, в Подмосковье – 49,5%, в целом по России – 63,6%. Учитывая, что ежедневно в Москву приезжает около 800 тыс. легковых автомобилей (данные Госадмтехнадзора Московской области), получается, что 396 тыс. человек уже не смогут это делать, начиная с 2017 года.</w:t>
      </w:r>
    </w:p>
    <w:p>
      <w:pPr>
        <w:pStyle w:val="Normal"/>
        <w:jc w:val="both"/>
        <w:rPr/>
      </w:pPr>
      <w:r>
        <w:rPr/>
        <w:t>Технология отсеивания областных водителей понятна, но остаётся не выясненным вопрос, как московские чиновники заставят горожан отказаться от автомобилей, которые не соответствуют экоклассу «Евро-4». Решение опять же может быть позаимствовано из текущей практики проезда грузовиков в к примеру, для среднетоннажного грузовичка типа «Газели» годовой талон проезда стоит 28 тыс. рублей. Многочисленные конторы помогают оформить этот документ в Дептрансе города.</w:t>
      </w:r>
    </w:p>
    <w:p>
      <w:pPr>
        <w:pStyle w:val="Normal"/>
        <w:jc w:val="both"/>
        <w:rPr/>
      </w:pPr>
      <w:r>
        <w:rPr/>
        <w:t>Подобные ограничения нарушают конституционные права граждан, убеждён адвокат Леонид Ольшанский.</w:t>
      </w:r>
    </w:p>
    <w:p>
      <w:pPr>
        <w:pStyle w:val="Normal"/>
        <w:jc w:val="both"/>
        <w:rPr/>
      </w:pPr>
      <w:r>
        <w:rPr/>
        <w:t xml:space="preserve">– </w:t>
      </w:r>
      <w:r>
        <w:rPr/>
        <w:t>Эта инициатива нарушает как минимум две статьи Конституции РФ: 27-ю (свобода передвижения) и 19-ю (все равны перед законом, независимо от социального и материального положения). Получается так – у одного гражданина есть деньги на новую экологичную машину и он на ней ездит по городу без ограничений. А другой гражданин, обладающий такими же правами, на старой машине не может поехать туда, куда ему нужно. Получается, что инвалиды, врачи, учителя и другие малозащищённые слои населения должны ездить на общественном транспорте? – говорит Ольшанский.</w:t>
      </w:r>
    </w:p>
    <w:p>
      <w:pPr>
        <w:pStyle w:val="Normal"/>
        <w:jc w:val="both"/>
        <w:rPr/>
      </w:pPr>
      <w:r>
        <w:rPr/>
        <w:t>Аналогичного мнения придерживается лидер движения «Автомобилисты России» Виктор Травин.</w:t>
      </w:r>
    </w:p>
    <w:p>
      <w:pPr>
        <w:pStyle w:val="Normal"/>
        <w:jc w:val="both"/>
        <w:rPr/>
      </w:pPr>
      <w:r>
        <w:rPr/>
        <w:t xml:space="preserve">– </w:t>
      </w:r>
      <w:r>
        <w:rPr/>
        <w:t>На мой взгляд, это совершенно неправомерная мера. Если автомобиль получил номера и допущен к эксплуатации – он может ездить везде. Можно закрыть для машин какие-то природоохранные зоны, но не улицы города! Разделять автомобили по принципу «этим можно, а этим нет» – это полное безумие. Честнее тогда запретить неэкологичные машины вообще. По-другому нужно стимулировать: снижать транспортный налог для экологически чистых машин, например, – негодует Травин.</w:t>
      </w:r>
    </w:p>
    <w:p>
      <w:pPr>
        <w:pStyle w:val="Normal"/>
        <w:jc w:val="both"/>
        <w:rPr/>
      </w:pPr>
      <w:r>
        <w:rPr/>
        <w:t>По мнению лидера «Автомобилистов России», запрет на въезд направлен вовсе не на экологию, а на увеличение количества штраф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6.12.05; ЖЕЛЕЗНЫЕ ДОРОГИ РАЗВОДЯТ ЭКСПОРТЕРОВ</w:t>
      </w:r>
    </w:p>
    <w:p>
      <w:pPr>
        <w:pStyle w:val="Normal"/>
        <w:jc w:val="both"/>
        <w:rPr/>
      </w:pPr>
      <w:r>
        <w:rPr/>
        <w:t>Как стало известно «Ъ», ОАО РЖД может на ближайшие три года отказаться от введения экспортной надбавки на грузы с наибольшей долей железнодорожного тарифа в цене. Если эта мера будет утверждена, ряд товаров (уголь, железная руда, минудобрения) получат заметные экспортные преимущества перед другими железнодорожными грузами. По мнению аналитиков, это решение при всей его экономической обоснованности ухудшает прогнозируемость тарифной системы.</w:t>
      </w:r>
    </w:p>
    <w:p>
      <w:pPr>
        <w:pStyle w:val="Normal"/>
        <w:jc w:val="both"/>
        <w:rPr/>
      </w:pPr>
      <w:r>
        <w:rPr/>
        <w:t>В пятницу, как и предполагал «Ъ» 2 декабря, у Дмитрия Медведева состоялось совещание о перспективах развития железнодорожной отрасли. Предваряя совещание, Дмитрий Медведев сказал, что инвестпрограмма ОАО РЖД на 2017 год увеличится до 470 млрд руб., не уточнив источник роста. В ранее обсуждавшейся версии фигурировала цифра 436 млрд руб., включая 47 млрд руб., которые должны были пойти на лизинговую программу. Но, как заявил в среду старший вице-президент монополии Вадим Михайлов, ОАО РЖД в 2017 году откажется от лизинга и направит на закупку тягового состава 60 млрд руб. В монополии не пояснили, с чем связано увеличение инвестпрограммы и за счет каких источников оно будет достигнуто.</w:t>
      </w:r>
    </w:p>
    <w:p>
      <w:pPr>
        <w:pStyle w:val="Normal"/>
        <w:jc w:val="both"/>
        <w:rPr/>
      </w:pPr>
      <w:r>
        <w:rPr/>
        <w:t xml:space="preserve">Итоги совещания пока официально не раскрыты, протокол, по словам вице-президента ОАО РЖД Анатолия Мещерякова, появится к 6 декабря. В проекте документа, подготовленном </w:t>
      </w:r>
      <w:r>
        <w:rPr>
          <w:b/>
        </w:rPr>
        <w:t>Минтрансом</w:t>
      </w:r>
      <w:r>
        <w:rPr/>
        <w:t xml:space="preserve"> накануне совещания, фигурировал ряд мер поддержки ОАО РЖД, которые, по расчетам ФАС, дадут реальную индексацию тарифа в 8,5% вместо номинальных 4%. Как удалось выяснить «Ъ», часть мер все же была принята. Источник, знакомый с обнародованными на совещании решениями, рассказал, что утвердили индексацию тарифа на 4% плюс 2% целевой индексации, доход от которой идет на капремонт, на 2017 год. Также решено сократить скидку на провоз угля и железной руды на дальние расстояния. Ряд инициатив, в том числе о перераспределении недополученных ОАО РЖД в 2016 году тарифных доходов (их </w:t>
      </w:r>
      <w:r>
        <w:rPr>
          <w:b/>
        </w:rPr>
        <w:t>Минтранс</w:t>
      </w:r>
      <w:r>
        <w:rPr/>
        <w:t xml:space="preserve"> оценивал в 91,7 млрд руб.) на 2017-2019 годы, решили отклонить. Тарифный коридор (право ОАО РЖД вводить надбавку до 13,4% или скидку до 25% к фиксированному тарифу ФАС) утвердили в редакции от плюс 10% до минус 50%.</w:t>
      </w:r>
    </w:p>
    <w:p>
      <w:pPr>
        <w:pStyle w:val="Normal"/>
        <w:jc w:val="both"/>
        <w:rPr/>
      </w:pPr>
      <w:r>
        <w:rPr/>
        <w:t>При этом, рассказали два источника «Ъ», надбавку в 10% в 2017-2019 годах решили не вводить для грузов с самой высокой долей железнодорожного тарифа в цене. По словам главы «Infoline-Аналитики» Михаила Бурмистрова, в целом по сети это строительные грузы, из экспортных – уголь, железная руда, лесные и зерновые грузы, а также минудобрения. По оценке ОАО РЖД, в 2016 году транспортная составляющая в цене щебня составляет 32,9%, энергетического угля – 18,7%, коксующегося угля – 11,9%, железной руды – 11,2%. Итоги совещания в монополии не комментируют.</w:t>
      </w:r>
    </w:p>
    <w:p>
      <w:pPr>
        <w:pStyle w:val="Normal"/>
        <w:jc w:val="both"/>
        <w:rPr/>
      </w:pPr>
      <w:r>
        <w:rPr/>
        <w:t>«С одной стороны, исключение экспортной надбавки для грузов с высокой транспортной составляющей в цене экономически обосновано,– говорит Михаил Бурмистров,– но с другой – это очередное решение, которое ухудшает прогнозируемость и вносит дисбаланс в тарифную систему». Вместо болезненных, но системных мер приняты лоскутные, подчеркивает эксперт, отмечая разнонаправленность решений: с одной стороны, для уменьшения перекрестного субсидирования сокращаются скидки на перевозки угля и железной руды на дальние расстояния, а с другой – экспортные надбавки сохраняются для высоко– и среднедоходных грузов, что увеличивает перекрестное субсидирование. Кроме того, по мнению Михаила Бурмистрова, ОАО РЖД может попытаться компенсировать недобор поступлений от экспортной надбавки расширением спектра грузов, к которым она будет применяться.</w:t>
      </w:r>
    </w:p>
    <w:p>
      <w:pPr>
        <w:pStyle w:val="Normal"/>
        <w:jc w:val="both"/>
        <w:rPr/>
      </w:pPr>
      <w:r>
        <w:rPr/>
        <w:t>Также эксперт отмечает, что переориентирование российской экономики на экспорт, вызванное стагнацией и девальвацией рубля, связано с работой на спотовых рынках, для которой необходимо быстро просчитывать логистические схемы и обеспечивать высокую скорость поставки, а «во всех этих аспектах ОАО РЖД скорее мешает отечественным экспортерам, чем помогает». Например, отмечает он, угольщики в четвертом квартале недополучили более 4 млрд руб. из-за того, что в результате задержек с вывозом угля продали его по более низким ценам, чем спотовы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ДЯТЕЛ; 2016.12.05; К БАМУ И ТРАНССИБУ ПОДКЛЮЧАЮТ ГЕНЕРАТОРОВ</w:t>
      </w:r>
    </w:p>
    <w:p>
      <w:pPr>
        <w:pStyle w:val="Normal"/>
        <w:jc w:val="both"/>
        <w:rPr/>
      </w:pPr>
      <w:r>
        <w:rPr/>
        <w:t>Правительство утвердило вариант финансирования электрификации БАМа и Транссиба через введение платной рассрочки за техприсоединение к сетям для новых АЭС и ГЭС. Доходы от начисления процентов (6%) по рассрочке позволят Федеральной сетевой компании не привлекать средства Фонда национального благосостояния. Причем, по оценкам аналитиков, такой подход будет выгоден генераторам, так как ставка ниже текущей стоимости денег на рынке.</w:t>
      </w:r>
    </w:p>
    <w:p>
      <w:pPr>
        <w:pStyle w:val="Normal"/>
        <w:jc w:val="both"/>
        <w:rPr/>
      </w:pPr>
      <w:r>
        <w:rPr/>
        <w:t>Правительство одобрило введение платной рассрочки за техническое присоединение к магистральным сетям Федеральной сетевой компании (ФСК, входит в «Россети») для вновь вводимых в эксплуатацию АЭС и ГЭС, следует из опубликованного в пятницу постановления. Рассрочка выдается на десять лет под 6% годовых. Плата будет вноситься дважды в год равными долями. Сейчас за присоединение новых станций к магистральным электросетям генераторы платят единовременно.</w:t>
      </w:r>
    </w:p>
    <w:p>
      <w:pPr>
        <w:pStyle w:val="Normal"/>
        <w:jc w:val="both"/>
        <w:rPr/>
      </w:pPr>
      <w:r>
        <w:rPr/>
        <w:t>Средства, полученные от платной рассрочки, ФСК в полном объеме направит на программу электрификации БАМа и Транссиба. Общая стоимость проекта ФСК неоднократно урезалась и с 2014 года сократилась более чем вдвое, до 85 млрд руб. Источники финансирования также не раз пересматривались: исходно предполагалось, что ФСК получит 36 млрд руб. из Фонда национального благосостояния (ФНБ), а остальное профинансирует из собственных средств. Однако ФСК денег из ФНБ не получила, хотя ОАО РЖД на тот же проект удалось добиться финансирования от фонда, пусть с отсрочкой и в сокращенном объеме (см. «Ъ» от 19 октября).</w:t>
      </w:r>
    </w:p>
    <w:p>
      <w:pPr>
        <w:pStyle w:val="Normal"/>
        <w:jc w:val="both"/>
        <w:rPr/>
      </w:pPr>
      <w:r>
        <w:rPr/>
        <w:t xml:space="preserve">Именно чтобы найти деньги на БАМ и Транссиб ФСК предложила правительству ввести платную рассрочку за техприсоединение новых АЭС и ГЭС. Компания хотела получать средства под 10,5-11%, но в итоге был утвержден вариант </w:t>
      </w:r>
      <w:r>
        <w:rPr>
          <w:b/>
        </w:rPr>
        <w:t>Минтранса</w:t>
      </w:r>
      <w:r>
        <w:rPr/>
        <w:t xml:space="preserve"> с 6%. По данным «Интерфакса», в таком случае ФСК получит дополнительно в 2016-2031 годах 39,6 млрд руб. за счет процентов, эта сумма покроет в финансировании для БАМа и Транссиба, и занимать на рынке компании не придется.</w:t>
      </w:r>
    </w:p>
    <w:p>
      <w:pPr>
        <w:pStyle w:val="Normal"/>
        <w:jc w:val="both"/>
        <w:rPr/>
      </w:pPr>
      <w:r>
        <w:rPr/>
        <w:t>В ФСК уточнили, что мероприятия по обеспечению внешнего электроснабжения БАМа и Транссиба предусмотрены ее инвестпрограммой на 2016-2020 годы. «Поступления от платы за рассрочку техприсоединения ГЭС и АЭС к сетям ФСК сопоставимы с объемами в рамках поданной ранее заявки на получение средств из ФНБ. На данный момент вариант получения средств ФНБ в качестве источника финансирования проекта не предусмотрен»,– добавили в компании. Финансирование оставшейся части будет вестись за счет собственных и заемных средств.</w:t>
      </w:r>
    </w:p>
    <w:p>
      <w:pPr>
        <w:pStyle w:val="Normal"/>
        <w:jc w:val="both"/>
        <w:rPr/>
      </w:pPr>
      <w:r>
        <w:rPr/>
        <w:t>Введение рассрочки за техприсоединение в основном коснется трех компаний – «РусГидро», «Росэнергоатома» (оператор российских АЭС, входит в «Росатом») и «Евросибэнерго» (входит в En+ Олега Дерипаски). В «Росэнергоатоме» заявили «Ъ», что положительно оценивают механизм появление длинной отсрочки платежей на десять лет с привлекательной ставкой (ниже ставки ЦБ в 10%). В среднесрочной перспективе расходы по техприсоединению на сооружаемые сейчас энергоблоки составят 100 млрд руб. без учета процентов. В «РусГидро» и «Евросибэнерго» на запрос «Ъ» не ответили.</w:t>
      </w:r>
    </w:p>
    <w:p>
      <w:pPr>
        <w:pStyle w:val="Normal"/>
        <w:jc w:val="both"/>
        <w:rPr/>
      </w:pPr>
      <w:r>
        <w:rPr/>
        <w:t>Введение рассрочки позволит генерирующим компаниям сэкономить, поскольку ставка ниже стоимости денег на рынке, соглашается Наталья Порохова из АКРА. Если для «РусГидро» (Загорская ГАЭС-2) и «Евросибэнерго» (Тельмамская ГЭС) экономия будет не столь существенна – менее 1 млрд руб. на десять лет,– то для «Росэнергоатома» сумма окажется больше. Так, по прогнозам АКРА, ставки рублевых облигаций со сроком десять лет в среднесрочной перспективе снизятся, но останутся в диапазоне 8-9%. Исходя из оценки платежей за техприсоединения АЭС в размере 100 млрд руб., уточняет госпожа Порохова, потенциальные выпадающие доходы сетевых компаний можно оценить в 11-16 млрд руб. за десять лет.</w:t>
      </w:r>
    </w:p>
    <w:p>
      <w:pPr>
        <w:pStyle w:val="Heading3"/>
        <w:jc w:val="both"/>
        <w:rPr/>
      </w:pPr>
      <w:r>
        <w:rPr>
          <w:rFonts w:cs="Times New Roman" w:ascii="Times New Roman" w:hAnsi="Times New Roman"/>
          <w:sz w:val="24"/>
          <w:szCs w:val="24"/>
        </w:rPr>
        <w:t>КОММЕРСАНТ; ИВАН БУРАНОВ; 2016.12.05; «ЛАСТОЧЕК» ПРИВОДЯТ В ЧЕТЫРЕХМИНУТНУЮ ГОТОВНОСТЬ</w:t>
      </w:r>
    </w:p>
    <w:p>
      <w:pPr>
        <w:pStyle w:val="Normal"/>
        <w:jc w:val="both"/>
        <w:rPr/>
      </w:pPr>
      <w:r>
        <w:rPr/>
        <w:t>Запуск Московского центрального кольца (МЦК) разгрузил линии Московского метрополитена на 7-10%, следует из данных столичного департамента транспорта. Более других изменения почувствовали пассажиры Кольцевой и Замоскворецкой линий. Между тем, как выяснил «Ъ», уже в декабре на МЦК появятся новые более вместительные поезда с поручнями для стоящих пассажиров и креплениями для велосипедов. В мэрии Москвы и РЖД думают, как сократить интервал движения поездов с шести до четырех минут.</w:t>
      </w:r>
    </w:p>
    <w:p>
      <w:pPr>
        <w:pStyle w:val="Normal"/>
        <w:jc w:val="both"/>
        <w:rPr/>
      </w:pPr>
      <w:r>
        <w:rPr/>
        <w:t>В департаменте транспорта (дептранс) Москвы «Ъ» представили первые данные о влиянии МЦК на работу метрополитена. Напомним, движение пассажирских поездов там запущено 10 сентября. В среднем, по данным дептранса, линии метро разгрузились на 7-10%. Наибольший эффект виден на Кольцевой линии – там нагрузка снизилась на 15%. На радиальных нагрузка сократилась на так называемых критических перегонах (участки с двумя-тремя станциями до пересечения с Кольцевой линией, где традиционно много пассажиров). Более других разгрузился перегон на Сокольнической (13%) и Замоскворецкой линиях (12%), чуть меньше – на Калужско-Рижской (6-7%), Люблинской (5%) линиях. Частично ситуация улучшилась на самой перегруженной линии Москвы – Таганско-Краснопресненской. Как пояснил «Ъ» первый заместитель главы департамента транспорта Гамид Булатов, здесь пассажиры стали больше пользоваться соседними электричками, пересаживаться с платформы Фрезер на станцию МЦК «Андроновка».</w:t>
      </w:r>
    </w:p>
    <w:p>
      <w:pPr>
        <w:pStyle w:val="Normal"/>
        <w:jc w:val="both"/>
        <w:rPr/>
      </w:pPr>
      <w:r>
        <w:rPr/>
        <w:t>Господин Булатов рассказал и о перспективах развития МЦК. Планируется, в частности, сокращать интервал движения поездов. Сейчас, напомним, он составляет 6-12 минут. «Система управления поездами позволяет уменьшить интервал даже до трех минут, но у нас цель пока четыре минуты в час пик,– говорит Гамид Булатов.– Планируется это сделать в 2017 году. Для этого потребуется примерно на треть увеличить количество поездов, сейчас их 33».</w:t>
      </w:r>
    </w:p>
    <w:p>
      <w:pPr>
        <w:pStyle w:val="Normal"/>
        <w:jc w:val="both"/>
        <w:rPr/>
      </w:pPr>
      <w:r>
        <w:rPr/>
        <w:t>Подвижной состав также будет обновляться. Сейчас в вагонах один ряд сидений – с двумя посадочными местами, другой – с тремя, в новых составах оба ряда будут с двумя креслами (в результате будет больше места в проходе). Кроме того, появится верхний поручень, как в поездах метро. По словам господина Булатова, замена подвижного состава уже началась, в сентябре 2017 года этот процесс закончится.</w:t>
      </w:r>
    </w:p>
    <w:p>
      <w:pPr>
        <w:pStyle w:val="Normal"/>
        <w:jc w:val="both"/>
        <w:rPr/>
      </w:pPr>
      <w:r>
        <w:rPr/>
        <w:t>В пресс-службе РЖД «Ъ» подтвердили, что первые поезда «Ласточка» с обновленной компоновкой салона уже поступили в депо «Подмосковная» (обслуживает МЦК) с завода «Уральские локомотивы» (Свердловская область). «Их эксплуатация на кольце запланирована с середины декабря, до конца года может выйти до пяти новых машин»,– пояснили «Ъ» в компании. Там также отметили, что новые поезда – более вместительные (1,5 тыс. пассажиров вместо 1,2 тыс. в старых «Ласточках»), в них установлены новые широкие мониторы с информацией о движении поезда и крепления для велосипедов. Что касается планов по сокращению интервала движения, в пресс-службе РЖД «Ъ» подтвердили, что этот вопрос «прорабатывается». Источник в компании пояснил «Ъ», что это нововведение потребует «реализации ряда технологических решений, связанных с обеспечением безопасности движения, увеличением мощностей депо, а также развитием путевого хозяйства кольца», а также «внесения изменений в договор на осуществление перевозок», заключенный между Московским метрополитеном и РЖД. Напомним, по контракту компания получает около 3,8 млрд руб. ежегодно в течение 15 лет.</w:t>
      </w:r>
    </w:p>
    <w:p>
      <w:pPr>
        <w:pStyle w:val="Normal"/>
        <w:jc w:val="both"/>
        <w:rPr/>
      </w:pPr>
      <w:r>
        <w:rPr/>
        <w:t>Сейчас, судя по обсуждению в соцсетях, большая часть претензий пассажиров сводится к сложной навигации: не всегда понятно, как переходить со станции метро на станцию МЦК. Иногда для этого необходимо преодолеть серьезные расстояния, причем по улице. «Именно на длинных переходах не хватает навигации,– считает председатель Союза пассажиров России Кирилл Янков.– Кроме того, у МЦК пока слабая интегрированность с метрополитеном и линиями электричек, с этим тоже надо работать».</w:t>
      </w:r>
    </w:p>
    <w:p>
      <w:pPr>
        <w:pStyle w:val="Normal"/>
        <w:jc w:val="both"/>
        <w:rPr/>
      </w:pPr>
      <w:r>
        <w:rPr/>
        <w:t>«Мы все эти проблемы знаем,– заявил «Ъ» Гамид Булатов.– Как бы нам ни хотелось МЦК называть частью метро, все-таки здесь используются элементы железнодорожной инфраструктуры. К примеру, расстояние между поездом и платформой пришло к нам из пригородного сообщения. Но мы с этим работаем. К примеру, на «Стрешнево» железнодорожники расстояние сократить уже сумели. Мы каждую ситуацию отдельно разбираем». Господин Булатов признал: МЦК – это «молодой проект, с которым еще надо работать». «В более или менее целевом состоянии кольцо мы получим года через три-четыре, когда завершится интеграция и с новыми станциями метро, и с радиальными направлениями электричек, когда мы разовьем территорию вдоль МЦК»,–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2016.12.04; СЕРВИС ПОСТАВЯТ НА РЕЛЬСЫ</w:t>
      </w:r>
    </w:p>
    <w:p>
      <w:pPr>
        <w:pStyle w:val="Normal"/>
        <w:jc w:val="both"/>
        <w:rPr/>
      </w:pPr>
      <w:r>
        <w:rPr/>
        <w:t>Правительство сохранит поддержку железных дорог в 2017 году, но ждет от менеджмента ОАО «РЖД» роста эффективности.</w:t>
      </w:r>
    </w:p>
    <w:p>
      <w:pPr>
        <w:pStyle w:val="Normal"/>
        <w:jc w:val="both"/>
        <w:rPr/>
      </w:pPr>
      <w:r>
        <w:rPr/>
        <w:t>Премьер-министр Дмитрий Медведев посетил выставку «Транспорт России», проходящую в рамках «Транспортной недели». Ему продемонстрировали перспективные отечественные наработки в этой сфере. Компания Volgabus выставила беспилотный автобус «Матрешка». Глава правительства попросил осторожно внедрять подобные виды транспорта, чтобы он не стал бесконтрольно передвигаться, создавая проблемы. «Уралвагонзавод» представил макет не имеющей аналогов в мире бесшовной железнодорожной цистерны для жидких грузов, а «Совкомфлот» – макеты морских судов.</w:t>
      </w:r>
    </w:p>
    <w:p>
      <w:pPr>
        <w:pStyle w:val="Normal"/>
        <w:jc w:val="both"/>
        <w:rPr/>
      </w:pPr>
      <w:r>
        <w:rPr/>
        <w:t>ОАО «Российские железные дороги» помимо макета поезда «Стриж» показали также железнодорожный состав, который проектируется специально под высокоскоростные магистрали. Одна из них, как известно, свяжет Москву и Казань. Первый ее участок, до Владимира, – рассказал глава РЖД Олег Белозеров, – уже передан на госэкспертизу. «Следующий этап – в январе и первое полугодие, мы немножко попросим, Дмитрий Анатольевич, сдвинуть нам график, так как мы хотим сделать более качественно», – обратился он к премьеру.</w:t>
      </w:r>
    </w:p>
    <w:p>
      <w:pPr>
        <w:pStyle w:val="Normal"/>
        <w:jc w:val="both"/>
        <w:rPr/>
      </w:pPr>
      <w:r>
        <w:rPr/>
        <w:t xml:space="preserve">– </w:t>
      </w:r>
      <w:r>
        <w:rPr/>
        <w:t>Сделайте более качественно, потому что проект очень недешевый, и нужно сделать все так, чтобы потом не жалеть ни об одном решении, – согласился председатель правительства.</w:t>
      </w:r>
    </w:p>
    <w:p>
      <w:pPr>
        <w:pStyle w:val="Normal"/>
        <w:jc w:val="both"/>
        <w:rPr/>
      </w:pPr>
      <w:r>
        <w:rPr/>
        <w:t>О развитии железнодорожной отрасли премьер как раз и собирался поговорить здесь же на площадке выставки, собрав специальное совещание. Ведь именно от устойчивой, надежной работы железнодорожного транспорта зависит повседневная жизнь огромного количества людей, которые регулярно пользуются пригородными электричками или поездами дальнего следования, подчеркнул он. «Скоро сезон новогодних каникул, – добавил Медведев. – Это означает, что «Российским железным дорогам» предстоит перевезти миллионы пассажиров и, конечно, сделать все, чтобы наши граждане сохранили о своем путешествии по России максимально благоприятные впечатления».</w:t>
      </w:r>
    </w:p>
    <w:p>
      <w:pPr>
        <w:pStyle w:val="Normal"/>
        <w:jc w:val="both"/>
        <w:rPr/>
      </w:pPr>
      <w:r>
        <w:rPr/>
        <w:t>Огромное значение железные дороги имеют для экономики страны, перед которой стоит задача увеличить объемы промышленного экспорта, для чего необходимо модернизировать логистические и транспортные возможности, встраиваться в глобальные транспортные коридоры. Для этого в железнодорожную инфраструктуру продолжат вкладывать инвестиции даже в непростых экономических условиях. «Объем капитальных вложений компании «Российские железные дороги» на следующий год планируется увеличить почти до 470 миллиардов рублей, – сказал глава правительства. – За счет этих инвестиций должно быть реконструировано свыше 2,5 тысячи километров пути, приобретено около 450 новых локомотивов».</w:t>
      </w:r>
    </w:p>
    <w:p>
      <w:pPr>
        <w:pStyle w:val="Normal"/>
        <w:jc w:val="both"/>
        <w:rPr/>
      </w:pPr>
      <w:r>
        <w:rPr/>
        <w:t>Баланс системы тарифных, налоговых и имущественных решений в РЖД необходим в интересах общего курса на сокращение издержек. Эту госкомпанию, как и другие, не обошел стороной процесс оптимизации бюджета. «Процесс этот всегда сложный и не очень приятный, но его нужно проходить, как его прошло правительство, когда готовило федеральный бюджет», – подчеркнул Дмитрий Медведев. Из-за дефицита средств в госказне железные дороги уже в этом году не получили от государства общую субсидию на компенсацию расходов на текущую деятельность. Но от прочих механизмов поддержки РЖД, носящих целевой характер, правительство отказываться не собирается, сохранив их на следующий год. «Это и субсидии на перевозку пассажиров в поездах дальнего следования, и субсидии на услуги инфраструктуры при перевозке пассажиров в пригородном сообщении, и скидка на билеты для школьников, субсидии на сообщение с Калининградской областью и некоторые другие меры», – напомнил премьер. Кроме того, до 2030 года обнулен НДС на услуги пригородных перевозок. Предполагается такое же обнуление и на тот же срок для дальнего сообщения. Также на реализацию приоритетных инвестиционных проектов направляются бюджетные средства в уставной капитал компании. «Рассчитываю, что менеджмент РЖД продолжит работу над повышением эффективности – это важнейшая задача, – обратился глава кабинета министров к руководству компании, – при этом обеспечит устойчивость и безопасность системы, будет совершенствовать технологии, организационные подходы, применять результаты независимого ценового и технологического аудита проектов, использовать другие современные управленческие подходы». Уходящий год был объявлен Годом пассажира. «По большому счету каждый год должен быть в интересах пассажиров, и пауз, остановок здесь быть не должно, – указал Дмитрий Медведев. – Требования людей к сервису, к качеству подвижного состава растут, и железные дороги должны соответствовать современным реалия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6.12.05; АВТОБУС ВЪЕДЕТ В ЭЛЕКТРИЧКУ</w:t>
      </w:r>
    </w:p>
    <w:p>
      <w:pPr>
        <w:pStyle w:val="Normal"/>
        <w:jc w:val="both"/>
        <w:rPr/>
      </w:pPr>
      <w:r>
        <w:rPr/>
        <w:t>Объем пригородного сообщения будет расти, уверен глава РЖД Олег Белозеров. Спрос на электрички, благодаря их надежности, экологичности и безопасности, увеличивается во всем мире.</w:t>
      </w:r>
    </w:p>
    <w:p>
      <w:pPr>
        <w:pStyle w:val="Normal"/>
        <w:jc w:val="both"/>
        <w:rPr/>
      </w:pPr>
      <w:r>
        <w:rPr/>
        <w:t>Добавляет пригородному сообщению привлекательности еще и принятое правительством решение о субсидировании ставки по инфраструктуре 0,01 до 2030 года, сказал глава РЖД. Кроме того, на 15 лет установлена скидка 99 процентов на услуги по использованию инфраструктуры железнодорожного транспорта. Ранее эта скидка устанавливалась ежегодно, напомнил генеральный директор Института исследования проблем железнодорожного транспорта Павел Иванкин.</w:t>
      </w:r>
    </w:p>
    <w:p>
      <w:pPr>
        <w:pStyle w:val="Normal"/>
        <w:jc w:val="both"/>
        <w:rPr/>
      </w:pPr>
      <w:r>
        <w:rPr/>
        <w:t>Для того чтобы развивать пригородные перевозки, нужно создать условия на долгосрочной основе, чтобы понимать, кто за что будет и может платить и гарантировать перевозку, пояснил Олег Белозеров. Кто будет покупать новый подвижной состав, если он не знает, окупится он или нет? Сегодня износ пригородных поездов в целом составляет 65 процентов, но по некоторым депо достигает 85 процентов. Процесс обновления идет, но очень медленно.</w:t>
      </w:r>
    </w:p>
    <w:p>
      <w:pPr>
        <w:pStyle w:val="Normal"/>
        <w:jc w:val="both"/>
        <w:rPr/>
      </w:pPr>
      <w:r>
        <w:rPr/>
        <w:t>А долгосрочный подход позволит разрабатывать инвестиционные планы на длительные сроки и повысит прозрачность стоимости, отметил Павел Иванкин.</w:t>
      </w:r>
    </w:p>
    <w:p>
      <w:pPr>
        <w:pStyle w:val="Normal"/>
        <w:jc w:val="both"/>
        <w:rPr/>
      </w:pPr>
      <w:r>
        <w:rPr/>
        <w:t>В 2016 году объем господдержки пригородного комплекса составил 37,1 миллиарда рублей (в 2015 году было 33,8 миллиарда). В эту сумму входят и те средства, которые правительство компенсирует железнодорожникам за использование путей.</w:t>
      </w:r>
    </w:p>
    <w:p>
      <w:pPr>
        <w:pStyle w:val="Normal"/>
        <w:jc w:val="both"/>
        <w:rPr/>
      </w:pPr>
      <w:r>
        <w:rPr/>
        <w:t>«Посмотрим, какие цифры будут отражены в бюджете на пригородное сообщение на следующий год. Но если исходить из принятого решения по субсидированию ставки по инфраструктуре, то всем регионам на следующий год будет компенсирована часть расходов на пригородное сообщение», – надеется Белозеров.</w:t>
      </w:r>
    </w:p>
    <w:p>
      <w:pPr>
        <w:pStyle w:val="Normal"/>
        <w:jc w:val="both"/>
        <w:rPr/>
      </w:pPr>
      <w:r>
        <w:rPr/>
        <w:t>Пригородные электрички сейчас ходят в 72 регионах, и отвечают за них 25 пригородных компаний. Пассажирооборот начиная с 2013 года в пригородном сообщении имеет отрицательную динамику и сократился на 5 процентов.</w:t>
      </w:r>
    </w:p>
    <w:p>
      <w:pPr>
        <w:pStyle w:val="Normal"/>
        <w:jc w:val="both"/>
        <w:rPr/>
      </w:pPr>
      <w:r>
        <w:rPr/>
        <w:t>В 2017 году, даже несмотря на постановление правительства, проблемы при подписании соглашений о компенсации расходов между заказчиком и исполнителем возникнут, уверены эксперты. Изменить диалог одномоментно не получится. Пассажирооборот, скорее всего, также покажет отрицательную динамику. Удовлетворенность потребности пассажиров снизится в целом по сети до 75-78 процентов, прогнозирует Павел Иванкин.</w:t>
      </w:r>
    </w:p>
    <w:p>
      <w:pPr>
        <w:pStyle w:val="Normal"/>
        <w:jc w:val="both"/>
        <w:rPr/>
      </w:pPr>
      <w:r>
        <w:rPr/>
        <w:t>Однако количество прибыльных пригородных компаний не уменьшается. Это позволяет надеяться на изменение тренда и переход в 2018 году к прогнозируемой тарифной политике в определенных регионах, добавил он.</w:t>
      </w:r>
    </w:p>
    <w:p>
      <w:pPr>
        <w:pStyle w:val="Normal"/>
        <w:jc w:val="both"/>
        <w:rPr/>
      </w:pPr>
      <w:r>
        <w:rPr/>
        <w:t xml:space="preserve">Пригородному сообщению во всем мире уделяется должное внимание. В Европе законодательно закреплены понятия государственного (регионального) заказа, определены исполнители и источники финансирования. Многие европейские города рассматривают пригородный железнодорожный транспорт как базовое транспортное средство. Государственный (региональный) заказ есть и в России. Региональные власти уже представили в </w:t>
      </w:r>
      <w:r>
        <w:rPr>
          <w:b/>
        </w:rPr>
        <w:t>минтранс</w:t>
      </w:r>
      <w:r>
        <w:rPr/>
        <w:t xml:space="preserve"> свои планы развития пассажирского сообщения. Там учтено и автобусное, и железнодорожное сообщение.</w:t>
      </w:r>
    </w:p>
    <w:p>
      <w:pPr>
        <w:pStyle w:val="Normal"/>
        <w:jc w:val="both"/>
        <w:rPr/>
      </w:pPr>
      <w:r>
        <w:rPr/>
        <w:t>В РЖД намерены сконцентрироваться на развитии не только железнодорожного, но и автобусного сообщения для организации мультимодальных перевозок внутри регионов. Отвечая на вопрос «РГ» о том, будут ли в РЖД создавать автобусные компании, Белозеров отметил, что удобнее было бы «договориться с автоперевозчиками».</w:t>
      </w:r>
    </w:p>
    <w:p>
      <w:pPr>
        <w:pStyle w:val="Normal"/>
        <w:jc w:val="both"/>
        <w:rPr/>
      </w:pPr>
      <w:r>
        <w:rPr/>
        <w:t>«Мы хотели бы создать условия для таких перевозок. Если региональные власти не захотят или не смогут, постараемся сами создать, чтобы потом из так называемых непрофильных активов (автобусных компаний) выйти. Но будет услуга, которая станет работать совместно с железнодорожным транспортом», – добавил Белозеров.</w:t>
      </w:r>
    </w:p>
    <w:p>
      <w:pPr>
        <w:pStyle w:val="Normal"/>
        <w:jc w:val="both"/>
        <w:rPr/>
      </w:pPr>
      <w:r>
        <w:rPr/>
        <w:t>Регионы хотят развиваться в таком ключе. Это есть в их транспортных планах по оптимальной доставке людей. «На этой базе и будем смотреть, где будет работать железнодорожный транспорт, где автобусы, а где индивидуальный транспорт», – сказал Белозе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2016.12.05; ЖЕЛЕЗНОДОРОЖНЫЕ ГРУЗОПЕРЕВОЗКИ УХОДЯТ В ОНЛАЙН</w:t>
      </w:r>
    </w:p>
    <w:p>
      <w:pPr>
        <w:pStyle w:val="Normal"/>
        <w:jc w:val="both"/>
        <w:rPr/>
      </w:pPr>
      <w:r>
        <w:rPr/>
        <w:t>Электронная площадка по продаже железнодорожных грузоперевозок начнет работать в тестовом режиме уже в декабре 2016 года. Полностью на современный формат централизованного взаимодействия грузоперевозчики и грузоотправители перейдут в новом году.</w:t>
      </w:r>
    </w:p>
    <w:p>
      <w:pPr>
        <w:pStyle w:val="Normal"/>
        <w:jc w:val="both"/>
        <w:rPr/>
      </w:pPr>
      <w:r>
        <w:rPr/>
        <w:t>Скорый запуск в работу электронной торговой площадки (ЭТП) анонсирован президентом ОАО «Российские железные дороги» Олегом Белозеровым в рамках X Международного форума «Транспорт России».</w:t>
      </w:r>
    </w:p>
    <w:p>
      <w:pPr>
        <w:pStyle w:val="Normal"/>
        <w:jc w:val="both"/>
        <w:rPr/>
      </w:pPr>
      <w:r>
        <w:rPr/>
        <w:t>По данным РЖД, использование ЭТП повысит доступность, прозрачность и качество оказания услуг по перевозке грузов железнодорожным транспортом. Новые условия будут способствовать увеличению объемов перевозки грузов, уверены в госмонополии.</w:t>
      </w:r>
    </w:p>
    <w:p>
      <w:pPr>
        <w:pStyle w:val="Normal"/>
        <w:jc w:val="both"/>
        <w:rPr/>
      </w:pPr>
      <w:r>
        <w:rPr/>
        <w:t xml:space="preserve">Напомним, что эта идея возникла у РЖД и Федеральной антимонопольной службы (ФАС) России летом этого года. </w:t>
      </w:r>
    </w:p>
    <w:p>
      <w:pPr>
        <w:pStyle w:val="Normal"/>
        <w:jc w:val="both"/>
        <w:rPr/>
      </w:pPr>
      <w:r>
        <w:rPr/>
        <w:t xml:space="preserve">– </w:t>
      </w:r>
      <w:r>
        <w:rPr/>
        <w:t>Торговая площадка должна стать интернет-платформой, с помощью которой бизнес, прежде всего малый и средний, сможет с помощью компьютера или смартфона сделать онлайн-заказ на перевозку груза, – так руководитель ФАС Игорь Артемьев на тот момент сформулировал основную концепцию торговой площадки.</w:t>
      </w:r>
    </w:p>
    <w:p>
      <w:pPr>
        <w:pStyle w:val="Normal"/>
        <w:jc w:val="both"/>
        <w:rPr/>
      </w:pPr>
      <w:r>
        <w:rPr/>
        <w:t>В РЖД «Известиям» подтвердили, что с запуском электронной биржи ожидается рост спроса на перевозки со стороны новых клиентов из сегмента малых и средних предприятий, которым требуются перевозки на нерегулярной основе.</w:t>
      </w:r>
    </w:p>
    <w:p>
      <w:pPr>
        <w:pStyle w:val="Normal"/>
        <w:jc w:val="both"/>
        <w:rPr/>
      </w:pPr>
      <w:r>
        <w:rPr/>
        <w:t>Разработанная к настоящему времени ЭТП, по словам президента РЖД, позволит грузоотправителям разместить заказ на перевозку, рассчитать ее стоимость, иметь доступ к информации о состоянии заказа и местонахождении вагона с грузом.</w:t>
      </w:r>
    </w:p>
    <w:p>
      <w:pPr>
        <w:pStyle w:val="Normal"/>
        <w:jc w:val="both"/>
        <w:rPr/>
      </w:pPr>
      <w:r>
        <w:rPr/>
        <w:t>Комфорт от использования грузоотправителями ЭТП обеспечит несложная последовательность действий. Прежде всего размещенный заказ на грузоперевозку должен пройти проверку в РЖД. По ее результатам выносится решение о возможности выполнения перевозки. Регламентируется взаимодействие сторон уставом железнодорожного транспорта РФ.</w:t>
      </w:r>
    </w:p>
    <w:p>
      <w:pPr>
        <w:pStyle w:val="Normal"/>
        <w:jc w:val="both"/>
        <w:rPr/>
      </w:pPr>
      <w:r>
        <w:rPr/>
        <w:t>После согласования заказа грузовладелец может приступать к поиску оптимального варианта по его выполнению. Все предложения по предоставлению вагонов сопровождаются информацией о возможных дополнительных услугах, вариантах исполнения заказа и стоимости услуг. Причем для выполнения заказа клиенты смогут привлекать ближайший доступный грузовой вагон на недискриминационных условиях с автоматическим подтверждением плана перевозки, добавили в РЖД. После выбора клиентом подходящего варианта запускается механизм оформления перевозочных документов.</w:t>
      </w:r>
    </w:p>
    <w:p>
      <w:pPr>
        <w:pStyle w:val="Normal"/>
        <w:jc w:val="both"/>
        <w:rPr/>
      </w:pPr>
      <w:r>
        <w:rPr/>
        <w:t>В компании, однако, предупредили, что в период тестовой работы электронной площадки (то есть до конца текущего года) будет действовать ряд ограничений. В частности, будет доступна лишь базовая услуга грузоперевозки в полувагонах или крытых вагонах. А из пяти возможных видов отправок выполняться будут повагонно-групповые. Обязательным условием выступит полная предоплата услуги непосредственно грузоотправителем посредством единого лицевого счета либо банковского перевода.</w:t>
      </w:r>
    </w:p>
    <w:p>
      <w:pPr>
        <w:pStyle w:val="Normal"/>
        <w:jc w:val="both"/>
        <w:rPr/>
      </w:pPr>
      <w:r>
        <w:rPr/>
        <w:t>Впрочем, действие указанных ограничений продлится недолго. Уже с 2017 года у грузоотправителей будет возможность заказать под перевозку любой тип вагона при любом виде отправки, а в дополнение к базовому перевозочному сервису получить нужные дополнительные услуги. Оплачивать заказ сможет при этом любой зарегистрированный пользователь электронной торговой площадки, в том числе и банковской картой. А груз может быть перевезен и в случае неполной оплаты данной услуги, но при наличии гарантии оплаты от клиента биржи.</w:t>
      </w:r>
    </w:p>
    <w:p>
      <w:pPr>
        <w:pStyle w:val="Normal"/>
        <w:jc w:val="both"/>
        <w:rPr/>
      </w:pPr>
      <w:r>
        <w:rPr/>
        <w:t>Ключевой вопрос создания электронной площадки – размер вагонного парка, который можно будет арендовать для грузоперевозок. Он будет сформирован подвижным составом, который захотят разместить операторы, с которыми будут достигнуты договоренности по сотрудничеству. Проявят ли интерес к работе на новой площадке крупные железнодорожные операторы и будет ли достаточным сформированный парк вагонов, пока неизвестно. По оценкам экспертов, биржа должна обеспечить возможность аренды около 200 тыс. вагонов.</w:t>
      </w:r>
    </w:p>
    <w:p>
      <w:pPr>
        <w:pStyle w:val="Normal"/>
        <w:jc w:val="both"/>
        <w:rPr/>
      </w:pPr>
      <w:r>
        <w:rPr/>
        <w:t>При этом ряд крупных операторов сейчас уже работает на аналогичной площадке, которая начала действовать весной 2016 года. Генеральный директор Института исследования проблем железнодорожного транспорта (ИИЖД) Павел Иванкин напоминает, что своим успехом «биржа вагонов», запущенная компанией RailCommerce, обязана Федеральной грузовой компании.</w:t>
      </w:r>
    </w:p>
    <w:p>
      <w:pPr>
        <w:pStyle w:val="Normal"/>
        <w:jc w:val="both"/>
        <w:rPr/>
      </w:pPr>
      <w:r>
        <w:rPr/>
        <w:t>Напомним, в мае 2016 года ФГК передала на биржу часть своего парка вагонов, который был предложен грузоотправителям лотами по сто полувагонов. Компания стала первым крупным оператором, который начал сотрудничать с RailCommerce. Вслед за ФГК на торги начали выставлять вагоны и ряд других операторов, в том числе Первая грузовая компания, «Нефтетранссервис», Новая перевозочная компания и ряд других.</w:t>
      </w:r>
    </w:p>
    <w:p>
      <w:pPr>
        <w:pStyle w:val="Normal"/>
        <w:jc w:val="both"/>
        <w:rPr/>
      </w:pPr>
      <w:r>
        <w:rPr/>
        <w:t>За полгода работы площадки на торгах продано более 30 тыс. вагонов. По данным пресс-службы электронной площадки, под перевозки в декабре было выставлено 4,71 тыс. вагоноотправок, из которых торги по 3,72 тыс. признаны состоявшимися.</w:t>
      </w:r>
    </w:p>
    <w:p>
      <w:pPr>
        <w:pStyle w:val="Normal"/>
        <w:jc w:val="both"/>
        <w:rPr/>
      </w:pPr>
      <w:r>
        <w:rPr/>
        <w:t>В предстоящей конкурентной борьбе у площадки, которую создают РЖД и ФАС, есть преимущество в виде административного ресурса и технического превосходства платформы, на которой она реализуется.</w:t>
      </w:r>
    </w:p>
    <w:p>
      <w:pPr>
        <w:pStyle w:val="Normal"/>
        <w:jc w:val="both"/>
        <w:rPr/>
      </w:pPr>
      <w:r>
        <w:rPr/>
        <w:t xml:space="preserve">– </w:t>
      </w:r>
      <w:r>
        <w:rPr/>
        <w:t>Преимуществом ЭТП будет являться наличие единой базы данных спроса на перевозки и предложения вагонов, а также более высокая скорость обработки заказов, – сообщили в РЖД.</w:t>
      </w:r>
    </w:p>
    <w:p>
      <w:pPr>
        <w:pStyle w:val="Normal"/>
        <w:jc w:val="both"/>
        <w:rPr/>
      </w:pPr>
      <w:r>
        <w:rPr/>
        <w:t>Более того, создание биржи будет способствовать развитию конкуренции на рынках перевозок грузов и предоставления вагонов, что найдет отражение в стоимости услуг. После реализации всего функционала площадки и демонстрации ее преимуществ интерес к работе площадки и, как следствие, объем заказов может вырасти, полагают в РЖД.</w:t>
      </w:r>
    </w:p>
    <w:p>
      <w:pPr>
        <w:pStyle w:val="Normal"/>
        <w:jc w:val="both"/>
        <w:rPr/>
      </w:pPr>
      <w:r>
        <w:rPr/>
        <w:t>Дополнительное преимущество от работы подобной системы связано с возможностью повышения прозрачности выбора поставщика, добавил Павел Иванкин. При этом если традиционная аренда лотов будет дополнена возможностью оперативного заказа вагонов в период 3–5 дней, можно обеспечить значительное увеличение числа участников.</w:t>
      </w:r>
    </w:p>
    <w:p>
      <w:pPr>
        <w:pStyle w:val="Normal"/>
        <w:jc w:val="both"/>
        <w:rPr/>
      </w:pPr>
      <w:r>
        <w:rPr/>
        <w:t xml:space="preserve">– </w:t>
      </w:r>
      <w:r>
        <w:rPr/>
        <w:t>Только при волевом желании монополии допустить к своим базам участников рынка такие площадки смогут функционировать, – уверен эксперт, напомнив о неоднократных попытках создания аналогичных площадок, которые в полной мере так и не заработа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2; РЖД РАССЧИТЫВАЕТ НА ОБНУЛЕНИЕ НДС ПРИ ПОКУПКЕ ВАГОНОВ В РАМКАХ ПОДГОТОВКИ К ЧМ-2018</w:t>
      </w:r>
    </w:p>
    <w:p>
      <w:pPr>
        <w:pStyle w:val="Normal"/>
        <w:jc w:val="both"/>
        <w:rPr/>
      </w:pPr>
      <w:r>
        <w:rPr/>
        <w:t>ОАО «Российские железные дороги» (MOEX: RZHD) (РЖД) считает, что в рамках подготовки к ЧМ-2018 необходимо обнуление НДС при покупке нового подвижного состава, сообщил заместитель генерального директора АО «Федеральная пассажирская компания» (ФПК, «дочка» РЖД, занимается перевозками в дальнем следовании) Константин Торубаров журналистам в Калининграде в пятницу.</w:t>
      </w:r>
    </w:p>
    <w:p>
      <w:pPr>
        <w:pStyle w:val="Normal"/>
        <w:jc w:val="both"/>
        <w:rPr/>
      </w:pPr>
      <w:r>
        <w:rPr/>
        <w:t>«Мы ведем сегодня очень серьезную работу с правительством РФ (в рамках подготовки к ЧМ-2018 – ИФ). Если произойдет обнуление НДС, мы новый подвижной состав, его покупку увеличим где-то в 2,5 раза. За счет этого мы сможем улучшить качество обслуживания пассажиров», – сказал К.Торубаров.</w:t>
      </w:r>
    </w:p>
    <w:p>
      <w:pPr>
        <w:pStyle w:val="Normal"/>
        <w:jc w:val="both"/>
        <w:rPr/>
      </w:pPr>
      <w:r>
        <w:rPr/>
        <w:t>По его словам, в настоящее время РЖД совместно с дирекцией, которая будет заниматься перевозками во время ЧМ-2018, ведет мониторинг с целью определения дополнительного количества поездов в тех городах, где пройдут матчи чемпионата. И за счет обновления подвижного состава появятся дополнительные рейсы.</w:t>
      </w:r>
    </w:p>
    <w:p>
      <w:pPr>
        <w:pStyle w:val="Normal"/>
        <w:jc w:val="both"/>
        <w:rPr/>
      </w:pPr>
      <w:r>
        <w:rPr/>
        <w:t>При этом К.Торубаров не уточнил стоимость новых купейных и плацкартных вагонов, отметив, что цена зависит от таких опций, как кондиционер, биотуалет, навигационная система и других. По его словам, «вагон стоит чуть больше, чем 6 млн рублей».</w:t>
      </w:r>
    </w:p>
    <w:p>
      <w:pPr>
        <w:pStyle w:val="Normal"/>
        <w:jc w:val="both"/>
        <w:rPr/>
      </w:pPr>
      <w:r>
        <w:rPr/>
        <w:t>В пятницу ФПК передала Калининградской железной дороге 16 купейных и 18 плацкартных новых вагонов для фирменного поезда «Янтарь», курсирующего по маршруту Калининград-Москва-Калининград. Данного количества достаточно для формирования трех состав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2; РЖД МОГУТ ПЕРЕНАПРАВИТЬ ДО 10 МЛРД РУБ. С ЛИНИИ МЕЖДУРЕЧЕНСК-ТАЙШЕТ НА ОБХОД УКРАИНЫ</w:t>
      </w:r>
    </w:p>
    <w:p>
      <w:pPr>
        <w:pStyle w:val="Normal"/>
        <w:jc w:val="both"/>
        <w:rPr/>
      </w:pPr>
      <w:r>
        <w:rPr/>
        <w:t>ОАО «Российские железные дороги» (MOEX: RZHD) может получить возможность перераспределить неиспользованные 10 млрд руб., выделенные государством через взнос в уставный капитал компании для модернизации линии Междуреченск-Тайшет на строительство «обхода Украины».</w:t>
      </w:r>
    </w:p>
    <w:p>
      <w:pPr>
        <w:pStyle w:val="Normal"/>
        <w:jc w:val="both"/>
        <w:rPr/>
      </w:pPr>
      <w:r>
        <w:rPr/>
        <w:t>Соответствующую поправку к бюджету РФ на 2017-2019 гг. одобрил комитет Государственной думы РФ по бюджету и налогам, сообщил корреспондент «Интерфакса».</w:t>
      </w:r>
    </w:p>
    <w:p>
      <w:pPr>
        <w:pStyle w:val="Normal"/>
        <w:jc w:val="both"/>
        <w:rPr/>
      </w:pPr>
      <w:r>
        <w:rPr/>
        <w:t>«Этой поправкой мы просим предоставить правительству право в части взносов в РЖД перераспределять ассигнования между двумя проектами, а именно на строительство железнодорожной линии Прохоровка-Журавка-Чертково-Батайск с Междуреченска-Тайшета на железную дорогу в обход Украины», – заявила первый замминистра финансов РФ Татьяна Нестеренко на заседании комитета по бюджету и налогам.</w:t>
      </w:r>
    </w:p>
    <w:p>
      <w:pPr>
        <w:pStyle w:val="Normal"/>
        <w:jc w:val="both"/>
        <w:rPr/>
      </w:pPr>
      <w:r>
        <w:rPr/>
        <w:t>В материалах к заседанию фигурирует цифра «до 10 млрд руб.». Выделение средств было запланировано в бюджетах 2014-2015 гг.</w:t>
      </w:r>
    </w:p>
    <w:p>
      <w:pPr>
        <w:pStyle w:val="Normal"/>
        <w:jc w:val="both"/>
        <w:rPr/>
      </w:pPr>
      <w:r>
        <w:rPr/>
        <w:t>Поправки ко второму чтению федерального бюджета также предусматривают взнос в уставный капитал ПАО «Объединенная авиастроительная корпорация» (MOEX: UNAC) в целях последующего взноса этих средств в капитал дочернего сообщества. Согласно тексту поправки, предоставленные ассигнования будут направлены на реализацию механизма гарантии остаточной стоимости воздушных судов. В 2017-2019 годах взнос предусмотрен в суммах 676 млн, 612 млн и 1,06 млрд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6.12.02; ВЛАСТИ КАЛИНИНГРАДА ОТКАЗАЛИСЬ ОТ ИДЕИ ЗАПУСКА ЭКСПРЕСС-ПОЕЗДА В АЭРОПОРТ</w:t>
      </w:r>
    </w:p>
    <w:p>
      <w:pPr>
        <w:pStyle w:val="Normal"/>
        <w:jc w:val="both"/>
        <w:rPr/>
      </w:pPr>
      <w:r>
        <w:rPr/>
        <w:t>Калининградские власти пока не рассматривают вопрос строительства железнодорожной ветки и запуска экспресс-поезда между центром города и аэропортом «Храброво», рассказал журналистам в пятницу зампредседателя правительства Калининградской области Александр Рольбинов.</w:t>
      </w:r>
    </w:p>
    <w:p>
      <w:pPr>
        <w:pStyle w:val="Normal"/>
        <w:jc w:val="both"/>
        <w:rPr/>
      </w:pPr>
      <w:r>
        <w:rPr/>
        <w:t>«Три фактора – близость аэропорта, наличие хорошей и удобной для сообщения автомобильной дороги, и третье – это пассажиропоток. Мы рассматривали, изучали возможность интермодальных перевозок. Она становится рентабельной, если количество пассажиров, которые будут перевезены, будет более 1,5 миллиона человек в год. Пока эта цифра не дает возможности реализовать этот проект», – сказал Рольбинов.</w:t>
      </w:r>
    </w:p>
    <w:p>
      <w:pPr>
        <w:pStyle w:val="Normal"/>
        <w:jc w:val="both"/>
        <w:rPr/>
      </w:pPr>
      <w:r>
        <w:rPr/>
        <w:t>По его словам, к этой теме можно будет вернуться через некоторое время, когда после окончания реконструкции аэровокзального комплекса сформируется стабильный пассажиропоток.</w:t>
      </w:r>
    </w:p>
    <w:p>
      <w:pPr>
        <w:pStyle w:val="Normal"/>
        <w:jc w:val="both"/>
        <w:rPr/>
      </w:pPr>
      <w:r>
        <w:rPr/>
        <w:t>Работы по реконструкции в калининградском аэропорту «Храброво» ведутся с 2013 года по двум направлениям: реконструкция аэродромных объектов и аэровокзального комплекса. Площадь аэровокзального комплекса составит около 40 тысяч квадратных метров. По окончанию реконструкции аэропорт сможет обслуживать до 5 миллионов пассажиров в год. В 2015 году объем пассажирских авиаперевозок составил более 1,5 миллиона человек. Реконструкция аэродромных объектов позволит принимать самолеты любого класса. Ожидается, что все работы должны быть завершены к чемпионату мира по футболу, в Калининграде пройдут четыре матча группового этапа: 16, 22, 25 и 28 июня.</w:t>
      </w:r>
    </w:p>
    <w:p>
      <w:pPr>
        <w:pStyle w:val="Normal"/>
        <w:jc w:val="both"/>
        <w:rPr/>
      </w:pPr>
      <w:r>
        <w:rPr/>
        <w:t>Первый в истории чемпионат мира по футболу на территории России пройдет с 14 июня по 15 июля 2018 года. Матчи турнира будут сыграны в Москве, Калининграде, Санкт-Петербурге, Волгограде, Казани, Нижнем Новгороде, Самаре, Саранске, Ростове-на-Дону, Сочи и Екатеринбурге.</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5; РЖД ЗАПУСТЯТ СКОРЫЙ ПОЕЗД ИЗ ИРКУТСКА В УЛАН-УДЭ С 20 ДЕКАБРЯ</w:t>
      </w:r>
    </w:p>
    <w:p>
      <w:pPr>
        <w:pStyle w:val="Normal"/>
        <w:jc w:val="both"/>
        <w:rPr/>
      </w:pPr>
      <w:r>
        <w:rPr/>
        <w:t>АО «Федеральная пассажирская компания» (филиал ОАО «РЖД») с 20 декабря откроет движение нового скорого поезда «Иркутск – Улан-Удэ», сообщает правительство Бурятии.</w:t>
      </w:r>
    </w:p>
    <w:p>
      <w:pPr>
        <w:pStyle w:val="Normal"/>
        <w:jc w:val="both"/>
        <w:rPr/>
      </w:pPr>
      <w:r>
        <w:rPr/>
        <w:t>Из Иркутска пассажирский поезд будет отправляться по вторникам, пятницам и воскресеньям. Отправление из Улан-Удэ назначено на среду, субботу и понедельник.</w:t>
      </w:r>
    </w:p>
    <w:p>
      <w:pPr>
        <w:pStyle w:val="Normal"/>
        <w:jc w:val="both"/>
        <w:rPr/>
      </w:pPr>
      <w:r>
        <w:rPr/>
        <w:t>В составе поезда будут восемь вагонов: один купейный, один штабной и 6 вагонов с комфортными мягкими сиденьями. По предварительным оценкам РЖД, расчетное количество перевезенных пассажиров в нем составит 123,6 тыс. человек в год.</w:t>
      </w:r>
    </w:p>
    <w:p>
      <w:pPr>
        <w:pStyle w:val="Normal"/>
        <w:jc w:val="both"/>
        <w:rPr/>
      </w:pPr>
      <w:r>
        <w:rPr/>
        <w:t>Новый поезд станет альтернативой привычному поезду «Иркутск-Наушки», следующему ночью.</w:t>
      </w:r>
    </w:p>
    <w:p>
      <w:pPr>
        <w:pStyle w:val="Heading3"/>
        <w:jc w:val="both"/>
        <w:rPr>
          <w:rFonts w:ascii="Times New Roman" w:hAnsi="Times New Roman" w:cs="Times New Roman"/>
          <w:sz w:val="24"/>
          <w:szCs w:val="24"/>
        </w:rPr>
      </w:pPr>
      <w:r>
        <w:rPr>
          <w:rFonts w:cs="Times New Roman" w:ascii="Times New Roman" w:hAnsi="Times New Roman"/>
          <w:sz w:val="24"/>
          <w:szCs w:val="24"/>
        </w:rPr>
        <w:t>MK.RU; 2016.12.02; АВИАДЕБОШИРЫ ЗАВИСЛИ В ВОЗДУХЕ</w:t>
      </w:r>
    </w:p>
    <w:p>
      <w:pPr>
        <w:pStyle w:val="Normal"/>
        <w:jc w:val="both"/>
        <w:rPr/>
      </w:pPr>
      <w:r>
        <w:rPr/>
        <w:t>Проблема авиадебоширов после целого ряда вопиющих случаев нарушения безопасности полета, заставляет искать пути ее решения. Эксперты видят выход из ситуации в принятии серьезных законодательных мер к нарушителям безопасности во время авиарейса, пишет «Комсомольская правда».</w:t>
      </w:r>
    </w:p>
    <w:p>
      <w:pPr>
        <w:pStyle w:val="Normal"/>
        <w:jc w:val="both"/>
        <w:rPr/>
      </w:pPr>
      <w:bookmarkStart w:id="1" w:name="_GoBack"/>
      <w:bookmarkEnd w:id="1"/>
      <w:r>
        <w:rPr/>
        <w:t>Разгул хулиганов, мешающих экипажу выполнять свои обязанности, а пассажирам – комфортно провести время во время полета, стал подлинной головной болью для перевозчиков. Из-за выходок пьяных или просто агрессивных и невменяемых пассажиров авиакомпании нередко вынуждены задерживать рейсы, а то и вовсе отменять их. Отсюда – потеря прибыли и урон репутации.</w:t>
      </w:r>
    </w:p>
    <w:p>
      <w:pPr>
        <w:pStyle w:val="Normal"/>
        <w:jc w:val="both"/>
        <w:rPr/>
      </w:pPr>
      <w:r>
        <w:rPr/>
        <w:t xml:space="preserve">Серьезность проблемы очевидна и общественности, и представителям власти, но, несмотря на то, что президент России Владимир Путин еще несколько месяцев назад поручил ужесточить наказание для авиадебоширов, чиновники не спешат выполнять поручение главы государства. </w:t>
      </w:r>
      <w:r>
        <w:rPr>
          <w:b/>
        </w:rPr>
        <w:t>Минтранс</w:t>
      </w:r>
      <w:r>
        <w:rPr/>
        <w:t xml:space="preserve"> самоустраняется от этой проблемы, а у новой Думы, по всей видимости, есть и более насущные дела.</w:t>
      </w:r>
    </w:p>
    <w:p>
      <w:pPr>
        <w:pStyle w:val="Normal"/>
        <w:jc w:val="both"/>
        <w:rPr/>
      </w:pPr>
      <w:r>
        <w:rPr/>
        <w:t>Между тем, сама проблема никуда не делась и с каждым днем все отчетливее напоминает о себе новыми громкими случаями на бортах самолетов. Вот лишь несколько из них.</w:t>
      </w:r>
    </w:p>
    <w:p>
      <w:pPr>
        <w:pStyle w:val="Normal"/>
        <w:jc w:val="both"/>
        <w:rPr/>
      </w:pPr>
      <w:r>
        <w:rPr/>
        <w:t>Бортпроводники рейса Москва-Париж, устав препираться с нарушителем, были вынуждены скрутить мужчину, поведение которого несло угрозу безопасности полета. Пьяный нижегородец, решивший отдохнуть в Дубае, заявил экипажу, что пронес на борт бомбу, которую намерен взорвать.</w:t>
      </w:r>
    </w:p>
    <w:p>
      <w:pPr>
        <w:pStyle w:val="Normal"/>
        <w:jc w:val="both"/>
        <w:rPr/>
      </w:pPr>
      <w:r>
        <w:rPr/>
        <w:t>Один из последних случаев –летевший по маршруту Лос-Анджелес-Москва самолет вынужденно сел на арктическом канадском острове Баффинова Земля из-за агрессивных выходок мужчины. Пассажиры рейса в какой-то момент могли всерьез обеспокоиться за свою жизнь, видя, как дебошир разгуливает по салону, сообщая всем, что он террорист, и требуя посадить самолет. Угомонить хулигана помогла канадская полиция, после того как экипаж совершил экстренную посадку.</w:t>
      </w:r>
    </w:p>
    <w:p>
      <w:pPr>
        <w:pStyle w:val="Normal"/>
        <w:jc w:val="both"/>
        <w:rPr/>
      </w:pPr>
      <w:r>
        <w:rPr/>
        <w:t>От опасных действий авиахулиганов необходима защита, которую надлежит прописать на законодательном уровне, уверены эксперты.</w:t>
      </w:r>
    </w:p>
    <w:p>
      <w:pPr>
        <w:pStyle w:val="Normal"/>
        <w:jc w:val="both"/>
        <w:rPr/>
      </w:pPr>
      <w:r>
        <w:rPr/>
        <w:t>«В отношении таких дебоширов должны приниматься более серьезные меры, – считает председатель Комиссии по развитию общественной дипломатии и поддержке соотечественников за рубежом Елена Сутормина. – Если бы нарушителей порядка на борту на какое-то время вносили в черный список, это было бы хорошей практикой. Люди должны понимать, что они летят не одни, и если они своим поведением будут подвергать опасности других пассажиров и экипаж, то в дальнейшем им будет отказано в полетах. Многие зарубежные авиакомпании уже используют эту практику, но российское законодательство пока не позволяет нашим авиаперевозчикам запрещать бронировать билеты лицам, занесенным в черные списки».</w:t>
      </w:r>
    </w:p>
    <w:p>
      <w:pPr>
        <w:pStyle w:val="Normal"/>
        <w:jc w:val="both"/>
        <w:rPr/>
      </w:pPr>
      <w:r>
        <w:rPr/>
        <w:t>Эксперты сходятся во мнении: когда законодатели, наконец, введут уголовную и административную ответственность для нарушителей правил безопасности полетов, у дебоширов будет куда меньше желания и возможностей устраивать в салоне авиалайнера пьяные кутежи и пугать окружающих своими безотчетными поступками. Пока же задержать буяна и избавить пассажиров от его присутствия может лишь полиция, которая приезжает уже после посадки самолета. А во время полета в противодействии авиахулиганам экипаж и пассажиры предоставлены сами себе.</w:t>
      </w:r>
    </w:p>
    <w:p>
      <w:pPr>
        <w:pStyle w:val="Normal"/>
        <w:jc w:val="both"/>
        <w:rPr/>
      </w:pPr>
      <w:r>
        <w:rPr/>
        <w:t>«Наказание должно быть серьезным и соответствующим тому вреду, который наносят граждане в слабовменяемом состоянии или просто пытающиеся устроить скандал на борту авиалайнера, – говорит первый вице-президент молодежного союза юристов РФ, Артем Кирьянов. – Это напрямую затрагивает безопасность большого количества людей. Поэтому совершенно очевидно, что проблему необходимо решать. Другой вопрос – почему на сегодня наметилась определенная пауза в этом решении, по крайней мере, это так воспринимается общественностью. Мы не видим движения субъектов законодательной инициативы, будь то правительственные структуры или депутаты Госдумы. Пока непонятно, в какие сроки будет решаться поставленная по дебоширам на авиалиниях задача…Ни одному пассажиру не хочется быть заложником ситуации, где люди в состоянии измененного сознания позволяют себе рисковать его жизнью».</w:t>
      </w:r>
    </w:p>
    <w:p>
      <w:pPr>
        <w:pStyle w:val="Normal"/>
        <w:jc w:val="both"/>
        <w:rPr/>
      </w:pPr>
      <w:r>
        <w:rPr/>
        <w:t xml:space="preserve">В самом деле, у людей после таких новостей нередко появляется страх полета. Однако и депутаты, и </w:t>
      </w:r>
      <w:r>
        <w:rPr>
          <w:b/>
        </w:rPr>
        <w:t>Минтранс</w:t>
      </w:r>
      <w:r>
        <w:rPr/>
        <w:t xml:space="preserve"> пока заняты другими делами и эффективных мер сдерживания воздушных хулиганов все еще нет. Недавно транспортное ведомство провело круглый стол, где снова все свелось лишь к поверхностному обсуждению проблемы противодействия авиадебоширам без каких-то конкретных действий.</w:t>
      </w:r>
    </w:p>
    <w:p>
      <w:pPr>
        <w:pStyle w:val="Normal"/>
        <w:jc w:val="both"/>
        <w:rPr/>
      </w:pPr>
      <w:r>
        <w:rPr/>
        <w:t>В этой ситуации удивляет, что даже после поручения президента ответственные за решение вопроса чиновники пока не стремятся выполнить то, чего от них хотят и глава государства, и российская общественность – ужесточить, наконец, наказание для хулиганов. Пока же регламент поведения пассажиров на борту самолета слишком мягок к авиадебоширам, соответственно и о новых случаях нарушения безопасности в салонах воздушных судов мы еще не раз услыши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4; ПЕТЕРБУРЖЦЫ ПЛАТЯТ ЗА АВИАБИЛЕТЫ НА 28% БОЛЬШЕ, ЧЕМ МОСКВИЧИ</w:t>
      </w:r>
    </w:p>
    <w:p>
      <w:pPr>
        <w:pStyle w:val="Normal"/>
        <w:jc w:val="both"/>
        <w:rPr/>
      </w:pPr>
      <w:r>
        <w:rPr/>
        <w:t>Жители Санкт-Петербурга переплачивают за авиабилеты до 28% по сравнению с москвичами, сообщил порталу «Интерфакс-Туризм» PR-директор сервиса онлайн-бронирования авиабилетов Aviasales Янис Дзенис.</w:t>
      </w:r>
    </w:p>
    <w:p>
      <w:pPr>
        <w:pStyle w:val="Normal"/>
        <w:jc w:val="both"/>
        <w:rPr/>
      </w:pPr>
      <w:r>
        <w:rPr/>
        <w:t>«Наши эксперты сравнили стоимость билетов по популярным направлениям из разных городов России. Чаще всего самые дешевые билеты находятся из Москвы, хотя есть исключения. Так, в Таиланд дешевле лететь из Челябинска, билет в одну сторону на одного взрослого пассажира стоит 19 тыс. 952 рубля, что на 20% ниже московского результата. А жители Нижнего Новгорода летают в Италию на 28% дешевле, чем москвичи», – рассказал Я.Дзенис.</w:t>
      </w:r>
    </w:p>
    <w:p>
      <w:pPr>
        <w:pStyle w:val="Normal"/>
        <w:jc w:val="both"/>
        <w:rPr/>
      </w:pPr>
      <w:r>
        <w:rPr/>
        <w:t>В Aviasales объясняют эти результаты тем, что пересадочные рейсы, как правило, дешевле прямых, поэтому стыковка в Москве снижает стоимость.</w:t>
      </w:r>
    </w:p>
    <w:p>
      <w:pPr>
        <w:pStyle w:val="Normal"/>
        <w:jc w:val="both"/>
        <w:rPr/>
      </w:pPr>
      <w:r>
        <w:rPr/>
        <w:t>Жителям Ростова-на-Дону полеты в Крым обходятся дешевле на 22%, чем московским туристам, и связано это с расстоянием до полуострова</w:t>
      </w:r>
    </w:p>
    <w:p>
      <w:pPr>
        <w:pStyle w:val="Normal"/>
        <w:jc w:val="both"/>
        <w:rPr/>
      </w:pPr>
      <w:r>
        <w:rPr/>
        <w:t>Как отмечают эксперты поисковика, жители Санкт-Петербурга при обширной полетной программе из «Пулково» переплачивают за авиабилеты до 28% по сравнению с москвичами. К примеру, средний билет в Сочи из Москвы стоил 4,8 тыс. рублей, а петербуржцы платили за аналогичное путешествие уже 7,8 тыс. руб.</w:t>
      </w:r>
    </w:p>
    <w:p>
      <w:pPr>
        <w:pStyle w:val="Normal"/>
        <w:jc w:val="both"/>
        <w:rPr/>
      </w:pPr>
      <w:r>
        <w:rPr/>
        <w:t>При этом в Петербурге выше доля тех, кто отдыхает больше привычных двух недель. 16% путешественников берут отпуск на 15 и более дней, в Москве таких только 12%.</w:t>
      </w:r>
    </w:p>
    <w:p>
      <w:pPr>
        <w:pStyle w:val="Normal"/>
        <w:jc w:val="both"/>
        <w:rPr/>
      </w:pPr>
      <w:r>
        <w:rPr/>
        <w:t>В ходе исследования эксперты проанализировали стоимость билетов из Москвы, Санкт-Петербурга, Уфы, Екатеринбурга, Ростова-на-Дону, Казани, Новосибирска, Челябинска, Самары и Нижнего Новгорода. В выборку попали билеты найденные на Aviasales за 11 месяцев 2016 года по внутренним и популярным международным направлениям.</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5:00Z</dcterms:created>
  <dc:creator>Ким</dc:creator>
  <dc:description/>
  <cp:keywords/>
  <dc:language>en-US</dc:language>
  <cp:lastModifiedBy>Людмила</cp:lastModifiedBy>
  <cp:lastPrinted>2008-04-02T16:05:00Z</cp:lastPrinted>
  <dcterms:modified xsi:type="dcterms:W3CDTF">2016-12-05T06:05:00Z</dcterms:modified>
  <cp:revision>2</cp:revision>
  <dc:subject/>
  <dc:title>СОДЕРЖАНИЕ</dc:title>
</cp:coreProperties>
</file>